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US"/>
        </w:rPr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8460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Firmenname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Firmenname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01.15pt;mso-position-vertical-relative:page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Firmenname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Firmenname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kopfadresse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ADDRESSBLOCK \f "&lt;&lt;_COMPANY_&gt;&gt;&lt;&lt;_TITLE0_&gt;&gt;&lt;&lt;_FIRST0_&gt;&gt;&lt;&lt; _LAST0_&gt;&gt;&lt;&lt;_STREET1_&gt;&gt;&lt;&lt;_STREET2_&gt;&gt;&lt;&lt;_POSTAL_ &gt;&gt;&lt;&lt;_CITY_&gt;&gt;&lt;&lt;_COUNTRY_&gt;&gt;" \l 1031 \c 1 \e "Germany" \d </w:instrText>
      </w:r>
      <w:r>
        <w:rPr/>
      </w:r>
      <w:r>
        <w:rPr/>
        <w:fldChar w:fldCharType="separate"/>
      </w:r>
      <w:r>
        <w:rPr/>
        <w:t>««AddressBlock»»</w:t>
      </w:r>
      <w:r/>
      <w:r>
        <w:rPr/>
        <w:fldChar w:fldCharType="end"/>
      </w:r>
      <w:r>
        <w:rPr/>
      </w:r>
    </w:p>
    <w:p>
      <w:pPr>
        <w:pStyle w:val="TextBody"/>
        <w:ind w:hanging="0"/>
        <w:rPr/>
      </w:pPr>
      <w:r>
        <w:fldChar w:fldCharType="begin"/>
      </w:r>
      <w:r>
        <w:rPr/>
        <w:instrText xml:space="preserve"> GREETINGLINE \f "&lt;&lt;_BEFORE_ Sehr geehrte(r) &gt;&gt;&lt;&lt;_TITLE0_&gt;&gt;&lt;&lt; _LAST0_&gt;&gt;&lt;&lt;_AFTER_ ,&gt;&gt;" \l 1031 \e "Sehr geehrte Damen und Herren,"</w:instrText>
      </w:r>
      <w:r>
        <w:rPr/>
      </w:r>
      <w:r>
        <w:rPr/>
        <w:fldChar w:fldCharType="separate"/>
      </w:r>
      <w:r>
        <w:rPr/>
        <w:t>««GreetingLine»»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Geben Sie Ihren Brief hier ei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Absenderadresse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Strass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Strasse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PLZ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PLZ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Or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Or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Telefo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Telefon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elefonnummer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• Fax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Faxnummer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Faxnummer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56.5pt;mso-position-vertical:bottom;mso-position-vertical-relative:margin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Strass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Strasse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PLZ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PLZ]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•</w:t>
                      </w: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Or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Ort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Telefo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Telefon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elefonnummer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• Fax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Faxnummer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Faxnummer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einAdresse"/>
    <w:qFormat/>
    <w:pPr>
      <w:spacing w:before="0" w:after="44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r Serien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