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CDMW-MYM4W-J6VCC-D2Q3G-HCV3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