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roduct Details and Featur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7442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Product MPN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PN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50A001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Key Features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nter Type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rsonal Printer 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Vmidprodspec"/>
              </w:rPr>
              <w:t>Technology (Detailed)  </w:t>
            </w:r>
            <w:r>
              <w:rPr/>
              <w:t xml:space="preserve">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kjet 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Vmidprodspec"/>
              </w:rPr>
              <w:t>Output Type  </w:t>
            </w:r>
            <w:r>
              <w:rPr/>
              <w:t xml:space="preserve">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lor Printer 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lack Print Speed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ppm 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lor Print Speed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ppm 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tal Media Capacity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Sheets 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x Resolution (BW)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0 x 600 dpi 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x Resolution (Color)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00 x 1200 dpi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Technical Features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Vmidprodspec"/>
              </w:rPr>
              <w:t>Form Factor  </w:t>
            </w:r>
            <w:r>
              <w:rPr/>
              <w:t xml:space="preserve">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sktop 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nectivity Technology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SB 1.1 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Vmidprodspec"/>
              </w:rPr>
              <w:t>Monthly Duty Cycle  </w:t>
            </w:r>
            <w:r>
              <w:rPr/>
              <w:t xml:space="preserve">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9 and less (Low Output) 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Vmidprodspec"/>
              </w:rPr>
              <w:t>Monthly Duty Volume  </w:t>
            </w:r>
            <w:r>
              <w:rPr/>
              <w:t xml:space="preserve">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 Pages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Media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dia Type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velopes • Glossy Photo Paper • High Resolution Paper • Photo Paper • Plain Paper • Transparencies 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dia Path Type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aight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Memory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stalled RAM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32 MB 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x Memory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.768 KB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System Requirements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Vmidprodspec"/>
              </w:rPr>
              <w:t>Platform  </w:t>
            </w:r>
            <w:r>
              <w:rPr/>
              <w:t xml:space="preserve">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C • Mac 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ing System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ple MacOS 9 • Microsoft Windows 2000 • Microsoft Windows 98 • Microsoft Windows Millennium Edition • Microsoft Windows NT • Microsoft Windows XP Home • Apple MacOS X • Apple MacOS 8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Warranty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rranty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Year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Dimensions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dth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2 in. 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pth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68 in. 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ight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5 in. 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ight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75 lb.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Miscellaneous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Features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rderless Printing 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ease Date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ly, 2003 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duct ID 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98588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3.shopping.com/Canon-i-250/in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Vmidprodspec">
    <w:name w:val="vmid prodspec"/>
    <w:basedOn w:val="Bekezdsalapbettpusa"/>
    <w:qFormat/>
    <w:rPr/>
  </w:style>
  <w:style w:type="character" w:styleId="Specquestion">
    <w:name w:val="specques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04:00Z</dcterms:created>
  <dc:creator>-</dc:creator>
  <dc:description/>
  <cp:keywords/>
  <dc:language>en-US</dc:language>
  <cp:lastModifiedBy>-</cp:lastModifiedBy>
  <dcterms:modified xsi:type="dcterms:W3CDTF">2011-01-21T10:09:00Z</dcterms:modified>
  <cp:revision>1</cp:revision>
  <dc:subject/>
  <dc:title>Product Details and Features</dc:title>
</cp:coreProperties>
</file>