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ir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ODI.BAT         Quick installation for ODI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EXE          Help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EXE          SETUP program is used to set up the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configuration and run diagnost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                This subdirectory includes some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 to install various drive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files 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OTROM            Subdirectory for RPL remote BOOT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WCLIENT           Subdirectory for NetWare clien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TASTI           Subdirectory for Lantastic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60     Subdirectory for Lantastic V6.0 installation gu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SLANMAN.DOS       Subdirectory for DOS NDIS driver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 Manager Versions 1.x and 2.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DIS               Subdirectory for NDIS 2.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OS      Subdirectory for DOS NDIS 2.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TWARE            Subdirectory for Novell NetWare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OSODI     Subdirectory for Novell NetWare DOS/ODI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ERVER     Subdirectory for Novell NetWare Server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31X     Subdirectory for Novell NetWare ODI V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41X     Subdirectory for Novell NetWare ODI Ver 4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500     Subdirectory for Novell NetWare ODI V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LIENT32           Subdirectory for NetWare client32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WCLIENT           Subdirectory for NetWare clien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KTDRV             Subdirectory for FTP spec-compliant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un Microsystems PC/NFS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O                Subdirectory for SCO UNI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5X     Subdirectory for SCO UNIX 5.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W31              Subdirectory containing Windows for WorkGroup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W311             Subdirectory containing Windows for WorkGroup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95              Subdirectory containing Win95 installation gu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98-2000           Subdirectory containing Win98/Win2000 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ME              Subdirectory containing WinME 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NT40            Subdirectory containing Windows NT 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