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685800</wp:posOffset>
            </wp:positionV>
            <wp:extent cx="2476500" cy="1714500"/>
            <wp:effectExtent l="0" t="0" r="0" b="0"/>
            <wp:wrapNone/>
            <wp:docPr id="1" name="hd300ld_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300ld_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3810" r="-15" b="1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38125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858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T166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2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22"/>
                                      <w:sz w:val="40"/>
                                      <w:szCs w:val="40"/>
                                    </w:rPr>
                                    <w:t>HD501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5858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525" cy="857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858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T166 SATA sorozat</w:t>
                                    <w:br/>
                                    <w:t>Kapacitás: 500 GB</w:t>
                                    <w:br/>
                                    <w:t>Interfész: SATA II 3.0 Gbps</w:t>
                                    <w:br/>
                                    <w:t>Puffermemória: 8 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5pt;mso-wrap-distance-left:7.05pt;mso-wrap-distance-right:0pt;mso-wrap-distance-top:0pt;mso-wrap-distance-bottom:0pt;margin-top:-35.9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T166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2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22"/>
                                <w:sz w:val="40"/>
                                <w:szCs w:val="40"/>
                              </w:rPr>
                              <w:t>HD501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25" cy="85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T166 SATA sorozat</w:t>
                              <w:br/>
                              <w:t>Kapacitás: 500 GB</w:t>
                              <w:br/>
                              <w:t>Interfész: SATA II 3.0 Gbps</w:t>
                              <w:br/>
                              <w:t>Puffermemória: 8 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52170</wp:posOffset>
                </wp:positionV>
                <wp:extent cx="433387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ascii="Arial" w:hAnsi="Arial" w:cs="Arial"/>
                                      <w:color w:val="5858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525" cy="190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 GB kapacitá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 SATA 3.0 II Gbps interfész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 Folyadékcsapágyas technológi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  ATA biztonsági mód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 ATA SMART technológi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 ATA SMART önteszt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  ATA automatikus zajkezelés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 ATA 48 bites címzé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 Adaptív hibajavító algoritmu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 NoiseGuard™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 SilentSeek™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 ImpactGuard ™</w:t>
                                    <w:br/>
                                    <w:t>(1MB = 1,000,000 Byte. 1GB = 1,000,000,000 By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.65pt;mso-wrap-distance-left:0pt;mso-wrap-distance-right:7.05pt;mso-wrap-distance-top:0pt;mso-wrap-distance-bottom:0pt;margin-top:6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ascii="Arial" w:hAnsi="Arial" w:cs="Arial"/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 GB kapacitás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SATA 3.0 II Gbps interfész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Folyadékcsapágyas technológia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 ATA biztonsági mód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ATA SMART technológia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ATA SMART önteszt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 ATA automatikus zajkezelés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ATA 48 bites címzés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Adaptív hibajavító algoritmus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NoiseGuard™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SilentSeek™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ImpactGuard ™</w:t>
                              <w:br/>
                              <w:t>(1MB = 1,000,000 Byte. 1GB = 1,000,000,000 By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603"/>
        <w:gridCol w:w="1753"/>
        <w:gridCol w:w="1979"/>
      </w:tblGrid>
      <w:tr>
        <w:trPr>
          <w:trHeight w:val="255" w:hRule="atLeast"/>
        </w:trPr>
        <w:tc>
          <w:tcPr>
            <w:tcW w:w="4861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 kó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501LJ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ajtó</w:t>
              <w:br/>
              <w:t>konfiguráció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ész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ATA II 3.0Gbp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ffer DRAM mére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byte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 per szekto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ítmény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rési idő (átlagos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vtól sávi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 m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o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 m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 lemez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os várakozási idő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 m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ási sebessé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0 rpm</w:t>
            </w:r>
          </w:p>
        </w:tc>
      </w:tr>
      <w:tr>
        <w:trPr>
          <w:trHeight w:val="22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átvitel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ez-Puffer (min/max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Mbit/sec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ffer-PC (max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B/sec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lási idő (átlagos,</w:t>
              <w:br/>
              <w:t>bekapcsolástól készenlétig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c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ízhatóság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javítható olvasási hib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szektor  10^14 biten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ibásodások közötti átlagos időtartam</w:t>
              <w:br/>
              <w:t>(üzemóra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 POH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stop ciklu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ett élettartam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év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lm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Bel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letlenszerű írás/olvasá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 Bel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tés- és</w:t>
              <w:br/>
              <w:t>rázkódástűrés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őmérséklet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~ 60°C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olá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~70°C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őgradiens (max.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°C/hr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ratartalom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~ 90 %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olá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~ 95 %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áris ütés</w:t>
              <w:br/>
              <w:t>(1/2 színuszhullám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, 2m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G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olási, 1m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G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áció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(5-300-5 Hz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Go-p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olási (5-500-5 Hz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 Go-p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sság (tszf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0 to 3 000 m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olá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0 to 12 000 m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yasztás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zültsé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V±5%,+12V±10%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pörgetés (max.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A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von belüli írás/olvasá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 W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letlenszerű keresé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 W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lm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 W</w:t>
            </w:r>
          </w:p>
        </w:tc>
      </w:tr>
      <w:tr>
        <w:trPr>
          <w:trHeight w:val="22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zenlét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/1,0 W</w:t>
            </w:r>
          </w:p>
        </w:tc>
      </w:tr>
      <w:tr>
        <w:trPr>
          <w:trHeight w:val="22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ó mó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/1,0 W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i</w:t>
              <w:br/>
              <w:t>paraméterek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ssá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 mm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essé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00 mm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lysé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60 mm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me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618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Orangeon1">
    <w:name w:val="orange_on1"/>
    <w:basedOn w:val="Bekezdsalapbettpusa"/>
    <w:qFormat/>
    <w:rPr>
      <w:rFonts w:ascii="Arial" w:hAnsi="Arial" w:cs="Arial"/>
      <w:b/>
      <w:bCs/>
      <w:color w:val="FF66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1:00Z</dcterms:created>
  <dc:creator>Teszt_gep</dc:creator>
  <dc:description/>
  <cp:keywords/>
  <dc:language>en-US</dc:language>
  <cp:lastModifiedBy>Teszt_gep</cp:lastModifiedBy>
  <cp:lastPrinted>2007-10-18T10:33:00Z</cp:lastPrinted>
  <dcterms:modified xsi:type="dcterms:W3CDTF">2007-10-18T08:36:00Z</dcterms:modified>
  <cp:revision>2</cp:revision>
  <dc:subject/>
  <dc:title>T166S</dc:title>
</cp:coreProperties>
</file>