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Processor </w:t>
            </w:r>
          </w:p>
        </w:tc>
      </w:tr>
      <w:tr>
        <w:trPr>
          <w:trHeight w:val="353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Intel Celeron 1000MHz (1805-S204 &amp; 1800-S204), PIII 1000MHz </w:t>
            </w:r>
          </w:p>
        </w:tc>
      </w:tr>
      <w:tr>
        <w:trPr>
          <w:trHeight w:val="314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(1GHz) (1805-S254 &amp; 1800-S254), &amp; PIII 1100MHz(1.1GHz) </w:t>
            </w:r>
          </w:p>
        </w:tc>
      </w:tr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  <w:color w:val="FF0000"/>
              </w:rPr>
            </w:pPr>
            <w:r>
              <w:rPr>
                <w:rFonts w:cs="HGNBOD+Arial;Arial" w:ascii="HGNBOD+Arial;Arial" w:hAnsi="HGNBOD+Arial;Arial"/>
                <w:color w:val="FF0000"/>
              </w:rPr>
              <w:t xml:space="preserve">(1805-S274) processors </w:t>
            </w:r>
          </w:p>
        </w:tc>
      </w:tr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Integrated co-processor </w:t>
            </w:r>
          </w:p>
        </w:tc>
      </w:tr>
      <w:tr>
        <w:trPr>
          <w:trHeight w:val="632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L2 Cache Memory128KB Level 2 Cache integrated in module (1800-S204 &amp; 1805-</w:t>
            </w:r>
          </w:p>
        </w:tc>
      </w:tr>
      <w:tr>
        <w:trPr>
          <w:trHeight w:val="314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  <w:color w:val="FF0000"/>
              </w:rPr>
            </w:pPr>
            <w:r>
              <w:rPr>
                <w:rFonts w:cs="HGNBOD+Arial;Arial" w:ascii="HGNBOD+Arial;Arial" w:hAnsi="HGNBOD+Arial;Arial"/>
                <w:color w:val="FF0000"/>
              </w:rPr>
              <w:t xml:space="preserve">S204) </w:t>
            </w:r>
          </w:p>
        </w:tc>
      </w:tr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>256KB Level 2 Cache integrated in module (1800-S254, 1805-</w:t>
            </w:r>
          </w:p>
        </w:tc>
      </w:tr>
      <w:tr>
        <w:trPr>
          <w:trHeight w:val="314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  <w:color w:val="FF0000"/>
              </w:rPr>
            </w:pPr>
            <w:r>
              <w:rPr>
                <w:rFonts w:cs="HGNBOD+Arial;Arial" w:ascii="HGNBOD+Arial;Arial" w:hAnsi="HGNBOD+Arial;Arial"/>
                <w:color w:val="FF0000"/>
              </w:rPr>
              <w:t xml:space="preserve">S254, &amp; 1805-S274) </w:t>
            </w:r>
          </w:p>
        </w:tc>
      </w:tr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100MHz front side bus clock speed </w:t>
            </w:r>
          </w:p>
        </w:tc>
      </w:tr>
      <w:tr>
        <w:trPr>
          <w:trHeight w:val="637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Main Memory 256MB SDRAM expandable to 512MB </w:t>
            </w:r>
          </w:p>
        </w:tc>
      </w:tr>
      <w:tr>
        <w:trPr>
          <w:trHeight w:val="632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Expansion MemoryModule type: SODIMM </w:t>
            </w:r>
          </w:p>
        </w:tc>
      </w:tr>
      <w:tr>
        <w:trPr>
          <w:trHeight w:val="325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128Mbit/256Mbit PC100 SDRAM. 3.3V </w:t>
            </w:r>
          </w:p>
        </w:tc>
      </w:tr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Data/Address Bus Width: 64-bit/32-bit </w:t>
            </w:r>
          </w:p>
        </w:tc>
      </w:tr>
      <w:tr>
        <w:trPr>
          <w:trHeight w:val="280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BIOS ROM </w:t>
            </w:r>
          </w:p>
        </w:tc>
      </w:tr>
      <w:tr>
        <w:trPr>
          <w:trHeight w:val="341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512KB; CMOS Flash EPROM; 4Mbit </w:t>
            </w:r>
          </w:p>
        </w:tc>
      </w:tr>
      <w:tr>
        <w:trPr>
          <w:trHeight w:val="318" w:hRule="atLeast"/>
        </w:trPr>
        <w:tc>
          <w:tcPr>
            <w:tcW w:w="8286" w:type="dxa"/>
            <w:tcBorders/>
            <w:vAlign w:val="center"/>
          </w:tcPr>
          <w:p>
            <w:pPr>
              <w:pStyle w:val="Default"/>
              <w:rPr>
                <w:rFonts w:ascii="HGNBOD+Arial;Arial" w:hAnsi="HGNBOD+Arial;Arial" w:cs="HGNBOD+Arial;Arial"/>
              </w:rPr>
            </w:pPr>
            <w:r>
              <w:rPr>
                <w:rFonts w:cs="HGNBOD+Arial;Arial" w:ascii="HGNBOD+Arial;Arial" w:hAnsi="HGNBOD+Arial;Arial"/>
              </w:rPr>
              <w:t xml:space="preserve">Ali Cyber Aladdin-T M1535 Chips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NCEL+Arial">
    <w:altName w:val="Bold"/>
    <w:charset w:val="00"/>
    <w:family w:val="swiss"/>
    <w:pitch w:val="default"/>
  </w:font>
  <w:font w:name="HGNBOD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GNCEL+Arial,Bold;Arial" w:hAnsi="HGNCEL+Arial,Bold;Arial" w:eastAsia="Times New Roman" w:cs="HGNCEL+Arial,Bold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6:00Z</dcterms:created>
  <dc:creator>-</dc:creator>
  <dc:description/>
  <cp:keywords/>
  <dc:language>en-US</dc:language>
  <cp:lastModifiedBy>-</cp:lastModifiedBy>
  <dcterms:modified xsi:type="dcterms:W3CDTF">2008-02-25T15:10:00Z</dcterms:modified>
  <cp:revision>1</cp:revision>
  <dc:subject/>
  <dc:title>Processor </dc:title>
</cp:coreProperties>
</file>