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0"/>
          <w:szCs w:val="20"/>
        </w:rPr>
      </w:pPr>
      <w:r>
        <w:rPr>
          <w:sz w:val="20"/>
          <w:szCs w:val="20"/>
        </w:rPr>
        <w:t>Tanév: 2013-2014, 2. félév</w:t>
      </w:r>
    </w:p>
    <w:p>
      <w:pPr>
        <w:pStyle w:val="Nincstrkz"/>
        <w:rPr>
          <w:sz w:val="20"/>
          <w:szCs w:val="20"/>
        </w:rPr>
      </w:pPr>
      <w:r>
        <w:rPr>
          <w:sz w:val="20"/>
          <w:szCs w:val="20"/>
        </w:rPr>
        <w:t xml:space="preserve">Név: </w:t>
      </w:r>
      <w:r>
        <w:rPr>
          <w:b/>
          <w:sz w:val="20"/>
          <w:szCs w:val="20"/>
          <w:u w:val="single"/>
        </w:rPr>
        <w:t>Papp-Szentpáli Enikő</w:t>
      </w:r>
    </w:p>
    <w:p>
      <w:pPr>
        <w:pStyle w:val="Nincstrkz"/>
        <w:rPr>
          <w:sz w:val="20"/>
          <w:szCs w:val="20"/>
        </w:rPr>
      </w:pPr>
      <w:r>
        <w:rPr>
          <w:sz w:val="20"/>
          <w:szCs w:val="20"/>
        </w:rPr>
        <w:t>Anyja neve: Szentpáli Andrea</w:t>
      </w:r>
    </w:p>
    <w:p>
      <w:pPr>
        <w:pStyle w:val="Nincstrkz"/>
        <w:rPr>
          <w:sz w:val="20"/>
          <w:szCs w:val="20"/>
        </w:rPr>
      </w:pPr>
      <w:r>
        <w:rPr>
          <w:sz w:val="20"/>
          <w:szCs w:val="20"/>
        </w:rPr>
        <w:t>Apja neve: Papp Zoltán Gábor</w:t>
      </w:r>
    </w:p>
    <w:p>
      <w:pPr>
        <w:pStyle w:val="Nincstrkz"/>
        <w:rPr>
          <w:sz w:val="20"/>
          <w:szCs w:val="20"/>
        </w:rPr>
      </w:pPr>
      <w:r>
        <w:rPr>
          <w:sz w:val="20"/>
          <w:szCs w:val="20"/>
        </w:rPr>
        <w:t>Születési idő: 2010.02.19.</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725617206</w:t>
      </w:r>
    </w:p>
    <w:p>
      <w:pPr>
        <w:pStyle w:val="Nincstrkz"/>
        <w:rPr>
          <w:sz w:val="18"/>
          <w:szCs w:val="18"/>
        </w:rPr>
      </w:pPr>
      <w:r>
        <w:rPr>
          <w:sz w:val="18"/>
          <w:szCs w:val="18"/>
        </w:rPr>
      </w:r>
    </w:p>
    <w:p>
      <w:pPr>
        <w:pStyle w:val="Nincstrkz"/>
        <w:jc w:val="center"/>
        <w:rPr>
          <w:b/>
          <w:b/>
          <w:sz w:val="20"/>
          <w:szCs w:val="20"/>
          <w:u w:val="single"/>
        </w:rPr>
      </w:pPr>
      <w:r>
        <w:rPr>
          <w:b/>
          <w:sz w:val="20"/>
          <w:szCs w:val="20"/>
          <w:u w:val="single"/>
        </w:rPr>
        <w:t>Értékelés</w:t>
      </w:r>
    </w:p>
    <w:p>
      <w:pPr>
        <w:pStyle w:val="Nincstrkz"/>
        <w:rPr>
          <w:b/>
          <w:b/>
          <w:sz w:val="18"/>
          <w:szCs w:val="18"/>
          <w:u w:val="single"/>
        </w:rPr>
      </w:pPr>
      <w:r>
        <w:rPr>
          <w:b/>
          <w:sz w:val="18"/>
          <w:szCs w:val="18"/>
          <w:u w:val="single"/>
        </w:rPr>
      </w:r>
    </w:p>
    <w:p>
      <w:pPr>
        <w:pStyle w:val="Nincstrkz"/>
        <w:rPr/>
      </w:pPr>
      <w:r>
        <w:rPr>
          <w:b/>
          <w:sz w:val="18"/>
          <w:szCs w:val="18"/>
          <w:u w:val="single"/>
        </w:rPr>
        <w:t>Nagymozgások</w:t>
      </w:r>
      <w:r>
        <w:rPr>
          <w:sz w:val="18"/>
          <w:szCs w:val="18"/>
        </w:rPr>
        <w:t xml:space="preserve">: Jó, Erőnléti állapota általában jó. A kúszás, mászás, ugrás, guruló átfordulás, egyensúlyozás (stb.) kivitelezése elfogadható szintű. Az elemi mozgásokhoz kapcsolódó tevékenységeket (labdagyakorlatok, ugrókötelezés, célba dobás) bátran, biztosan végzi. Kérésre az adott irányba és irányváltoztatással adott célhoz könnyedén eljut. Ismeri a test függőleges zónáját, első és hátsó oldal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 xml:space="preserve">Finommozgások: </w:t>
      </w:r>
      <w:r>
        <w:rPr>
          <w:sz w:val="18"/>
          <w:szCs w:val="18"/>
        </w:rPr>
        <w:t xml:space="preserve">Jó, A szem-kéz koordinációt igénylő tevékenységeket nagyon jól végzi. A rajzolás, festés, mintázás, stb. tevékenységeket szívesen végzi, munkái tetszetősek. Barkácsolásban, díszítésben szívesen vesz részt, munkái kreatívak, ötletesek. Segítséggel használja az ábrázolással kapcsolatos eszközöket (pl. olló, tű, szövőkeret, szög, kalapács stb.) Ábrázolási tevékenysége szép, tartós, értékeli önmagát és társai munkáját. Emberábrázolása részletszegény, sematikus.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Kiváló, Kiegyensúlyozott, derűs, nyitott személyiség. Viselkedését, kommunikációját nyugodt kiszámíthatóság jellemzi. Élményeit, érzelmeit jól ki tudja fejezni, szóban, rajzban is megjeleníti. Problémahelyzetben általában igyekszik önállóan megoldásokat találni. A felnőtt irányítást elfogadja, viselkedését igyekszik a pedagógus kérései alapján változtatni. A problémákat, konfliktusokat jól tűri, tanul saját hibáiból is.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többnyire ismeri és használja. A napszakokat, évszakokat általában meg tudja nevezni. Az élő természet jelenségeivel, az élőlényekkel kapcsolatban sok ismerettel rendelkezik. A családi kapcsolatok rendszerét érti, a fogalmakat jól használja.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Jó, Lakókörnyezetében viszonylag jól tájékozódik, a közlekedési szabályokat ismeri. Gyakran mesevilágban él, a valóságra is kiterjeszti a fantáziáját. A tárgyak, jelenségek között általában képes felismerni a hasonlóságot, különbséget. Megbecsüli, felismeri a halmazok számosságát, ismeri a pár fogalmát.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Jó, A különböző tevékenységekre nyitott, aktívan vesz részt a feladatokban, játékokban. Bármilyen ismeretet, eseményt jól tud felidézni, a sorrendiséget is helyesen reprodukálja. Képzelete gazdag, jól alkalmazza bármilyen feladatban, játékban. Elfogadja a problémák megoldási javaslatait.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Jó, Testrészeit, azok funkcióit életkorához mérten jól ismeri. Emberek, tárgyak, hangszerek, állatok hangját általában felismeri. A tárgyak vagy rajzok közötti különbségeket általában felismeri. Tapintás útján legtöbbször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Kiváló, A hozzá intézett szöveget, azok összefüggéseit megérti, reakciói megfelelnek a hallottaknak. Gondolatait, érzéseit érthetően, megfelelő kifejezésekkel, szavakkal tudja elmondani. Beszéde tiszta, érthető, kiejtési zavar nem észlelhető.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32:00Z</dcterms:created>
  <dc:creator>sys</dc:creator>
  <dc:description/>
  <dc:language>en-US</dc:language>
  <cp:lastModifiedBy>sys</cp:lastModifiedBy>
  <dcterms:modified xsi:type="dcterms:W3CDTF">2014-07-11T17:32:00Z</dcterms:modified>
  <cp:revision>2</cp:revision>
  <dc:subject/>
  <dc:title/>
</cp:coreProperties>
</file>