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Kutya:</w:t>
      </w:r>
    </w:p>
    <w:p>
      <w:pPr>
        <w:pStyle w:val="Heading2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sanádi Imre: Kis kutya, nagy kutya</w:t>
        </w:r>
      </w:hyperlink>
    </w:p>
    <w:p>
      <w:pPr>
        <w:pStyle w:val="NormlWeb"/>
        <w:rPr/>
      </w:pPr>
      <w:r>
        <w:rPr/>
        <w:t>Kicsi kutya,</w:t>
        <w:br/>
        <w:t>vekk vekk vekk,</w:t>
        <w:br/>
        <w:t>csihöl-csahol,</w:t>
        <w:br/>
        <w:t>bereked.</w:t>
      </w:r>
    </w:p>
    <w:p>
      <w:pPr>
        <w:pStyle w:val="NormlWeb"/>
        <w:rPr/>
      </w:pPr>
      <w:r>
        <w:rPr/>
        <w:t>Öreg kutya,</w:t>
        <w:br/>
        <w:t>vakk vakk vakk,</w:t>
        <w:br/>
        <w:t>Ha nem muszáj,</w:t>
        <w:br/>
        <w:t>nem ugat.</w:t>
      </w:r>
    </w:p>
    <w:p>
      <w:pPr>
        <w:pStyle w:val="Normal"/>
        <w:rPr>
          <w:b/>
          <w:b/>
        </w:rPr>
      </w:pPr>
      <w:r>
        <w:rPr>
          <w:b/>
        </w:rPr>
        <w:t>Macska:</w:t>
      </w:r>
      <w:bookmarkStart w:id="0" w:name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Gazdag Erzsi: Tarka cica, fehér cica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lWeb"/>
        <w:rPr/>
      </w:pPr>
      <w:r>
        <w:rPr/>
        <w:t>Tarka cica,</w:t>
        <w:br/>
        <w:t>Fehér cica, jaj!</w:t>
        <w:br/>
        <w:t>Meglátta, hogy</w:t>
        <w:br/>
        <w:t xml:space="preserve">Kemencén a vaj. </w:t>
      </w:r>
    </w:p>
    <w:p>
      <w:pPr>
        <w:pStyle w:val="NormlWeb"/>
        <w:rPr/>
      </w:pPr>
      <w:r>
        <w:rPr/>
        <w:t>Tarka cica,</w:t>
        <w:br/>
        <w:t>Fehér cica</w:t>
        <w:br/>
        <w:t>Egyet ugrott, haj!</w:t>
        <w:br/>
        <w:t>S nyelve hegyén</w:t>
        <w:br/>
        <w:t xml:space="preserve">Elolvadt a vaj. </w:t>
      </w:r>
    </w:p>
    <w:p>
      <w:pPr>
        <w:pStyle w:val="NormlWeb"/>
        <w:rPr/>
      </w:pPr>
      <w:r>
        <w:rPr/>
        <w:t>A gazdasszony</w:t>
        <w:br/>
        <w:t>Haragjában</w:t>
        <w:br/>
        <w:t>Seprűt fogott, hej!</w:t>
        <w:br/>
        <w:t>S kopogott a fehér cica,</w:t>
        <w:br/>
        <w:t xml:space="preserve">Tarka cicafej! </w:t>
      </w:r>
    </w:p>
    <w:p>
      <w:pPr>
        <w:pStyle w:val="Normal"/>
        <w:rPr>
          <w:b/>
          <w:b/>
        </w:rPr>
      </w:pPr>
      <w:r>
        <w:rPr>
          <w:b/>
        </w:rPr>
        <w:t>Egé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sukás István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gérmese</w:t>
      </w:r>
    </w:p>
    <w:p>
      <w:pPr>
        <w:pStyle w:val="Normal"/>
        <w:rPr/>
      </w:pPr>
      <w:r>
        <w:rPr/>
        <w:br/>
        <w:t xml:space="preserve">Dohogott az egér: </w:t>
        <w:br/>
        <w:t xml:space="preserve">sosincsen friss kenyér! </w:t>
        <w:br/>
        <w:t xml:space="preserve">Ahogy mondom, ezér </w:t>
        <w:br/>
        <w:t xml:space="preserve">dohogott az egér. </w:t>
      </w:r>
    </w:p>
    <w:p>
      <w:pPr>
        <w:pStyle w:val="Normal"/>
        <w:rPr/>
      </w:pPr>
      <w:r>
        <w:rPr/>
        <w:br/>
        <w:t xml:space="preserve">A boltba bandukolt, </w:t>
        <w:br/>
        <w:t xml:space="preserve">csukva volt az a bolt. </w:t>
        <w:br/>
        <w:t xml:space="preserve">Ahogy mondom, úgy volt, </w:t>
        <w:br/>
        <w:t xml:space="preserve">csukva volt az a bolt. </w:t>
      </w:r>
    </w:p>
    <w:p>
      <w:pPr>
        <w:pStyle w:val="Normal"/>
        <w:rPr/>
      </w:pPr>
      <w:r>
        <w:rPr/>
        <w:br/>
        <w:t xml:space="preserve">Végül is mit csinált? </w:t>
        <w:br/>
        <w:t xml:space="preserve">Hát morzsát rágicsált! </w:t>
        <w:br/>
        <w:t xml:space="preserve">Egyebet nem csinált, </w:t>
        <w:br/>
        <w:t>csak morzsát rágicsá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nyő: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elk Zoltán: Sárga ernyő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Sárga ernyő az esőben, </w:t>
      </w:r>
    </w:p>
    <w:p>
      <w:pPr>
        <w:pStyle w:val="Normal"/>
        <w:rPr/>
      </w:pPr>
      <w:r>
        <w:rPr/>
        <w:t xml:space="preserve">fűzöld alkonyat. </w:t>
      </w:r>
    </w:p>
    <w:p>
      <w:pPr>
        <w:pStyle w:val="Normal"/>
        <w:rPr/>
      </w:pPr>
      <w:r>
        <w:rPr/>
        <w:t xml:space="preserve">Azt hittem, már sose jössz el - </w:t>
      </w:r>
    </w:p>
    <w:p>
      <w:pPr>
        <w:pStyle w:val="Normal"/>
        <w:rPr/>
      </w:pPr>
      <w:r>
        <w:rPr/>
        <w:t xml:space="preserve">s kisütött a nap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Dehogy sütött! tócsa-járó </w:t>
      </w:r>
    </w:p>
    <w:p>
      <w:pPr>
        <w:pStyle w:val="Normal"/>
        <w:rPr/>
      </w:pPr>
      <w:r>
        <w:rPr/>
        <w:t xml:space="preserve">koraeste volt, </w:t>
      </w:r>
    </w:p>
    <w:p>
      <w:pPr>
        <w:pStyle w:val="Normal"/>
        <w:rPr/>
      </w:pPr>
      <w:r>
        <w:rPr/>
        <w:t xml:space="preserve">úszott felém sárga ernyőd, </w:t>
      </w:r>
    </w:p>
    <w:p>
      <w:pPr>
        <w:pStyle w:val="Normal"/>
        <w:rPr/>
      </w:pPr>
      <w:r>
        <w:rPr/>
        <w:t xml:space="preserve">mint a telihol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Mintha csillámló, vizes hold </w:t>
      </w:r>
    </w:p>
    <w:p>
      <w:pPr>
        <w:pStyle w:val="Normal"/>
        <w:rPr/>
      </w:pPr>
      <w:r>
        <w:rPr/>
        <w:t xml:space="preserve">szállna idelenn, </w:t>
      </w:r>
    </w:p>
    <w:p>
      <w:pPr>
        <w:pStyle w:val="Normal"/>
        <w:rPr/>
      </w:pPr>
      <w:r>
        <w:rPr/>
        <w:t xml:space="preserve">mert hát mindig új ruhát ölt </w:t>
      </w:r>
    </w:p>
    <w:p>
      <w:pPr>
        <w:pStyle w:val="Normal"/>
        <w:rPr/>
      </w:pPr>
      <w:r>
        <w:rPr/>
        <w:t xml:space="preserve">föl a szerelem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Megint egy kép, megint egy perc, </w:t>
      </w:r>
    </w:p>
    <w:p>
      <w:pPr>
        <w:pStyle w:val="Normal"/>
        <w:rPr/>
      </w:pPr>
      <w:r>
        <w:rPr/>
        <w:t xml:space="preserve">ami megmarad, </w:t>
      </w:r>
    </w:p>
    <w:p>
      <w:pPr>
        <w:pStyle w:val="Normal"/>
        <w:rPr/>
      </w:pPr>
      <w:r>
        <w:rPr/>
        <w:t xml:space="preserve">mi emlékeztem háló- </w:t>
      </w:r>
    </w:p>
    <w:p>
      <w:pPr>
        <w:pStyle w:val="Normal"/>
        <w:rPr/>
      </w:pPr>
      <w:r>
        <w:rPr/>
        <w:t xml:space="preserve">jában fönn akad -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Sárga ernyő pereméről </w:t>
      </w:r>
    </w:p>
    <w:p>
      <w:pPr>
        <w:pStyle w:val="Normal"/>
        <w:rPr/>
      </w:pPr>
      <w:r>
        <w:rPr/>
        <w:t xml:space="preserve">esőcsepp lehull </w:t>
      </w:r>
    </w:p>
    <w:p>
      <w:pPr>
        <w:pStyle w:val="Normal"/>
        <w:rPr/>
      </w:pPr>
      <w:r>
        <w:rPr/>
        <w:t xml:space="preserve">s éveimen - lejtős tájék! - </w:t>
      </w:r>
    </w:p>
    <w:p>
      <w:pPr>
        <w:pStyle w:val="Normal"/>
        <w:rPr/>
      </w:pPr>
      <w:r>
        <w:rPr/>
        <w:t>már végig gur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lá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hő – széllel együtt:</w:t>
      </w:r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dag Erzsi: Nyári eső</w:t>
      </w:r>
    </w:p>
    <w:p>
      <w:pPr>
        <w:pStyle w:val="NormlWeb"/>
        <w:rPr/>
      </w:pPr>
      <w:r>
        <w:rPr/>
        <w:t>Rakoncátlan szélgyerek</w:t>
        <w:br/>
        <w:t>égi tónál tekereg.</w:t>
        <w:br/>
        <w:t>Unatkozik, s unalmában</w:t>
        <w:br/>
        <w:t>mireg-morog, kesereg.</w:t>
        <w:br/>
        <w:br/>
        <w:t>Arra sétál felhőcske.</w:t>
        <w:br/>
        <w:t>Orra búbján szeplőcske.</w:t>
        <w:br/>
        <w:t>Szél csúfolja, megfricskázza,</w:t>
        <w:br/>
        <w:t>csak akkor old kereket.</w:t>
        <w:br/>
        <w:br/>
        <w:t>Szegény felhő sírdogál,</w:t>
        <w:br/>
        <w:t>fájó könnye hulldogál.</w:t>
        <w:br/>
        <w:t>Szikkadt földre lepereg;</w:t>
        <w:br/>
        <w:t>nyári eső cseper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:</w:t>
      </w:r>
    </w:p>
    <w:p>
      <w:pPr>
        <w:pStyle w:val="NormlWeb"/>
        <w:rPr/>
      </w:pPr>
      <w:hyperlink r:id="rId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Petőfi</w:t>
        </w:r>
      </w:hyperlink>
      <w:r>
        <w:rPr>
          <w:rStyle w:val="Style51"/>
          <w:b/>
          <w:sz w:val="28"/>
          <w:szCs w:val="28"/>
        </w:rPr>
        <w:t xml:space="preserve"> Sándor: </w:t>
      </w:r>
      <w:r>
        <w:rPr>
          <w:rStyle w:val="Style91"/>
          <w:b/>
          <w:sz w:val="28"/>
          <w:szCs w:val="28"/>
        </w:rPr>
        <w:t>A nap</w:t>
      </w:r>
    </w:p>
    <w:p>
      <w:pPr>
        <w:pStyle w:val="NormlWeb"/>
        <w:rPr/>
      </w:pPr>
      <w:r>
        <w:rPr/>
        <w:t xml:space="preserve">Mi az a nap? mi az a nap? </w:t>
        <w:br/>
        <w:t xml:space="preserve">Nem is nap az tulajdonkép. </w:t>
        <w:br/>
        <w:t xml:space="preserve">Ugyan mi hát?... hát semmi más, </w:t>
        <w:br/>
        <w:t xml:space="preserve">Mint egy nagy szappanbuborék. </w:t>
        <w:br/>
        <w:br/>
        <w:t xml:space="preserve">Valami óriásfiú </w:t>
        <w:br/>
        <w:t xml:space="preserve">Kifúja reggel keleten, </w:t>
        <w:br/>
        <w:t xml:space="preserve">S szétpattan este nyugaton. - </w:t>
        <w:br/>
        <w:t>És ez minden nap így megyen.</w:t>
      </w:r>
    </w:p>
    <w:p>
      <w:pPr>
        <w:pStyle w:val="Csakszveg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öttyös labda és az egérke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 volt, hol nem volt, volt egyszer egy pöttyös labda. Egy ideig játszottak vele a gyerekek, aztán kint felejtették a réten. Ott kuporgott egy bokor tövében, és várta, hogy észrevegye valaki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a futott egy fürge egérke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Fürge egérke, fürge egérke! Szépen kérlek, játsszál velem! – kérlelte a pöttyös labda.</w:t>
      </w:r>
    </w:p>
    <w:p>
      <w:pPr>
        <w:pStyle w:val="Csakszve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Nem játszhatok, szaladok, egy percet sem maradok! – hadarta az egérke, és nem játszott a pöttyös labdával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rges lett a pöttyös labda, elgurult a lusta cicához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Lusta cica, lusta cica! Szépen kérlek, fogd meg az egérkét!</w:t>
      </w:r>
    </w:p>
    <w:p>
      <w:pPr>
        <w:pStyle w:val="Csakszve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Nincs időm egérfogásra, álmos vagyok, vár a párna! – ásította a lusta cica, és nem fogta meg az egeret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ca nem ment egérfogni, egér nem játszott a pöttyös labdával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gurult a labda az ugatós kutyához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Ugatós kutya, ugatós kutya! Szépen kérlek, kergesd meg a cicát!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Nem kergetek, nem rohanok, nem látod, hogy mérges vagyok?! – ugatta a kutya, és nem kergette meg a cicát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ya nem ment cica-kergetni, cica nem ment egérfogni, egér nem játszott a pöttyös labdával.</w:t>
      </w:r>
    </w:p>
    <w:p>
      <w:pPr>
        <w:pStyle w:val="Csakszve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gurult a pöttyös labda a fekete esernyőhöz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Fekete esernyő, fekete esernyő! Szépen kérlek, ijeszd meg a kutyát!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a ijesztem, megharap, selyemszoknyám elszakad! – kényeskedett az esernyő, és nem ijesztette meg a kutyát.</w:t>
      </w:r>
    </w:p>
    <w:p>
      <w:pPr>
        <w:pStyle w:val="Csakszve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gurult a pöttyös labda a viharos szélhez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Viharos szél, viharos szél! Szépen kérlek, fordítsd ki az ernyőt!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Nem fordítok ernyőt, zúgatom az erdőt! – zengte a viharos szél, és nem fordította ki az ernyőt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l nem ment ernyő-fordítani, 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gurult a pöttyös labda a ragyogó Naphoz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Ragyogó Nap, ragyogó Nap! Zavard el a szelet!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Én, a király? Én, a fölség? Én zavarjak? Minő zöldség! – kacagott a Nap, és nem zavarta el a szelet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 nem ment szél-zavarni, szél nem ment ernyő-fordítani, 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vábbgurult a pöttyös labda a szürke felhőhöz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Szürke felhő, szürke felhő! Szépen kérlek, takard el a Napot!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Ő a Napom, őt akarom, nem takarom, nem takarom! – gomolygott a felhő, és nem takarta el a Napot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ő nem ment Nap-takarni, Nap nem ment szél-zavarni, szél nem ment ernyő-fordítani, 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vábbgurult a pöttyös labda virágszedő Tímeához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Virágszedő Tímea, virágszedő Tímea! Szépen kérlek, énekeld le a felhőt az égről!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kérette magát Tímea, hanem énekelni kezdett: „Essél eső essél, bugyborékot vessél, búza bokrosodjon, árpa szaporodjon!”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ijedt a felhő, hogy Tímea leénekli az égről, szaladt máris, takarta a Napot. Szaladt a Nap, zavarta a szelet. Szaladt a szél, fordította az ernyőt. Szaladt az ernyő, ijesztette a kutyát. Szaladt a kutya, kergette a cicát. Szaladt a cica, fogta az egeret. S az egér? Az egér bezzeg játszott a pöttyös labdával! De olyan vidáman játszott, hogy kedvet kapott a lusta cica, az ugatós kutya, a fekete esernyő, a viharos szél, a ragyogó Nap, a szürke felhő, sőt, még virágszedő Tímea is.</w:t>
      </w:r>
    </w:p>
    <w:p>
      <w:pPr>
        <w:pStyle w:val="Csakszve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r jól kijátszották magukat, Tímea fogta a pöttyös labdát és hazavitte. Vigyázott rá, soha el nem veszítette. Itt a vége, fuss el véle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51">
    <w:name w:val="style5"/>
    <w:basedOn w:val="Bekezdsalapbettpusa"/>
    <w:qFormat/>
    <w:rPr/>
  </w:style>
  <w:style w:type="character" w:styleId="Style91">
    <w:name w:val="style9"/>
    <w:basedOn w:val="Bekezdsalapbettpusa"/>
    <w:qFormat/>
    <w:rPr/>
  </w:style>
  <w:style w:type="character" w:styleId="Small">
    <w:name w:val="small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woa.wordpress.com/2008/11/20/csanadi-imre-kis-kutya-nagy-kutya/" TargetMode="External"/><Relationship Id="rId3" Type="http://schemas.openxmlformats.org/officeDocument/2006/relationships/hyperlink" Target="http://jazsoli5.freeblog.hu/archives/2009/03/14/Zelk_Zoltan_Sarga_ernyo/" TargetMode="External"/><Relationship Id="rId4" Type="http://schemas.openxmlformats.org/officeDocument/2006/relationships/hyperlink" Target="http://ady.kispest.hu/download/irodalom/petofi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4:00Z</dcterms:created>
  <dc:creator>User</dc:creator>
  <dc:description/>
  <cp:keywords/>
  <dc:language>en-US</dc:language>
  <cp:lastModifiedBy>User</cp:lastModifiedBy>
  <dcterms:modified xsi:type="dcterms:W3CDTF">2009-05-25T18:24:00Z</dcterms:modified>
  <cp:revision>3</cp:revision>
  <dc:subject/>
  <dc:title>Kutya:</dc:title>
</cp:coreProperties>
</file>