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foglalkoz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talom</w:t>
      </w:r>
    </w:p>
    <w:p>
      <w:pPr>
        <w:pStyle w:val="Normal"/>
        <w:rPr/>
      </w:pPr>
      <w:r>
        <w:rPr/>
        <w:t>A játék 60 kockából áll: 12 kártya foglalkozásokkal és 48 kártya a foglakozásokat a maguk viszonyában elhelyezve (4 kártya foglalkozásonké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éves kortól ajánl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tékrendszer és használati javaslat</w:t>
      </w:r>
    </w:p>
    <w:p>
      <w:pPr>
        <w:pStyle w:val="Normal"/>
        <w:numPr>
          <w:ilvl w:val="0"/>
          <w:numId w:val="4"/>
        </w:numPr>
        <w:rPr/>
      </w:pPr>
      <w:r>
        <w:rPr/>
        <w:t>Legfeljebb 12 gyerek játszhatja.</w:t>
      </w:r>
    </w:p>
    <w:p>
      <w:pPr>
        <w:pStyle w:val="Normal"/>
        <w:numPr>
          <w:ilvl w:val="0"/>
          <w:numId w:val="4"/>
        </w:numPr>
        <w:rPr/>
      </w:pPr>
      <w:r>
        <w:rPr/>
        <w:t>Automatikus javítási rendszerrel van ellátva a hátoldalán. Képessé teszi a gyereket az önálló játékra és önállóan rájönni, hogy a feladatot helyesen végezte e el.</w:t>
      </w:r>
    </w:p>
    <w:p>
      <w:pPr>
        <w:pStyle w:val="Normal"/>
        <w:numPr>
          <w:ilvl w:val="0"/>
          <w:numId w:val="4"/>
        </w:numPr>
        <w:rPr>
          <w:color w:val="FF9900"/>
        </w:rPr>
      </w:pPr>
      <w:r>
        <w:rPr>
          <w:color w:val="FF9900"/>
        </w:rPr>
        <w:t>Tanácsoljuk, hogy a kártyákon szereplő összes képpel biztosan játszva és hozzákötve egyes kapcsolatokat és a nevelő által irányított csoportosítást a példa szerint végrehajt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A foglalkozáskártyákat ( a téglalap alakú kártyák a személyekkel, akik különböző foglalkozásokat  képviselnek) kiosztjuk a gyerekeknek  (gyerekenként egy vagy több foglalkozáskártya) és a négyzet alakú kártyákat képpel felfelé az asztal közepére helyezzü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>A foglalkozáskártyákból kiindulva kell a gyerekeknek a négy kártyát az ehhez a foglalkozáshoz tartozó elemekkel azonosítani és csoportosítan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620" w:hanging="360"/>
        <w:rPr/>
      </w:pPr>
      <w:r>
        <w:rPr/>
        <w:t>A csoportosulások kétféle módon tudnak bekövetkez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160" w:hanging="360"/>
        <w:rPr/>
      </w:pPr>
      <w:r>
        <w:rPr/>
        <w:t xml:space="preserve">Ha a kártyán a kép függőlegesen leképezett, akkor két kártyát helyezünk minden egyes oldalr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1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rPr/>
      </w:pPr>
      <w:r>
        <w:rPr/>
        <w:t>A kártyákat meg kell fordítani, azért hogy  a hátoldalon utánanézhessen, hogy a feladat jól lett e végrehajtva. Ha az öt kártya hátoldalán jelképezett figura egyaránt egyezik, akkor a kapcsolat helye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A játék megkönnyítéséhez a kártyákat különböző csoportokba lehet osztani a fényképek háttérszíne szerint: rózsaszín, kék, sárga és zöld. Ily módon különböző csoportok képezhetőek, azért hogy a teremben több asztalnál lehessen dolgozni. (Utalás: A kártyák háttérszín szerinti osztályozásakor figyelni kell arra, hogy valamennyi kártya megtartsa a valódi háttérszínét, avégett hogy a valóságnak megfelelj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zichopedagógiai  tulajdonságok</w:t>
      </w:r>
    </w:p>
    <w:p>
      <w:pPr>
        <w:pStyle w:val="Normal"/>
        <w:rPr/>
      </w:pPr>
      <w:r>
        <w:rPr/>
        <w:t>Asszociációs játék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25:00Z</dcterms:created>
  <dc:creator>User</dc:creator>
  <dc:description/>
  <cp:keywords/>
  <dc:language>en-US</dc:language>
  <cp:lastModifiedBy>User</cp:lastModifiedBy>
  <dcterms:modified xsi:type="dcterms:W3CDTF">2009-04-25T14:26:00Z</dcterms:modified>
  <cp:revision>2</cp:revision>
  <dc:subject/>
  <dc:title>A foglalkozások</dc:title>
</cp:coreProperties>
</file>