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z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volt egy autóbalesetem szombat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gondoltam szó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de jól 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agy mázlim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ha nem vagyok bekötve ottmaradok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de tényleg jól vagyk a nyakam még oda meg pár kék zöld folt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de megvagyok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pu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öö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ez va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nincs semmi bajo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otthon vagy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gy történ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Kecskeméten kellene lenne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da felé történ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zombaton voltam Zsoltiákn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és onnan jöttem ha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még nem értem be a körforgalom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megcsúsz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egyedül v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enkinek nem lett b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zarrá törtem a kocs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és él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em tudom mi törté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em jöttem gyors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emm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Zsolti jött utának a totyáv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két autóval jöttünk ha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Zsolti jött elöl félreállt telefoná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és én még lassíttottam is hogy megvárj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és egyszercsak megvolt a b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ba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megcsúsz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okat fordultam és repül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 xml:space="preserve">aki jött rögtön mentő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és rendőrt hív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 mentős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ök szedtek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zonnal a honvédba vit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em tört el semmi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meg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 nyakam nem tudom fordíta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agyon megrádnu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 két térdem nagyon fáj mé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de azoknak sincs b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és pár kék zöld fol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f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ma kellett visszamennem ellenőrz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és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kaptam nyakmerevítő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zt mondták még legalább tíz na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zóval szerencsém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ég szerencse, hogy nem lett komolyabb problémád!!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t szólsz hozzá ha meglátogatlak holnap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agyon nagy szerenc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o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délután jó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itthon 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bármik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é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lnap még itthon van anyu, uh van kire hagynom a gyere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erintem akkor ebéd után lejöv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rend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én egyedül lesz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csak csönges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rend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i tudsz jönn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jól 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per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még lelkiekben nem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de az más tész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érsz valami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nem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o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kkor holnap várl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ha kicsit lassan jövök akkor is jöv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csak várj meg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 félj nem szaladok 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rend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kkor holnap várl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ja Juditnak is most mond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kicsit előtted fent volt ms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Kitti nem tudj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áttam h fennt volt Ju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elég ramatyul vok most uh nem voltam gép elő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felhívott a csaj aki rendezi a lánybúcsú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ramatyu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ngem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Veled mi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óta megtudtam du ki lesz a Zsu helyett görcsöl a gyomr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semmi kü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a következőt mondta (21:12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icsit ideges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nny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holnap beszélgetünk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jd elmúl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akkor várl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 xml:space="preserve">most meg megyek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pihiz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Palatino;Book Antiqua" w:hAnsi="Palatino;Book Antiqua" w:cs="Palatino;Book Antiqua"/>
          <w:b/>
          <w:b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pu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jd csörg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us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b/>
          <w:b/>
          <w:bCs/>
          <w:color w:val="333333"/>
          <w:sz w:val="20"/>
          <w:szCs w:val="20"/>
        </w:rPr>
      </w:pPr>
      <w:r>
        <w:rPr>
          <w:rFonts w:cs="Segoe UI" w:ascii="Segoe UI" w:hAnsi="Segoe UI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Din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</w:rPr>
        <w:t>szia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7:00Z</dcterms:created>
  <dc:creator>User</dc:creator>
  <dc:description/>
  <cp:keywords/>
  <dc:language>en-US</dc:language>
  <cp:lastModifiedBy>User</cp:lastModifiedBy>
  <dcterms:modified xsi:type="dcterms:W3CDTF">2009-08-11T20:07:00Z</dcterms:modified>
  <cp:revision>1</cp:revision>
  <dc:subject/>
  <dc:title>Dina üzenete:</dc:title>
</cp:coreProperties>
</file>