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nder der Welt – A világ gyermeke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Életkor:</w:t>
      </w:r>
      <w:r>
        <w:rPr/>
        <w:tab/>
        <w:tab/>
        <w:tab/>
        <w:tab/>
        <w:t>5 éves kortól</w:t>
      </w:r>
    </w:p>
    <w:p>
      <w:pPr>
        <w:pStyle w:val="Normal"/>
        <w:jc w:val="both"/>
        <w:rPr/>
      </w:pPr>
      <w:r>
        <w:rPr>
          <w:b/>
        </w:rPr>
        <w:t>Játékosok száma</w:t>
      </w:r>
      <w:r>
        <w:rPr/>
        <w:t>:</w:t>
        <w:tab/>
        <w:tab/>
        <w:tab/>
        <w:t>2-6</w:t>
      </w:r>
    </w:p>
    <w:p>
      <w:pPr>
        <w:pStyle w:val="Normal"/>
        <w:jc w:val="both"/>
        <w:rPr/>
      </w:pPr>
      <w:r>
        <w:rPr>
          <w:b/>
        </w:rPr>
        <w:t>Tartalom</w:t>
      </w:r>
      <w:r>
        <w:rPr/>
        <w:t>:</w:t>
        <w:tab/>
        <w:tab/>
        <w:tab/>
        <w:tab/>
        <w:t>1 fa játéktábla</w:t>
      </w:r>
    </w:p>
    <w:p>
      <w:pPr>
        <w:pStyle w:val="Normal"/>
        <w:jc w:val="both"/>
        <w:rPr/>
      </w:pPr>
      <w:r>
        <w:rPr/>
        <w:tab/>
        <w:tab/>
        <w:tab/>
        <w:tab/>
        <w:tab/>
        <w:t>6 bábu</w:t>
      </w:r>
    </w:p>
    <w:p>
      <w:pPr>
        <w:pStyle w:val="Normal"/>
        <w:jc w:val="both"/>
        <w:rPr/>
      </w:pPr>
      <w:r>
        <w:rPr/>
        <w:tab/>
        <w:tab/>
        <w:tab/>
        <w:tab/>
        <w:tab/>
        <w:t>30 képeslap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dobóko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 gyermek útra kel a Föld különböző területéről, hogy felderítsék a világot.</w:t>
      </w:r>
    </w:p>
    <w:p>
      <w:pPr>
        <w:pStyle w:val="Normal"/>
        <w:jc w:val="both"/>
        <w:rPr/>
      </w:pPr>
      <w:r>
        <w:rPr/>
        <w:t>Mindegy, hogy Európában, Ázsiában, Arábiában, Afrikában vagy Amerikában laknak, mind a hatan kiváncsiak, hogy a Föld más részein hogyan élnek a gyerekek.</w:t>
      </w:r>
    </w:p>
    <w:p>
      <w:pPr>
        <w:pStyle w:val="Normal"/>
        <w:jc w:val="both"/>
        <w:rPr/>
      </w:pPr>
      <w:r>
        <w:rPr/>
        <w:t>Pandák Ázsiában, majomkenyérfák Afrikában, jegesmedvék és kutyaszánok Alaszkában – minden gyerek képeslapokat visz magával a saját hazájából és azt másoknak ajándékozza. Kísérd el a gyerekeket az útjuk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áték célja</w:t>
      </w:r>
      <w:r>
        <w:rPr/>
        <w:t>: Lehetőleg gyakran találkozni más gyerekekkel és nekik ajándékozni a saját képeslap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ték előkészület: Mielőtt elkezdenétek játszani, tegyétek az asztal közepére a játéktáblát és válasszatok magatoknak egy bábut. Ha ketten vagy hárman vagytok, akkor mindenki két bábuval játszhat.</w:t>
      </w:r>
    </w:p>
    <w:p>
      <w:pPr>
        <w:pStyle w:val="Normal"/>
        <w:jc w:val="both"/>
        <w:rPr/>
      </w:pPr>
      <w:r>
        <w:rPr/>
        <w:t>Kezdéskor állítsátok a  bábutokat a háza előtti színes mezőre. Ha nem vagytok benne teljesen biztosak, hogy ki hol lakik, a bábu cipújétől és ruhájáról tudtok tájékozódni. Azonos színe van, mint a hozzá tartozó startmezőnek.</w:t>
      </w:r>
    </w:p>
    <w:p>
      <w:pPr>
        <w:pStyle w:val="Normal"/>
        <w:jc w:val="both"/>
        <w:rPr/>
      </w:pPr>
      <w:r>
        <w:rPr/>
        <w:t>Mindenki kap még 5 képeslapot is, melyek annak az országnak az állatait, növényeit, épületeit vagy élelmiszereit mutatják, ahonnan a gyereketek jött.</w:t>
      </w:r>
    </w:p>
    <w:p>
      <w:pPr>
        <w:pStyle w:val="Normal"/>
        <w:jc w:val="both"/>
        <w:rPr/>
      </w:pPr>
      <w:r>
        <w:rPr/>
        <w:t>A kártya színes széle is megfelel az adott bábu ruhájának. Tegyétek ki magatok elé a képeslapokat és pontosan nézzétek meg őket. Felismeritek, hogy mit ábrázolnak? A játékleírás végén rövid magyarázatokat találtok az egyes képekhez.</w:t>
      </w:r>
    </w:p>
    <w:p>
      <w:pPr>
        <w:pStyle w:val="Normal"/>
        <w:jc w:val="both"/>
        <w:rPr/>
      </w:pPr>
      <w:r>
        <w:rPr/>
        <w:t>Az a játékos kezdhet, aki a legkíváncsi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zdődhet a világkörüli utazá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következel, dobj a kockával és húzd a bábudat a megfelelő irányba és lépj annyit, amennyit dobtál. A kocka nyilait megtalálod a játéktáblán is, így mindig látod, melyik irányba kell menned.</w:t>
      </w:r>
    </w:p>
    <w:p>
      <w:pPr>
        <w:pStyle w:val="Normal"/>
        <w:jc w:val="both"/>
        <w:rPr/>
      </w:pPr>
      <w:r>
        <w:rPr/>
        <w:t>Ha pl. egy piros nyilat dobsz 3 ponttal, akkor húzd a bábud 3 mezőt balra. Zöld nyílnál 2 ponttal, húzd 2 mezőt jobbra.</w:t>
      </w:r>
    </w:p>
    <w:p>
      <w:pPr>
        <w:pStyle w:val="Normal"/>
        <w:jc w:val="both"/>
        <w:rPr/>
      </w:pPr>
      <w:r>
        <w:rPr/>
        <w:t>Ha egy olyan mezőre érsz, ahol nem áll másik bábu, hagyd ott a tied és a következő játékoson a sor.</w:t>
      </w:r>
    </w:p>
    <w:p>
      <w:pPr>
        <w:pStyle w:val="Normal"/>
        <w:jc w:val="both"/>
        <w:rPr/>
      </w:pPr>
      <w:r>
        <w:rPr/>
        <w:t>Ha olyan mezőre érsz, ahol már áll egy másik bábu, akkor neki ajándékozhatsz egy képeslapot.</w:t>
      </w:r>
    </w:p>
    <w:p>
      <w:pPr>
        <w:pStyle w:val="Normal"/>
        <w:jc w:val="both"/>
        <w:rPr/>
      </w:pPr>
      <w:r>
        <w:rPr/>
        <w:t>Ha olyan mezőre érsz, ahol több bábu áll, válaszd ki magadnak, melyik játékosnak szeretnél képeslapot ajándékozni.</w:t>
      </w:r>
    </w:p>
    <w:p>
      <w:pPr>
        <w:pStyle w:val="Normal"/>
        <w:jc w:val="both"/>
        <w:rPr/>
      </w:pPr>
      <w:r>
        <w:rPr/>
        <w:t>A képeslapokat, melyeket ajándékba kaptok, tegyétek egy külön halomba, hogy ne keverjétek össze a sajátotokkal.</w:t>
      </w:r>
    </w:p>
    <w:p>
      <w:pPr>
        <w:pStyle w:val="Normal"/>
        <w:jc w:val="both"/>
        <w:rPr/>
      </w:pPr>
      <w:r>
        <w:rPr/>
        <w:t>A játékban az győz, aki elsőként elajándékozza mind az 5 képeslap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Magyarázat a képeslapokhoz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ár</w:t>
        <w:tab/>
      </w:r>
    </w:p>
    <w:p>
      <w:pPr>
        <w:pStyle w:val="Normal"/>
        <w:jc w:val="both"/>
        <w:rPr/>
      </w:pPr>
      <w:r>
        <w:rPr/>
        <w:t>Európában sok vár és kastély található, melyek részben a középkorból származna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lm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c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ízs, t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dhizmus, buddhista temp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a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va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tatok már rókát? Az európai országokban sok van, de legtöbbször csak este jönne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landi híres a szélmalmairól Ezek sok más európai országban is megtalálhatóak. Korábban lisztet őröltek benne, ma leginkább lakásként vagy múzeumként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t Európa sok területén specialitás. Keménysajt, szeletelt sajt, érleletlen sajt – számtalan különböző fajtája van. Van ahol minden falunak saját sajtj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ópában sok hegy van, mint pl. az Alpok. A tehenek ott a mezőkön legelnek és csak ősszel, mielőtt  a hegyekben lehull az első hó, lesznek visszahajtva a falva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zsia nagy részén az emberek nem késsel és villával esznek, hanem pálcik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zsiában sok rízst esznek és hozzá teát isznak. Náluk különösen a zöld tea kedvelt.</w:t>
      </w:r>
    </w:p>
    <w:p>
      <w:pPr>
        <w:pStyle w:val="Normal"/>
        <w:jc w:val="both"/>
        <w:rPr/>
      </w:pPr>
      <w:r>
        <w:rPr/>
        <w:t>Ázsiában a rízs egy főétel, melyet nagy  mezőkön vagy teraszokon termesz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dhizmus egy vallásirányzat, amely Ázsiában terjedt el széles körben. Az ember ezért sűrűn talál ott buddhista templomot és Buddha szobr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ndák szívesen esznek bambuszt, ezért gyakran bambuszmedvéknek is nevezik őket. Manapság sajnos a kihalás veszélye fenyegeti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ezer évvel ezelőtt az egyiptomi fáraók piramisokat építtettek maguknak, hogy abba temessék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valakinek szerencséje volt, az az arab sivatagban oázist talált pálmákkal.</w:t>
      </w:r>
    </w:p>
    <w:p>
      <w:pPr>
        <w:pStyle w:val="Normal"/>
        <w:jc w:val="both"/>
        <w:rPr/>
      </w:pPr>
      <w:r>
        <w:rPr/>
        <w:t>t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őny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iráf, elefá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matetős kuny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omkenyér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á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jdí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l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sivatagon vonul át a karaván, mindig van náluk puputeve, hogy terheiket száll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több arab lakos muszlin. A muszlinok mecsetekbe járnak imád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arab országban csomóznak szép színes szőnyegeket, melyeket a szőnyegkereskedők bazárokban áru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afrikai országban van nagy sztyepp. Itt élnek a zsiráfok, elefántok és sok más vadál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afrikai él agyagból épített szalmatetős kunyh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jomkenyérfák 20 méter magasra is képesek megnő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frikában ünnep van, az emberek fából faragott kultikus maszkot vis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amerikai őslakosok az indiánok. Sok különböző indián törzs létezik. Közülük egyesek sátrakban é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yen fejdíszt viselnek egyes indi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ókon sok indián törzs kenuval közlekedik. Ezeket maguk készítik pl. fából és nyírfakéreg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ktusz nagyon tüskés. Az amerikai sztyeppen több mint 2000 különböző kaktuszfajta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ölények nagy csordákban éltek az amerikai sztyeppen. Ma már nem sok van belő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i-sarkon az eszkimók hagyományosan hóból és jégből készült kunyhókban, iglukban é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ukakat vágnak a jégbe, így tudnak halat fogni, mely az eszkimók táplálék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tyasz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esmedve, fó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ábuk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Levi</w:t>
      </w:r>
      <w:r>
        <w:rPr/>
        <w:t>: eszkimó Alaszkából</w:t>
      </w:r>
    </w:p>
    <w:p>
      <w:pPr>
        <w:pStyle w:val="Normal"/>
        <w:jc w:val="both"/>
        <w:rPr/>
      </w:pPr>
      <w:r>
        <w:rPr>
          <w:b/>
        </w:rPr>
        <w:t>Rosita</w:t>
      </w:r>
      <w:r>
        <w:rPr/>
        <w:t>: indián északamerikából</w:t>
      </w:r>
    </w:p>
    <w:p>
      <w:pPr>
        <w:pStyle w:val="Normal"/>
        <w:jc w:val="both"/>
        <w:rPr/>
      </w:pPr>
      <w:r>
        <w:rPr>
          <w:b/>
        </w:rPr>
        <w:t>Bakang</w:t>
      </w:r>
      <w:r>
        <w:rPr/>
        <w:t>: afrikai Gánából</w:t>
      </w:r>
    </w:p>
    <w:p>
      <w:pPr>
        <w:pStyle w:val="Normal"/>
        <w:jc w:val="both"/>
        <w:rPr/>
      </w:pPr>
      <w:r>
        <w:rPr>
          <w:b/>
        </w:rPr>
        <w:t>Denis</w:t>
      </w:r>
      <w:r>
        <w:rPr/>
        <w:t>: európai Franciaországból</w:t>
      </w:r>
    </w:p>
    <w:p>
      <w:pPr>
        <w:pStyle w:val="Normal"/>
        <w:jc w:val="both"/>
        <w:rPr/>
      </w:pPr>
      <w:r>
        <w:rPr>
          <w:b/>
        </w:rPr>
        <w:t>Kim</w:t>
      </w:r>
      <w:r>
        <w:rPr/>
        <w:t>: arab Arábiából</w:t>
      </w:r>
    </w:p>
    <w:p>
      <w:pPr>
        <w:pStyle w:val="Normal"/>
        <w:jc w:val="both"/>
        <w:rPr/>
      </w:pPr>
      <w:r>
        <w:rPr>
          <w:b/>
        </w:rPr>
        <w:t>Xiang</w:t>
      </w:r>
      <w:r>
        <w:rPr/>
        <w:t>: ázsiai Kín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zkimók szánját szánhúzó kutyák húzzák. Így képesek a havon és a jégen gyorsan továbbut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öld hideg területein jegesmedvék és fókák is élnek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27:00Z</dcterms:created>
  <dc:creator>User</dc:creator>
  <dc:description/>
  <cp:keywords/>
  <dc:language>en-US</dc:language>
  <cp:lastModifiedBy>User</cp:lastModifiedBy>
  <dcterms:modified xsi:type="dcterms:W3CDTF">2009-01-10T16:27:00Z</dcterms:modified>
  <cp:revision>2</cp:revision>
  <dc:subject/>
  <dc:title>Kinder der Welt – A világ gyermekei</dc:title>
</cp:coreProperties>
</file>