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LKOCS BEJ- DZSÁMI, SIKLÓ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agyon sok szeretettel köszöntelek benneteket Siklóson, a vár városában. Sajnos a vár 2011. tavaszáig felújítás miatt zárva tart. Városunk másik ékességét, a Malkocs bej dzámit szeretném nektek bemutatni. Ki tudja, mit jelent a dzsámi szó? A dzsámi egy török kori templom. Az 1543-1686-ig tartó 143 éves török uralom idején a törökök 7 dzsámit építettek Siklós területén. Ezek közül ez az egyetlen, ami fennmaradt az idő során. 1543-ban kezdték el építeni, egy magas rangú török tisztviselő, Malkocs klisszai szandzsákbej vezetésével, 1565-ben Malkocs bej halálával lezártnak tekintik az építését. A török időkben istentiszteleteket tartottak benne, majd miután a törökök kivonultak az országból, átépítették 3 emeletes lakóépületté. Pontosan nem lehet tudni, hogy meddig működött ebben a formába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2:00Z</dcterms:created>
  <dc:creator>User</dc:creator>
  <dc:description/>
  <cp:keywords/>
  <dc:language>en-US</dc:language>
  <cp:lastModifiedBy>User</cp:lastModifiedBy>
  <dcterms:modified xsi:type="dcterms:W3CDTF">2010-06-08T19:26:00Z</dcterms:modified>
  <cp:revision>1</cp:revision>
  <dc:subject/>
  <dc:title>MALKOCS BEJ- DZSÁMI, SIKLÓS</dc:title>
</cp:coreProperties>
</file>