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övények</w:t>
      </w:r>
    </w:p>
    <w:p>
      <w:pPr>
        <w:pStyle w:val="Normal"/>
        <w:rPr/>
      </w:pPr>
      <w:r>
        <w:rPr/>
      </w:r>
    </w:p>
    <w:p>
      <w:pPr>
        <w:pStyle w:val="Normal"/>
        <w:rPr/>
      </w:pPr>
      <w:r>
        <w:rPr/>
        <w:t>Lombhullató fák</w:t>
      </w:r>
    </w:p>
    <w:p>
      <w:pPr>
        <w:pStyle w:val="Normal"/>
        <w:rPr/>
      </w:pPr>
      <w:r>
        <w:rPr/>
        <w:t xml:space="preserve"> </w:t>
      </w:r>
      <w:r>
        <w:rPr/>
        <w:t>Lombhullató fák hosszú, vastag törzsűek, melyet ágak és gallyak oldanak fel. Fája keményebb a tűlevelűekénél. A nyári és téli lombhullató fák levelei gyengék, ellentétben a kemény tűlevelekkel. Ősszel a levelek elszíneződnek és minden féle színben játszanak, csak a tűlevelűek maradnak zöldek. A tél kezdete előtt lehullnak a levelek a földre. Az erdőkben a lombhullatók részben együtt (lásd bükk és tölgy), részben tűlevelűekkel keverve állnak. A hársfák gyakran magányosan állnak, esetleg falu- és várostereken. Hasonlóan a tölgyhöz több mint 1000 évet képesek élni. A kort meg lehet számolni az évgyűrűkön.</w:t>
      </w:r>
    </w:p>
    <w:p>
      <w:pPr>
        <w:pStyle w:val="Normal"/>
        <w:rPr/>
      </w:pPr>
      <w:r>
        <w:rPr/>
      </w:r>
    </w:p>
    <w:p>
      <w:pPr>
        <w:pStyle w:val="Normal"/>
        <w:rPr/>
      </w:pPr>
      <w:r>
        <w:rPr/>
        <w:t>Burgonya</w:t>
      </w:r>
    </w:p>
    <w:p>
      <w:pPr>
        <w:pStyle w:val="Normal"/>
        <w:rPr/>
      </w:pPr>
      <w:r>
        <w:rPr/>
        <w:t xml:space="preserve">Származás: A burgonya, ami Dél-Amerikából származik, a 16. században a spanyol hódítás során került Európába. A 30éves háború folyamán elsősorban Németország részein termesztették; csak a 18. században terjedt el általánosan. </w:t>
      </w:r>
    </w:p>
    <w:p>
      <w:pPr>
        <w:pStyle w:val="Normal"/>
        <w:rPr/>
      </w:pPr>
      <w:r>
        <w:rPr/>
        <w:t>Kinézet és szín: A különböző burgonyafajták héja barna, kék, sárga, pirosas vagy szürke, húsa fehér vagy sárga, kemény vagy szétfőző.</w:t>
      </w:r>
    </w:p>
    <w:p>
      <w:pPr>
        <w:pStyle w:val="Normal"/>
        <w:rPr/>
      </w:pPr>
      <w:r>
        <w:rPr/>
        <w:t>Vetés: A gumókat egy sötét helyen kb. 15 fokon elő kell csíráztatni. Aztán egymás mellé kell őket helyezni egy ujjvastagságú tőzegrétegre, mégpedig úgy, hogy az oldalak a legtöbb szemmel felfelé mutassanak. Aztán az előcsíráztatott gumókat 40 x 40 cm távolságban 15cm mélyen a földbe helyezzük. Közvetlenül azután, hogy kibújt kb. 30cm-re felhalmozzuk. Ezzel megakadályozható, hogy az újburgonya fény hatására megzöldüljön. Ezen kívül a jobb termésről gondoskodva elnyomjuk a gyomnövekedést. A burgonyát március közepén, végén csíráztatjuk elő és április közepén vetjük el. A korai burgonyát június közepétől júliusig szedjük fel, a középkései fajtát augusztusban és a késeit augusztustól szeptemberig.</w:t>
      </w:r>
    </w:p>
    <w:p>
      <w:pPr>
        <w:pStyle w:val="Normal"/>
        <w:rPr/>
      </w:pPr>
      <w:r>
        <w:rPr/>
        <w:t>Vigyázat: A burgonyanövény minden része, kivéve a gumókat, mérgező!</w:t>
      </w:r>
    </w:p>
    <w:p>
      <w:pPr>
        <w:pStyle w:val="Normal"/>
        <w:rPr/>
      </w:pPr>
      <w:r>
        <w:rPr/>
      </w:r>
    </w:p>
    <w:p>
      <w:pPr>
        <w:pStyle w:val="Normal"/>
        <w:rPr/>
      </w:pPr>
      <w:r>
        <w:rPr/>
        <w:t>Gyermekláncfű</w:t>
      </w:r>
    </w:p>
    <w:p>
      <w:pPr>
        <w:pStyle w:val="Normal"/>
        <w:rPr/>
      </w:pPr>
      <w:r>
        <w:rPr/>
        <w:t>Kinézet és szín: A virágszirmok, körülvéve a buroklevelekkel, a 6cmes átmérőt is el tudják érni. Egy csöves száron ülnek, ami félbetörésnél fehér tejes levet bocsát ki. A levelek hosszúkásak és mélyen barázdásak. Tartózkodási helytől függően elérik a 10-30cm magasságot. A termését a közismert pitypang képezi.</w:t>
      </w:r>
    </w:p>
    <w:p>
      <w:pPr>
        <w:pStyle w:val="Normal"/>
        <w:rPr/>
      </w:pPr>
      <w:r>
        <w:rPr/>
        <w:t>Előfordul: Alig van olyan élőhely, ahol a gyermekláncfű nem található meg. Az általános gyermekláncfű részben nagyon mélyen gyökerezik (2m-ig). Májusban a virágai átalakítják a mezőt egy sárga, mindenütt jelenlévő virágtengerré.</w:t>
      </w:r>
    </w:p>
    <w:p>
      <w:pPr>
        <w:pStyle w:val="Normal"/>
        <w:rPr/>
      </w:pPr>
      <w:r>
        <w:rPr/>
      </w:r>
    </w:p>
    <w:p>
      <w:pPr>
        <w:pStyle w:val="Normal"/>
        <w:rPr/>
      </w:pPr>
      <w:r>
        <w:rPr/>
        <w:t>Tulipán</w:t>
      </w:r>
    </w:p>
    <w:p>
      <w:pPr>
        <w:pStyle w:val="Normal"/>
        <w:rPr/>
      </w:pPr>
      <w:r>
        <w:rPr/>
        <w:t>Származás: Közép-Ázsia. A 16. században érkezett el Európába a kereskedelmi utazókkal a közép-ázsiai pusztákról Törökországon keresztül. Akkoriban a tulipánhagymák mindenekelőtt Hollandiában nagyon drágák voltak.</w:t>
      </w:r>
    </w:p>
    <w:p>
      <w:pPr>
        <w:pStyle w:val="Normal"/>
        <w:rPr/>
      </w:pPr>
      <w:r>
        <w:rPr/>
        <w:t>Kinézet és szín: Kb. 130 különböző fajtát számlál ez a híres tavaszi hagymavirág kertjeinkben. A tulipánokat 15 osztályba sorolják. Van nagyon korán virágzó és másik, ami júniusban virágzik. Magassága 10 és 80 cm között van.</w:t>
      </w:r>
    </w:p>
    <w:p>
      <w:pPr>
        <w:pStyle w:val="Normal"/>
        <w:rPr/>
      </w:pPr>
      <w:r>
        <w:rPr/>
        <w:t>Ültetés: Napos helyen vagy félárnyékban. A tulipánhagymákat kb.10 cm távolságban kb. 10cm mélyre dugjuk.</w:t>
      </w:r>
    </w:p>
    <w:p>
      <w:pPr>
        <w:pStyle w:val="Normal"/>
        <w:rPr/>
      </w:pPr>
      <w:r>
        <w:rPr/>
      </w:r>
    </w:p>
    <w:p>
      <w:pPr>
        <w:pStyle w:val="Normal"/>
        <w:rPr/>
      </w:pPr>
      <w:r>
        <w:rPr/>
        <w:t>Futóbab</w:t>
      </w:r>
    </w:p>
    <w:p>
      <w:pPr>
        <w:pStyle w:val="Normal"/>
        <w:rPr/>
      </w:pPr>
      <w:r>
        <w:rPr/>
        <w:t>Származás: Trópusi Amerika</w:t>
      </w:r>
    </w:p>
    <w:p>
      <w:pPr>
        <w:pStyle w:val="Normal"/>
        <w:rPr/>
      </w:pPr>
      <w:r>
        <w:rPr/>
        <w:t xml:space="preserve">Vetés: Minden rúd körül kb. 8 félkör formájú bab nő a földben 3cm mélyen. Vetés előtt fel kell állítani a rudakat, azért, hogy a fiatal hajtások azonnal menedéket találjanak és kacsozni tudjon, mielőtt összegubancolódik. A rudak közti távolság eléri az 50-100 cm-t. A szálak függőlegesen legyenek a talajba ültetve vagy srégen egymással szembe hajlítva, úgy hogy a kettő egymással szemben álljon vagy keresztezze egymást. Az egyik kereszteződési pontban fekvő és ott lekötött hosszirányú karó adja a tartás vázát. A kúszóbab saját maga köré tekeredik, csak a lelógó hajtásokat kell megkötni. Vetés után kb. 10 héttel egészen őszig folyamatosan érik.  </w:t>
      </w:r>
    </w:p>
    <w:p>
      <w:pPr>
        <w:pStyle w:val="Normal"/>
        <w:rPr/>
      </w:pPr>
      <w:r>
        <w:rPr/>
      </w:r>
    </w:p>
    <w:p>
      <w:pPr>
        <w:pStyle w:val="Normal"/>
        <w:rPr/>
      </w:pPr>
      <w:r>
        <w:rPr/>
        <w:t>Hagyma</w:t>
      </w:r>
    </w:p>
    <w:p>
      <w:pPr>
        <w:pStyle w:val="Normal"/>
        <w:rPr/>
      </w:pPr>
      <w:r>
        <w:rPr/>
        <w:t>Származás: Ázsia</w:t>
      </w:r>
    </w:p>
    <w:p>
      <w:pPr>
        <w:pStyle w:val="Normal"/>
        <w:rPr/>
      </w:pPr>
      <w:r>
        <w:rPr/>
        <w:t>Vetés: A hagyma csaknem minden kertben fejlődik lehetőség szerint napos helyen. Március végén 25cm távolságú sorokba vetjük és később 10 cm-re kiegyeljük. Áprilisban ugyanilyen távolságban kb. 4 cm mélyre ültetjük. Tavasszal vetett hagyma augusztustól szedhető, az elültetett már júliustól. Átteleltetett hagyma, ami augusztusban lett elvetve, áprilisban/májusban már szedhető, teljesen csak júniusban/júliusban érik be.</w:t>
      </w:r>
    </w:p>
    <w:p>
      <w:pPr>
        <w:pStyle w:val="Normal"/>
        <w:rPr/>
      </w:pPr>
      <w:r>
        <w:rPr/>
      </w:r>
    </w:p>
    <w:p>
      <w:pPr>
        <w:pStyle w:val="Normal"/>
        <w:rPr/>
      </w:pPr>
      <w:r>
        <w:rPr/>
        <w:t>Póréhagyma</w:t>
      </w:r>
    </w:p>
    <w:p>
      <w:pPr>
        <w:pStyle w:val="Normal"/>
        <w:rPr/>
      </w:pPr>
      <w:r>
        <w:rPr/>
        <w:t>Származás: Földközi-tenger területe</w:t>
      </w:r>
    </w:p>
    <w:p>
      <w:pPr>
        <w:pStyle w:val="Normal"/>
        <w:rPr/>
      </w:pPr>
      <w:r>
        <w:rPr/>
        <w:t>A rokon hagymától hosszú szárában különbözik.</w:t>
      </w:r>
    </w:p>
    <w:p>
      <w:pPr>
        <w:pStyle w:val="Normal"/>
        <w:rPr/>
      </w:pPr>
      <w:r>
        <w:rPr/>
        <w:t>Vetés: A póréhagyma nem olyan kényes, szüksége van azonban elegendő talajnedvességre, azért hogy a kívánatos fehér nyelet kiképezze. A talajnak lazának és tápanyagban gazdagnak kell lennie, komposzt vagy elrothadt istállótrágya különösen megfelelő. A póréhagymát áprilisban/májusban lehet 30cm-es távolságba közvetlenül az ágyásba vetni, később 15-20cm-re kiegyeljük. Egy korai kultúra szerint a hideg korai ágyásban február/márciusban, egyébként májustól júniusig ültetjük el a palántákat mélyen a földbe. Begyűjtés: nyári póréhagymát fajta szerint július elejétől augusztus végéig, az őszi póréhagymát szeptember elejétől decemberig, a téli póréhagymát decembertől május végéig szedjük.</w:t>
      </w:r>
    </w:p>
    <w:p>
      <w:pPr>
        <w:pStyle w:val="Normal"/>
        <w:rPr/>
      </w:pPr>
      <w:r>
        <w:rPr/>
        <w:t xml:space="preserve"> </w:t>
      </w:r>
    </w:p>
    <w:p>
      <w:pPr>
        <w:pStyle w:val="Normal"/>
        <w:rPr/>
      </w:pPr>
      <w:r>
        <w:rPr/>
        <w:t>Piros retek</w:t>
      </w:r>
    </w:p>
    <w:p>
      <w:pPr>
        <w:pStyle w:val="Normal"/>
        <w:rPr/>
      </w:pPr>
      <w:r>
        <w:rPr/>
        <w:t>Származás: Elő-Ázsia, Kína, Japán</w:t>
      </w:r>
    </w:p>
    <w:p>
      <w:pPr>
        <w:pStyle w:val="Normal"/>
        <w:rPr/>
      </w:pPr>
      <w:r>
        <w:rPr/>
        <w:t>Vetés: A lazább, humuszosabb, de mindenek előtt enyhén nedves földben fejlődő piros reteknek a legjobb, ha tavasszal/ősszel egy meleg, napos, nyáron inkább árnyékos helyet választunk vetéskor. Első vetés a szabadban márciustól lehetséges, az utolsó szeptember elejéig. Korai és késői vetésnél alkalmas a fóliatakarás. Vetés egymástól 15 cm-re lévő sorokba, kiegyelés után a távolság növénytől növényig 5 cm-re változik. A vetési mélység 1 cm. A piros reteknek rövid növekedési ideje van és nyáron vetés után 4 héttel már szedhető. Tavasszal és ősszel a művelési időtartam 7-8 hét.</w:t>
      </w:r>
    </w:p>
    <w:p>
      <w:pPr>
        <w:pStyle w:val="Normal"/>
        <w:rPr/>
      </w:pPr>
      <w:r>
        <w:rPr/>
      </w:r>
    </w:p>
    <w:p>
      <w:pPr>
        <w:pStyle w:val="Normal"/>
        <w:rPr/>
      </w:pPr>
      <w:r>
        <w:rPr/>
        <w:t>Fehér retek</w:t>
      </w:r>
    </w:p>
    <w:p>
      <w:pPr>
        <w:pStyle w:val="Normal"/>
        <w:rPr/>
      </w:pPr>
      <w:r>
        <w:rPr/>
        <w:t>Származás: Elő-Ázsia, Kína</w:t>
      </w:r>
    </w:p>
    <w:p>
      <w:pPr>
        <w:pStyle w:val="Normal"/>
        <w:rPr/>
      </w:pPr>
      <w:r>
        <w:rPr/>
        <w:t xml:space="preserve">Vetés: </w:t>
      </w:r>
    </w:p>
    <w:p>
      <w:pPr>
        <w:pStyle w:val="Normal"/>
        <w:rPr/>
      </w:pPr>
      <w:r>
        <w:rPr/>
      </w:r>
    </w:p>
    <w:p>
      <w:pPr>
        <w:pStyle w:val="Normal"/>
        <w:rPr/>
      </w:pPr>
      <w:r>
        <w:rPr/>
        <w:t>Sárgarépa</w:t>
      </w:r>
    </w:p>
    <w:p>
      <w:pPr>
        <w:pStyle w:val="Normal"/>
        <w:rPr/>
      </w:pPr>
      <w:r>
        <w:rPr/>
        <w:t>Származás: Észak-Afrika, Kis-Ázsia</w:t>
      </w:r>
    </w:p>
    <w:p>
      <w:pPr>
        <w:pStyle w:val="Normal"/>
        <w:rPr/>
      </w:pPr>
      <w:r>
        <w:rPr/>
        <w:t xml:space="preserve">Vetés: Ha a föld természetileg nem könnyű és áteresztő, akkor alaposan fel kell lazítani, hogy a gyökér zavartalanul tudjon fejlődni lent. A sárgarépának hosszú fejlődési ideje van, fajta szerint akár egy hónap. Tehát ajánlatos a lehető legkorábbit elvetni. A csírázási időszak is 2-3 héttel aránylag hosszabb. </w:t>
      </w:r>
    </w:p>
    <w:p>
      <w:pPr>
        <w:pStyle w:val="Normal"/>
        <w:rPr/>
      </w:pPr>
      <w:r>
        <w:rPr/>
      </w:r>
    </w:p>
    <w:p>
      <w:pPr>
        <w:pStyle w:val="Normal"/>
        <w:jc w:val="center"/>
        <w:rPr/>
      </w:pPr>
      <w:r>
        <w:rPr/>
        <w:t>Technika és környezet</w:t>
      </w:r>
    </w:p>
    <w:p>
      <w:pPr>
        <w:pStyle w:val="Normal"/>
        <w:rPr/>
      </w:pPr>
      <w:r>
        <w:rPr/>
      </w:r>
    </w:p>
    <w:p>
      <w:pPr>
        <w:pStyle w:val="Normal"/>
        <w:rPr/>
      </w:pPr>
      <w:r>
        <w:rPr/>
        <w:t>Csatornázás</w:t>
      </w:r>
    </w:p>
    <w:p>
      <w:pPr>
        <w:pStyle w:val="Normal"/>
        <w:rPr/>
      </w:pPr>
      <w:r>
        <w:rPr/>
        <w:t>A szennyvizet sok fáradsággal és költséggel meg kell tisztítani, mielőtt ismét visszajut a folyókba és tengerekbe. Mindenekelőtt a konyhákból, fürdőkből, WC-ből, óvodákból, irodákból, és gyárakból érkezik a víz a csatornákba: Ezekben a földalatti csatornákban folyik a víztisztító berendezésekhez.  Szennyvízben sok minden úszik: ürülék és papír, ételmaradék, cigarettacsikkek, egy förtelmes leves műanyagzacskói.</w:t>
      </w:r>
    </w:p>
    <w:p>
      <w:pPr>
        <w:pStyle w:val="Normal"/>
        <w:rPr/>
      </w:pPr>
      <w:r>
        <w:rPr/>
      </w:r>
    </w:p>
    <w:p>
      <w:pPr>
        <w:pStyle w:val="Normal"/>
        <w:rPr/>
      </w:pPr>
      <w:r>
        <w:rPr/>
        <w:t>Metró</w:t>
      </w:r>
    </w:p>
    <w:p>
      <w:pPr>
        <w:pStyle w:val="Normal"/>
        <w:rPr/>
      </w:pPr>
      <w:r>
        <w:rPr/>
        <w:t>Az első elektronikus földalatti 1890-ben Londonban lett működésbe hozva. A modernebb metró-hálózatot Észak-Amerikában nyitották meg 1967-ben a montreali világkiállítás kapcsán; ma a világ minden nagyvárosában van metró. Ugyan drága megépíteni, mégis van egy fontos előnye: A vonatok a föld alatt mennek saját alagútjukban sebesen és szorosan egymás után, s nem kell egy kereszteződésben sem várniuk. A világvárosokban, mint New York, London, Moszkva, Tokió vagy Berlin, ahol minden nap emberek milliói mennek az iskolákba vagy dolgozni, a metrókat egyáltalán nem lehet nem létezőnek gondolni. A közúti forgalom teljesen összeomlana nélküle.</w:t>
      </w:r>
    </w:p>
    <w:p>
      <w:pPr>
        <w:pStyle w:val="Normal"/>
        <w:rPr/>
      </w:pPr>
      <w:r>
        <w:rPr/>
      </w:r>
    </w:p>
    <w:p>
      <w:pPr>
        <w:pStyle w:val="Normal"/>
        <w:rPr/>
      </w:pPr>
      <w:r>
        <w:rPr/>
        <w:t>Ház/pince</w:t>
      </w:r>
    </w:p>
    <w:p>
      <w:pPr>
        <w:pStyle w:val="Normal"/>
        <w:rPr/>
      </w:pPr>
      <w:r>
        <w:rPr/>
        <w:t>A szabad természet az emberek számára nem csak kellemes, de néha veszélyes is. Ezért keresnek az emberek minden időre egy helyet, ahol biztonságban tudják magukat érezni a természet támadásaitól vagy a más emberek által fenyegető veszélyektől. Az ősi időkben valami fontos sikerült az embereknek, amikor a földbe ásott lyuk sötét veremét kipótolták a saját maguk által létesített házzá. A legegyszerűbb régi házformákat ma is megtaláljuk a primitív népeknél, kb. lakott barlangok, amelyek védelmet nyújtanak a borzalmas idők és a veszélyek ellen. A gyakorlati lakóház Európában manapság egy pincéből, nappaliból, háló- és fürdőszobából áll valamint egy lapos vagy hegyes tetőből. A pincében hidegebb van, mint a föld felett elhelyezkedő lakóhelyiségekben. Éppen ezért az élelmek tárolására szolgáló éléskamrák a pincében találhatóak. Ugyanígy a mosókonyha, melyben a mosatlan ruhákat száradásig tárolni lehet. Aszerint, hogy a háznak milyen fűtése, a fűtőberendezés is a pince egyik helyiségében van.</w:t>
      </w:r>
    </w:p>
    <w:p>
      <w:pPr>
        <w:pStyle w:val="Normal"/>
        <w:rPr/>
      </w:pPr>
      <w:r>
        <w:rPr/>
      </w:r>
    </w:p>
    <w:p>
      <w:pPr>
        <w:pStyle w:val="Normal"/>
        <w:rPr/>
      </w:pPr>
      <w:r>
        <w:rPr/>
        <w:t>Parkolóház</w:t>
      </w:r>
    </w:p>
    <w:p>
      <w:pPr>
        <w:pStyle w:val="Normal"/>
        <w:rPr/>
      </w:pPr>
      <w:r>
        <w:rPr/>
        <w:t>Csaknem minden családnak, mindenekelőtt a jómódú országokban, van egy autója. A városokban, ahol nagyon sok ember áthalad autójával, főleg a városközpontokban hiányzik a parkolás lehetősége. A parkoló hiány ellensúlyozására többemeletes parkolóházak épültek, melyeknek mind a föld felett, mind a föld alatt több emelete van. Mindenkinek, aki egy parkolóházba bemegy, behajtáskor az automatánál parkoló kártyát kell váltania. Eredményjelző táblák vagy lámpák jelzik az autóvezetőknek, hogy van e még szabad hely az adott szinten. Ha a parkolóházat el szeretné hagyni, ki kell fizetnie parkolójegyét egy automatánál. Amikor kihajt a parkolóházból, parkolójegyét be kell dugnia a kijáratnál egy másik automatába. Ez megvizsgálja, hogy kifizette-e a jegyet. Sikeres vizsgálat után felnyílik a sorompó és el lehet hagyni a parkolóházat.</w:t>
      </w:r>
    </w:p>
    <w:p>
      <w:pPr>
        <w:pStyle w:val="Normal"/>
        <w:rPr/>
      </w:pPr>
      <w:r>
        <w:rPr/>
      </w:r>
    </w:p>
    <w:p>
      <w:pPr>
        <w:pStyle w:val="Normal"/>
        <w:rPr/>
      </w:pPr>
      <w:r>
        <w:rPr/>
        <w:t>Bányaüzem</w:t>
      </w:r>
    </w:p>
    <w:p>
      <w:pPr>
        <w:pStyle w:val="Normal"/>
        <w:rPr/>
      </w:pPr>
      <w:r>
        <w:rPr/>
        <w:t>Azért, hogy kőszenet lehessen bányászni, mélyen le kell menni a fölbe. Mindenek előtt a bányászok mély aknákat ásnak. Efölé egy kőolaj termelő tornyot létesítenek. A szállítószerkezet úgy dolgozik, mint egy nagy teherfelvonó. Ha a kerekek a toronynál elfordulnak, a forgókötél a szállítókosarat felhúzza vagy leereszti. A szállítókosárral ereszkednek le a bányászok a bányába. „Szerencsére fel”- köszönnek egymásnak, mert a napi munka nagyon veszélyes. Gépekkel hordják a tárnát a széntelepekre. A kibányászott szenet egy sí hálón keresztül szállítják az aknákhoz.</w:t>
      </w:r>
    </w:p>
    <w:p>
      <w:pPr>
        <w:pStyle w:val="Normal"/>
        <w:rPr/>
      </w:pPr>
      <w:r>
        <w:rPr/>
      </w:r>
    </w:p>
    <w:p>
      <w:pPr>
        <w:pStyle w:val="Normal"/>
        <w:rPr/>
      </w:pPr>
      <w:r>
        <w:rPr/>
        <w:t>Benzinkút</w:t>
      </w:r>
    </w:p>
    <w:p>
      <w:pPr>
        <w:pStyle w:val="Normal"/>
        <w:rPr/>
      </w:pPr>
      <w:r>
        <w:rPr/>
        <w:t>A benzin a gépjárművek ellátását szolgálja üzemanyagokkal (benzin, dízel üzemanyag, vagy gázolaj) és kenőanyagokkal. Emellett legtöbbször javító felszerelés és autóápoló szerek is találhatók egy benzinkúton. Egy speciális pumpa segítségével elszállítják az üzemanyagot egy földalatti tankból a benzintöltő oszlophoz és ott a kivett mennyiséget egy átfolyást mérő műszer segítségével regisztrálják. Végül az üzemanyag egy csövön keresztül továbbjut és az úgynevezett pisztolycsapon át a jármű tankjába kerül. Modern csapszerkezetek különös berendezésekkel felszerelve, amelyekkel esetleg szabad, egészségre ártalmas gázokat szívnak le. A benzinkutak korábban kizárólag üzem- és kenőanyag ellátásra voltak, az utóbbi időkben több benzinkutat bevásárlási lehetőségekkel egybekötve nyitnak meg.</w:t>
      </w:r>
    </w:p>
    <w:p>
      <w:pPr>
        <w:pStyle w:val="Normal"/>
        <w:rPr/>
      </w:pPr>
      <w:r>
        <w:rPr/>
      </w:r>
    </w:p>
    <w:p>
      <w:pPr>
        <w:pStyle w:val="Normal"/>
        <w:rPr/>
      </w:pPr>
      <w:r>
        <w:rPr/>
        <w:t>Cseppkőbarlang</w:t>
      </w:r>
    </w:p>
    <w:p>
      <w:pPr>
        <w:pStyle w:val="Normal"/>
        <w:rPr>
          <w:color w:val="FF6600"/>
        </w:rPr>
      </w:pPr>
      <w:r>
        <w:rPr/>
        <w:t xml:space="preserve">A barlangok természetes úton létrejött vagy mesterségesen kialakított üregek a kőzetben.  A cseppkőbarlang a talajvíz megoldási folyamatain keresztül a föld mészben gazdag rétegeiben kialakuló üreg, közbe-közbe egy nagy kiterjedésű barlangrendszerrel. </w:t>
      </w:r>
      <w:r>
        <w:rPr>
          <w:color w:val="FF6600"/>
        </w:rPr>
        <w:t>!!!!!!!!!!!!!!!!!!!!!!</w:t>
      </w:r>
    </w:p>
    <w:p>
      <w:pPr>
        <w:pStyle w:val="Normal"/>
        <w:rPr>
          <w:color w:val="FF6600"/>
        </w:rPr>
      </w:pPr>
      <w:r>
        <w:rPr>
          <w:color w:val="FF6600"/>
        </w:rPr>
      </w:r>
    </w:p>
    <w:p>
      <w:pPr>
        <w:pStyle w:val="Normal"/>
        <w:rPr/>
      </w:pPr>
      <w:r>
        <w:rPr/>
        <w:t>Olajfúró torony</w:t>
      </w:r>
    </w:p>
    <w:p>
      <w:pPr>
        <w:pStyle w:val="Normal"/>
        <w:rPr/>
      </w:pPr>
      <w:r>
        <w:rPr/>
      </w:r>
    </w:p>
    <w:p>
      <w:pPr>
        <w:pStyle w:val="Normal"/>
        <w:rPr/>
      </w:pPr>
      <w:r>
        <w:rPr/>
        <w:t>Vulkán</w:t>
      </w:r>
    </w:p>
    <w:p>
      <w:pPr>
        <w:pStyle w:val="Normal"/>
        <w:rPr/>
      </w:pPr>
      <w:r>
        <w:rPr/>
        <w:t>A vulkán a földkéreg azon részein keletkezik, amik különösen keskenyek vagy forrók. Sok vulkán alatt található magmával teli kamra. Ha a Föld belsejében túl magas lesz a nyomás, megemelkedik a folyékony kőzet a főkéményben és lávaként kilövell a vulkánkráterből. Néha mellékkráter képződik a hegyoldalon, amiből láva folyik. A vulkán azonnal és váratlanul tör ki. Emellett kilövell gázokat, hamut, lapillit és bombákat is, melyek kicsi és nagy kőzetdarabok. Nincs két egyforma vulkánkitörés. Csaknem 2000 évvel ezelőtt a Vezúv vulkánkitörés hamuval és lávával néhány órán belül megölte Pompej, Herculaneum és Stabiae lakosságát. 1963-ban ezzel ellentétben nyugodtan és ártalmatlanul lefolyt egy vulkánkitörés Izlandon.</w:t>
      </w:r>
    </w:p>
    <w:p>
      <w:pPr>
        <w:pStyle w:val="Normal"/>
        <w:rPr/>
      </w:pPr>
      <w:r>
        <w:rPr/>
      </w:r>
    </w:p>
    <w:p>
      <w:pPr>
        <w:pStyle w:val="Normal"/>
        <w:rPr/>
      </w:pPr>
      <w:r>
        <w:rPr/>
        <w:t>Kút</w:t>
      </w:r>
    </w:p>
    <w:p>
      <w:pPr>
        <w:pStyle w:val="Normal"/>
        <w:rPr/>
      </w:pPr>
      <w:r>
        <w:rPr/>
        <w:t>Mindennek, ami él, vízre van szüksége. A Földön mindenhol megtalálható: Megszilárdult állapotban a magas hegységek gleccsereinek jegeként vagy télen hóként vagy a sarkvidékeken; gázhalmazállapotban a légtérben vízgőzként; folyékony halmazállapotban tengerként, folyóként, tóként; vagy föld alatt talajvízként. Talajvízként gyakran hatalmas földalatti folyókban és tavakban gyűlik össze, ami aztán forrásban buggyan elő vagy kutakban uralkodik. Azért hogy az emberek vízzel tudják ellátni magukat, évezredek óta kutakat létesítenek. Minden kút úgy épül, hogy magában talajvizet gyűjtsön; melyet pumpával vagy vizes edényekkel hoznak fel onnan. A legegyszerűbb kutak az akna kutak. Ez legtöbbször egy kerek, kőművelt vagy betonozott aknából áll. A legtöbb mai kút fúrt kút. Ezek sokkal szűkebbek, mint az aknák és mélyebben leérnek a Földbe, úgy hogy mélyebb rétegekből is képesek talajvizet kitermeln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8:03:00Z</dcterms:created>
  <dc:creator>User</dc:creator>
  <dc:description/>
  <cp:keywords/>
  <dc:language>en-US</dc:language>
  <cp:lastModifiedBy>User</cp:lastModifiedBy>
  <dcterms:modified xsi:type="dcterms:W3CDTF">2009-03-18T17:10:00Z</dcterms:modified>
  <cp:revision>7</cp:revision>
  <dc:subject/>
  <dc:title>Növények</dc:title>
</cp:coreProperties>
</file>