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Ábris, Gábris, meg a csodafa</w:t>
      </w:r>
    </w:p>
    <w:p>
      <w:pPr>
        <w:pStyle w:val="Csakszveg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sakszve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  <w:szCs w:val="24"/>
        </w:rPr>
        <w:t>Hol volt, hol nem volt, volt egyszer egy barna mackó, úgy hívták, hogy Ábris. És volt egy mosolygós mókus, úgy hívták, hogy Gábris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bris és Gábris egész tavasszal együtt csatangoltak. Nyáron cseréptetős házat építettek, s attól kezdve együtt éltek. Gyümölcsöt gyűjtöttek, mézeslépet eszegettek. Mindenfélét hazahordtak, és aztán soha semmit nem találta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ik sétájukon egy csodaalmát leltek. 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zt megsütjük ebédre! – határoztak egyszerre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avitték az almát, elfelezték, s a tűzhely tetejére tetté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Sült, sistergett a csodaalma, és közben, észrevétlen, egy csodamag a földre pottyan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Alighogy földet ért a mag, odakint megeredt az eső. A víz a cseréptetőn át a szobába csorgott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bris és Gábris máris pattant, hogy megigazítsák a cserepet a tetőn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zd az ernyőt! – mondta Ábr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Hová is tettük? – kérdezte Gábr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vá is, hová 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Fölforgatták a ládafiát, aztán a szekrény alját, aztán a kuckó kincseit, de az ernyőt nem találtá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A víz tovább csorgott a szobába, egyenest a csodamagra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almáriumfiók! Oda tettük az ernyőt! – kapott észbe Gábr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róbálták az almáriumfiókot, de nem nyílt. Kulcsra zárták utoljára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zd a kulcsot! – mondta Ábr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Hová is tettük? – kérdezte Gábris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vá is, hová is…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Kiforgatták a kabátzsebeket, aztán a zöldségeskosarat, aztán a szerszámosládát, de a kulcsot nem találták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íz tovább csorgott, a csodamag duzzadni kezdet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arisznya! Abba tettük a kulcsot! – csapott a homlokára Gábr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l a tarisznya?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ott lóg, a mennyezeti gerendán! A partvissal elérjük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zd a partvist! – mondta Ábris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Hová is tettük? – kérdezte Gábr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vá is, hová is..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trámolták a konyha homályos szögletét, aztán a kamrát, aztán az ágy alját, de a partvist nem találtá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A víz tovább csorgott, a csodamag gyökeret eresztett, és egy sudár, zöld hajtást hozot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agyszekrény! – kurjantott Gábris. – Amögé tettük a partvist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ekiveselkedtek. Tolták-vonták a szekrényt, de az nem mozdul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llj! Mi ez a szag?! – egyenesedett fel hirtelen Ábr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j! Megégett az almánk! Jaj! Oda az ebédünk! – siránkozott Gábris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rgükben akkorát taszítottak a szekrényen, hogy az megmozdult, és mögüle kizuhant…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A partvis!! – kapta el a partvis nyelét Gábr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A partvissal leügyeskedték a mennyezeti gerendáról a tarisznyát. A tarisznyából kivették a kulcsot. A kulccsal kinyitották az almáriumfiókot. Az almáriumfiókból elővették az esernyő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A víz eközben tovább csorgott, a csodamag hajtása fácskává erősödöt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Ábris és Gábris elindult az esernyővel az udvarra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zd a létrát! – mondta odakint Ábr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Hová is tettük? – kérdezte Gábris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vá is, hová is…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dúlták a tornácot, aztán a pincét, aztán a fészert, de a létrát nem találtá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hátsó udvar! Oda vittük a létrát! – emlékezett hirtelen Gábris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hantak a hátsó udvarba, és valóban: ott feküdt a létra. Csakhogy egy mérges kutya vicsorgott mellette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Ábrisnak akkor olyat kordult a gyomra éhségében és izgalmában, mintha a nagyágyú dördült volna meg. A kutya rémülten elrohant a vakvilágba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Ábris és Gábris sóhajtott egyet, aztán fogták a létrát, nekitámasztották a ház falának, felmásztak a tetőre, és végre megigazították a félrecsúszott cserepe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Elégedetten tértek vissza a házba: többé nem esik be az eső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Odabenn ezalatt kilombosodott a csodafa. A levelek közt két hófehér virág virítot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Ábris és Gábris ámultan nézte a csodát, ám a fa lombja hirtelen hervadni kezdet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zet! – kiáltotta Gábris, és rohantak ki az ajtón az udvarra, fel a létrán a tetőre. Fenn a tetőn visszatolták az imént megigazított cserepe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A házba az eső újból beesett, minden a feje tetején állt, de a fa pompázot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 boldog vagy? – kérdezte Gábris.</w:t>
      </w:r>
    </w:p>
    <w:p>
      <w:pPr>
        <w:pStyle w:val="Csakszveg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 éhes vagyok! – válaszolta Ábr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Erre elállt az eső. A tetőn benevetett a nap. A két fehér virág lehullott, s a helyükön két szép csodaalma termet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Az almák láttán Ábris gyomra olyat kordult, mintha a hegy csúszott volna odébb. A csodaalmák megremegtek, s az egyik Ábris kezébe pottyant, a másik Gábriséba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Ábris és Gábris azóta is együtt gyűjtögetnek, keresgélnek, cipekednek, eszegetnek. Ha szeretnétek csodaalmát enni, és nem féltek a rendetlenségtől, látogassátok meg őket!</w:t>
      </w:r>
    </w:p>
    <w:p>
      <w:pPr>
        <w:pStyle w:val="Csakszveg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52" w:footer="708" w:bottom="1152"/>
      <w:pgNumType w:start="42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04715</wp:posOffset>
              </wp:positionH>
              <wp:positionV relativeFrom="page">
                <wp:posOffset>70262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370.45pt;margin-top:553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42:00Z</dcterms:created>
  <dc:creator>laptop</dc:creator>
  <dc:description/>
  <cp:keywords/>
  <dc:language>en-US</dc:language>
  <cp:lastModifiedBy>sys</cp:lastModifiedBy>
  <dcterms:modified xsi:type="dcterms:W3CDTF">2015-02-26T12:26:00Z</dcterms:modified>
  <cp:revision>9</cp:revision>
  <dc:subject/>
  <dc:title/>
</cp:coreProperties>
</file>