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csodaszánkó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kisszánkó. A szánkódomb tövében, egy ház pincéjében porosodott, és várta a telet. Két nagy ródli unatkozott még a pincében: egy piros, meg egy sárga. A pirosat a legszebb játékboltban vette apa, a sárgát a legdrágább sportüzletben anya. A kisszánkóért nem adott pénzt senki, azt nagyapó faragta, fényes nyelű szerszámaival. Még karfát is erősített az ülőkére, hogy az unokák le ne pottyanjan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rom unoka élt a házban: egy szeplős, egy szemüveges, meg egy dund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téli reggelen, mikor mindent beborított már a hó, a három unoka a pincébe nyargal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áridőben lógni, télidőben ródli! – harsogták kórusban. Mintha összebeszéltek volna, mindhárman a piros ródli után kapt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vagyok a legnagyobb, a pirossal én futok! – húzta ki magát a szeplős. Fogta a piros ródlit, és elindult vele a szánkódombon fölfelé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kor enyém a sárga! – igyekezett a dundi, ám a szemüveges leintette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n vagyok a nagyobb, a sárgával én futok! – Fogta a sárga ródlit, és utánairamodott a szeplősn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én?! – kerekedett el a dundi szem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 hozd a kicsi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t a vacakot?! – biggyesztett a dundi. Nagyot rántott a kisszánkón, és szipogva, mérgesen indult a szeplős meg a szemüveges után. A kisszánkó ijedten zötykölődött a nyomában. Hát, ahogy ott csetlenek-botlanak a dombon fölfelé, váratlanul elébük sorjázik egy egércsalád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lj meg, állj meg, jó kisszánkó! – integettek az egerek. – Végy fel minket a hátadra, hadd csusszanjunk egyet rajt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szánkó szívesen megállt volna, ám a dundi annyira igyekezett a piros meg a sárga ródli után, hogy az egereket észre sem vett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csit följebb odaugrált hozzájuk egy nyulacsk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lj meg, állj meg, jó kisszánkó! – kérte szépen. – Végy fel, kérlek, a hátadra, hadd csusszanjak egyet rajt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szánkó megállt volna, ám a dundi csak a piros meg a sárga ródlit követte, a nyulacskát észre sem vett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majdnem a dombtetőn jártak, mikor odalépdelt melléjük egy szarva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lj meg, állj meg, jó kisszánkó! – dobbantott kedvesen. – Végy fel, kérlek, a hátadra, hadd csusszanjak egyet rajt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szánkó megállt volna, még a dundi is észrevette a szarvast, ám a piros meg a sárga ródli éppen akkor ért fel a domb tetejér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jatok meg, én is megyek! – süvítette a dundi. Elengedte a kisszánkót, és mindent feledve rohanni kezdett a szeplős meg a szemüveges után. Elérte a piros ródlit. Felkapaszkodott a szeplős mögé, és lezúdult a két ródli a lejtőn, mint egy piros meg egy sárga lavin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kisszánkó ott maradt a domb tetején. Úgy gunnyasztott, cserben hagyva, mint egy elhagyott, üres fészek. A szarvas együttérzéssel figyelt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szánkó sóhajtott egyet, és megrázkód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gmozdult a kicsi szánkó! – vidult fel a szarvas. – Nem is szánkó! - </w:t>
      </w:r>
      <w:r>
        <w:rPr>
          <w:rFonts w:cs="Arial" w:ascii="Arial" w:hAnsi="Arial"/>
          <w:i/>
          <w:sz w:val="24"/>
          <w:szCs w:val="24"/>
        </w:rPr>
        <w:t>Csodaszánkó!</w:t>
      </w:r>
      <w:r>
        <w:rPr>
          <w:rFonts w:cs="Arial" w:ascii="Arial" w:hAnsi="Arial"/>
          <w:sz w:val="24"/>
          <w:szCs w:val="24"/>
        </w:rPr>
        <w:t xml:space="preserve"> Aki éri, kapja-marja, csusszanjunk a völgybe rajt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pattant a kisszánkóra, meglökte magát, és urasan csúszni kezdett a dombon lefelé. Olyan kényelmesen elfért a csöpp ülőkén, mintha egy széles ródlin terpeszkedett voln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ön a szánkó, csodaszánkó! – tapsolt boldogan a nyulacska, mikor meglátta a közeledőket. Nekifutott, s – hopp! –, felugrott a szarvas mellé. Ketten siklottak tovább, és még bőségesen akadt hely a kicsi szánkó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ön a szánkó, csodaszánkó! – táncikáltak örömükben az egerek, mikor megpillantották a szánkót. – Hopp! Hopp! Hopp! Hopp! – felugráltak a szarvas meg a nyúl mellé. Már olyan sokan siklottak lefelé, hogy meg sem tudták számolni, de még mindig akadt hely a kicsi szánkón. És akármennyien ültek fel rá, mindig maradt hely a következőn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siettek, még ti is felfértek a kisszánkóra. Nagyapó ugyanis úgy faragta, hogy ahány jótét lélek, az mind elférjen rajt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52" w:footer="708" w:bottom="1152"/>
      <w:pgNumType w:start="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10:00Z</dcterms:created>
  <dc:creator>laptop</dc:creator>
  <dc:description/>
  <cp:keywords/>
  <dc:language>en-US</dc:language>
  <cp:lastModifiedBy>sys</cp:lastModifiedBy>
  <dcterms:modified xsi:type="dcterms:W3CDTF">2015-02-26T11:21:00Z</dcterms:modified>
  <cp:revision>8</cp:revision>
  <dc:subject/>
  <dc:title>A csodaszánkó</dc:title>
</cp:coreProperties>
</file>