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háromfejû sárkány</w:t>
      </w:r>
    </w:p>
    <w:p>
      <w:pPr>
        <w:pStyle w:val="Sajt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jt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j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 volt, hol nem volt, volt egyszer egy csúf, háromfejű sárkány. Ez volt a sárkányok utolsó ivadéka. Nem láthatta senki, mert úgy elrejtőzött egy sziklabarlangban, mintha nem is lett volna. Apját, az egyfejűt, öregapját, a kétfejűt, s annak testvérbátyjait: a négyfejűt, a hétfejűt, a tizenkétfejűt meg a huszonnégyfejűt mind elpusztította már Sárkányölő Vitéz Győző. Győző sem sejtette, hogy életben maradt egy ellenfele.</w:t>
      </w:r>
    </w:p>
    <w:p>
      <w:pPr>
        <w:pStyle w:val="Saj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dig a háromfejű élt, és mind azon mesterkedett, hogy eleméssze Győzőt meg a családját. Éjszakánként lecsörtetett a patakhoz, és hat orrlyukán át kénköves mérget eregetett a vízbe: </w:t>
      </w:r>
    </w:p>
    <w:p>
      <w:pPr>
        <w:pStyle w:val="Sajt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tya igya vérit, én mondom a végit! Bakbűz, tyúkháj, ha kiszárad, nem fáj!</w:t>
      </w:r>
    </w:p>
    <w:p>
      <w:pPr>
        <w:pStyle w:val="Sajt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 A víz tovacsorgott, s aki abból ivott, az napról-napra gyöngült és halványodott, míg csak olyan nem lett, mint az árnyék.</w:t>
      </w:r>
    </w:p>
    <w:p>
      <w:pPr>
        <w:pStyle w:val="Saj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kányölő Vitéz Győző, aki becsületes munkája szerint favágó volt, abban az erdőben élt az asszonyával, ahol a sárkány a patak vizét meggyalázta. Volt nekik egy kicsi leánykájuk, Annuska. A leányka nagyon szeretett az erdőben gombát gyűjtögetni, virágot szedni, lepkét kergetni. Ha megszomjazott, a patakból iszogatott.</w:t>
      </w:r>
    </w:p>
    <w:p>
      <w:pPr>
        <w:pStyle w:val="Saj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y reggel azt mondja Sárkányölő Vitéz Győzőnek a felesége:</w:t>
      </w:r>
    </w:p>
    <w:p>
      <w:pPr>
        <w:pStyle w:val="Sajt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– Édes uram! Nézze, mint gyöngül, mint halványodik a leánykánk! Mintha nagybeteg volna.</w:t>
      </w:r>
    </w:p>
    <w:p>
      <w:pPr>
        <w:pStyle w:val="Saj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zi Győző Annuskáját, s látja, hogy más, mint rendesen.</w:t>
      </w:r>
    </w:p>
    <w:p>
      <w:pPr>
        <w:pStyle w:val="Saj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Fáj–e valami?</w:t>
      </w:r>
    </w:p>
    <w:p>
      <w:pPr>
        <w:pStyle w:val="Saj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m fáj – így a leány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hezen ment a favágás aznap Győzőnek. Mind Annuskáján járt az es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zamegy este, s látja, hogy már csak olyan a leányka, mint az árny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Fáj–e valam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m fáj – így a leányka, oly gyöngén, hogy alig hall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ballag a házból Vitéz Győző, felnéz az égre, és sóhajt egy keservese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ej, uram-teremtőm, tudod, hogy megöltem már minden sárkányt. Mit tegyek, hogy meggyógyuljon a leányká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t, a Göncölszekér sarkánál hunyorogni kezd két csillag. Hunyorog, hunyorog, s akkor látja Győző, hogy nem csillag az, hanem az öreg bagoly két sze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m pusztult el minden sárkány, Vitéz Győző! Él még egy utolsó, egy háromfejű! Ez a te patakodnak a vizét mérgezi! Öld meg a sárkányt, s meggyógyul a leánykád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Ördög vigye pokolra! – csapott a levegőbe Vitéz Győző. – Annuskámat mérgezi! Pusztulnia kell neki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érült–fordult Vitéz Győző, kapta a sárkányölő páncélját, s indult a sárkány ellen. Az asszonynak csak annyit mondott, hogy vigyázzon a házra meg Annusk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nt, ment, Sárkányölő Vitéz Győző, ment, mindig csak a patak folyásával szemben. Egyszercsak megmozdult alatta a föld. Mozdult ám, mert a sárkány úgy horkolt álmában, hogy még a levelek is leperegtek a fákr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lotta Győző, hogy a sziklabarlangból jön a horkolás. Megpödörte a bajszát, odaállt a barlang nyílásához, s így kiáltot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Gyere elő, te méregkeverő! Te leánykínzó, te apaszomorító! Gyere elő, mert számvetésem van veled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gszűnt a horkolás, ám a nyílásban nem bukkant fel sen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Gyere elő, hadd nézzek a szemedbe! – kiáltotta másodszorra Győz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i halk mocorgást lehetett hall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Gyere ki hozzám, vagy én megyek be hozzád! – kiáltotta harmadszorra Győz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gjelent erre a sárkány. Fújta a tüzet, kaparta a földet, rázta a pikkelyes testét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tya igya vérit, én mondom a végit! Bakbűz, tyúkháj, ha kiszárad, nem fáj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Ütött az utolsó órád! – kiáltotta Győző. – Elpusztulsz, te háromfejű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Pusztul ám a családod! Pusztul ám! Pusztul ám! – hahotázott a sárká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lég a beszédből! – toppantott Győző. – Most megküzdün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ogyan küzdjünk, derékból-e, vagy kardd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– Derékból! – húzta ki magát Győző, azzal összeszedte minden erejét, és beleverte a földbe a sárkányt, egy láb mély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árkány is megfeszítette az erejét, kiugrott a földből, felkapta Győzőt, és elhajította az erdőn túl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élegzetvételnyi idő múlva jött vissza Győző. Megpödörte a bajszát, kapta a sárkányt, megforgatta, és elhajította két erdőn túl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árkány toporzékolt dühében. Fújtatva, lihegve, csatakosan csörtetett vissza. Körmös lábával megragadta Győzőt, és beleverte a földbe, három láb mély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Hej, uram-teremtőm, most segíts! – fohászkodott Győző. Megfeszítette minden izmát, és kiugrott a földbő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Nem fogod mérgezni Annuskámat! – kiáltotta. Szörnyű erővel kapta a sárkányt, és beleverte a földbe, hét láb mélyre. Akkor aztán egyet se várt, hanem utánaugrott a sárkánynak, s ott helyben levágta mind a három fej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– Ezzel meg is volnánk! – törölte meg a homlokát Győző, s leszúrta sárkányölő kardját a földbe. Hát, lássatok csudát, egy kristályvízű forrás tört fel a föld mélyéből. Mikor Annuska annak a forrásnak a vizéből ivott, szebb lett és virulóbb, mint annak előtte. Örvendett Győző meg a felesége, született is még hat gyerekük. Ha az erdejükben jártok, látogassátok meg őket!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134" w:bottom="1418"/>
      <w:pgNumType w:start="8"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Cs w:val="28"/>
        <w:lang w:val="en-US" w:eastAsia="en-US"/>
      </w:rPr>
    </w:pPr>
    <w:r>
      <w:rPr>
        <w:rFonts w:cs="Cambria" w:ascii="Cambria" w:hAnsi="Cambria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69253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G Times (W1);Times New Roman" w:hAnsi="CG Times (W1);Times New Roman" w:eastAsia="Times New Roman" w:cs="CG Times (W1);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45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CG Times (W1);Times New Roman" w:hAnsi="CG Times (W1);Times New Roman" w:eastAsia="Times New Roman" w:cs="CG Times (W1);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5:00:00Z</dcterms:created>
  <dc:creator>Döbrentey Ildikó</dc:creator>
  <dc:description/>
  <cp:keywords/>
  <dc:language>en-US</dc:language>
  <cp:lastModifiedBy>sys</cp:lastModifiedBy>
  <dcterms:modified xsi:type="dcterms:W3CDTF">2015-02-26T11:22:00Z</dcterms:modified>
  <cp:revision>8</cp:revision>
  <dc:subject/>
  <dc:title>A HÁROMFEJŰ SÁRKÁNY</dc:title>
</cp:coreProperties>
</file>