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hajómanó meséje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hajómanó. Egy óriási óceánjáró hajón élt, amely árut szállított egyik kikötőből a másikba. Óriási volt az óriási hajón minden: óriási a kémény, óriási a kormánylapát, óriási a zászló, óriási a fedélzet, óriási a vasmacska, óriási a hajtókar, óriásiak a láncok, óriásiak a huzalo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mult is minden hajó, mikor befutottak a kikötőbe! Laposan nézett a bálnavadász hajó, féltékenyen lesett a sétahajó, elismerőn ámult a vitorláshajó, ijedten pislogott az utasszállító hajó, kacéran kacsingatott a kisasszonyhajó, komolyan figyelt a tengerfelettjáró, rövidlátón hunyorgott a tengeralattjáró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Óriási! Az én hajóm a legóriásibb! – ujjongott a hajómanó. – Ezer hordó gépolaj!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Peckesen kiállt a hajóhídra, s onnan nézte, hogy a rakodómunkások ezer hordó gépolajat gurítanak le az óriási hajóról. A hordók helyébe kétezer láda banánt rakodtak, aztán felszedték a horgonyt, és továbbhajóztak új vizek felé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szkén lobogott a hajózászló, biztosan kormányzott a kormánylapát, diadalmasan füstölt a hajókémény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Így füstölnek lám a nagyok! Én egy fontos, nagyon fontos kémény vagyok! – és pöffentett egy óriási füstpamacs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mit félbe én nem hagyok! Én egy fontos, nagyon fontos lapát vagyok! – és északnak fordította az óriáshajó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ymem feszül, fénylik, ragyog! Én egy fontos, nagyon fontos zászló vagyok! – és óriásit csattant a szél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iási! – lelkendezett a hajómanó. – Ezen a hajón mindenki tudja a dolgá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 a pillanatban halk sóhajtás hallatszott. Mintha valaki finoman ásított volna egy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 ásítozik itt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csánat... Én vagyok, a csöppnyi csavar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öppnyi csavar?! Itt, ahol mindenki óriási?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csöppnyi vagyok. És fölösleges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ezd meg, hogy ezen a hajón senki sem fölösleges! Itt mindenki hasznos! Mindenki fontos! Mindenki dolgozik!..... Hol vagy hát?!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orrod előtt. A hajtókar könyökéb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...! Valóban csöppnyi vagy, de akkor se fölösleges! Ha idecsavartak, akkor óriási szükség van rád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-hahhhh.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ásítozz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ásítozom! Mert unatkozom! Itt senki sem törődik vele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s én?! Én senki vagyok?! Siránkozás helyett inkább végezd a dolgodat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kor mondd meg, hogy mi a dolgo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t nem tudom! De az biztos, hogy óriási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iási dolguk a többieknek van!... A kémény füstöl! A kormánylapát kormányoz! A zászló lobog! A gépek zakatolnak! A láncok csörögnek! A huzalok feszülnek ... De én?! Én nem csinálok semmit! Csak kuporgok itt! Elegem van az óriási dolgokból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ugalom, csöppnyi csavar, óriási nyugalom! Holnap újból meglátogatla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nap szörnyű vihar tört ki a tengeren. Rázkódott az óriási hajó. Rázkódott a kémény. Rázkódott a kormánylapát. Rázkódott a zászl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os feszül, nagyok, ragyog, fontos félbe, fontos félbe, zászló vagyok!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mit hagyok, füstbe ragyog, fontos fénylik, fontos fénylik, lapát vagyok!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yemzászló nagyon ragyog, fontos feszül, fontos feszül, kémény vagyok!…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csak: nyekk! – megállt a hajó. A vihar is elült. Csend le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történt?! – rohant elő a hajómanó. – Kétezer láda zöld banán, mi a baj? Miért nem füstöl a kémény? Miért nem kormányoz a kormánylapát? Miért nem lobog a zászló? Miért nem zakatolnak a gépek? Miért nem csörögnek a láncok? Miért nem feszülnek a huzalok? Minden a helyén, mindenki munkára kész, miért nem megyünk mégsem? Miért áll a hajó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És akkor megpillantotta a hajtókar könyökén a lyukat: a csöppnyi csavar kirázódott a helyéről, s most ott hevert a hajópalló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öppnyi csavar! Csak nem alszol?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, csak teljesen kicsavarodtam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ttad nem megy a hajó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ttam?! Te ugratsz engem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nagyon figyelj! – azzal a hajómanó fölcsippentette, és helyrecsavarta a csöppnyi csavar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omban működni kezdett a hajtókar, megfeszültek a huzalok, csörögtek a láncok, munkába lendültek a gépek, lobogott a zászló, kormányzott a kormánylapát, és füstölt a kémény, mintha abba se hagyta voln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iási! Miattam megy a hajó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öppnyi csavar azóta is ott szolgál a hajtókar könyökében. Továbbra sem törődik vele más, csak a hajómanó. A csöppnyi csavar mégis olyan erősen kapaszkodik, mintha óriási lenne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fáradok, nem nyughatok! Én egy fontos, nagyon fontos csavar vagyo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ómanó pedig peckesen jár-kel az óriási hajón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ába, ahol én vagyok a hajómanó, ott mindenki tudja a dolgát!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52" w:footer="708" w:bottom="1152"/>
      <w:pgNumType w:start="6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51:00Z</dcterms:created>
  <dc:creator>laptop</dc:creator>
  <dc:description/>
  <cp:keywords/>
  <dc:language>en-US</dc:language>
  <cp:lastModifiedBy>sys</cp:lastModifiedBy>
  <dcterms:modified xsi:type="dcterms:W3CDTF">2015-02-26T11:19:00Z</dcterms:modified>
  <cp:revision>10</cp:revision>
  <dc:subject/>
  <dc:title>A hajómanó meséje</dc:title>
</cp:coreProperties>
</file>