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kék csokornyakkendő</w:t>
      </w:r>
    </w:p>
    <w:p>
      <w:pPr>
        <w:pStyle w:val="Csakszveg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kék csokornyakkendő. Nagyapa szekrényajtaján lógott, fakult, gyűrődött, öregedett, és egyre csak arra a csöppnyi szürke irodára gondolt, ahol egyszer boldog volt és fiata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 régi iroda porszagú volt, szivarfüstös, és egy kopott íróasztal állt benne. Ott dolgozott a kék csokornyakkendő – na és nagyapa, akit akkoriban még úgy hívtak, hogy apa. Napközben, ha nagyapa az íróasztal körül sürgött-forgott, a kék csokornyakkendő úgy röpködött a nyakában, mint egy kék pillangó. Régen volt ez, de a nyakkendő számára ma is az a szürke iroda jelentette az egész nagyvilágo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óta változott meg minden, mióta nagyapa nyugdíjba ment. Azóta már nem akasztotta le reggelenként a kék csokornyakkendőt, inkább a kockás flanellinget meg a kék munkásnadrágot vette elő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is itt vagyok, én is! – nyújtózkodott a csokornyakkendő, de a szigorú gyapjúzoknik meg a fáradt meleg alsók lehurrogták: – Palántázni megy, nem látod? Palántázni! Tudod egyáltalán, hogy mi az a palánt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ze hogy tudom! Hinta, palánta, hinta, palánta... – dudorászta a csokornyakkendő, aki az egész nagyvilágból csak a csöpp szürke irodát ismerte. – Nagyon is tudom, hogy mi az a palánta! Hinta, palánta, hinta, palánta! – és igen csodálkozott, hogy miért nevet mindenki a szekrényb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 reggeleken nagyapa a szürke pulóvert meg a barna kordnadrágot vette elő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is itt vagyok, én is! – rimánkodott a csokornyakkendő, de a gyapjúzoknik meg a meleg alsók megint leintették: – Túrázni megy, nem látod? Túrázni! Tudod, hogy mi az a túra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dom hát! Túrát vettem, elejtettem, azt sem tudom, hová tettem... – dúdolta a nyakkendő, aki csak az irodát ismerte. – Ismerem a túrát! – és nem értette, hogy miért nevetnek rajta már megint. Sóhajtott, és az irodájára gondolt. Ott bezzeg nem nevette ki senki! Még egyet sóhajt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allotta a nagy sóhajtozást Virágh Andrea, a tündér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ítek én rajtad, te szegény csokornyakkendő! – Elővette a színes krétáját, és varázsolni kezdett: – Sürgök-forgok, pörgök-morgok, azzá változz, amit mondok: PILLANGÓVÁ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ss! – egy csokornyakkendő formájú, kék pillangó suhant ki a szekrényajtó résén. Suhant, röpült, de nem a virágos rét, vagy a zöldlombos erdő felé, mert ez a pillangó nem az erdőben és nem a réten kereste a boldogságát. Nem is tudta, hogy mi az az erdő és mi az a rét. Ő csak egyet ismert a világból: egy csöppnyi, szürke irodát. Arra röpült h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gigsuhant a főutcán, beröpült egy nagykapun, átcikázott egy előcsarnokon, keresztülfurakodott egy üvegajtón. Lihegve megpihent. Végül egy jól ismert szűk folyosón találta magát. A folyosó végén nyílt az ő szürke kis irodája, ahol nagyapa dolgozott még apa-korában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yen csend van! – ijedt meg a kék pillangó. – Sehol egy lélek! Nem dolgozik itt már senki. Mindennek vége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rongva röppent be az elhagyatott iroda ajtaján. Félve nézett szét...– és nagyot dobbant a szíve! Mert ott állt az íróasztal, rajta ott világított az asztali lámpa, szállt a porszag, – még a szivarfüst is ott lebegett, mert az íróasztalnál ott ült, igen, ott ült nagyapa, szürke pulóverben, barna kordnadrágban. Felállt, és sürögni-forogni kezde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is itt vagyok, én is! – ujjongott a pillangó. Körbetáncolta nagyapát, és rászállt a pulóverére, mint egy csokornyakkendő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ól kezdve soha nem vált el egymástól nagyapa és a pillangója. Együtt jártak palántázni, és a kék pillangó megértette, hogy mi az a palánta. Együtt jártak túrázni, és a kék pillangó megértette, hogy mi az a túra. Együtt jártak az elhagyatott irodába sürögni-forogni, azt jól értették mind a ketten. Tán még most is sürögnek-forognak, ha el nem álmosodtak. Így volt, nem így volt, égből pottyant mese vol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18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16:00Z</dcterms:created>
  <dc:creator>laptop</dc:creator>
  <dc:description/>
  <cp:keywords/>
  <dc:language>en-US</dc:language>
  <cp:lastModifiedBy>sys</cp:lastModifiedBy>
  <dcterms:modified xsi:type="dcterms:W3CDTF">2015-02-26T11:47:00Z</dcterms:modified>
  <cp:revision>8</cp:revision>
  <dc:subject/>
  <dc:title>A kék csokornyakkendő</dc:title>
</cp:coreProperties>
</file>