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kalózok kincse</w:t>
      </w:r>
    </w:p>
    <w:p>
      <w:pPr>
        <w:pStyle w:val="Csakszveg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 volt, hol nem volt, volt egyszer három kalóz: Jobbszem, Balkéz és Félláb. Egy feketevitorlás kalózhajón éltek, és békésen fosztogatták az óceán többi hajójá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teltek az évek, míg egy este Jobbszem megszólalt: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dves testvéreim, Balkéz és Félláb! Eleget fosztogattunk már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get fosztogattunk! Eleget! – helyeselt a másik kettő.</w:t>
      </w:r>
    </w:p>
    <w:p>
      <w:pPr>
        <w:pStyle w:val="Csakszveg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zdjünk új életet! – folytatta Jobbszem. – Keressük meg a Kopaszkalóz-szigetet, ássuk ki a titkos kincset, aztán telepedjünk le, és éljünk úgy, mint a rendes emberek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l van! – mondta a másik kettő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or ezt így megbeszélték, bevonták a fekete vitorlát, és fölhúzták a fehéret. Megfordították a hajót, s elindultak nyugat felé, hogy megkeressék a Kopaszkalóz-sziget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venhét nap hajóztak, hetvenhét hajóval találkoztak. A hetvennyolcadikat megszólították: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hó! Erre van a Kopaszkalóz-sziget?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ihó! Erre nincs! – válaszolták a hajóró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fordult erre Jobbszem, Balkéz és Félláb, és tovább vitorláztak dél felé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tszázhetvenhét nap hajóztak, hétszázhetvenhét hajóval találkoztak. A hétszázhetvennyolcadikat megszólították: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hó! Erre van a Kopaszkalóz-sziget?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ihó! Erre nincs! – válaszolták a hajóró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ból megfordult Jobbszem, Balkéz és Félláb, és tovább vitorláztak kelet felé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tezer-hétszázhetvenhét napig hajóztak, hétezer-hétszázhetvenhét hajóval találkoztak. A hétezer-hétszázhetvennyolcadikat megszólították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hó! Erre van a Kopaszkalóz-sziget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ihó! Erre van, erre! Mi is éppen oda tartunk! – válaszolták a hajóró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álljatok!! – kiáltotta Jobbszem, Balkéz és Félláb. – A Kopaszkalóz-sziget a kalózoké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djuk! Azért megyünk od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kor látta Jobbszem, hogy a hétezer-hétszázhetvennyolcadik hajó vitorláján halálfej és lábszárcsont éktelenkedi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lózhajó! – mordult Balkéz, és megragadta a mordály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lózhajó! – füstölt Félláb, és nagyot koppantott a falábával. Akkor már rájuk is csaptak a kalózo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jobbszárny az enyém! – kiáltotta Jobbszem, és aprította a jobbról zúduló kalózokat, mint a fodros káposzt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alszárny az enyém! – harsogta Balkéz, és püfölte a balról érkező támadókat, mint a tollasvánkos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özepe az enyém! – koppantott a falábával Félláb, és elsütötte a nagyágyút, bele a közepéb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 csata kezdődött. Villogtak a szablyák, suhantak a tőrök, pufogtak a pisztolyok, dörgött az ágyú. Hétszer hét kalózt szerelt le a jobb oldalon Jobbszem, hétszer hetet vert vissza a bal oldalon Balkéz, és hétszer hetet teremtett oda a középen Félláb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zavarodtak a kalózok: csak nem bánik el velük világ csúfjára három hitvány hajóslegény?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nan is sejthették volna, hogy az a három hitvány hajóslegény nem más, mint Jobbszem, Balkéz és Félláb, az óceán rémei! Jobban ismerték ők hárman a kalózhuncutságokat, mint a világ összes kalóza együttvéve! Addig-addig, míg a támadók szégyenszemre szedték az irhájukat, s az első széllel elszelelt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bbszem, Balkéz és Félláb győztesen kötöttek ki a Kopaszkalóz-szigeten. Úgy léptek a lakatlan földre, mint akik hazaérkeztek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röskörül kietlen kopárság fogadta őke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sót fogtak, és izgatottan keresni kezdték a titkos kincse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ére felásták a sziget egynegyedét. Reggelre felásták a sziget felét. Másnap estére felásták az egész szigete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olsó sziklakő alatt végre egy pántos vasládát leltek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sd ki! – tolta oda Jobbszem Balkéznek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sd ki te! – tolta tovább Balkéz Féllábnak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sd ki te! – tolta vissza Félláb Jobbszemn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bszem a kalózkésével meg egy jókora kővel leverte a hét lakatot a vasládáról. Balkéz felnyitotta a tetejét. Félláb belenézett..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ez?! – üvöltötte csalódottan. – Hol az arany?! Hol a rubint?! Hol a gyémánt?! – Nagy halom sárgás magot szórt a ládából a földre. A mag szaporán szállt a szélben.</w:t>
      </w:r>
    </w:p>
    <w:p>
      <w:pPr>
        <w:pStyle w:val="Csakszveg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Hiszen ez búza! Ó jaj! – jajgatott Balkéz.</w:t>
      </w:r>
    </w:p>
    <w:p>
      <w:pPr>
        <w:pStyle w:val="Csakszveg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úza! Közönséges búza! – tépte a haját Félláb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natukban, hogy kincs helyett búzát találtak, szétszórták a magot a Kopaszkalóz-szigeten. Aztán elvackolták magukat, és kimerülten aludtak hét nap, hét éjszaka. Látni sem akarták a világo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olcadik reggel arra ébredtek, hogy a kietlen Kopaszkalóz-sziget kizöldült. A szétszórt búzamag kihajtott, szárbaszökkent, és zöldellt, mint a zöld smaragd.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het, hogy mégiscsak kincset találtunk? – csodálkozott Jobbszem. 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t! – rágcsált egy búzalevelet Balkéz.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ől még kenyeret sütünk! – toppantott Félláb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g aznap partra vontatták a hajót, házat eszkábáltak belőle, és azóta Jobbszem, Balkéz és Félláb a sziget urai. A sziget sem kopár többé, mert a három barát minden évben elveti és learatja a titkos kincset, melyet a búzaszemben leltek meg. Aki kalózkenyeret akar enni, keresse meg őket!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1417"/>
          <w:pgNumType w:start="12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orient="landscape" w:w="16838" w:h="11906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69424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46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2:00Z</dcterms:created>
  <dc:creator>laptop</dc:creator>
  <dc:description/>
  <cp:keywords/>
  <dc:language>en-US</dc:language>
  <cp:lastModifiedBy>sys</cp:lastModifiedBy>
  <dcterms:modified xsi:type="dcterms:W3CDTF">2015-02-26T11:30:00Z</dcterms:modified>
  <cp:revision>5</cp:revision>
  <dc:subject/>
  <dc:title>A kalózok kincse</dc:title>
</cp:coreProperties>
</file>