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kapzsi földesúr</w:t>
      </w:r>
    </w:p>
    <w:p>
      <w:pPr>
        <w:pStyle w:val="Csakszve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 hol nem volt, volt egyszer egy kapzsi földesúr. Tornyos kastélyt örökölt az öregapjától, abban élte világát. Szántóföldjei a hegyek lábáig nyúltak, istállóiban száz meg száz marha kérődzött. Még az ég is rózsaszínben játszott a birtoka fölött, s a rózsaszín égen sárga, piros, és narancsszínű madarak röpködt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m a kapzsi földesúrnak mindez nem volt elég. Ő még tornyosabb kastélyról, még hatalmasabb szántóföldekről, még több marháról, még rózsaszínebb égboltról, még tarkább madarakról ábrándozo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g ábrándozott, addig sóhajtozott, míg egy éjjel megjelent álmában a jó tündér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, édes fiam! – szólította meg a kapzsi földesurat. – Eleget sóhajtoztál! Még nagyobb gazdagságot akarsz? Ám legyen: Holnap ellátogatok a kastélyodba, aztán majd meglátom, hogy mit tehetek érted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öszönöm, jó tündér! – hálálkodott a földesúr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van ám egy feltételem! – emelte fel ujját a jó tündér. – Mégpedig az, édes gyermekem, hogy jó házigazdához méltón, szívesen fogadj, ha megérkezem! – azzal, ahogy jött, eltűnt az álom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iszen, ha csak ennyi a feltétel! – nyújtózott ébredés közben a földesúr. – Majd megmutatom, hogy milyen házigazda vagyok én! – s már hívatta is a szolgákat, fűttette a kemencéket, vágatta a libákat, nyúzatta az ökröket, hajtogattatta a hájas meg a vajas tésztákat. – Olyan vendégséget csapok, hogy megnyalja a tíz ujját a jó tündér! – dörzsölgette a markát a kapzsi, s fél szemmel mind az utat leste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t, várakozott a földesúr, vele várakozott a kastély nép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ppen a kerítés fokára hágott a nap, mikor kopogtattak a nagykapun. Hej, talpra ugrott a földesúr, széttaszította az őröket meg a szolgálókat, s nagy buzgóságában maga tárta ki a kapu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ta isten, kedves vendég! – hajolt hétrét az érkező előtt. Ám a küszöbön nem állt más, csak egy rongyos vándorlegény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, de szépen fogadják itt a vendéget! – nézett szét a vándorlegény, fülig érő szájjal. – Kaphatnék egy korty italt, nagyságos, tekintetes, méltóságos uram? Igen megszomjaztam az út porában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sztulj innen, te semmirekellő! – gurult méregbe a kapzsi földesúr. – Nem látod, hogy magas vendéget várok? Maga a jó tündér látogat el ma hozzám! – azzal úgy bevágta a nagykaput, hogy csak úgy nyekkent. A vándorlegény odakint marad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 várt, várakozott a földesúr, vele várakozott a kastély nép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ppen az ég tetejére ért a nap, mikor másodszor is kopogtattak a nagykapun. Felpattant a földesúr, szaladt, loholt, szinte gurult a lépcsőn, alig bírta kivárni, hogy szemtől-szembe láthassa a vendége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akhogy itt van, kedves vendég! – tárta ki a kaput. Ám a küszöbön nem állt más, csak egy csöpp leányk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tévedtem kint a réten, vigyen haza, kérem szépen! – pityergett a leányk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cs időm holmi dajkaságra! – dühöngött a földesúr. – Nem látod, hogy magas vendéget várok? Maga a jó tündér látogat el ma hozzám! – és úgy bevágta a nagykaput, hogy majd kiszakadt a sarkából. A csöpp leányka odakint marad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 várt, várakozott a földesúr, vele várakozott a kastély nép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 éppen nyugodni készült a nap, mikor harmadszor is kopogtattak a nagykapun. Ezúttal óvatosan indult a földesúr, ám a lépcsőn, izgalmában, mégis megbotlott, s lehömbörödött az udvarra, mint egy zsák répa. Sebaj, a nagykaput csak kinyitotta a saját kezével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égre, végre, itt a vendég! – kiáltotta. Ám a küszöbön nem állt más, csak egy otthontalan kutyacsalád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csen bőrke, nincsen hurka, nincsen otthon, nincsen munka! – csaholtak a kutyák keserves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tródjatok, bolhás csavargók! – toporzékolt a kapzsi földesúr. – Nem látjátok, hogy magas vendéget várok? Maga a jó tündér látogat el ma hozzám! – és dühében úgy bevágta a nagykaput, hogy a rézkilincs a földre zuhant. A kutyacsalád odakint marad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 is várakozott volna a földesúr, ám a sok izgalomtól úgy kifáradt, hogy elnyomta az álom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nt elaludt, megjelent álmában a jó tündér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, édes fiam! – szólította meg a kapzsi földesurat. – Van-e mondanivalód a mai napról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! Becsaptál, jó tündér! Megígérted, hogy eljössz, és nem jöttél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öttem én, édes fiam! Kopogtattam a kapudon háromszor is. Először, mint szegény vándorlegény, másodszor, mint eltévedt gyermek, harmadszor, mint kóbor kutya. Ám te mind a háromszor elkergettél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zégyellte magát a kapzsi földesúr, de már nem volt mit tenni. A jó tündér eltűnt, ő pedig nem lett gazdagabb. Szegénynek érezte magát, mint egy vándorlegény, magányosnak, mint egy eltévedt gyermek, és kiszolgáltatottnak, mint egy kóbor kuty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óta is várja a jó tündért. Ha arra jártok, kopogtassatok be hozzá – tudom, szívesen lát benneteke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52" w:footer="708" w:bottom="1152"/>
      <w:pgNumType w:start="16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05:00Z</dcterms:created>
  <dc:creator>laptop</dc:creator>
  <dc:description/>
  <cp:keywords/>
  <dc:language>en-US</dc:language>
  <cp:lastModifiedBy>sys</cp:lastModifiedBy>
  <dcterms:modified xsi:type="dcterms:W3CDTF">2015-02-26T11:47:00Z</dcterms:modified>
  <cp:revision>7</cp:revision>
  <dc:subject/>
  <dc:title>A kapzsi földesúr</dc:title>
</cp:coreProperties>
</file>