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A kis cipellő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Hol volt, hol nem volt, volt egyszer egy dimbes-dombos, bársonyos mezítlábi rét. Mezítláb futkároztak ott a gyerekek, mezítláb tipegett a libapásztor, mezítláb totyogott a liba – mezítláb parádézott még a király is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cipők meg úgy sorakoztak a rét szélén, mint a türelmes autók a parkoló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kor a gazdák kifutkározták, kitipegték, kitotyogták és kiparádézták magukat, megkeresték cipőiket, és kényelmesen hazagyalogoltak bennük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kipegtek-kopogtak a lánycipők, tovacsoszogtak a tornacipők, hazacsattogtak a szandálok. Hazament mindenki. Csendes lett a r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esti szürkületben akkor hirtelen felcsattant a boszorkamák hangja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ságos ég! Ezt a szerencsétlent meg itt felejtették!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 sombokor tövében ugyanis ott árválkodott egy pár kicsi piros cipellő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soda emberek vannak! – sopánkodott a vadgyapot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kérem, én nem vagyok itt felejtve! – tiltakozott a kis piros cipellő. – A gazdám értem jön! Ez biztos! Zsófika megkeres engem! … Mit szólnának, ha addig is dúdolnék önöknek?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És a kis piros cipellő finoman dúdolni kezdett. Lassú álom ereszkedett a rétre. Elszundítottak a kórók, szunyókáltak a gubacsok, szuszogtak a bogáncsok. Békésen aludtak reggelig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Másnap megint ott futkároztak a gyerekek, tipegtek a libapásztorok, totyogtak a libák, parádéztak a királyok. De Zsófika nem volt sehol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gény kis piros cipellő! – sajnálkoztak a réti növények. – Micsoda emberek vannak!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ncs semmi baj! – dúdolta a cipellő. – Zsófika nem jöhetett, majd jön holnap!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ásnap megint azt dúdolta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d jön holnap!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tán megint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d jön holnap!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Így telt el a nyá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gy hűvös őszi estén előmászott a vakond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ípősek az éjszakák, kis piros cipellő! Gyere el hozzám, melegedj nálam, befogadlak az otthonomb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 mehetek – mondta a cipellő. – Várom Zsófikát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ívták a vándormadarak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iszünk kis piros cipellő! Gyere velünk napfényes hazába!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 mehetek – válaszolta a cipellő. – Várom Zsófikát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gyos fekete felhők gyülekeztek az ége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akarlak, cipellő! – mondta a lapulevél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 takarj be, lapulevél – kezdte a cipellő, de a hangja elakadt, mert egy utolsó kirándulócsapat érkezett a rétre, s egy kislány egyenesen őfelé szaladt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ipőm! A cipellőm! Mennyit kerestelek! – és magához szorította a cipőt. – Megvan a kis piros cipellőm!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údolt is, énekelt is a kis cipellő, aztán mégis táncolni kezdett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ött az én Zsófikám! Nem kellett olyan sokat várnom! Viszontlátásra boszorkamák, viszontlátásra vadgyapot, viszontlátásra vakond, viszontlátásra vándormadarak, viszontlátásra lapulevél! Én most hazamegyek!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ttól kezdve el nem váltak egymástól. Dúdolt, kopogott, táncolt a kis cipellő, Zsófika meg hordta – míg csak ki nem nőtt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20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694245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46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06:00Z</dcterms:created>
  <dc:creator>teletaj</dc:creator>
  <dc:description/>
  <cp:keywords/>
  <dc:language>en-US</dc:language>
  <cp:lastModifiedBy>sys</cp:lastModifiedBy>
  <dcterms:modified xsi:type="dcterms:W3CDTF">2015-02-26T11:47:00Z</dcterms:modified>
  <cp:revision>4</cp:revision>
  <dc:subject/>
  <dc:title>A kis cipellő</dc:title>
</cp:coreProperties>
</file>