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lakótelepi manó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lakótelep, szorosan egymás mellé épített házakkal. Ott élt a lakótelepi m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degvizes meg a melegvizes csövek között lakott, a falban. Szüntelenül tevékenykedett: fölkapaszkodott a tizedik emeletre, lecsúszott a másodikra, bekukkantott a pincébe – jött-ment, és közben kopogtatta, tisztogatta, csiszolgatta a csöveket. Ha valaki figyelt, az hallhatta, hogy a falban folytonosan sürög-forog, mozgolódik valak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ótelepiek nem figyeltek ezekre a zajokra. Úgy vették, hogy a szomszédjuk zörög, vagy a v í z n y o m á s, vagy a rossz csapok. Dehogyis gondoltak olyasmire, hogy egy m a n ó ! Mindenki tudja, hogy manók nem létezn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ótelepi manó azonban létezett. Még neve is volt, úgy hívták, hogy Lap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tlen ember találkozott csak Lapival, egy Fanni nevű kislány, aki a tizedik emeleten lak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nni óvodába járt, és nagyon szerette az esti fürdéseket. Szeretett a kádban búvárkodni, hajókázni, mondókázni, énekelni. Szerette a fürdőszoba kék csempéjét, és különösen szerette azt a pici, titkos ajtót, amely a kék csempéből nyílt, a kád végéb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orka ajtó volt csak, mint a kék csempe egyik lapja. Még apró kilincs is csillogott rajta. A felnőttek úgy hívták, hogy k é m é n y n y í l á s, Fanni azonban tudta, hogy a mögött az ajtó mögött lakik valak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ó éjszakát! – súgta minden este a kisajtó résén keresztül a v a l a k i -n e k. – Álmodj szépeket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este, mikor Fanni éppen kis hableánykát játszott a vízben, furcsa neszre lett figyelmes. Felnézett, és észrevette, hogy a kék csempés ajtó finoman, óvatosan megmozdu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tó lassan kitárult, és a küszöbön megjelent egy hüvelykujjnyi, mosolygós manócska. Hegyes sipka piroslott a fején, egyébként barna és kék volt rajta mind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 éjszakát! – köszönt vidáman a manó, ahogyan Fannitól tanulta, az ajtó résén át. – Álmodj szépeket! – Aztán a mellére bökött: – Lapi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pi... – suttogta Fanni, aztán ő is magára mutatott: – Fanni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ó úgy megörült, hogy ők ketten beszélgetni tudnak, hogy örömében táncolni kezdet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nni, Fanni! Hogy vagy, Fanni? Jól vagy, Fanni? Fanni, Fanni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nni tapsolt és kacagott. A manó tovább táncol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dezhetné valaki: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Hogy vagy, mint vagy, kis Lapi?”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12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ó vagyok, falban lakok,</w:t>
      </w:r>
    </w:p>
    <w:p>
      <w:pPr>
        <w:pStyle w:val="Csakszveg"/>
        <w:ind w:left="12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csőre nagyot csapok,</w:t>
      </w:r>
    </w:p>
    <w:p>
      <w:pPr>
        <w:pStyle w:val="Csakszveg"/>
        <w:ind w:left="12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iszolgatok, kopogtatok,</w:t>
      </w:r>
    </w:p>
    <w:p>
      <w:pPr>
        <w:pStyle w:val="Csakszveg"/>
        <w:ind w:left="12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őlem működnek a csapok!</w:t>
      </w:r>
    </w:p>
    <w:p>
      <w:pPr>
        <w:pStyle w:val="Csakszveg"/>
        <w:ind w:left="12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kfencezett és cigánykerekezett, szaltózott és perdült-fordult, s közben, hogy, hogy nem, a piros sipka lerepült a fejéről, és a fürdőkádba pottyan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an a pillanatban sziszegni, fújtatni kezdtek a vízcsapok, és eszeveszett zörgésbe-dörgésbe fogtak a vízvezetékek a falba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 történt? – kiáltott odakint anyu. – Csak nem dől ránk a ház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i kétségbeesetten hadonászot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ó éjszakát! Jó éjszakát! – mutogatott hol kopasz fejebúbjára, hol a vízben úszkáló piros sipkár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nninak egy kicsit dobogott a szíve, de azért kihalászta, és ügyesen visszahúzta Lapi manó fejére a sipkát. A zörgés-börgés, sziszegés-fújtatás egycsapásra abbamaradt. Belépett anyu, és a manó eltűn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vetkező napokban Fanni mindenkinek megpróbált Lapiról mesélni. Mesélt otthon, mesélt a szomszédban, mesélt az óvodában – de senki nem hitt nek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lmodtad, csillagom! – mosolygott a nagy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ze, én meg sárkányt láttam! – csúfolódott a nagytestvére. Még anyu, meg az óvónéni is csak legyintettek rá. Végül Fanni is kezdte azt hinni, hogy csak álmodta az egész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m egy nap, mikor hazaérkeztek az óvodából, szörnyű zörgés, fújtatás fogadta őket, már a kapuban. Az egész ház hörgött és zakatolt, mint egy gőzmozdony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fájdul az ember feje! – panaszkodott a szomszédné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ívni kell a szerelőket! – ráncolt apu, és elővette a telefonkönyv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nni szívdobogva osont a fürdőszobába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llanykapcsolót nem érte fel, de azt a félhomályban is látta, hogy a kékcsempés ajtócska tárva-nyitva áll. A küszöbön kézzel-lábbal hadonászott valak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pi!... – sikkantott boldogan Fanni. – Lapi, Lapi! Hogy vagy, Lapi? Jól vagy, Lapi? Lapi, Lapi! – Ügyesen megcsippentte a kissipkát, amely a kád aljában piroslott, mint egy apró csípőspaprika, és visszahúzta Lapi fejére. A zörgés-börgés, hörgés, zakatolás menten elhallgatot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másra nevettek, aztán belépett anyu, és a manó eltűn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ól kezdve Fanni nem mesélt senkinek Lapi manóról. Egyedül nekem mondta el a titkát, és én sem mondtam el soha másnak, csak most nektek. Azt akartam, hogy tudjátok, hogy a falban Lapi manó zörög. Ő bizony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24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0:08:00Z</dcterms:created>
  <dc:creator>laptop</dc:creator>
  <dc:description/>
  <cp:keywords/>
  <dc:language>en-US</dc:language>
  <cp:lastModifiedBy>sys</cp:lastModifiedBy>
  <dcterms:modified xsi:type="dcterms:W3CDTF">2015-02-26T11:46:00Z</dcterms:modified>
  <cp:revision>6</cp:revision>
  <dc:subject/>
  <dc:title>A lakótelepi manó\ \ \ \ \ \ \ \ \ \ \ \ \ \ \ \ \ \ \ \ \ \ \ \^\,</dc:title>
</cp:coreProperties>
</file>