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égy törpe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piros sapkás törpe, úgy hívták, hogy Áfonya. Volt neki három testvére: Bimbó, Lizinka és Csucsor. Bimbó és Lizinka törpelány volt, Áfonya és Csucsor törpefiú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l megfértek egymással. Bimbó főzte az ebédet, mert jól tudott főzni. Lizinka takarította a házat, mert ügyesen tudott takarítani. Csucsor söprögette az udvart, mert szerette a tisztaságot. Áfonya pedig vigyázott, hogy ne legyen útban, míg a testvérei dolgoz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nepeken Bimbó énekelt, mert csengő hangon tudott énekelni. Lizinka szavalt, mert tisztán tudott szavalni. Csucsor mesélt, mert érdekesen tudott mesélni. Áfonya pedig hallgatott, mert figyelmesen tudott hallgat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ránduláskor Bimbó ment elöl, mert érdekelték az újdonságok. Lizinka ment középen, mert szeretett nézelődni. Csucsor ment hátul, mert vigyázott a másik kettőre. Áfonya pedig a patakparton üldögélt, és várta, hogy a testvérei visszaérkezze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élt, éldegélt a négy törpe. Napközben mindig békések és vidámak volt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sténként azonban véget ért a vidámság. A napközben hallgatag Áfonya ugyanis, amint letette a fejét, olyan szörnyűséges horkolásba kezdett, hogy a függönyök leestek az ablakról, és a cserepek rémülten csörömpöltek a háztető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mbó, Lizinka és Csucsor álmatlanul forgott az ágyában. Egy este elhatározták, hogy fölébresztik Áfonyát. Csucsor ránézett Bimbóra: – Kezdd el! – és Bimbó énekelni kezdett. A Süss fel napot énekelte, de olyan hangosan, hogy a Nap kisütött a sötét éjszakában. Sütött egy keveset, aztán újból elalu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 Áfonya nem ébredt fe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Csucsor intett Lizinkának: – Most te jössz! – és Lizinka szavalni kezdett. A Kicsi vagyok, székre állok kezdetű verset szavalta, de olyan erőteljesen, hogy a Nap másodszor is kisütött a sötét éjszakában. Sütött egy keveset, aztán aludt tovább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 Áfonya nem ébredt fe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ül Csucsor sajátmagára bökött, és máris mesélni kezdett. A kis kakas gyémánt félkrajcárját mesélte, de olyan harsányan kukorékolt, hogy a Nap harmadszor is kisütött a sötét éjszakában, és fenn is maradt, mert azt hitte, hogy már hajnal v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 Áfonya nem ébredt fe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t csak a varázslat segíthet! – sóhajtottak a testvér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óra szálltak, és elhajóztak Varázsló szigetére. Bimbó kormányozott, mert ő tudta legjobban az Előttem van észak, hátam mögött dél kezdetű dalt. Lizinka sikálta a fedélzetet, mert ő volt a legszorgalmasabb. Csucsor kezelte a vitorlát, mert ő volt a legerősebb. Áfonya pedig odahaza, a patakparton üldögélt, és várta, hogy a testvérei visszaérkezze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ázsló és Varázslóné éppen ebédelt, amikor Bimbó, Lizinka és Csucsor betoppant hozzájuk. Meghallgatták a törpék panaszát, aztán Varázsló széttárta a karjá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m, most egy percem sincs, kiküldetésbe indulok. Ha van repülőgépük, repüljenek utánam, Amerikában megtalál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mbónak, Lizinkának és Csucsornak nem volt repülőgépe, megvették hát a repülőjegyeket. Megkeresték Amerikában Varázslót, és még egyszer elmondták neki a panaszukat. Varázsló a fejét ingatt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m, most egy percem sincs, konferenciára indulok. Ha van űrhajójuk, száguldjanak utánam, a Holdon megtalálna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mbónak, Lizinkának és Csucsornak nem volt űrhajója, megvették hát az űrhajójegyeket. Megkeresték a Holdon Varázslót, és harmadszor is elmondták neki a panaszukat. Varázsló bólinto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tják, most van egy percem! Hunyják be a szemüket, és suttogják el egyszerre, hogy mit szeretnéne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mbó, Lizinka és Csucsor behunyta a szemét, és mindhárman azt suttogtá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dni szeretnén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lesz! – bólintott Varázsló. – Menjenek haza nyugodtan, a többit bízzák rá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mbó, Lizinka és Csucsor hálálkodva szálltak vissza az űrhajóba. A patakparton megkeresték Áfonyát, aztán hazamentek és lefeküd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ól kezdve soha nem zavarta őket Áfonya horkolása. Nem ám, mert a varázslat hatására ők is ugyanúgy horkoltak, mint a testvérük! Úgy fújtattak-fortyogtak egész éjszaka, mint négy fazék rotyogó szilvalekvá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vendégségbe mentek hozzájuk, vigyetek magatokkal füldugót, vagy tanuljatok meg horkolni ti i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3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1:00Z</dcterms:created>
  <dc:creator>laptop</dc:creator>
  <dc:description/>
  <cp:keywords/>
  <dc:language>en-US</dc:language>
  <cp:lastModifiedBy>sys</cp:lastModifiedBy>
  <dcterms:modified xsi:type="dcterms:W3CDTF">2015-02-26T11:52:00Z</dcterms:modified>
  <cp:revision>5</cp:revision>
  <dc:subject/>
  <dc:title>A négy törpe</dc:title>
</cp:coreProperties>
</file>