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titkok titka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kisnyúl, úgy hívták, hogy Zöldfülű. Tavasszal született, és még semmit sem értett a világból. Ugrándozott a patakparton, és fűtől-fától, repülő madártól kérdezgette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ecseg a fürge patak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Éjjel a hold miért dagad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t hajnalban ébred a nap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mba fején mért van kalap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t virágos lent a völg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 fülecském miért zöld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usogtak a füvek, zúgtak a fák, búgtak a madarak. Zöldfülű szerette volna érteni, hogy mit mondanak, hegyezte is a fülét, de hiába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értem, nem értem! Zöld fülemmel nem értem, hogy mit súg-búg-zúg nekem a világ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Lefutott a völgybe, és meghempergett a virágokban. A sok virágportól olyan sárga lett a füle, mint a csurrantott mé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árga füllel jobban értem? – nézett körü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egyezte a sárga fülét. Ám akárhogy hegyezte, sárga füllel sem értette, hogy mit súgnak a füvek, mit zúgnak a fák, mit búgnak a madar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telt el a tavasz. A kisnyúl füléről lekopott a sárga virágpor. Közben megtanulta, hogy merre találja a legédesebb ennivaló gyökeret és a legtisztább innivaló vizet. Megtanulta, hogy a nap minden hajnalban fölkel, és minden este lenyugszik. Hogy a hold előbb dagad, aztán elfogy, s ha elfogyott, újra dagad. Hogy a gomba kalapja alatt apró magok ülnek, s ha szétszórja őket a szél, a magokból új gombák születne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gy meleg nyári napon Zöldfülű hiába ment a patakhoz: egy korty vizet sem talált benne. Ugrándozott a parton, és fűtől-fától, repülő madártól kérdezgette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ová tűnt a fürge patak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Mért tűz ilyen forrón a nap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t szamócás lent a völg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 fülecském miért zöld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ogtak a füvek, zúgtak a fák, búgtak a madar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értem, nem értem! Zöld fülemmel nem értem, hogy mit súg-búg-zúg nekem a világ! – kesergett Zöldfülű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Lefutott a völgybe, és belehempergett a szamócába. Olyan piros lett a füle, mint a hajnalpír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ros füllel jobban értem? – nézett körü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egyezte a piros fülét. Ám akárhogy hegyezte, piros füllel sem értette, hogy mit súgnak a füvek, mit zúgnak a fák, mit búgnak a madar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Így telt el a nyár. A kisnyúl füléről lekopott a piros szamócalé. Közben megtanulta, hogy az erdőben barátok is vannak, meg ellenségek is. Hogy a napsütéstől gyümölcs édesedik a fákon, és bogyó érik a bokrokon. Hogy a nagy forróság után nagy esők jönnek, s akkor újra megtelik vízzel a patakmeder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gy őszi napon, mikor Zöldfülű úgy érezte, hogy már-már mindent tud, belenézett a patak vizébe, és azt kérdezte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nét jön a fürge patak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Mi lesz, hogyha nem süt a nap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t sárgult meg lent a völg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 fülecském miért zöld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irtelen megzörrent mellette a bokor, és egy bóbitás madár röppent fel ról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vess, kövess, Zöldfülű! – búgt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rtem, mit búg a madár! – ugrott nagyot a kisnyúl. – Zöld fülemmel értem, hogy engem szólít! – s boldogan eredt a madár nyomáb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merre elhaladtak, mindenütt suttogó füvek és zúgó fák kívántak jó utat neki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rtem, mit súgnak a füvek, mit zúgnak a fák! – ujjongott Zöldfülű. – Zöld fülemmel értem, hogy jó utat kívánnak nekün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víz folyásával szemben haladtak. Elöl repült a bóbitás, utána ugrabugrált Zöldfülű. A bóbitás végül leszállt egy bokor ágára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megmutatom neked a titkok titkát! – búgt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Zöldfülű hegyezte a fülét, és körbelese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A titkok titkát?!... – de nem látott mást, csak egy mohos sziklát. A szikla tövében víz bugyogott fel a földbő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ltűnt a pat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rt ér véget itt a patak? – kérdezte csalódotta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ér véget! Itt kezdődi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az a kicsi bugyogás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a bugyogás: a titkok titka – a forrás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rre már jobban odanézett Zöldfülű. Nézte a csöpp, fölbuggyanó vizet, és hallgatta a bóbitás búgását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itkok titka, hogy minden lesz valamiből, és mindenből lesz újra valami. Az éjszakából lesz a nappal, s a nappalból lesz az éjszaka. A forrásból lesz a patak, s a patakból lesz a tenger. A tavaszból lesz a nyár, a nyárból az ősz, s az őszből is lesz valami: a  t é l 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él – bólintott a kisnyú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Ott álltak a forrásnál sokáig. A bóbitás búgott, a kisnyúl bólogatott. És egyik bólintásnál úgy látta, hogy előrekonyuló fülecskéje nem zöld többé, hanem éppolyan szürke és selymes, mint amilyen az öreg, nagy nyulaké általáb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36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21:00Z</dcterms:created>
  <dc:creator>laptop</dc:creator>
  <dc:description/>
  <cp:keywords/>
  <dc:language>en-US</dc:language>
  <cp:lastModifiedBy>sys</cp:lastModifiedBy>
  <dcterms:modified xsi:type="dcterms:W3CDTF">2015-02-26T11:55:00Z</dcterms:modified>
  <cp:revision>4</cp:revision>
  <dc:subject/>
  <dc:title>A titkok titka</dc:title>
</cp:coreProperties>
</file>