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világjáró teknős</w:t>
      </w:r>
    </w:p>
    <w:p>
      <w:pPr>
        <w:pStyle w:val="Csakszveg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házi teknős. Nóri volt a kisgazdája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kényelmes dobozban tartotta Nóri a kedvencét. Hűséggel gondozta, etette, minden este lefektette. Úgy elkényeztette, hogy a teknős jódolgában unatkozni kezdett. Egy hajnalban kimászott a dobozából, és nekivágott a nagyvilágnak. 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a-hova, teknős koma? – kíváncsiskodtak a kerti nyulak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knős valami nagyot akart mondani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k a tengerhez! – válaszolta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gerhez, tengerhez, két eszed van egy fejhez! – ugrabugráltak a nyulak, aztán faképnél hagyták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dül vándorolt a szökevény teknős egész nyáron. Zöld lomb susogott a feje felett. Éjszakára a bokrok tövében húzta meg magát. Nap közben makacsul menetelt tovább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l ne feledjem: ébredés után mindig talált a fűben egy tálka friss élelmet. Egyet sem töprengett, hogy vajon ki készítette oda azt a tálkát. Gondtalanul bereggelizett, aztán tovább döcögöt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jött az ősz. A teknős egyre csak gyalogolt. 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a-hova, teknős koma? – vijjogtak csodálkozva a vándormadarak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knős most még nagyobbat akart mondani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k a sivatagba! – válaszolta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vatagba, sivatagba, napernyő a zivatarba! – legyintettek a vándormadarak, és továbbrepültek. A teknős megint magára marad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űvös szelek fújdogáltak. A zöld lomb aranyszínűre váltott. Kopp-kopp, tarka falevelek koppantak a teknős hátán. Éjszakánként a föld alá vackolta magát a hideg elől. Néha eszébe jutott a régi kényelmes doboza meg a gondos kisgazdája. Sóhajtozva aludt el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ébredéskor hűségesen várta a tálkája a fűben. Vacogva megeszegette a reggelijét, és továbbdöcögöt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reggel szokatlan hidegre ébredt. Elgémberedett tagokkal mászott elő. Körülnézett – és rémülten visszabúj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 csuda...?! – gondolta. – Úgy láttam, hogy odakint minden fehér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int kikukucskál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hér! – állapította meg dideregve. – Akkor ez már a tenger! Vagy a sivatag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ett egyet a fehérségben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ű, de hideg ez a tenger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ett még egye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ű, de hideg ez a sivatag!... És hol a reggeliző tálkám? Én hazamegyek – Megfordult, és csalódottan elindult visszafelé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hohó! Hova-hova, teknős koma? – hallatszott ekkor a magasból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eretnék hazamenni... – válaszolta megszeppenve a teknős, és felpillantott. Három piros orrú, jókedvű gömböc állt előtte. 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m... Maguk kicsodák?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hohó! Hóemberek vagyunk! – húzták ki magukat a gömböcök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...Hó?... Mi az a hó?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hohó! A hó a legfontosabb dolog a világon! A hó: betakar! A hó: öltöztet! A hó: hidegen tart! A hó: melegen tart! A hó: hófehér! A hó..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nem szeretem a havat – döntötte el a teknős. Reménykedve megkérdezte: – Nem látták, kérem, a reggeliző tálkámat?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 hóemberek nem látták a reggeliző tálkát. Néztek jobbra, néztek balra: – Hohohó! –, ám a tálka nem volt sehol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dennek vége! – gondolta a teknős, és keservesen sírni kezdett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gy ott sírdogál, egyszer csak egy meleg kéz érinti a hátát, s egy ismerős hang így szólítja: – Megvagy, te kis szökevény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 Nóri hangja! – dobbant nagyot a teknős szíve. – Hogy kerül kisgazdám ide, a világ végére?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hoztam a reggelidet! – mutatta Nóri az ismerős tálkát. – Ebből ettél mindennap! De úgy bujkáltál a fűben, hogy sosem találtalak. Végre megvagy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hol vagyok tulajdonképpen? – zavarodott meg a teknős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thon vagy! A nagy fa alatt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látta a szökevény teknős, hogy nyár óta csak az otthoni nagy fa körül járt körbe-körbe. Annak a zöld lombja susogott a feje fölött nyáron, annak a tarka levele koppant a hátán ősszel, s annak a kopasz ágait látta, amikor beköszöntött a tél.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kicsi a nagyvilág! – gondolta a teknős. Megreggelizett a tálkájából, aztán fáradtan visszamászott a jó kényelmes dobozába. Nem is mászott ki belőle soha többé!</w:t>
      </w:r>
    </w:p>
    <w:p>
      <w:pPr>
        <w:pStyle w:val="Csakszve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3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8:00Z</dcterms:created>
  <dc:creator>laptop</dc:creator>
  <dc:description/>
  <cp:keywords/>
  <dc:language>en-US</dc:language>
  <cp:lastModifiedBy>sys</cp:lastModifiedBy>
  <dcterms:modified xsi:type="dcterms:W3CDTF">2015-02-26T12:05:00Z</dcterms:modified>
  <cp:revision>6</cp:revision>
  <dc:subject/>
  <dc:title>A világjáró teknős</dc:title>
</cp:coreProperties>
</file>