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irágot lépő Kozma Viki</w:t>
      </w:r>
    </w:p>
    <w:p>
      <w:pPr>
        <w:pStyle w:val="Csakszveg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Hol volt, hol nem volt, volt egyszer egy napfényes ország, úgy hívták, hogy Kertemburg. Itt élt Kozma Viki, a királylány. Selymes haja a földet söpörte, és amerre lépett, piros tulipánok, kék nefelejcsek meg sárga körömvirágok nyíltak a lába nyomán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Kertemburg végében, a kerítésen túl kezdődött a szomszéd ország: Lovamburg. Ott élt Peti királyfi, a lovasiskola tulajdonosa, aki értette az állatok beszédé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eti királyfi minden délután odakönyökölt a két országot elválasztó kerítésre, és elnézte, hogyan sétál odaát a virágot lépő Kozma Viki. Egyet lép: előbújnak a tulipánok. Kettőt lép: kibukkannak a nefelejcsek meg a körömvirágok. Hármat lép: dalolni kezdenek a madarak. Még egyet lép: döngicsélésbe fognak a méhe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Addig-addig nézegetett ott Peti királyfi, míg a szíve szépen megtelt szerelemmel. Elhatározta, hogy megkéri a tündérszép királylányt, legyen a felesége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zzámjössz-e, Kozma Viki? – akarta volna kérdezni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zzádmegyek, hozzádmegyek! – válaszolta volna a királylány, ám akkor arra repült a gonosz varázsló, vetési varjú képében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nagy a barátság, de nagy az egyetértés! – károgta. – Majd adok én nektek esküvőt, meg lakodalmat! – azzal olyan sötétséget bocsátott a kertre, hogy Kozma Viki meg Peti királyfi még az orrukig sem láttak. Eltűnt a nap, megdermedtek a virágok, lehullottak a falevele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próbálok lépkedni – gondolta a királylány, de egy árva bimbó nem sok, annyi sem bújt elő a lába nyomá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onosz varázsló, vetési varjú képében, akkor felszállt a legmagasabb fa ágára, és elégedetten elszunyókál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tévő legyek? – töprengett Peti királyfi. – Hogyan űzzem el a gonoszt?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llgass rám, kisgazdám! – suttogta fülébe a lova. – Hiszen te érted az állatok beszédét! Kérd meg a méheket, lepkéket, madarakat, hogy kergessék el ők a rusnya férget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Füttyentett egyet a királyfi: összegyűltek a méhek. Füttyentett kettőt: megjelentek a lepkék. Füttyentett hármat: leszálltak a madarak. Még egyet füttyentett, erre mind felröpültek, s úgy meglepték a vetési varjú képében bóbiskoló gonosz varázslót, hogy azt sem tudta mondani, hogy kár. A méhek marták, a lepkék csiklandozták, a madarak csípték. Menekült a gonosz varázsló, még a világból is kimenekült volna, csak hogy az irháját mentse! Soha többé nem látták Kertemburg meg Lovamburg tájéká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ütött a nap, lombot hajtottak a fák, és Kozma Viki lába nyomán virágba borult a föld 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zzámjössz-e, Kozma Viki? – fordult akkor Peti királyfi a királylányhoz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zzádmegyek! – válaszolta a királylány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Csaptak olyan lakodalmat, hogy még a kutyák is kacsacombot szopogattak. Még most is élnek, ha meg nem halta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40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0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00:00Z</dcterms:created>
  <dc:creator>laptop</dc:creator>
  <dc:description/>
  <cp:keywords/>
  <dc:language>en-US</dc:language>
  <cp:lastModifiedBy>sys</cp:lastModifiedBy>
  <dcterms:modified xsi:type="dcterms:W3CDTF">2015-02-26T12:07:00Z</dcterms:modified>
  <cp:revision>6</cp:revision>
  <dc:subject/>
  <dc:title>Virágot lépő Kozma Viki</dc:title>
</cp:coreProperties>
</file>