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anysöré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 volt, hol nem volt, volt egyszer a lóistállóban három csikó: egy almásderes, egy fakó, meg egy pejk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indhárman a legelőn nőttek, ügyesedtek, esztendőre három szép csődörré cseperedt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első kettő betanult hátaslónak. Az első, az almásderes, hamarosan úgy futott a lovasával, mint a sebes szél. A második, a fakó, akkorákat ugrott a hátasával, mint a nagykapu. Büszkék is voltak a tudományukr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k a pejkó nem akart megkomolyodni. Egyre a mezőn kergetőzött három játszótársával: a kóbor kutyával, a barátlepkével, meg a vándor vadkacs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Mikor nő már be a te fejed lágya is?! – dorgálta az almásd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Végy példát rólunk! Tanulj te is! – intette a fak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Ám a pejkó csak a mezőn múlatta az idő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Nem hagyom itt a barátaimat! – rázta a sörényét. – Engem ők tanítanak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Szép kis tanítók, nyi–ha–ha–ha! – hahotázott az almásderes meg a fak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 kóbor kutya! Egy barátlepke! Egy vándor vadkacsa! Nyi–ha–ha–ha! – és nem foglalkoztak többet a pejkó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gy nap új kanca érkezett az istállóba. Karcsú volt a lába, kecses a nyaka, aranyszín a sörénye. A három csődörnek nagyot dobbant a szíve. Mindhárman úgy érezték, hogy csakis Aranysörény lehet az életük pár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Ha meglátja, hogy milyen gyorsan tudok futni, úgyis én kellek neki! – gondolta az almásd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a meglátja, milyen nagyot tudok ugrani, úgyis én kellek neki! – gondolta a fak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a engem választ, boldoggá teszem őt! – sóhajtotta a pejk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nysörény kitalálta a három csődör gondolatát, mert kihírdette az istállóban, hogy ahhoz megy feleségül, aki megfejti a furfangos verse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olló repül át a Duná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utya ül a farká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alott fekszik hátá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ordó van az oldal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Ez is valami?! – gondolta az almásderes. Futott kettőt, hogy Aranysörény ráismerjen, aztán megállt a kanca előt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alld a megfejtést, Aranysörény! Egy holló átrepüli a Dunát. A farkán ül egy kutya, a hátán fekszik egy halott, az oldalán hordó lóg. Légy a felesége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m Aranysörény csak a fejét ingat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em ez a megfejtés, almásdere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a, majd én! – lépett elő a fakó. Ugrott kettőt, hogy Aranysörény ráismerjen, aztán megállt a kanca előt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Íme a megfejtés, Aranysörény! Egy holló átrepüli a Dunát. A farkán ül egy kutya, a kutya hátán fekszik egy halott, s annak az oldalán lóg egy hordó. És most légy a felesége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m Aranysörény újból a fejét ingat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em jó a megfejtés, fakó! – és körülnézett, hogy hol a harmadik csődö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jkó azonban messze járt, éppen barátait szólongatta a mező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Kóbor kutya! Barátlepke! Vándor vadkacs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utva, suhanva érkezett mind a három. A pejkó elmondta nekik Aranysörény furfangos versét. Arra a kutya is, a lepke is, meg a kacsa is válaszolt valamit. Hogy mit mondtak, mit nem, azt nem tudom, mert suttogva mondták. Annyi bizonyos, hogy a pejkó szempillantás múlva megállt Aranysörény előt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Itt hozom a megfejtést, Aranysörény! A versednek mind a négy sora egy-egy igazságot állí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ló repül át a Dunán – igazság, mert a holló átrepüli a Dun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utya ül a farkán – igazság, mert a kutya mindig a saját farkára ül 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lott fekszik hátán – ez is igazság, mert a halottat mindig hátán fektetik a koporsó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rdó van az oldalán – ez is igazság, mert a boroshordót mindig az oldalára fektetik, s nem a tetejére állítva tartják benne a bo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z a megfejtésem, Aranysörény! És most, ha te is úgy akarod, légy a páro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Jó a megfejtésed, pejkó! – bólintott mosolyogva Aranysörény. – Jó tanítóid voltak! Ismered az életet, így hát én is rád merem bízni az én életemet. A párod leszek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g aznap egymásé lettek, s attól fogva, mind a mai napig, együtt élnek. A kóbor kutyát, a barátlepkét meg a vándor vadkacsát gyakran felkeresik a mezőn, s olyankor együtt kergetőznek. Ha arra jártok, keressétek meg őket!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50"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Cs w:val="28"/>
        <w:lang w:val="en-US" w:eastAsia="en-US"/>
      </w:rPr>
    </w:pPr>
    <w:r>
      <w:rPr>
        <w:rFonts w:cs="Cambria" w:ascii="Cambria" w:hAnsi="Cambria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253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G Times (W1);Times New Roman" w:hAnsi="CG Times (W1);Times New Roman" w:eastAsia="Times New Roman" w:cs="CG Times (W1);Times New Roman"/>
                              <w:lang w:val="en-US" w:bidi="ar-SA"/>
                            </w:rPr>
                            <w:t>5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5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CG Times (W1);Times New Roman" w:hAnsi="CG Times (W1);Times New Roman" w:eastAsia="Times New Roman" w:cs="CG Times (W1);Times New Roman"/>
                        <w:lang w:val="en-US" w:bidi="ar-SA"/>
                      </w:rPr>
                      <w:t>5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54:00Z</dcterms:created>
  <dc:creator>Döbrentey Ildikó</dc:creator>
  <dc:description/>
  <cp:keywords/>
  <dc:language>en-US</dc:language>
  <cp:lastModifiedBy>sys</cp:lastModifiedBy>
  <cp:lastPrinted>1996-10-13T07:48:00Z</cp:lastPrinted>
  <dcterms:modified xsi:type="dcterms:W3CDTF">2015-02-26T12:33:00Z</dcterms:modified>
  <cp:revision>3</cp:revision>
  <dc:subject/>
  <dc:title>Aranysörény</dc:title>
</cp:coreProperties>
</file>