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z aranyalma</w:t>
      </w:r>
    </w:p>
    <w:p>
      <w:pPr>
        <w:pStyle w:val="Csakszve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királykisasszony, úgy hívták, hogy Zsófi. Volt neki egy sárgafalú várkastélya. Annak a kertjében nőtt egy almafa. Annyi piros alma termett rajta, hogy száz tepsi almásrétest lehetett belőle süt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sófi királykisasszony nagyon szerette a rétest, ezért hát vigyázott az almafájára, mint a szeme világár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reggel kiállt a konyhaajtóba, és megszámolta a termést. El tudott számolni egészen ezerig. Utána feltekintett a fa csúcsára, hogy lássa, megvan-e az aranyalmája. Mert a fa csodafa volt: egy valódi aranyalma ringott a tetejé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nyalma! – legyintett Zsófi. – A rétesbe nem jó, megenni nem lehet, akkor meg mi haszna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9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figyelek semmire,</w:t>
      </w:r>
    </w:p>
    <w:p>
      <w:pPr>
        <w:pStyle w:val="Csakszveg"/>
        <w:ind w:left="19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a teli tepsire,</w:t>
      </w:r>
    </w:p>
    <w:p>
      <w:pPr>
        <w:pStyle w:val="Csakszveg"/>
        <w:ind w:left="19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psiben hurka sül, </w:t>
      </w:r>
    </w:p>
    <w:p>
      <w:pPr>
        <w:pStyle w:val="Csakszveg"/>
        <w:ind w:left="19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csimbókos kutyafül,</w:t>
      </w:r>
    </w:p>
    <w:p>
      <w:pPr>
        <w:pStyle w:val="Csakszveg"/>
        <w:ind w:left="19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jjú, hujjú, hujjujú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t-múlt az idő. Pirosodtak az almák, nődögélt az aranyalma. Egy nap Zsófi királykisasszony elhatározta, hogy almásrétest süt. Jól befűtötte a kemencét, aztán kötényt kötött és kizsírozta a tepsit. Már éppen a lisztet szitálta, mikor meghallotta, hogy fenn a tetőn azt búgják a galambo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sson királykisasszony, meneküljön, ha kedves az élet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ért futnék én a saját kastélyomból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ön Glikoszept, a szörnyű háromfejű sárkány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tán mi dolga itt nálam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 akarja enni az almánka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ból nem kap! Mit teszek akkor én a rétesbe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et se búsuljon, királykisasszonykám! – fütyült közbe a kémény. – Ha megjön a sárkány, beszélje rá, hogy az aranyalmával kezdje a lakomát. Aztán rakja meg jól a tüzet, a többit meg bízza rá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ghogy ezt kimondta, megérkezett a sárkány. Szusszant egyet, aztán neki egyenest a fána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en hozott, kedves Glikoszeptem! – állította meg mézes szóval a királykisasszony. – Megtisztel, hogy személyesen fáradtál el hozzá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édesebb a nádméznél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lenne jó, ha rám néznél!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 néznél és elkísérnél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g a kutyánktól se félnél.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ítanék neked almát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gyis tudom, hogy akarnád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osat vagy citromsárgát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g a kerten rigó száll 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atozz jó étvággyal, csak arra kérlek, hogy az aranyalmámat ne bántsad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féle aranyalma? – bámult bambán a sárkány. – Hol van, nem láto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tt, a fa hegyib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árkány gondolkodás nélkül nekiesett az aranyalmának. Olyan mohón nyelte, hogy mindjárt meg is akadt a torkán. Akkor meg csuklani kezdett, hogy csak úgy remegtek a kastély ablaka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ófi királykisasszony ezalatt jól megrakta a kemencét. Füstölt is a kémény, egyenesen a sárkány orra alá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füstölj te kémény! – bömbölt Glikoszept. – Anélkül is csuklom, nem látod? – A kémény azonban tovább füstö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yd abba, csíped a szemem! – csuklott a sárkány, de a kémény még csípősebben füstö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árkánynak megeredt a könnye: – Ha abbahagyod, elmegyek, és soha többé nem jövök vissza! – fogadkozott fuldokolv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mény füstje erre olyat csavart Glikoszept három orrán, hogy az a csuklásból köhögésbe váltott. Köhögött, köhögött, és egyszer csak hopp!, kiugrott a torkából az aranyalma. Sóhajtott egyet a sárkány, aztán sebtiben szedte a sátorfáját és többé színét sem látták azon a vidék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kisétált a kastélyból Zsófi királykisasszony. Dúdolva leszedett tíz szem almát, és olyan almásrétest sütött, hogy a falubeli gyerekek mind odagyűltek az illatá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pen körbeülték a tepsit, és mindenkinek vágtak belőle egy darabk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ranyalmát először felkötötték a kéménybe. Később mégis almafa csemetéket vettek rajta, és attól kezdve annyi almásrétest ettek, amennyi csak beléjük fér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agykutyák megugatnak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futok el napnyugatnak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yugatnak, se keletnek,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em vadsóskán neveltek.</w:t>
      </w:r>
    </w:p>
    <w:p>
      <w:pPr>
        <w:pStyle w:val="Csakszveg"/>
        <w:ind w:left="198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ersek: Csoóri Sándor)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5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1:00Z</dcterms:created>
  <dc:creator>laptop</dc:creator>
  <dc:description/>
  <cp:keywords/>
  <dc:language>en-US</dc:language>
  <cp:lastModifiedBy>sys</cp:lastModifiedBy>
  <dcterms:modified xsi:type="dcterms:W3CDTF">2015-02-26T12:36:00Z</dcterms:modified>
  <cp:revision>6</cp:revision>
  <dc:subject/>
  <dc:title>Az aranyalma</dc:title>
</cp:coreProperties>
</file>