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z elefánt és az egé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 volt, hol nem volt, volt egyszer egy átlátszófülű elefánt, meg egy elefántforma egér. Ezek ketten barátságot kötöttek a távoli Afrikában. Házat építettek maguknak, és beköltöztek. Az elefántnak ácsoltak egy nagy ágyat, az egérnek eszkábáltak egy kicsikét. Mellé ügyesen éjjeliszekrényt szerkesztettek, arra tették a rádió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kapcsolja egyszer az egér a rádiót, s az valami hóesésről beszél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az a hóesés, elefánt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óesés egy olyan esés, amikor nem ütöd meg magadat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Ezen elgondolkoztak. Végül azt mondta az egér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em a HÓESÉS egy olyan kiírás, aminek a végéről hiányzik valami. HÓES ÉS TÁRSA, vagy valami ilyesmire gondolok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jünk oda és nézzük meg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Újból bekapcsolták a rádiót, és meghallgatták, hogy a hóesés Magyarországon van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indultak Magyarországra. Közben nagyon figyeltek, hogy el ne menjenek a HÓES ÉS TÁRSA kiírás mellet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hogy így bandukoltak, szembetalálkoztak egy másik elefánttal, egy kékkel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ünk Magyarországra, gyere velünk te is!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 Magyarországon szempillagöndörítő? Mert nekem arra van szükségem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l van hóesés, miért ne lenne szempillagöndörítő? Gyere nyugodtan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ost már hárman voltak. Mentek, mendegéltek, egyszercsak szembetalálkoztak egy oroszlánnal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ünk Magyarországra, gyere te is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 Magyarországon fogszabályozó? Mert nekem arra van szükségem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l van hóesés, van szempillagöndörítő, miért ne lenne fogszabályozó? Gyere te is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Most már négyen voltak. Ahogy baktattak, odatotyogott hozzájuk egy kacsa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ünk Magyarországra, gyere te is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 Magyarországon balettiskola? Mert nekem arra van szükségem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l van hóesés, van szempillagöndörítő, van fogszabályozó, miért ne lenne balettiskola? Gyere te is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Most már öten voltak. Mentek, mendegéltek hét országon, hét tengeren, hét szirten át, s akkor megpillantottak egy mosolygó asszonyt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szöntünk, szép tündér! – mondták neki, de az asszony nevetett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tündér vagyok én, hanem Tihanyi Áron édesanyja! 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ünk Magyarországra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 éppen jó helyen jártok, mert ez itt Magyarország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hol van kiírva, hogy HÓES ÉS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ért kellene kiírni, hiszen anélkül is látjuk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örülnézett az elefánt, az egér, a másik elefánt – a kék –, az oroszlán, meg a kacsa. Hát, abban a minutumban hófehér pihetenger kezdett hullongani az égből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átok, mi a hóesés? – kérdezte Tihanyi Áron édesanyja. Körbemutatott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óesés: vigasztalás. A hóesés: jutalom. A hóesés: simogatá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ézett, hallgatott, és bólogatott az öt vándor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csak megszólalt a kacsa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t balettiskola is van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 bizony! – bólintott Tihanyi Áron édesanyja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fogszabályozó? – kérdezet az oroszlán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szempillagöndörítő? – nézett a másik elefánt, a kék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s van, csak gyertek! – intett Tihanyi Áron édesanyj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Elkísérte az öt vándort a balettiskolába, ahol a kacsa megtanult tipegni. Onnan eltipegtek a fogszabályozóhoz, és az oroszlán kapott egy csinos fogszabályozót. Végül megkeresték a szempillagöndörítőt, aki úgy kigöndörítette a kék elefánt szempilláját, hogy többé nem is egyenesedett vissza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 igen! – bólogatott az átlátszófülű elefánt, meg az elefántforma kisegér. – Ezért érdemes volt idejönni! Most szépen hazamegyünk, ágybabújunk, bekapcsoljuk a rádiót, és ha azt halljuk, hogy Magyarországon esik a hó, akkor már tudjuk, hogy az mit jelen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zal elbúcsúztak a többiektől, békésen hazaballagtak, és azontúl mindig tudták, hogy mi az a hóesés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5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424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6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5:00Z</dcterms:created>
  <dc:creator>laptop</dc:creator>
  <dc:description/>
  <cp:keywords/>
  <dc:language>en-US</dc:language>
  <cp:lastModifiedBy>sys</cp:lastModifiedBy>
  <dcterms:modified xsi:type="dcterms:W3CDTF">2015-02-26T12:38:00Z</dcterms:modified>
  <cp:revision>4</cp:revision>
  <dc:subject/>
  <dc:title>Az elefánt és az egér</dc:title>
</cp:coreProperties>
</file>