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uci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 volt, hol nem volt, volt egyszer egy kövér királykisasszony, úgy hívták, hogy Duci. Kedves is volt, okos is volt, jószívű is volt, mégsem barátkozott vele senki. A grófkisasszonyok kinevették, a bárókisasszonyok nyelvet öltöttek rá, az udvarhölgyek összesúgtak a háta mögöt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tom, látom, nincs maradásom, más palotában vár a barátom! – gondolta Duci királykisasszony, és összecsomagolt egy batyu elemózsiát magá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úcsúzott anyjától, apjától, fűtől, fától, kerti virágtól, s elindult, hogy a szomszéd palotában barátot keressen magá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, ment, mendegélt. Nap sütötte, eső verte, szél fújta, ág karmolászta – ő csak ment és ment, annyira szeretett volna egy igaz barátot talál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aztán elérkezett a szomszéd palotához. Megállt, fújt egyet, és megtörölte a homlok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j, lelkem, Duci királykisasszony! – szökkent elő a szomszéd palota hercege. – Behívnálak a palotámba, be én! Dehát, dehát, dehá-há-há-hát, nem férsz be a nagykapun! – és úgy hahotázott, hogy lónyerítésnek is beillett voln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ajtotta a fejét Duci királykisasszony, s úgy elpirult, mint aki erős paprikát nye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tom, látom, nincs maradásom, más palotában vár a barátom! – gondolta, aztán szégyenkezve megfordult, és a következő palota felé vette az útj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, mendegélt. Felhő takarta, vihar ijesztette, macska karmolta, kutya megkergette, ő csak ment és ment, annyira szeretett volna egy igaz barátot talál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sokára elérkezett a következő palotához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rvendek, Ducikám, örvendek, örvendek! – hajlongott kecsesen a következő palota hercegnője. – Be is hívnálak a palotámba, be én! Csakhát, csakhát, csakhá-há-há-át, nem férsz be a főkapun! – és úgy hahotázott, mintha csiklandozná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ütötte a szemét Duci királykisasszony, és egy forró könnycsepp gördült végig az arcán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tom, látom, nincs maradásom, más palotában vár a barátom! – suttogta, és csüggedten továbbindu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, ment, közben dér csípte, köd szurkálta, bagoly huhogta, varjú károgta – ő csak ment és ment, annyira szeretett volna egy igaz barátot találni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bálkozott a harmadik palotában, próbálkozott a negyedikben, aztán az ötödikben, a hatodikban, de nem fogadták be seho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, mennyire elfáradtam! – suttogta Duci királykisasszony. – Mit nem adnék, ha széken ülhetnék, tálban mosdhatnék, ágyban alhatnék! – de akárhogy figyelt, akárhogy nézelődött, közel-távol nem látott egy mákszemnyi palotát sem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árhogy nézem, bárhogy vágyom, nékem ugyan már nem lesz barátom! – sóhajtotta. Megfordult, és elindult hazafelé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islány! Koronás kislány! – hallatszott ekkor egy kedves hang a háta mögül. – Várj meg, kislány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ci királykisasszony hátrasandított, s látta, hogy egy copfos kislány iparkodik után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árj meg, kislány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ci királykisasszony megál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gem szólítottál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éged, téged, koronás kislány! Elszökött a cicám, segíts megkeresni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ég mennyire, hogy segített Duci királykisasszony! Csillogó szemmel kúszott a bokrok alá, versenyt mászott a copfos kislánnyal a göcsörtös fatörzseken, s végül büszkén kiáltotta egy elhagyott rókalyukból: – Itt van! Megtaláltam! – s a karjában hozta elő a copfos kislány cirmos cicáj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Ő az! Ő az! – ujjongott a copfos kislány. – Köszönöm, hogy megtaláltad! Gyere velem! – s kézenfogva elvezette Duci királykisasszonyt egy kis házhoz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palota volt az, hanem csak egy aprócska piros tetős házikó. Nem hercegek, grófok, bárók éltek benne, hanem csak egy copfos kislány a nagymamájával meg a cicájával. És lássatok csudát: Duci királykisasszony, aki nem fért be a szomszéd palota tágas tölgyfakapuján, nem fért be a második palota kockás kőkapuján, nem fért be a harmadik, negyedik, ötödik, hatodik palota szárnyas nagykapuin, bezzeg kényelmesen befért a pirostetős házikó alacsony, szűk kis ajtaján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lj az asztalhoz, légy a vendégünk! – mosolygott a nagymama, s a copfos kislány helyet szorított maga mellett a kispado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tt a bableves, sült az almásrétes, és Duci királykisasszony tudta, hogy már neki is van barátja. Nem is egy, hanem három: a doromboló cica, a mosolygó nagymama, meg a copfos kislány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152" w:footer="708" w:bottom="1152"/>
          <w:pgNumType w:start="56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sakszve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417" w:right="1417" w:gutter="0" w:header="0" w:top="1152" w:footer="708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7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32:00Z</dcterms:created>
  <dc:creator>laptop</dc:creator>
  <dc:description/>
  <cp:keywords/>
  <dc:language>en-US</dc:language>
  <cp:lastModifiedBy>sys</cp:lastModifiedBy>
  <dcterms:modified xsi:type="dcterms:W3CDTF">2015-02-26T12:40:00Z</dcterms:modified>
  <cp:revision>7</cp:revision>
  <dc:subject/>
  <dc:title>Duci</dc:title>
</cp:coreProperties>
</file>