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Hol volt, hol nem volt, a messzi Afrika legmélyebb tavában élt csíkos bölcsőszájú anya és száz porontya. Mind a száznak saját kicsi bölcsője is volt anya nagy bölcsőszájá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Ha a kicsinyek aludtak a bölcsőkben, csíkos anya is szundikált. Ha a kicsinyek virgonckodtak, anya is mosolygott. Ha a kicsinyek túlságosan is mozgolódtak, anya szelíden megmozgatta az állkapcsát, s azzal helyreállt a ren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élutánonként csíkos anya kiúszott kicsinyeivel a tómélyi játszótérre. Kinyitotta bölcsőszáját, mint egy nagy kaput, a porontyok kiözönlöttek rajta, és máris játékba kezdtek. Kergetőztek, bújócskáztak, légbuborékokkal labdáztak. Csíkos anya mosolyogva gyönyörködött gyermekei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k a legkisebb poronty ellenkezet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Nem kergetőzöm, mert megfogtok! Nem bújócskázom, mert megtaláltok! Nem labdázom, mert ez az én légbuborékom! Nem játszom, nem játszo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m is játszott vele sen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e csíkos anya újból kitátotta bölcsőszáját, ez azt jelentette, hogy „Ide! Ide!” A porontyok beözönlöttek rajta, és anya elindult velük hazafelé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kicsinyek a bölcsőkben is folytatták a játékot. Hol egyik, hol másik bölcsőjébe bújtak, ugráltak, kergetőztek. Csíkos anya mosolyogva tűrte gyermekei simogató hancúroz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k a legkisebb poronty ellenkezet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Nem jöhet senki a bölcsőmbe! Ez az én bölcsőm! Nem játszom, nem játszo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g ellenkezett, addig durcáskodott, míg a testvérei elnevezték Durcina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gy nap csíkos család mellé új család érkezett a játszótérre: pöttyös anya és porontyai. A két anya kitátotta bölcsőszáját, a csíkos porontyok, pöttyös porontyok kiözönlöttek rajta, és máris játékba kezdte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porontyok kergetőztek, bújócskáztak, labdáztak, az anyák tereferéltek. Mindenki jól érezte magát, csak Durci durcáskodo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Ez nem ér! Velem nem törődik senki! Nem játszom, elmegyek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alán el is ment volna, ám ekkor a legsötétebb hínár mögött kavarogni kezdett a víz. Kavargott, kavargott majd feltűnt egy ragadozóhal. Lassan úszott a játszadozó kicsinyek fe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Ide! Ide! – tátogtak rémülten az anyák. A porontyok villámgyorsan abbahagyták a kergetőzést, és suhantak a védelmet jelentő bölcsőszájak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urci is menekült! Olyan gyorsan úszott, mint soha életében. Már bent volt anya szájában, de még háromszor körbeúszta a gyerekszobát, mire megállt a maga helyénél. Még soha nem örült így a saját kis bölcsőjén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Enyém a legjobb bölcső! Bemegyek, és benne is maradok! – gondol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Ám a bölcsőben már volt vala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Ez nem ér! Ez az én bölcsőm! Menj innen, nem játszom! – sivította Dur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– Jaj de mókás vagy! Gyere mellém, elférünk ketten is! – bukkant elo egy fejecske a bölcsőbő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urci akkor látta, hogy a bölcsőben egy pöttyös poronty kuporo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Ne oda menj! Ide gyere! Itt is van hely! Gyere, gyere! – hallatszott innen is, onnan i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urci nem akart hinni a szemének: minden bölcsőből egy–egy pöttyös poronty integetett az uszonyával. Semmi kétség, ijedtében pöttyös anya gyerekszobájába menekül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Ez nem ér! Mind idegenek! Nem játszom! Én hazamegyek! – sírta el magát Dur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Ne sírj, csíkoska! Ne félj tőlünk! Van itt hely bőven! Holnap hazaviszünk! – vigasztalták versengve a pöttyös porontyok. Aztán sorsot húztak, hogy ki mellett aludjon a csíkos csem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ci csodálkozva érezte, hogy milyen jó érzés, ha mellébújik egy másik poronty. Békésen aludt reggeli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ásnap, a játszótéren, csíkos anya boldogan ölelte magához elveszettnek hitt, legkisebb porontyát. A testvérek is örömmel táncolták körül, ám amikor elkezdődött a játék, óvatosan tisztes távolságba húzódtak tő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ci elkapott egy légbuboréko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Repül a labda! Ki játszik velem? Kapd el, dobd el! Ér a neve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síkos testvérek csodálkozva bámultak legkisebb testvérükre. Ám nem sokáig csodálkoztak, inkább akkora labdacsatába kezdtek, amilyet még nem látott a tómélyi játszótér. Csíkosak játszottak pöttyösökkel, pöttyösök csíkosakkal, és attól kezdve így ment ez napról-napra, délutánról-délután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e elköszönt egymástól a pöttyös csapat meg a csíkos csapat, és folytatódott a játék csíkos anya bölcsőszájában. Kergetőztek, hancúroztak bölcsőről-bölcsőre a csíkos testvérek egészen addig, míg csak anya szelíden meg nem mozgatta az állkapcsát. Akkor elnyugodtak, s aludtak reggelig. Elaludt Durci is, a saját bölcsőjében, vagy egy másikban. Egyedül, vagy egy csíkos testvérkéjével. Aki nem hiszi, szálljon le a távoli Afrika legmélyebb tavának fenekére, és nézze meg, hogy igazat meséltem-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58"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Cs w:val="28"/>
        <w:lang w:val="en-US" w:eastAsia="en-US"/>
      </w:rPr>
    </w:pPr>
    <w:r>
      <w:rPr>
        <w:rFonts w:cs="Cambria" w:ascii="Cambria" w:hAnsi="Cambria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253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G Times (W1);Times New Roman" w:hAnsi="CG Times (W1);Times New Roman" w:eastAsia="Times New Roman" w:cs="CG Times (W1);Times New Roman"/>
                              <w:lang w:val="en-US" w:bidi="ar-SA"/>
                            </w:rPr>
                            <w:t>5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5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CG Times (W1);Times New Roman" w:hAnsi="CG Times (W1);Times New Roman" w:eastAsia="Times New Roman" w:cs="CG Times (W1);Times New Roman"/>
                        <w:lang w:val="en-US" w:bidi="ar-SA"/>
                      </w:rPr>
                      <w:t>5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05:00Z</dcterms:created>
  <dc:creator>Döbrentey Ildikó</dc:creator>
  <dc:description/>
  <cp:keywords/>
  <dc:language>en-US</dc:language>
  <cp:lastModifiedBy>sys</cp:lastModifiedBy>
  <cp:lastPrinted>1997-11-19T01:27:00Z</cp:lastPrinted>
  <dcterms:modified xsi:type="dcterms:W3CDTF">2015-02-26T12:50:00Z</dcterms:modified>
  <cp:revision>3</cp:revision>
  <dc:subject/>
  <dc:title>______Durci</dc:title>
</cp:coreProperties>
</file>