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úsvéti mese</w:t>
      </w:r>
    </w:p>
    <w:p>
      <w:pPr>
        <w:pStyle w:val="Csakszveg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 volt, hol nem, a Zsámbék melletti zsombékos réten élt három festőnyúl: Sára, Karcsi és Piroska. Sára sárga festőköpenyben sárga tojásokat festett, Karcsi kék köpenyben kékeket, Piroska piros köpenyben pirosaka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rgalmasan dolgoztak, mert közeledett a húsvét. A zsámbéki tyúkok, nehogy odalegyen a becsület, kosárszám hordták nekik a tojást. A tyúkok mögött naposcsibék masíroztak. Apró csőrükkel ők is tojásokat görgette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stőnyulak meg festettek, festettek és festettek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san az egész rét megtelt száradó színes tojásokkal. Minden állat gyönyörködve nézte. A zsombékok alól békák bámulták boldogan, a füvek hegyéről csigák lesték lelkesen, az ég tetejéről röpködő madarak számlálták önfeledte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ss innen! – kergette Sára a kíváncsiskodókat. – Meg ne lássam, hogy valamelyiktek hozzáér a tojásokhoz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is esett baja egyetlen tojásnak sem. Rendben ment minden – egészen addig, amíg Piroska csuklani nem kezdet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gy kezdődött, hogy Piroska elmerülten dolgozott. Egyszer csak megállt a kezében az ecset, annyit mondott, hogy: – Hukk! – és egy nagyot ugrott. Aztán visszahuppant, és akkor azt lehetett hallani, hogy: RECCS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j, oda egy tojás! Egy szép piros tojás! – jajveszékelt Sára. Karcsi döbbenten hallgatot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roska mondani akart valamit, de csak annyit tudott szólni, hogy: – Hukk! – és ugrott egy újabbat. Megint visszahuppant, és megint csak azt lehetett hallani, hogy: RECCS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tán megint: – Hukk! – és megint: RECCS! És: – Hukk! – és: RECCS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llítsd meg, Karcsikám! – könyörgött Sára. – Csinálj már valamit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csi rohant, és hozta Nyúl doktor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oktor máris vizsgálta volna Piroskát: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mi baj, mondd szépen, hogy: – Á! – ám Piroska egyre ugrált. Szegény doktor kénytelen volt együtt szökdécselni vele. Mikor Piroska azt mondta, hogy: – Hukk! – arra mind a ketten felugrottak. A levegőben a doktor megnézte Piroska torkát: – Semmi baj, mondd szépen, hogy: – Á! – Aztán mind a ketten visszahuppantak: RECCS-RECCS! RECCS-RECCS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mi baj – lihegte a doktor. – Csak egy kis csuklás! – és elszelel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roska meg folytatta: – Hukk! – RECCS!... – Hukk! – RECCS!..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j nekünk, nem marad tojás! – siránkozott Sára. – Ilyen szégyent! Csinálj valamit, Karcsikám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csi a homlokára csapott: – Sót ide! – mert a nagymamájától hallotta egyszer, hogy a só jó a csuklás ellen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 citromot ide! – kapott észbe Sára is, mert a dédmamájától hallotta, hogy a citrom jó a csuklás elle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csi elfutott a zsámbéki öregtemplomhoz. A harangozótól kapott egy kis sót. Fordult, és nyargalt vissza máris a zsombékos rétre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ára elrobogott a zsámbéki Lámpamúzeumba. A gondnoknénitől kapott egy fél citromot. Rohant vissza ő is Piroskához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roska megnyalta a sót, és csak annyit mondott, hogy: – Hukk! – majd ugrott egyet: RECCS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tán megkóstolta a citromot, és megint csak annyit mondott, hogy: – Hukk! – és megint ugrott egyet: RECCS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, egek! – keseredett el Sár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égünk van! – jelentette ki Karcsi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a sompolygott a róka. Megérezte a nyúlszagot. Elrejtőzött a bokrok között, és bajszát nyalogatva figyel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yik nyulat szeressem a három közül?... A kéket?... Az túl izmos! A pirosat?... Az túl ugrálós! A sárgát?... Az az ijedtségtől egészen elgyöngült... Az jó lesz! – és kúszni kezdett Sára felé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ára éppen könyörgőre fogta a dolgot: – Állj meg, állj meg, Piroskám! – Állj meg, mert megesz a szégyen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ért a szégyen? Inkább majd én! – vigyorodott el a róka. Abban a pillanatban Piroska minden addiginál magasabbra ugrott és meglátta a rejtőzködő ravaszdi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ka! Róka! – kiáltotta, és az ijedségtől menten elállt a csuklás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ekülni! – kiáltotta Karcsi, mire mindhárman futni kezdtek. Zsámbék felé vették az irány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óka nem merte a városig követni őket, mert félt, hogy a zsámbéki polgárok kiporolják a bundájá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la berek, nádak erek, legjobb, hogyha hazamegyek! – gondolta, és sebtében eltakarodot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ára, Karcsi, a zsámbéki tyúkok meg a naposcsibék akkor vállukra ültették Piroskát, és úgy vitték vissza a zsombékos rétre, mint a nap hősét. Piroska már nem csuklott, csak örömében szipogott egy kicsi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a Zsámbék melletti zsombékos réten jártok, különösen húsvét táján, nézzetek jól körül: talán meglátjátok a három festőnyulat. De óvatosan keresgéljetek, nehogy egy száradó színes tojásra lépjetek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52" w:footer="708" w:bottom="1152"/>
      <w:pgNumType w:start="60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4715</wp:posOffset>
              </wp:positionH>
              <wp:positionV relativeFrom="page">
                <wp:posOffset>702627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6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53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60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43:00Z</dcterms:created>
  <dc:creator>laptop</dc:creator>
  <dc:description/>
  <cp:keywords/>
  <dc:language>en-US</dc:language>
  <cp:lastModifiedBy>sys</cp:lastModifiedBy>
  <dcterms:modified xsi:type="dcterms:W3CDTF">2015-02-26T12:51:00Z</dcterms:modified>
  <cp:revision>5</cp:revision>
  <dc:subject/>
  <dc:title>Húsvéti mese</dc:title>
</cp:coreProperties>
</file>