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nda és a házitündér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toronyház. A tizedik emeleten lakott Linda, akinek a szülei éjjel-nappal dolgoztak. Szerencsére a szomszédban lakott Eszter néni, a házitündé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csenek is tündérek! – hitetlenkedtek Linda barátnői. Csak a nagymamái hittek nek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nagymamája volt Lindának, és egy dédikéje. Linda úgy nevezte őket, hogy csobánkai nagymama, pölöskei mama, rakamazi dédmam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ár elején a csobánkai nagymamánál nyaralt Linda. Ott mindig történt vele valami érdekes. Ezen a nyáron az történt, hogy a kotlós kiköltött egy fészekalja kiscsibét, és az egyik csibe Lindához szegődött. Mindenhová követte. Ha Linda kiment az udvarra, a csibe futott utána. Ha Linda megállt, a csibe is megállt. Ha Linda felmászott a fára, a csibe keservesen csipogott a fa tövében. Linda elnevezte a csibét Kati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ár közepén a pölöskei mamához utazott Linda. Ott is mindig történt valami érdekes. Ezen a nyáron az történt, hogy a mamánál kisgida született. Mikor a kisgida meglátta Lindát, odaugrált hozzá, és a fejével megdöfködte a kislány térdét. Linda kék szalagot kötött a nyakába, és elnevezte Karcsi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ár végén a rakamazi dédmamánál vendégeskedett Linda. Ott is mindig történt valami érdekes. Ezen a nyáron az történt, hogy betévedt az udvarba egy kóbor kutyakölyök. Barna volt, gömbölyű, és gurult, mint a morzsa. Linda elnevezte Morzs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véget ért a nyár, Linda visszaköltözött a toronyházba, a tizedik emeletre. Attól kezdve csak a három állatáról mesélt Eszter néninek, a házitündérnek. Eszter néni még palacsintasütés közben is odaadóan tudott figyelni Lind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 Linda, mi hír a csibédről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csibe már, hanem pipe! Nő a toll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tyúk lesz belőle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ndermagos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 Linda, mi hír a gidádról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gida már, hanem kiskecske! Nő a szarv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kecske lesz belőle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kkecsk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 Linda, mi hír a kölyökkutyádról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kölyök már, hanem kiskutya! Megtanult ugatni és szőnyeget porolni,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kutya lesz belőle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zőrző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teltek az őszi, téli hónapok. A kispipe kapirgált Csobánkán, a kiskecske ugrált Pölöskén, a kiskutya ugatott és toronyház tizedik emeletén, Linda meg egyre csak sóhajtozo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spipém! Kiskecském! Kiskuty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özelgett Linda születésnapja. Eszter néni megkent baracklekvárral két palacsintát, s közben azt kérdez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élj Linda, mit kérsz a születésnapodra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tá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nkább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usziléggömbö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inkább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gylalto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kérek semmit Eszter néni, csak az állataimat láthassam! Egyszerre mind a hárma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ter néni erre nem szólt semmit, csak megkent még egy palacsint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eljött a születésnap, Linda szívdobogva csöngetett be a házitündérhez. A barátnői hitetlenkedve tolongtak mögöt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is tündér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z! Majd meglátjáto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szter néni a földre terített egy tarka tündértakarót, és pörögni-forogni kezdett rajt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ürgök-forgok, pörgök-morgok, az legyen itt, akit mondok: KATI PIPE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Virágos mezővé változott a tündértakaró, s a rét közepén ott kapirgált: Kati pipe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ök-forgok, pörgök-morgok, az legyen itt, akit mondok: KARCSI KECSK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A pipe mellett ott ugrált: Karcsi kecsk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gök-forgok, pörgök-morgok, az legyen itt, akit mondok: MORZSA KUTY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A pipe és a kecske mellett ott porolta a szőnyeget: Morzsa kuty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an születésnapot még nem látott a világ! Kati pipe kotkodácsolt, Karcsi kecske mekegett, Morzsa kutya ugatott, a barátnők tapsoltak, Eszter néni palacsintát sütött, Linda pedig boldogan simogatta a három állatá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gye megmondtam, hogy az én szomszédom házitündér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Katiból azóta kendermagos Katalin kotlóstyúk lett, Karcsiból szakállas Károly kecske, Morzsából harcias házőrző kutya, de Linda születésnapját azóta is együtt ünneplik mindannyian, Eszter néni tarka tündértakaróján. Mindig meghívják a csobánkai nagymamát, a pölöskai mamát és a rakamazi dédmamát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ki pedig most hitetlenkedik, vagy mesének tartja a tündérek létezését, az nézzen jól szét a háza tájékán, mert meglehet, hogy az ő szomszédjában is éppen egy házitündér lakik!</w:t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7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3:00Z</dcterms:created>
  <dc:creator>laptop</dc:creator>
  <dc:description/>
  <cp:keywords/>
  <dc:language>en-US</dc:language>
  <cp:lastModifiedBy>sys</cp:lastModifiedBy>
  <dcterms:modified xsi:type="dcterms:W3CDTF">2015-02-27T12:49:00Z</dcterms:modified>
  <cp:revision>7</cp:revision>
  <dc:subject/>
  <dc:title>Linda és a házitündér</dc:title>
</cp:coreProperties>
</file>