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se a zöld manóról</w:t>
      </w:r>
    </w:p>
    <w:p>
      <w:pPr>
        <w:pStyle w:val="Csakszveg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zöld manó. A hűvösvölgyi Nagyrét melletti erdő legmagasabb tölgyfáján élt, egy elhagyott mókusodú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nyös lakhely! – gondolta minden reggel. – Köröskörül erdő, és a város is közel. Ha szükségem lesz egyszer egy kissámlira, vagy bármire, csak felülök az ötvenhatos autóbuszra, elmegyek a végállomásig, és ott megveszem magamn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römében, hogy ilyen jó dolga van, minden reggel eltáncolta a tölgyfa csúcsában a manótáncot. Olyan vígan ropta odafenn, hogy csak úgy rippentek-röppentek a falevelek, ripegtek-ropogtak a tölgyágak, pityegtek-potyogtak a makkok. Tánc után kedvenc csemegéit: zöld leveleket, zöld bogyókat, zöld terméseket gyűjtött, délután pedig a háza előtti kényelmes faágon üldögél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dolog háborgatta csak: odalent, a tölgy aljában mintha folytonosan csoszogott, mormogott, mocorgott volna valak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 lehet az? Talán a szél? – nyugtalankodott zöld manó, de nem mászott le, és nem nézett utána, hogy honnan jön a zaj. – Maradok, ahol vagyok, abból nem lehet baj! – mondogatta magának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teltek a napok, hónap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reggel aztán arra ébredt, hogy sajog a fog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reggelre megduzzadt az ínye, és lüktetett az áll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! 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adik reggelre akkorára dagadt az arca, mint a Kálvária-dom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! Ó! Ó! Ez nem jó! Most mégiscsak le kell másznom, és el kell mennem a fogorvoshoz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ímmel-ámmal ereszkedett le a fa törzsén. Akkor látta, hogy magas sziklahalom emelkedik a fája ala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 csoszoghat ezeken a sziklákon? – gondolta csodálkozva. – Ma este meglese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ősen leevickélt a földre. Kigyalogolt az országútra, s ahogyan azt már annyiszor elképzelte, most valóban felült az ötvenhatos autóbuszra, és elzötyögött a végállomási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logosan vágott neki a városnak. Jól megbámulta a Budapest Körszállót, megszaglászta a benzinkutat, odasandított a Városmajori Gimnáziumra, aztán besétált a János-kórházba. Megkereste a fogászatot, és leült egy fehér pad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féle emberek ültek már ott. Zöld manó rögtön felfedezett két másik manót is: egy pöttyöset meg egy csíkosat. A pöttyös olvasott, a csíkos fülhallgatón át zenét hallgat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darabig csönd volt. Senki sem beszélgetett. Aztán: csissz-csossz, csissz-csossz, becsoszogott egy rövidlátó, ráncos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ad egy kif helyet?... – kérdezte a pöttyös manótól, de az annyira belemerült a könyvébe, hogy meg sem látta sárkánynén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 kif helyet, fiafkám... – fordult akkor sárkánynéni a csíkos manóhoz, de az annyira figyelt a zenére, hogy meg sem hallotta sárkánynéni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 tessék ülni, itt van hely! – integetett zöld 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fönöm, fiafkám – tottyant le sárkánynéni zöld manó mellé. Öreg vagyok, a műfogforomért jöttem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meg betömetem a fogam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 okofan tefed, fiafk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másra néztek, és elmosolyodtak. Később, amikor sárkánynéni már megkapta a műfogsorát, és a fogorvos a legkisebb műszerével kitisztította és betömte zöld manó fogát is, kettesben indultak hazaf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az ötvenhatos autóbusszal megyek! – mondta a végállomáson zöld 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gyrétig együtt utaz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tt leszállok! – mondta zöld 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tvágtak a Nagyréten. A legmagasabb tölgyfa alatt megáll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odafent lakom, a fán! – mutatta zöld 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meg idelent, a barlangban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látta zöld manó, hogy a tölgyfa alatti sziklahalom belsejében barátságos barlang bújik me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k nem sárkánynéni csoszog, morog, mocorog idelent örökké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k nem te ugrálsz odafönt minden reggel, édes fiam?! – és vered le nekem a falevelet, száraz ágat, kopogó makkot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másra néztek, és olyat nevettek, hogy csak úgy zengett belé az erd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reggel zöld manó elégedetten nézett körül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nyös lakhely! Köröskörül erdő, és a város is közel! – aztán villámgyorsan lekúszott a fa törzsén, és a manótáncot már odalent járta el, sárkánynéni barlangja előtt. Aki nem hiszi, menjen ki a hűvösvölgyi Nagyrét melletti erdőbe, keresse meg a legmagasabb tölgyfát, és kérdezze meg zöld manót, hogy igazat meséltem-e!</w:t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7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58:00Z</dcterms:created>
  <dc:creator>laptop</dc:creator>
  <dc:description/>
  <cp:keywords/>
  <dc:language>en-US</dc:language>
  <cp:lastModifiedBy>sys</cp:lastModifiedBy>
  <dcterms:modified xsi:type="dcterms:W3CDTF">2015-02-27T12:52:00Z</dcterms:modified>
  <cp:revision>9</cp:revision>
  <dc:subject/>
  <dc:title>Mese a zöld manóról</dc:title>
</cp:coreProperties>
</file>