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sszidéd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Hol volt, hol nem volt, volt egyszer három nyulacska. Volt nekik egy messzi dédmamájuk. A nyulacskák a folyón innen, Bajuszremegtetőn éltek, Messzidédi meg a folyón túl, Bundásugrat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gy nap Messzidédinek levelet vitt a postá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Ki írhatta?... – csodálkozott a dédi. – A dédunokáim biztosan nem, mert ok még nem tudnak írni, akkor hát ki?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Fölrakta az olvasószemüvegét, és betűzni kezdet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Ó, be jó hír! – csapta össze a fülét. – Ezt azonnal el kell mondanom a dédunokáimnak! Máris indulok hozzájuk! Jaj, a lábam!... – a reumás térdébe hirtelen belenyilallt a fájás. Várt egy pillanatot, majd nagy elhatározással tovább lépett: – Róka-rúgta reuma, erősebb a dédmama! Én fájós lábbal is elmegyek a dédunokáimhoz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zedett egy csokor selyemfüvet, a nyulacskák kedvenc csemegéjét, fogta a retiküljét, és sántikálva nekivágott az erdő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él is elmúlt, mire fáradtan betoppant a dédunokákho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Na, ki van itt, kicsinyeim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Messzidédi! Messzidédi! Mi jót hoztál, Messzidédi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Selyemfüvet! Bársonyos a levele! Ezt ropogtasd dédunokám, le vele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Jaj, de finom, Messzidédi! Még mit hoztál, Messzidédi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Jó hírt hoztam, kicsinyeim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Mi a jó hír, Messzidédi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Mi a jó hír?... Mi is, mi is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udnivaló, hogy Messzidédi feledékeny volt egy kissé. Akárhogy is gondolkodott, sehogyan sem jutott eszébe a jó hí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Ejnye, pedig azért jöttem!.. Ó, be röstellem... Hát, talán majd legközelebb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gy–egy puszit nyomott a dédunokák kobakjára, aztán fogta a retiküljét, és hümmögve, szégyenkezve hazabicege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int kinyitotta a háza ajtaját, mindjárt szemébe ötlött a reggeli levé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Megvan! Tudom már! Ó, be jó hír! Ezt akartam elmondani a dédunokáimnak! Holnap újból elmegyek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Már korán reggel izgatottan tett-vett, készülődött. Először is szedett egy köteg édesgyökeret, a nyulacskák másik kedvenc csemegéjét. Aztán vágott egy kopogós botot, hogy könnyebb legyen a járás. Végül fogta a retiküljét, és – kop-csossz, kop-csossz – nekivágott az útnak másodszor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os lett a bajuszkája, de még a füle hegye is, mire odaért a dédunokákho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– Na, ki van itt, kicsinyeim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Messzidédi! Messzidédi! Mi jót hoztál, Messzidédi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Édesgyökér! Íze, mint a méz leve! Ezt rágcsáljad dédunokám, le vele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Jaj, de finom, Messzidédi! Még mit hoztál, Messzidédi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Hát a jó hírt, kicsinyeim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Mi a jó hír, Messzidédi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Mi a jó hír?... Mi is, mi is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ondolkodott, gondolkodott Messzidédi, de a jó hír megint csak nem jutott eszé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Olyan a fejem, mint a ritka szita... – pironkodott. Végigpuszilta a dédunokákat, aztán fogta a retiküljét, fogta a botját, és – kop-csossz, kop-csossz – fáradtan, szomorkásan hazacsoszogot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mint kinyitotta az ajtaját, első pillantása a levélre ese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Ó, hisz itt van! Itt a jó hír! Hogy örülnének a dédunokáim!... Menjek el hozzájuk harmadszor is?... Csak ne fájna úgy a lábam!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Másnap, mindjárt ébredés után, szerelők kopogtattak Messzidédi ajtaján. Nem sok időt hagytak a csodálkozásra: valamit firkantottak Messzidédi levelére, majd elővették a szerszámaikat, és máris fúrtak-faragtak, birregtek-berregtek, poroztak-reszeltek, kurjongattak-fűrészeltek, aztán, ahogy jöttek, el is ment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sszidédi izgalomtól remegve, boldogan suttog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Na, most valóban elmondom a jó hírt a kicsinyeknek!... – ám ahelyett, hogy nekivágott volna a hosszú útnak, leült a kényelmes karosszéké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ég ugyanabban a percben megcsörrent a telefon a három nyulacskáná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Halló, halló, ki beszé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Halló, halló, kicsinyeim! Na ki beszél, kicsinyeim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Messzidédi! Messzidédi! Honnan beszélsz, Messzidédi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– Hát  i t t h o n r ó l, kicsinyeim!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De jó, de jó, Messzidédi! És mi a jó hír, Messzidédi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Hát ez a jó hír, kicsinyeim! Zsinóromat szövöm-fonom, nekem is van telefonom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ttól kezdve nem kellett Messzidédinek Bajuszremegtetore sántikálni, ha el akart újságolni valamit a dédunokáinak. Csak felemelte a telefont, és máris hallóztak és beszéltek, és beszéltek és hallóztak, és megint hallóztak és megint beszéltek. A bajuszremegtetői vagy a bundásugratói telefonon ti is felhívhatjátok őket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start="76"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Cs w:val="28"/>
        <w:lang w:val="en-US" w:eastAsia="en-US"/>
      </w:rPr>
    </w:pPr>
    <w:r>
      <w:rPr>
        <w:rFonts w:cs="Cambria" w:ascii="Cambria" w:hAnsi="Cambria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6925310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G Times (W1);Times New Roman" w:hAnsi="CG Times (W1);Times New Roman" w:eastAsia="Times New Roman" w:cs="CG Times (W1);Times New Roman"/>
                              <w:lang w:val="en-US" w:bidi="ar-SA"/>
                            </w:rPr>
                            <w:t>7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45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CG Times (W1);Times New Roman" w:hAnsi="CG Times (W1);Times New Roman" w:eastAsia="Times New Roman" w:cs="CG Times (W1);Times New Roman"/>
                        <w:lang w:val="en-US" w:bidi="ar-SA"/>
                      </w:rPr>
                      <w:t>77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28:00Z</dcterms:created>
  <dc:creator>Döbrentey Ildikó</dc:creator>
  <dc:description/>
  <cp:keywords/>
  <dc:language>en-US</dc:language>
  <cp:lastModifiedBy>sys</cp:lastModifiedBy>
  <cp:lastPrinted>1997-02-16T17:46:00Z</cp:lastPrinted>
  <dcterms:modified xsi:type="dcterms:W3CDTF">2015-02-27T13:21:00Z</dcterms:modified>
  <cp:revision>4</cp:revision>
  <dc:subject/>
  <dc:title>MESSZIDÉDI</dc:title>
</cp:coreProperties>
</file>