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klós, a hajóskapitány</w:t>
      </w:r>
    </w:p>
    <w:p>
      <w:pPr>
        <w:pStyle w:val="Csakszveg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hajóskapitány, úgy hívták, hogy Miklós. Az ismeretlen Titok-tenger szigetvilágában hajózott, fedélzetén egy tigrissel, egy zsiráffal, egy oroszlánnal és egy elefántta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nap másik szigeten kötöttek ki. Induláskor az állatok mindig megkérdezté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z úti cél, kapitán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al felső! – válaszolta erre Miklós. Vagy: – A jobb alsó! – A Titok-tengert ugyanis őelőttük nem fedezte fel még senki. A szigeteknek nem volt nevük, s a kapitány csak így emlegette őket: bal felső, jobb als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kend Magyarra megy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ért nem arra meg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yek Magyarra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em Nagymegyer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Magyarra mennék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ze, arra menn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egyek Megyerre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arra, emer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kikötöttek egy szigeten, Miklós kapitány szabadon engedte az állatokat, hogy vadásszanak, legeljenek, hemperegjenek. Ő maga is leheveredett a puha homokba. Kókusztejet ivott és gyönyörködött a kék tengerben meg a halakban. Így éltek ők az ismeretlen szigetvilágb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nap madarak szálltak el a fejük fölö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napot! Jónapot! – köszöntek le a magasbó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ktek is jónapot! Hová mentek? – kérdezte a kapitány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zafelé! Hazafelé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zakra? Nyugatra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za! Haz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az hol van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darak erre olyan nevetésbe kezdtek, hogy majdnem leestek az égrő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t kérded, hol a haza? Ezt minden fióka tudja! Ott a haza, ahol a fészek! Ahol várna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lós kapitánynak akkor eszébe jutott, hogyan búcsúzott el az édesanyjától: azt ígérte, hogy otthon lesz vacsorá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tömte a tengerész-pipáját, megvakargatta a tengerész-szakállát, és sokáig gondolkodott. Aztán felment a kapitányi hídra és megfordította a kormány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z úti cél, kapitány? – kérdezték az állatok. – Hová megyünk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z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ó megfordult, és ők elindultak hazafelé. Elúsztak a bal felső és a bal alsó, majd a jobb felső és a jobb alsó szigetek mellett. A kókuszpálmák csodálkozva integettek: – Semmi puha homok? Semmi kókusztej? Semmi vadászat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 csak visszaintett, és úsztak tovább. Három nap, három éjjel hajókáz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kend Megyerre megy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ért nem erre megy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yek Megyerre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em Nagymagyar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Megyerre mennék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ze, erre menn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egyek Magyarra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erre, amar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yedik nap Miklós odaállt az édesanyja elé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zajöttem, édesanyá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ppen jókor, édes fiam, kész a vacso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lós kapitány akkor kikötötte a hajóját a fürdőkád szélén, az állatait meg egymás mellé állította a polcra, aztán leült, és kikanalazta a vacsoráj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ókusztej ide, kókusztej oda – gondolta magában – azért ez a bableves sem kuty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7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6:00Z</dcterms:created>
  <dc:creator>laptop</dc:creator>
  <dc:description/>
  <cp:keywords/>
  <dc:language>en-US</dc:language>
  <cp:lastModifiedBy>sys</cp:lastModifiedBy>
  <dcterms:modified xsi:type="dcterms:W3CDTF">2015-02-27T13:21:00Z</dcterms:modified>
  <cp:revision>7</cp:revision>
  <dc:subject/>
  <dc:title>Miklós, a hajóskapitány</dc:title>
</cp:coreProperties>
</file>