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ISZTELT SZÜLŐK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ÓVODÁNK 2009. AUGUSZTUS 01.-AUGUSZTUS 31.KÖZÖTT, A NYÁRI KARBANTARTÁS MIATT ZÁRVA TART. AZ ELSŐ NEVELÉSI NAP SZEPTEMBER 1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TISZTELETTEL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ÓVODAPEDAGÓGUSO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54:00Z</dcterms:created>
  <dc:creator>User</dc:creator>
  <dc:description/>
  <cp:keywords/>
  <dc:language>en-US</dc:language>
  <cp:lastModifiedBy>User</cp:lastModifiedBy>
  <dcterms:modified xsi:type="dcterms:W3CDTF">2009-07-21T08:04:00Z</dcterms:modified>
  <cp:revision>1</cp:revision>
  <dc:subject/>
  <dc:title>TISZTELT SZÜLŐK</dc:title>
</cp:coreProperties>
</file>