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Cs w:val="28"/>
        </w:rPr>
      </w:pPr>
      <w:r>
        <w:rPr>
          <w:rFonts w:cs="Calibri" w:ascii="Calibri" w:hAnsi="Calibri"/>
          <w:b/>
          <w:color w:val="333399"/>
          <w:szCs w:val="28"/>
        </w:rPr>
        <w:t>IGÉNYBEJELENTÉS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gyermekgondozási díjra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b/>
          <w:bCs/>
          <w:color w:val="333399"/>
          <w:sz w:val="24"/>
          <w:szCs w:val="24"/>
        </w:rPr>
        <w:t>A kérelmezőre vonatkozó adatok*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70"/>
        <w:gridCol w:w="2136"/>
        <w:gridCol w:w="461"/>
        <w:gridCol w:w="2811"/>
        <w:gridCol w:w="55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munkaviszonyban (közalkalmazotti, közszolgálati jogviszonyban stb.) ál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0" w:name="__Fieldmark__0_2740529528"/>
            <w:bookmarkStart w:id="1" w:name="__Fieldmark__0_2740529528"/>
            <w:bookmarkEnd w:id="1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társas vállalkozás tagj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2" w:name="__Fieldmark__1_2740529528"/>
            <w:bookmarkStart w:id="3" w:name="__Fieldmark__1_2740529528"/>
            <w:bookmarkEnd w:id="3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álláskeresési támogatásban részesü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4" w:name="__Fieldmark__2_2740529528"/>
            <w:bookmarkStart w:id="5" w:name="__Fieldmark__2_2740529528"/>
            <w:bookmarkEnd w:id="5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bedolgoz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6" w:name="__Fieldmark__3_2740529528"/>
            <w:bookmarkStart w:id="7" w:name="__Fieldmark__3_2740529528"/>
            <w:bookmarkEnd w:id="7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munkavégzésre irányuló egyéb jogviszonyban ál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8" w:name="__Fieldmark__4_2740529528"/>
            <w:bookmarkStart w:id="9" w:name="__Fieldmark__4_2740529528"/>
            <w:bookmarkEnd w:id="9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„</w:t>
            </w:r>
            <w:r>
              <w:rPr>
                <w:rFonts w:cs="Calibri" w:ascii="Calibri" w:hAnsi="Calibri"/>
                <w:color w:val="333399"/>
                <w:sz w:val="20"/>
              </w:rPr>
              <w:t>főfoglalkozású” egyéni vállalkoz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0" w:name="__Fieldmark__5_2740529528"/>
            <w:bookmarkStart w:id="11" w:name="__Fieldmark__5_2740529528"/>
            <w:bookmarkEnd w:id="11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kiegészítő tevékenységet folytató egyéni vállalkoz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2" w:name="__Fieldmark__6_2740529528"/>
            <w:bookmarkStart w:id="13" w:name="__Fieldmark__6_2740529528"/>
            <w:bookmarkEnd w:id="13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heti 36 órás vagy azt meghaladó munkaviszony, nappali tagozatos hallgatói jogviszony mellett egyéni vállalkoz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4" w:name="__Fieldmark__7_2740529528"/>
            <w:bookmarkStart w:id="15" w:name="__Fieldmark__7_2740529528"/>
            <w:bookmarkEnd w:id="15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mezőgazdasági őstermel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6" w:name="__Fieldmark__8_2740529528"/>
            <w:bookmarkStart w:id="17" w:name="__Fieldmark__8_2740529528"/>
            <w:bookmarkEnd w:id="17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Tbj. 56/A. §-a alapján önfoglalkoztat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8" w:name="__Fieldmark__9_2740529528"/>
            <w:bookmarkStart w:id="19" w:name="__Fieldmark__9_2740529528"/>
            <w:bookmarkEnd w:id="19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1. Az kérelmező adata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nyja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hely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időpont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ab/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42"/>
        <w:gridCol w:w="1266"/>
        <w:gridCol w:w="374"/>
        <w:gridCol w:w="335"/>
        <w:gridCol w:w="247"/>
        <w:gridCol w:w="344"/>
        <w:gridCol w:w="414"/>
        <w:gridCol w:w="819"/>
        <w:gridCol w:w="569"/>
        <w:gridCol w:w="247"/>
        <w:gridCol w:w="224"/>
        <w:gridCol w:w="1232"/>
        <w:gridCol w:w="484"/>
        <w:gridCol w:w="533"/>
      </w:tblGrid>
      <w:tr>
        <w:trPr/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 Tagja-e valamelyik magánnyugdíjpénztárnak?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Igen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separate"/>
            </w:r>
            <w:bookmarkStart w:id="20" w:name="__Fieldmark__20_2740529528"/>
            <w:bookmarkStart w:id="21" w:name="__Fieldmark__20_2740529528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nem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separate"/>
            </w:r>
            <w:bookmarkStart w:id="22" w:name="__Fieldmark__21_2740529528"/>
            <w:bookmarkStart w:id="23" w:name="__Fieldmark__21_2740529528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Amennyben igen a magánnyugdíjpénztár neve: 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Cí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település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utc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házszá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emelet, ajt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ind w:left="-9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74"/>
        <w:gridCol w:w="335"/>
        <w:gridCol w:w="247"/>
        <w:gridCol w:w="344"/>
        <w:gridCol w:w="509"/>
        <w:gridCol w:w="335"/>
        <w:gridCol w:w="353"/>
        <w:gridCol w:w="531"/>
        <w:gridCol w:w="336"/>
        <w:gridCol w:w="356"/>
        <w:gridCol w:w="210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A gyermekgondozási díjat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napjától igényle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2160"/>
        <w:gridCol w:w="32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 A gyermekgondozási díja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emre tekintettel kérem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4050"/>
        <w:gridCol w:w="9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A kérelmezőnek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aját, örökbefogadott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24" w:name="__Fieldmark__42_2740529528"/>
            <w:bookmarkStart w:id="25" w:name="__Fieldmark__42_2740529528"/>
            <w:bookmarkEnd w:id="25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Házastársa (élettrása) bejegyzett élettársa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26" w:name="__Fieldmark__43_2740529528"/>
            <w:bookmarkStart w:id="27" w:name="__Fieldmark__43_2740529528"/>
            <w:bookmarkEnd w:id="27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ámként nevelt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28" w:name="__Fieldmark__44_2740529528"/>
            <w:bookmarkStart w:id="29" w:name="__Fieldmark__44_2740529528"/>
            <w:bookmarkEnd w:id="2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Örökbefogadási szándékkal gondozásba vett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30" w:name="__Fieldmark__45_2740529528"/>
            <w:bookmarkStart w:id="31" w:name="__Fieldmark__45_2740529528"/>
            <w:bookmarkEnd w:id="31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gyermek az igénylő háztartásáb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n került</w:t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92"/>
        <w:gridCol w:w="604"/>
        <w:gridCol w:w="517"/>
        <w:gridCol w:w="218"/>
        <w:gridCol w:w="388"/>
        <w:gridCol w:w="476"/>
        <w:gridCol w:w="9"/>
      </w:tblGrid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  <w:t>6.</w:t>
            </w:r>
            <w:r>
              <w:rPr>
                <w:rFonts w:cs="Calibri" w:ascii="Calibri" w:hAnsi="Calibri"/>
                <w:bCs/>
                <w:color w:val="333399"/>
                <w:sz w:val="20"/>
              </w:rPr>
              <w:t xml:space="preserve"> A 4. pontban megjelölt gyermek után részesül/részesült-e valaki ellátásban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igen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32" w:name="__Fieldmark__49_2740529528"/>
            <w:bookmarkStart w:id="33" w:name="__Fieldmark__49_2740529528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nem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34" w:name="__Fieldmark__50_2740529528"/>
            <w:bookmarkStart w:id="35" w:name="__Fieldmark__50_2740529528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Amennyben igen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1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erhességi-gyermekágy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36" w:name="__Fieldmark__51_2740529528"/>
            <w:bookmarkStart w:id="37" w:name="__Fieldmark__51_2740529528"/>
            <w:bookmarkEnd w:id="37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2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díj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38" w:name="__Fieldmark__52_2740529528"/>
            <w:bookmarkStart w:id="39" w:name="__Fieldmark__52_2740529528"/>
            <w:bookmarkEnd w:id="3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3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40" w:name="__Fieldmark__53_2740529528"/>
            <w:bookmarkStart w:id="41" w:name="__Fieldmark__53_2740529528"/>
            <w:bookmarkEnd w:id="41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4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EGT tagállamban - családi ellátás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42" w:name="__Fieldmark__54_2740529528"/>
            <w:bookmarkStart w:id="43" w:name="__Fieldmark__54_2740529528"/>
            <w:bookmarkEnd w:id="43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a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Az ellátásban részesülő(részesül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hely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időpont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nyjának születéskori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312" w:leader="none"/>
        </w:tabs>
        <w:spacing w:lineRule="exact" w:line="280"/>
        <w:ind w:right="-107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3240"/>
        <w:gridCol w:w="30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right="-107" w:hanging="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 xml:space="preserve">6.b 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folyósítás időtartam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pacing w:lineRule="exact" w:line="280"/>
              <w:ind w:right="-107" w:hanging="0"/>
              <w:jc w:val="both"/>
              <w:rPr/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tól </w:t>
              <w:tab/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ig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folyósító szerv nev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231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irsz.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02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helység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580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út, utca, t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68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ab/>
              <w:t xml:space="preserve"> házszá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92"/>
        <w:gridCol w:w="604"/>
        <w:gridCol w:w="517"/>
        <w:gridCol w:w="218"/>
        <w:gridCol w:w="388"/>
        <w:gridCol w:w="476"/>
        <w:gridCol w:w="9"/>
      </w:tblGrid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  <w:t>7.</w:t>
            </w:r>
            <w:r>
              <w:rPr>
                <w:rFonts w:cs="Calibri" w:ascii="Calibri" w:hAnsi="Calibri"/>
                <w:bCs/>
                <w:color w:val="333399"/>
                <w:sz w:val="20"/>
              </w:rPr>
              <w:t xml:space="preserve"> Van(nak)-e a háztartásban másik gyermek(ek) akik után a kérelmező, vagy más személy ellátásban részesül/részesült?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igen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44" w:name="__Fieldmark__75_2740529528"/>
            <w:bookmarkStart w:id="45" w:name="__Fieldmark__75_2740529528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nem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46" w:name="__Fieldmark__76_2740529528"/>
            <w:bookmarkStart w:id="47" w:name="__Fieldmark__76_2740529528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Amennyben igen az ellátás jogcíme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1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erhességi-gyermekágy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48" w:name="__Fieldmark__77_2740529528"/>
            <w:bookmarkStart w:id="49" w:name="__Fieldmark__77_2740529528"/>
            <w:bookmarkEnd w:id="4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2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díj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50" w:name="__Fieldmark__78_2740529528"/>
            <w:bookmarkStart w:id="51" w:name="__Fieldmark__78_2740529528"/>
            <w:bookmarkEnd w:id="51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3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52" w:name="__Fieldmark__79_2740529528"/>
            <w:bookmarkStart w:id="53" w:name="__Fieldmark__79_2740529528"/>
            <w:bookmarkEnd w:id="53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4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EGT tagállamban - családi ellátás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54" w:name="__Fieldmark__80_2740529528"/>
            <w:bookmarkStart w:id="55" w:name="__Fieldmark__80_2740529528"/>
            <w:bookmarkEnd w:id="55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Az ellátásban részesülő(részesül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hely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időpont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nyjának születéskori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3240"/>
        <w:gridCol w:w="30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right="-107" w:hanging="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b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A folyósítás időtartam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pacing w:lineRule="exact" w:line="280"/>
              <w:ind w:right="-107" w:hanging="0"/>
              <w:jc w:val="both"/>
              <w:rPr/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tól </w:t>
              <w:tab/>
            </w: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ig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folyósító szerv nev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231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irsz.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02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helység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580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9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út, utca, t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68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ab/>
              <w:t xml:space="preserve"> házszá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8. Nyilatkozat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ind w:left="-90" w:hanging="0"/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  <w:t>Kijelentem, hogy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- a gyermekgondozási díj folyósítása alatt kereső tevékenységet folytatok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56" w:name="__Fieldmark__101_2740529528"/>
            <w:bookmarkStart w:id="57" w:name="__Fieldmark__101_2740529528"/>
            <w:bookmarkEnd w:id="57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58" w:name="__Fieldmark__102_2740529528"/>
            <w:bookmarkStart w:id="59" w:name="__Fieldmark__102_2740529528"/>
            <w:bookmarkEnd w:id="59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- a szociális igazgatásról és szociális ellátásokról szóló 1993. évi III. törvény 4. § (1) bekezdésének</w:t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eastAsia="Calibri" w:cs="Calibri" w:ascii="Calibri" w:hAnsi="Calibri"/>
                <w:color w:val="33339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99"/>
                <w:sz w:val="20"/>
              </w:rPr>
              <w:t>i). pontjában felsorolt rendszeres pénzellátásban részesülök (lásd útmutat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0" w:name="__Fieldmark__103_2740529528"/>
            <w:bookmarkStart w:id="61" w:name="__Fieldmark__103_2740529528"/>
            <w:bookmarkEnd w:id="61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2" w:name="__Fieldmark__104_2740529528"/>
            <w:bookmarkStart w:id="63" w:name="__Fieldmark__104_2740529528"/>
            <w:bookmarkEnd w:id="63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- a gyermekem, gyermekeim után házastársam/ élettársam/ bejegyzett élettársam</w:t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eastAsia="Calibri" w:cs="Calibri" w:ascii="Calibri" w:hAnsi="Calibri"/>
                <w:color w:val="333399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333399"/>
                <w:sz w:val="20"/>
              </w:rPr>
              <w:t>gyermekgondozási segélyben, gyermekgondozási díjban, gyermeknevelési támogatásban részesül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4" w:name="__Fieldmark__105_2740529528"/>
            <w:bookmarkStart w:id="65" w:name="__Fieldmark__105_2740529528"/>
            <w:bookmarkEnd w:id="65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6" w:name="__Fieldmark__106_2740529528"/>
            <w:bookmarkStart w:id="67" w:name="__Fieldmark__106_2740529528"/>
            <w:bookmarkEnd w:id="67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 xml:space="preserve">- az után a gyermek után, akire tekintettel gyermekgondozási díjat igénylek, házastársam, élettársam </w:t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eastAsia="Calibri" w:cs="Calibri" w:ascii="Calibri" w:hAnsi="Calibri"/>
                <w:color w:val="33339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99"/>
                <w:sz w:val="20"/>
              </w:rPr>
              <w:t>/ bejegyzett élettársam gyermekápolási táppénzt igénybe ve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8" w:name="__Fieldmark__107_2740529528"/>
            <w:bookmarkStart w:id="69" w:name="__Fieldmark__107_2740529528"/>
            <w:bookmarkEnd w:id="69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70" w:name="__Fieldmark__108_2740529528"/>
            <w:bookmarkStart w:id="71" w:name="__Fieldmark__108_2740529528"/>
            <w:bookmarkEnd w:id="71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Szvegtrzs2"/>
        <w:ind w:left="-86" w:hanging="0"/>
        <w:rPr>
          <w:rFonts w:ascii="Calibri" w:hAnsi="Calibri" w:cs="Calibri"/>
          <w:b/>
          <w:b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/>
          <w:i/>
          <w:color w:val="333399"/>
          <w:sz w:val="22"/>
          <w:szCs w:val="22"/>
        </w:rPr>
      </w:r>
    </w:p>
    <w:p>
      <w:pPr>
        <w:pStyle w:val="Szvegtrzs2"/>
        <w:ind w:left="-86" w:hanging="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ban részesülő köteles 5 napon belül az illetékes folyósító szerv külön felhívása nélkül bejelenteni minden olyan tényt, adatot, amely az ellátásra való jogosultságát vagy az ellátás folyósítását érinti.</w:t>
      </w:r>
    </w:p>
    <w:p>
      <w:pPr>
        <w:pStyle w:val="Normal"/>
        <w:ind w:left="-86" w:hanging="0"/>
        <w:rPr>
          <w:rFonts w:ascii="Calibri" w:hAnsi="Calibri" w:cs="Calibri"/>
          <w:b/>
          <w:b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/>
          <w:i/>
          <w:color w:val="333399"/>
          <w:sz w:val="22"/>
          <w:szCs w:val="22"/>
        </w:rPr>
        <w:t>Köteles bejelenteni például, ha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-86" w:hanging="54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ra jogosító gyermek a háztartásából kikerül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-86" w:hanging="54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ra jogosító gyermek napközben ellátásban részesül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-86" w:hanging="54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at igénybe vevő ismét folytatja kereső tevékenységét.</w:t>
      </w:r>
    </w:p>
    <w:p>
      <w:pPr>
        <w:pStyle w:val="Normal"/>
        <w:tabs>
          <w:tab w:val="clear" w:pos="706"/>
          <w:tab w:val="left" w:pos="2325" w:leader="none"/>
        </w:tabs>
        <w:ind w:left="-86" w:hanging="0"/>
        <w:jc w:val="both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ind w:left="-8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ind w:left="-86" w:hanging="0"/>
        <w:jc w:val="both"/>
        <w:rPr/>
      </w:pPr>
      <w:r>
        <w:rPr>
          <w:rFonts w:cs="Calibri" w:ascii="Calibri" w:hAnsi="Calibri"/>
          <w:b/>
          <w:color w:val="333399"/>
          <w:sz w:val="22"/>
          <w:szCs w:val="22"/>
        </w:rPr>
        <w:t>Kijelentem,</w:t>
      </w:r>
      <w:r>
        <w:rPr>
          <w:rFonts w:cs="Calibri" w:ascii="Calibri" w:hAnsi="Calibri"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99"/>
          <w:sz w:val="22"/>
          <w:szCs w:val="22"/>
        </w:rPr>
        <w:t>hogy az igénybejelentésen feltüntetett adatok a valóságnak megfelelnek, egyben tudomásul veszem azt, hogy köteles vagyok a gyermekgondozási díj folyósítását érintő változásokat bejelenteni. Ha a változások bejelentését elmulasztom, az ebből származó jogalap nélküli kifizetés teljes összegét és annak kamatait köteles vagyok megtéríteni</w:t>
      </w:r>
      <w:r>
        <w:rPr>
          <w:rFonts w:cs="Calibri" w:ascii="Calibri" w:hAnsi="Calibri"/>
          <w:color w:val="333399"/>
          <w:sz w:val="22"/>
          <w:szCs w:val="22"/>
        </w:rPr>
        <w:t>.</w:t>
      </w:r>
    </w:p>
    <w:p>
      <w:pPr>
        <w:pStyle w:val="Normal"/>
        <w:ind w:left="-8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ind w:left="-8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/>
          <w:i/>
          <w:color w:val="333399"/>
          <w:sz w:val="22"/>
          <w:szCs w:val="22"/>
        </w:rPr>
        <w:t>Nyilatkozat adóelőleg megállapításához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720"/>
        <w:gridCol w:w="7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személyi jövedelemadóról szóló 1995. évi CXVII. törvé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1. 47. § (5) bekezdése alapján az adóalap kiegészítést igénybe kívánja ven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2" w:name="__Fieldmark__109_2740529528"/>
            <w:bookmarkStart w:id="73" w:name="__Fieldmark__109_2740529528"/>
            <w:bookmarkEnd w:id="73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4" w:name="__Fieldmark__110_2740529528"/>
            <w:bookmarkStart w:id="75" w:name="__Fieldmark__110_2740529528"/>
            <w:bookmarkEnd w:id="75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2. 40. § (1) bekezdése alapján (súlyos fogyatékosság címén) járó kedvezményt igénybe kívánja venn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6" w:name="__Fieldmark__111_2740529528"/>
            <w:bookmarkStart w:id="77" w:name="__Fieldmark__111_2740529528"/>
            <w:bookmarkEnd w:id="77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8" w:name="__Fieldmark__112_2740529528"/>
            <w:bookmarkStart w:id="79" w:name="__Fieldmark__112_2740529528"/>
            <w:bookmarkEnd w:id="7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Eltartott gyermek(ek) szám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kedvezmény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/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gyermek (magzat) után kérem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kedvezményezett eltartott gyermek(ek) szám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z igénybe venni kívánt családi kedvezmény összeg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/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     Ft</w:t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left" w:pos="3600" w:leader="none"/>
        </w:tabs>
        <w:spacing w:lineRule="exact" w:line="280"/>
        <w:jc w:val="both"/>
        <w:rPr/>
      </w:pPr>
      <w:r>
        <w:rPr>
          <w:rFonts w:cs="Calibri" w:ascii="Calibri" w:hAnsi="Calibri"/>
          <w:color w:val="333399"/>
          <w:sz w:val="24"/>
          <w:szCs w:val="24"/>
        </w:rPr>
        <w:t xml:space="preserve">Kelt, </w:t>
      </w:r>
      <w:r>
        <w:fldChar w:fldCharType="begin">
          <w:ffData>
            <w:name w:val="Szöveg9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separate"/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  <w:t>..............................</w: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>,</w:t>
        <w:tab/>
        <w:t xml:space="preserve"> </w:t>
      </w:r>
      <w:r>
        <w:fldChar w:fldCharType="begin">
          <w:ffData>
            <w:name w:val="Szöveg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color w:val="333399"/>
          <w:lang w:val="en-US" w:eastAsia="en-US"/>
        </w:rPr>
        <w:instrText xml:space="preserve"> FORMTEXT </w:instrTex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separate"/>
      </w:r>
      <w:r>
        <w:rPr>
          <w:color w:val="333399"/>
          <w:sz w:val="24"/>
          <w:szCs w:val="24"/>
          <w:lang w:val="en-US" w:eastAsia="en-US"/>
        </w:rPr>
        <w:t>    </w: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év  </w:t>
      </w:r>
      <w:r>
        <w:fldChar w:fldCharType="begin">
          <w:ffData>
            <w:name w:val="Szöveg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333399"/>
          <w:lang w:val="en-US" w:eastAsia="en-US"/>
        </w:rPr>
        <w:instrText xml:space="preserve"> FORMTEXT </w:instrTex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separate"/>
      </w:r>
      <w:r>
        <w:rPr>
          <w:color w:val="333399"/>
          <w:sz w:val="24"/>
          <w:szCs w:val="24"/>
          <w:lang w:val="en-US" w:eastAsia="en-US"/>
        </w:rPr>
        <w:t>  </w: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 hó  </w:t>
      </w:r>
      <w:r>
        <w:fldChar w:fldCharType="begin">
          <w:ffData>
            <w:name w:val="Szöveg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333399"/>
          <w:lang w:val="en-US" w:eastAsia="en-US"/>
        </w:rPr>
        <w:instrText xml:space="preserve"> FORMTEXT </w:instrTex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separate"/>
      </w:r>
      <w:r>
        <w:rPr>
          <w:color w:val="333399"/>
          <w:sz w:val="24"/>
          <w:szCs w:val="24"/>
          <w:lang w:val="en-US" w:eastAsia="en-US"/>
        </w:rPr>
        <w:t>  </w: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 nap </w:t>
      </w:r>
    </w:p>
    <w:p>
      <w:pPr>
        <w:pStyle w:val="Normal"/>
        <w:tabs>
          <w:tab w:val="clear" w:pos="706"/>
          <w:tab w:val="left" w:pos="3240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spacing w:lineRule="exact" w:line="280"/>
        <w:ind w:right="5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</w:tabs>
        <w:spacing w:lineRule="exact" w:line="240"/>
        <w:ind w:right="56" w:hanging="0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ab/>
        <w:t>Igénylő vagy törvényes képviselő aláírása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ind w:right="56" w:hanging="0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ind w:right="56" w:hanging="0"/>
        <w:jc w:val="righ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1" w:right="1411" w:gutter="0" w:header="540" w:top="990" w:footer="189" w:bottom="8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Calibri" w:hAnsi="Calibri" w:cs="Calibri"/>
        <w:b/>
        <w:b/>
        <w:color w:val="000080"/>
        <w:sz w:val="20"/>
      </w:rPr>
    </w:pPr>
    <w:r>
      <w:rPr>
        <w:rFonts w:cs="Calibri" w:ascii="Calibri" w:hAnsi="Calibri"/>
        <w:b/>
        <w:color w:val="000080"/>
        <w:sz w:val="20"/>
      </w:rPr>
      <w:t>PEO.07</w:t>
    </w:r>
  </w:p>
  <w:p>
    <w:pPr>
      <w:pStyle w:val="Footer"/>
      <w:rPr>
        <w:rFonts w:ascii="Calibri" w:hAnsi="Calibri" w:cs="Calibri"/>
        <w:b/>
        <w:b/>
        <w:color w:val="000080"/>
        <w:sz w:val="16"/>
        <w:szCs w:val="16"/>
      </w:rPr>
    </w:pPr>
    <w:r>
      <w:rPr>
        <w:rFonts w:cs="Calibri" w:ascii="Calibri" w:hAnsi="Calibri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4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12000"/>
                        </a:blip>
                        <a:stretch/>
                      </pic:blipFill>
                      <pic:spPr>
                        <a:xfrm>
                          <a:off x="5327640" y="0"/>
                          <a:ext cx="267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39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2;top:-8;width:421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;top:107;width:616;height: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42" w:leader="none"/>
      </w:tabs>
      <w:ind w:left="720" w:right="984" w:hanging="0"/>
      <w:jc w:val="center"/>
      <w:rPr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ORSZÁGOS EGÉSZSÉGBIZTOSÍTÁSI PÉNZ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5:00Z</dcterms:created>
  <dc:creator>OEP</dc:creator>
  <dc:description/>
  <dc:language>en-US</dc:language>
  <cp:lastModifiedBy>sys</cp:lastModifiedBy>
  <cp:lastPrinted>2013-10-07T12:46:00Z</cp:lastPrinted>
  <dcterms:modified xsi:type="dcterms:W3CDTF">2015-01-07T07:25:00Z</dcterms:modified>
  <cp:revision>2</cp:revision>
  <dc:subject/>
  <dc:title>Iktatószám: F012/234-1/2012</dc:title>
</cp:coreProperties>
</file>