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iv Widerberg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i/>
        </w:rPr>
        <w:t>Das Mädchen, das nicht in den Kindergarten wollte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Es war einmal ein Mädchen, das hieß Stine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Stine wollte nicht in den Kindergarten geh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 xml:space="preserve">Sie wollte gar nicht erst aufwachen, 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als Papa sie weckte,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 xml:space="preserve">und wollte nicht das Höschen anzog, 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Ihren Pullover wollte sie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erst recht nicht anziehen.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ihre Strümpfe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 xml:space="preserve">wollten einfach nicht an ihren Füßen bleiben,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zum Kindergarten wollten ihre Füße auch nicht geh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Stine wollte ihr Butterbrot nicht aufessen.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Der Käse fiel runter, und das Brot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blieb mit der Butter am Tisch kleb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der Kakao hatte zuerst eine Haut,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dann floß er auf den Boden,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weil die Tasse nicht auf dem Henkel stehen wollte - oje, oje!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 xml:space="preserve">Deshalb schimpfte Papa,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Mama schimpfte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aber Stine sagte trotzdem nein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sie wollte nicht in den Kindergart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Papa zankte,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Mama zankte,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Stine sagte immer nur nein, nei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Aber Mama musste ja zur Arbeit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Papa musste zur Arbeit,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Stine musste doch in den Kindergart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Aber Stine wollte nicht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eigentlich wollten Mama und Papa auch nicht mehr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Es war ein schlimmer Tag mit all den Nein, Nein, Nein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der Tag, an dem Stine nicht in den Kindergarten wollte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Da tröstete Papa Stine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 xml:space="preserve">und Mama tröstete Stine,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Stine versuchte, sich ein bisschen trösten zu lass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Sie versuchte auch, Mama und Papa zu trösten.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aber es half nicht viel. Niemand wurde fröhlicher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Doch jetzt mussten sie gehen,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Mama, Papa und Stine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Jetzt war es aber höchste Zeit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Aber da konnten sie Stines Mütze nicht finden.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Mamas Handschuh hatte sich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hinter der Heizung versteckt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Papas Brille lag im Blumentopf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Wie war sie da bloß hingekommen?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 xml:space="preserve">Und gerade, als sie endlich alles gefunden hatten,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was sie suchten, und als sie gerade endlich alle drei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draußen vor der Tür szanden und sich auf den Weg zum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Kindergarten machen wollten, da klingelte das Telefon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Papa stürzte hinein und nahm ab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da stand er dann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 xml:space="preserve">und redete und redete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redete und redete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Es dauerte Ewigkeiten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ehe sie losgehen konnt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Jetzt wollten sie geh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 xml:space="preserve">Aber Stines Füße wollten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immer noch nicht zum Kindergarten geh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Sie trödelten und gingen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in die falsche Richtung,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sie stießen gegen Steine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platschten durch Wasserpfütz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 xml:space="preserve">Und blieben immer stehen, 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wenn sie beeilen sollt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 xml:space="preserve">Stines Füße blieben nur stehen, </w:t>
      </w:r>
    </w:p>
    <w:p>
      <w:pPr>
        <w:pStyle w:val="Normal"/>
        <w:rPr>
          <w:rFonts w:ascii="Lucida Calligraphy" w:hAnsi="Lucida Calligraphy" w:cs="Lucida Calligraphy"/>
          <w:i/>
          <w:i/>
          <w:vanish/>
        </w:rPr>
      </w:pPr>
      <w:r>
        <w:rPr>
          <w:rFonts w:cs="Lucida Calligraphy" w:ascii="Lucida Calligraphy" w:hAnsi="Lucida Calligraphy"/>
          <w:i/>
        </w:rPr>
        <w:t>weil Mamas Fü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ße schon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zur Arbeit ging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weil Papas Füße auf dem Weg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zum Kindergarten waren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beil sie dann zu Papas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Arbeit wollten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wo Papa den ganzen Tag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arbeiten musste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Doch nach vielen Wenn und Aber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Geschrei und Gequengel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Genörgel und Gewimmer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nach einem ziemlich kurzen Weg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 xml:space="preserve">zum Kindergarten,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der ein sehr langer Weg war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an diesem Tag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kam Stine schließlich doch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im Kindergarten a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Aber sie wollte Papa nicht wink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sie guckte Papa auch nicht aus dem Fenster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spielte nicht mit den anderen Kindern.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Nach einer Weile fing sie doch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 xml:space="preserve">ein bisschen an zu spielen,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nur hier und da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 xml:space="preserve">obwohl sie ja eigentlich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gar nicht spielen wollte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obwohl sie schließlich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 xml:space="preserve">doch ein bisschen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mehr spielen wollte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noch ein bisschen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noch ein bisschen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viel mehr und viel, viel mehr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bis Mama um fünf kam,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 xml:space="preserve">um Stine vom Kindergarten abzuholen. 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Papa wartete schon zu Hause auf sie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Obwohl Stine nicht nach Hause wollte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ihre Stiefel wollte sie nicht anziehen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und ihre Handschuhe auch nicht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die Mütze war verschwund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Ja, warum? Warum, warum sollte sie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jetzt nach Hause gehen? Jetzt, wo es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so lustig im Kindergarten war, wo sie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mit all ihren Freunden spielen wollte?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Das konnte Stine einfach nicht versteh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Nein, das konnte sie wirklich nicht versteh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Sie wollte nicht nach Hause geh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sie wollte nicht ess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sie wollte nicht Zähne putzen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 xml:space="preserve">und nicht den Schlafanzug anziehen, 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ins Bett gehen wollte sie auch nicht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Obwohl es schließlich doch ganz schön war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Stine wollte gern ein Märchen hören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und noch ein Märchen und noch ein Märch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Aber dann wollte sie kein Märchen mehr hören,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denn sie war eingeschlafen.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 xml:space="preserve">Und sie schlief die ganze Nacht, 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  <w:t>bis zum nächsten Tag…</w:t>
      </w:r>
    </w:p>
    <w:p>
      <w:pPr>
        <w:pStyle w:val="Normal"/>
        <w:rPr>
          <w:rFonts w:ascii="Lucida Calligraphy" w:hAnsi="Lucida Calligraphy" w:cs="Lucida Calligraphy"/>
          <w:i/>
          <w:i/>
        </w:rPr>
      </w:pPr>
      <w:r>
        <w:rPr>
          <w:rFonts w:cs="Lucida Calligraphy" w:ascii="Lucida Calligraphy" w:hAnsi="Lucida Calligraphy"/>
          <w:i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/Óvodai nevelés, 2008. szeptember </w:t>
      </w:r>
    </w:p>
    <w:p>
      <w:pPr>
        <w:pStyle w:val="Normal"/>
        <w:rPr>
          <w:b/>
          <w:b/>
        </w:rPr>
      </w:pPr>
      <w:r>
        <w:rPr>
          <w:rFonts w:cs="Lucida Calligraphy" w:ascii="Lucida Calligraphy" w:hAnsi="Lucida Calligraphy"/>
          <w:b/>
        </w:rPr>
        <w:t>7. szám, 280.old./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27:00Z</dcterms:created>
  <dc:creator>User</dc:creator>
  <dc:description/>
  <cp:keywords/>
  <dc:language>en-US</dc:language>
  <cp:lastModifiedBy>User</cp:lastModifiedBy>
  <dcterms:modified xsi:type="dcterms:W3CDTF">2009-07-25T10:47:00Z</dcterms:modified>
  <cp:revision>8</cp:revision>
  <dc:subject/>
  <dc:title>Siv Widerberg</dc:title>
</cp:coreProperties>
</file>