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Almaszósz</w:t>
        </w:r>
      </w:hyperlink>
    </w:p>
    <w:tbl>
      <w:tblPr>
        <w:tblW w:w="69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2388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vMerge w:val="restart"/>
            <w:tcBorders/>
            <w:vAlign w:val="center"/>
          </w:tcPr>
          <w:p>
            <w:pPr>
              <w:pStyle w:val="Heading3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Hozzávaló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b. 80 dkg alm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7 + 1 dl víz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 citro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6-8 szegfűsze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3 kis darab fahé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5 dkg cuk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2 csipet s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kb. 2 dl tejfö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5 fakanál liszt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25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color w:val="0000FF"/>
        </w:rPr>
      </w:pPr>
      <w:r>
        <w:rPr>
          <w:color w:val="0000FF"/>
        </w:rPr>
        <w:t>Elkészítés:</w:t>
      </w:r>
    </w:p>
    <w:p>
      <w:pPr>
        <w:pStyle w:val="NormlWeb"/>
        <w:rPr/>
      </w:pPr>
      <w:r>
        <w:rPr/>
        <w:t>Magát a szószt nagyon egyszerű megcsinálni! Csak az a baj, hogy a hozzá illő dinsztelt krumpli köret is elég macerás, a főtt hús feltét pedig a szintén időigényes húslevesben képződik.</w:t>
      </w:r>
    </w:p>
    <w:p>
      <w:pPr>
        <w:pStyle w:val="NormlWeb"/>
        <w:rPr/>
      </w:pPr>
      <w:r>
        <w:rPr/>
        <w:drawing>
          <wp:inline distT="0" distB="0" distL="0" distR="0">
            <wp:extent cx="140017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gy kb. 3 literes (lehetőleg teflon) edényben tégy oda főni 7 dl vizet. Vágd le a citrom héját ; minél kevesebb darabban. A 6-8 db szegfűszeget és a fahéjdarabkákat tedd bele egy teatojásba, vagy csomagold gézbe, és kösd be cérnával. A citromhéjat és a teatojást tedd bele a vízbe, hadd legyen ideje kifőni az ízeknek.</w:t>
      </w:r>
    </w:p>
    <w:p>
      <w:pPr>
        <w:pStyle w:val="NormlWeb"/>
        <w:rPr/>
      </w:pPr>
      <w:r>
        <w:rPr/>
        <w:drawing>
          <wp:inline distT="0" distB="0" distL="0" distR="0">
            <wp:extent cx="140017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6553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rj ki 15 dkg cukrot egy tálkában, és szórd a leendő szósz vizéb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2265"/>
        <w:gridCol w:w="4617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d meg az almát, hámozd meg, negyedeld fel, és minden darbból vágd ki a magháza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2220"/>
        <w:gridCol w:w="4602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1381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381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 a magház kivágása után ottmarad egy kis magtok, akkor annak a közepében megint vágd ketté az almacikket, és úgy már könnyen ki tudod kanyarintani a magtokot.</w:t>
            </w:r>
          </w:p>
        </w:tc>
      </w:tr>
    </w:tbl>
    <w:p>
      <w:pPr>
        <w:pStyle w:val="NormlWeb"/>
        <w:rPr/>
      </w:pPr>
      <w:r>
        <w:rPr/>
        <w:t>Ha kész vagy az almapucolással, egy újabb tálba szeleteld fel kb. másfél centis darabokra a negyed cikkeket.</w:t>
      </w:r>
    </w:p>
    <w:p>
      <w:pPr>
        <w:pStyle w:val="NormlWeb"/>
        <w:rPr/>
      </w:pPr>
      <w:r>
        <w:rPr/>
        <w:drawing>
          <wp:inline distT="0" distB="0" distL="0" distR="0">
            <wp:extent cx="127635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4475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Közben szép barna lett a víz a fűszerektől. Borítsd bele az almát, és főzd fel.</w:t>
      </w:r>
    </w:p>
    <w:p>
      <w:pPr>
        <w:pStyle w:val="NormlWeb"/>
        <w:rPr/>
      </w:pPr>
      <w:r>
        <w:rPr/>
        <w:drawing>
          <wp:inline distT="0" distB="0" distL="0" distR="0">
            <wp:extent cx="1371600" cy="1095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325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325" cy="1095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míg az alma felfő, készítsd el a habarást. Egy kisebb kiöntőkancsóba tégy 3 evőkanál tejfölt, önts hozzá 1 dl vizet, szórj bele 5 fakanál lisztet. Ebből lesz a habarás.</w:t>
      </w:r>
    </w:p>
    <w:p>
      <w:pPr>
        <w:pStyle w:val="NormlWeb"/>
        <w:rPr/>
      </w:pPr>
      <w:r>
        <w:rPr/>
        <w:drawing>
          <wp:inline distT="0" distB="0" distL="0" distR="0">
            <wp:extent cx="1400175" cy="1047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1047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8905" cy="1047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Botmixerrel turmixold össze a habarást, és öntsd az almaszószhoz. Kevergetve főzd vagy 5 percig. (Az almának szinte nem is kell főnie, csak azért főzd még, hogy elmenjen a liszt íze.)</w:t>
      </w:r>
    </w:p>
    <w:p>
      <w:pPr>
        <w:pStyle w:val="NormlWeb"/>
        <w:rPr/>
      </w:pPr>
      <w:r>
        <w:rPr/>
        <w:drawing>
          <wp:inline distT="0" distB="0" distL="0" distR="0">
            <wp:extent cx="1238250" cy="1190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119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1190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2265"/>
        <w:gridCol w:w="4617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gd ketté a meghámozott citromot, mindkét feléből facsard ki a lét, és öntsd a szószhoz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2265"/>
        <w:gridCol w:w="4617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lőtt megtejfölöznéd, egy villával vagy fakanállal halászd ki a teatojást a szószból. Meg a citromhéj-darabkákat i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2265"/>
        <w:gridCol w:w="4617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047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égy még bele vagy 2 kanál tejfölt, és keverd el. Ezzel készen is van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404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543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Mmm…ez annyira finom!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/>
              <w:t>Főtt marhahússal, hagymás krumplival…</w:t>
            </w:r>
          </w:p>
          <w:p>
            <w:pPr>
              <w:pStyle w:val="Heading3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Jó étvágyat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jarecept.info/almaszos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3:00Z</dcterms:created>
  <dc:creator>User</dc:creator>
  <dc:description/>
  <cp:keywords/>
  <dc:language>en-US</dc:language>
  <cp:lastModifiedBy>User</cp:lastModifiedBy>
  <dcterms:modified xsi:type="dcterms:W3CDTF">2010-11-07T11:44:00Z</dcterms:modified>
  <cp:revision>1</cp:revision>
  <dc:subject/>
  <dc:title>Almaszósz</dc:title>
</cp:coreProperties>
</file>