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hu-H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hu-HU"/>
        </w:rPr>
        <w:t>Tejfölös borsós csirkeragu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hu-H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hu-H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Hozzávalók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70 dkg csirkecomb (csontozott)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4 gerezd fokhagyma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2 evőkanál liszt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40 dkg zöldborsó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1 dl főzőtejszín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3 evőkanál tejföl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1 teáskanálnyi tárkony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ó, bor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Elkészítése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csirkét felszeleteljük és kevés olajon 2-3 percig pirítjuk, majd egy tányérra tesszük. A zúzott fokhagymát megpirítjuk az olajban, hozzáadjuk a lisztet és folyamatosan kevergetjük 1 percig, majd felöntjük a tejszínnel és csomómentesre keverjük. Ezt követően beletesszük a húsokat és fűszerezzük, majd felöntjük egy kevés vízzel, 0,5 dl elég. Hozzáadjuk a zöldborsót és lassú tűzön megfőzzük, mielőtt elkészül, a tejfölt is hozzákeverjük és már fogyaszthatjuk is. Burgonyát vagy rizst tálalunk mellé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„</w:t>
      </w:r>
      <w:r>
        <w:rPr/>
        <w:t>1.kiklopfolom a csirkecombot, sózom borsozom, egy kicsit állni hagyom</w:t>
        <w:br/>
        <w:t>2. felteszem a rizst, kb 20 perc mire elkészül</w:t>
        <w:br/>
        <w:t>3 kis vajon megpárolom a borsót, bele a fokhagyma , liszt ,tejszín, só bors, tárkony, tejföl</w:t>
        <w:br/>
        <w:t>4. kis olajon kisütöm a combokat, ha kész bele teszem a borsós szószba</w:t>
        <w:br/>
        <w:t>addigra kész a rizs is.”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21:20:00Z</dcterms:created>
  <dc:creator>sys</dc:creator>
  <dc:description/>
  <dc:language>en-US</dc:language>
  <cp:lastModifiedBy>sys</cp:lastModifiedBy>
  <dcterms:modified xsi:type="dcterms:W3CDTF">2015-02-25T21:22:00Z</dcterms:modified>
  <cp:revision>1</cp:revision>
  <dc:subject/>
  <dc:title/>
</cp:coreProperties>
</file>