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Málnás joghurttor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8511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való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0 dkg darált keksz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5 dkg margar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 ek kakaóp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 dl t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 dkg cuk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marom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 nagy poharas tejfö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 nagy poharas málnás joghur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 nagy csomagos étkezési zselat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 cs tortazsel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lna</w:t>
      </w:r>
    </w:p>
    <w:p>
      <w:pPr>
        <w:pStyle w:val="NormlWeb"/>
        <w:ind w:left="360" w:hanging="0"/>
        <w:rPr/>
      </w:pPr>
      <w:r>
        <w:rPr/>
        <w:t>Elkészítése:</w:t>
        <w:br/>
        <w:t>A kekszet a kakaóval összekeverjük,meglocsoljuk rumaromával. Cukrot a tejet és a margarint össze kell melegíteni,és összekeverni a keksszel. Nagy kapcsos tortaformába egyenletesen belenyomkodjuk.</w:t>
        <w:br/>
        <w:t>A tejfölt a jogurtot és a gyümölcsöt összekeverjük,adhatunk még hozzá cukrot is ízlés szerint. A zselatint 1 dl vízzel felfőzzük,lassan hozzákeverjük a joghurtos tejfölhöz. Beleöntjük a tortaformába és hűtőbe tesszük. Gyorsan megdermed,a tetejét gyümölccsel díszítjük, leöntjük tortazselével.</w:t>
      </w:r>
    </w:p>
    <w:p>
      <w:pPr>
        <w:pStyle w:val="NormlWeb"/>
        <w:numPr>
          <w:ilvl w:val="0"/>
          <w:numId w:val="2"/>
        </w:numPr>
        <w:spacing w:before="280" w:after="280"/>
        <w:rPr/>
      </w:pPr>
      <w:r>
        <w:rPr/>
        <w:t>Sztori: Bármilyen gyümölcsből finom,éppen ami a rendelkezésre áll,olyan joghurt legyen benne mint a gyümölc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33:00Z</dcterms:created>
  <dc:creator>sys</dc:creator>
  <dc:description/>
  <dc:language>en-US</dc:language>
  <cp:lastModifiedBy>sys</cp:lastModifiedBy>
  <dcterms:modified xsi:type="dcterms:W3CDTF">2014-07-19T10:36:00Z</dcterms:modified>
  <cp:revision>1</cp:revision>
  <dc:subject/>
  <dc:title/>
</cp:coreProperties>
</file>