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SIRÁLY A KIRÁLY?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örzeti vetélkedő 2. osztályosok számár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LADATO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ÁLLATOK FELISMERÉSE KÉPRŐL  (pp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 MONDT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TT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R-JÁTÉ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ÉPZELETBELI ÁLLAT RAJZOLÁ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ÁLOGATÁS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Járjátok körbe az asztalt! Írjátok le 3 olyan dolognak a nevét, amelyeket az állatok egyike vitt magával a versenyre, s van a nevében ly. Írjátok le 3 olyan nevét, melynek a nevében nincs ly!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nincs ly: dió, jégkrémes pálcika, talaj, tej, banánhéj, bajusz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y: pólyás baba, lyukas sajt, selyemsál, üveggolyó, furulya, korcsolya, petrezselyem,  kristálycukor, mályvaszínű gombolyag, műhelykulcs, szénaboglya, bélyeg,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gtévesztés: alma, könyv, toll, stb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RE JELLEMZŐ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GAZ – HAMIS ÁLLÍTÁS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ÁLLATOK NEVÉNEK KIKERESÉSE BETŰHALMAZBÓ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ÁLLATOK - MEGOLDÁ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óly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gesmedv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éj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val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őz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zark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  <w:szCs w:val="32"/>
        </w:rPr>
        <w:t>ganajtúró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kon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jhár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TTÓ - MEGOLDÁ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Keressétek meg azt az 5 szót, amelyek j-vel írandóak</w:t>
      </w:r>
      <w:r>
        <w:rPr/>
        <w:t>! Jelöljétek x-szel!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89"/>
        <w:gridCol w:w="2044"/>
        <w:gridCol w:w="2151"/>
        <w:gridCol w:w="20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__m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bo__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ó__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óha__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rá__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uk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lama__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ízhó__a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rebé__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__ho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á__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sámo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ögö__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á__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reb__e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__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rtá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zeszé__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mo__felh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__ong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ré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__te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sá__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gfe__té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á__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TŰHALMAZ - MEGOLDÁS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A betűhalmazban 10 szereplő neve bújt el függőlegesen és vízszintesen. Keressétek meg, és halványan színezzétek ki!</w:t>
      </w:r>
      <w:r>
        <w:rPr/>
        <w:t xml:space="preserve"> </w:t>
      </w:r>
    </w:p>
    <w:tbl>
      <w:tblPr>
        <w:tblW w:w="56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ízszintesen</w:t>
      </w:r>
      <w:r>
        <w:rPr>
          <w:rFonts w:cs="Times New Roman" w:ascii="Times New Roman" w:hAnsi="Times New Roman"/>
          <w:sz w:val="32"/>
          <w:szCs w:val="32"/>
        </w:rPr>
        <w:t>: sirály, juh, bagoly, harkály, varjú. jegesmedv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üggőlegesen</w:t>
      </w: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6266815</wp:posOffset>
            </wp:positionV>
            <wp:extent cx="6920230" cy="1281430"/>
            <wp:effectExtent l="0" t="0" r="0" b="0"/>
            <wp:wrapNone/>
            <wp:docPr id="1" name="Kép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7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: csiga, bögöly, papagáj, coboly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 MONDTA? - MEGOLDÁ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 xml:space="preserve">Milyen gyönyörű az én birodalmam!” </w:t>
        <w:tab/>
        <w:tab/>
        <w:t>SIRÁLY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Semmiség, csak valaki rálépett arra a szép nagy trágyagolyóbisra, amit egy hete magam előtt görgetek.” GANAJTÚRÓ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Én sokkal gyorsabban járok, hiszen nem cipelem magammal folyton a lakóhelyemet.” MEZTELEN CSIG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Jöjjön ide gyorssszan az a szirály!” ÓRIÁSKÍGYÓ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Nekem az, ugyanis személyesen tanítómesteremtől, a vén fülesbagolytól kaptam, még diákkoromban, amikor először foglaltunk helyet az egyetem erkélyén. ” BAGOL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Teeejet hoztam. Itt van a tőgyembeeeeen.” JU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Kár.”</w:t>
        <w:tab/>
        <w:t>VARJÚ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…</w:t>
      </w:r>
      <w:r>
        <w:rPr>
          <w:rFonts w:cs="Comic Sans MS" w:ascii="Comic Sans MS" w:hAnsi="Comic Sans MS"/>
          <w:sz w:val="32"/>
          <w:szCs w:val="32"/>
        </w:rPr>
        <w:t>én nem lehetek a királyotok. Mert ősszel elköltözöm, ahogy mindig is szoktam.”</w:t>
        <w:tab/>
        <w:t>GÓLY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Nekem van. Fábiánnak hívnak.”</w:t>
        <w:tab/>
        <w:tab/>
        <w:t>PÁVIÁ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0.”Rendezzünk inkább futóversenyt, s a győztesé legyen a királyság!”  GEP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R-JÁTÉK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, Rók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Kutyaszerű alkatom van, orrom keskeny, fülem hegyes.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4.Színezetem elég változatos, de a hátoldalam általában mély tónusú vörösesbarna, a hasam fehér, bozontos farkam vége fehér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3.Kotorékban lakom, melynek több kijárata van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Hangom kaffogó, ugató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Ravaszdi, furfangos állatnak tartanak.</w:t>
      </w:r>
    </w:p>
    <w:p>
      <w:pPr>
        <w:pStyle w:val="NormlWeb"/>
        <w:rPr/>
      </w:pPr>
      <w:r>
        <w:rPr>
          <w:rStyle w:val="StrongEmphasis"/>
          <w:sz w:val="44"/>
          <w:szCs w:val="44"/>
        </w:rPr>
        <w:t>C, Fehér gólya</w:t>
      </w:r>
    </w:p>
    <w:p>
      <w:pPr>
        <w:pStyle w:val="NormlWeb"/>
        <w:spacing w:before="0" w:after="0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5.A hideget nem szeretem, de a vizes élőhelyeket igen.</w:t>
      </w:r>
    </w:p>
    <w:p>
      <w:pPr>
        <w:pStyle w:val="NormlWeb"/>
        <w:spacing w:before="0" w:after="0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4.A nagyobb testű madarak közé tartozom, védett vagyok.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  <w:sz w:val="36"/>
          <w:szCs w:val="36"/>
        </w:rPr>
        <w:t>3.Étlapomon béka, sikló, hal is szerepel.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  <w:sz w:val="36"/>
          <w:szCs w:val="36"/>
        </w:rPr>
        <w:t>2.A fehér és a fekete a kedvencem.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  <w:sz w:val="36"/>
          <w:szCs w:val="36"/>
        </w:rPr>
        <w:t>1.A pirosat kiegészítésnek használom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Ő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aszerbekezds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5.Rőt színű (vörösesbarna) emlősállat vagyok.</w:t>
      </w:r>
    </w:p>
    <w:p>
      <w:pPr>
        <w:pStyle w:val="Listaszerbekezds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4.A legkisebb őshonos európai szarvasféle vagyok.</w:t>
      </w:r>
    </w:p>
    <w:p>
      <w:pPr>
        <w:pStyle w:val="Listaszerbekezds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3.Éjjel és nappal is mozgok, riasztásom kutyaugatásszerű. </w:t>
      </w:r>
    </w:p>
    <w:p>
      <w:pPr>
        <w:pStyle w:val="Listaszerbekezds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2.Növényevő vagyok, de válogatós.</w:t>
      </w:r>
    </w:p>
    <w:p>
      <w:pPr>
        <w:pStyle w:val="Listaszerbekezds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.Családom tagjai:hím – bak, nőstény – suta, fiatal – gida</w:t>
      </w:r>
    </w:p>
    <w:p>
      <w:pPr>
        <w:pStyle w:val="Listaszerbekezds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ígyó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5.Táplálékom egészben nyelem l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Végtagjaim teljesen visszafejlődtek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Bőrömet vedléskor többnyire összefüggő darabban hullajtom el.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Különös a haladási módom: a bordáimon futok.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A pikkelyes hüllők közé tartozom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ÉPZELETBELI ÁLLA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1077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Fej: Barlang mélyen alszom télen, </w:t>
      </w:r>
    </w:p>
    <w:p>
      <w:pPr>
        <w:pStyle w:val="Normal"/>
        <w:spacing w:before="0" w:after="0"/>
        <w:ind w:left="1077" w:firstLine="336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Nyáron málnán, mézen élek.  (MEDVE)</w:t>
      </w:r>
    </w:p>
    <w:p>
      <w:pPr>
        <w:pStyle w:val="Normal"/>
        <w:numPr>
          <w:ilvl w:val="0"/>
          <w:numId w:val="3"/>
        </w:numPr>
        <w:spacing w:before="0" w:after="0"/>
        <w:ind w:left="1077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Nyak: Szeretem a meleget és a pólyás gyereket. (GÓLYA)</w:t>
      </w:r>
    </w:p>
    <w:p>
      <w:pPr>
        <w:pStyle w:val="Normal"/>
        <w:numPr>
          <w:ilvl w:val="0"/>
          <w:numId w:val="3"/>
        </w:numPr>
        <w:spacing w:before="0" w:after="0"/>
        <w:ind w:left="1077" w:hanging="720"/>
        <w:rPr/>
      </w:pPr>
      <w:r>
        <w:rPr>
          <w:rFonts w:cs="Comic Sans MS" w:ascii="Comic Sans MS" w:hAnsi="Comic Sans MS"/>
          <w:sz w:val="28"/>
          <w:szCs w:val="28"/>
        </w:rPr>
        <w:t xml:space="preserve">Test: Keze sincsen, lába sincsen, </w:t>
      </w:r>
    </w:p>
    <w:p>
      <w:pPr>
        <w:pStyle w:val="Normal"/>
        <w:spacing w:before="0" w:after="0"/>
        <w:ind w:left="1077" w:firstLine="33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lkan siklik nyomodban, </w:t>
      </w:r>
    </w:p>
    <w:p>
      <w:pPr>
        <w:pStyle w:val="Normal"/>
        <w:spacing w:before="0" w:after="0"/>
        <w:ind w:left="1077" w:firstLine="33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lkúszik a fatörzsekre,</w:t>
      </w:r>
    </w:p>
    <w:p>
      <w:pPr>
        <w:pStyle w:val="Normal"/>
        <w:spacing w:before="0" w:after="0"/>
        <w:ind w:left="1077" w:firstLine="33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Csíkot húz a homokban. (KÍGYÓ)</w:t>
      </w:r>
    </w:p>
    <w:p>
      <w:pPr>
        <w:pStyle w:val="Normal"/>
        <w:numPr>
          <w:ilvl w:val="0"/>
          <w:numId w:val="3"/>
        </w:numPr>
        <w:spacing w:before="0" w:after="0"/>
        <w:ind w:left="1077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áb: Fülem hosszú, bundám selymes,</w:t>
      </w:r>
    </w:p>
    <w:p>
      <w:pPr>
        <w:pStyle w:val="Normal"/>
        <w:spacing w:before="0" w:after="0"/>
        <w:ind w:left="1077" w:firstLine="33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farkincám pöttöm. </w:t>
      </w:r>
    </w:p>
    <w:p>
      <w:pPr>
        <w:pStyle w:val="Normal"/>
        <w:spacing w:before="0" w:after="0"/>
        <w:ind w:left="1077" w:firstLine="33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svétkor a gyereksereg</w:t>
      </w:r>
    </w:p>
    <w:p>
      <w:pPr>
        <w:pStyle w:val="Normal"/>
        <w:spacing w:before="0" w:after="0"/>
        <w:ind w:left="1077" w:firstLine="33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gyon várja jöttöm. (NYÚL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Szárny: Tollazatom színes, pompás, </w:t>
      </w:r>
    </w:p>
    <w:p>
      <w:pPr>
        <w:pStyle w:val="Normal"/>
        <w:spacing w:before="0" w:after="0"/>
        <w:ind w:left="178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gismétlem a mondókád. (PAPAGÁJ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Farok: Négy lába van, lompos farka,</w:t>
      </w:r>
    </w:p>
    <w:p>
      <w:pPr>
        <w:pStyle w:val="Normal"/>
        <w:spacing w:before="0" w:after="0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e is tudod, ravasz fajta. (RÓKA)</w:t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RE JELLEMZŐ? - MEGOLDÁS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tolvaj </w:t>
        <w:tab/>
        <w:tab/>
        <w:tab/>
        <w:tab/>
        <w:t xml:space="preserve">szark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bölcs </w:t>
        <w:tab/>
        <w:tab/>
        <w:tab/>
        <w:tab/>
        <w:t xml:space="preserve">bagol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lassú</w:t>
        <w:tab/>
        <w:tab/>
        <w:tab/>
        <w:tab/>
        <w:t xml:space="preserve">csig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yors</w:t>
        <w:tab/>
        <w:tab/>
        <w:tab/>
        <w:tab/>
        <w:t>gepár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lusta</w:t>
        <w:tab/>
        <w:tab/>
        <w:tab/>
        <w:tab/>
        <w:t xml:space="preserve">lajhá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beszédes</w:t>
        <w:tab/>
        <w:tab/>
        <w:tab/>
        <w:tab/>
        <w:t xml:space="preserve">papagá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jószívű </w:t>
        <w:tab/>
        <w:tab/>
        <w:tab/>
        <w:tab/>
        <w:t xml:space="preserve">sirály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gaz vagy hamis? - MEGOLDÁ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I – H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sz w:val="40"/>
          <w:szCs w:val="40"/>
        </w:rPr>
        <w:t xml:space="preserve">  A történet a négyszögletű kerek erdőben játszódik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 Az egyik fejezet címe: Jé, egy j!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sz w:val="40"/>
          <w:szCs w:val="40"/>
        </w:rPr>
        <w:t xml:space="preserve">  A történet főszereplője a jávorszarva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 Az állatok a bagoly vezetésével választanak király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I  Az óriáskígyó kedvenc tartózkodási helye a terebélyes tölgy vol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H  Az erdő lakói közül a gepárd és a juh volt az oroszlán legközelebbi rokon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I  Az állatok királya I. Mihály sirály király let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I Az erdőben csermely is csordogál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sz w:val="40"/>
          <w:szCs w:val="40"/>
        </w:rPr>
        <w:t xml:space="preserve">  A pávián a János nevet viselt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 Az egyik feladatban ly-os betűt tartalmazó szavakat kellett elmutogatniuk az állatoknak. 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</w:t>
      </w:r>
    </w:p>
    <w:p>
      <w:pPr>
        <w:pStyle w:val="Normal"/>
        <w:spacing w:lineRule="auto" w:line="240" w:before="0" w:after="0"/>
        <w:ind w:left="5313" w:firstLine="35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sapat neve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é! J vagy ly? Esetleg mindkettő? Vagy egyik sem? - MEGOLDÁ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ótoljátok a szavakban a hiányzó j vagy ly betűket! Vigyázzatok, vannak olyan szavak, melyekben egyik sincs! (Ott hagyjátok üresen a vonalat!) A szavak előtt álló számokat írjátok a megfelelő helyre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ávián, </w:t>
        <w:tab/>
        <w:t xml:space="preserve">2. gólya, </w:t>
        <w:tab/>
        <w:t xml:space="preserve">3. selyemmajom </w:t>
        <w:tab/>
        <w:tab/>
        <w:t>4. pióca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harkály</w:t>
        <w:tab/>
        <w:tab/>
        <w:t>6. bagoly</w:t>
        <w:tab/>
        <w:tab/>
        <w:t>7. papagáj</w:t>
        <w:tab/>
        <w:tab/>
        <w:tab/>
        <w:t>8. lajhár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szajkó</w:t>
        <w:tab/>
        <w:tab/>
        <w:t>10. bögöly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7411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nincs benne se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, se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y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inek a neve? </w:t>
        <w:tab/>
        <w:tab/>
        <w:t>-  MEGOLDÁS</w:t>
        <w:tab/>
        <w:tab/>
        <w:tab/>
        <w:tab/>
        <w:t>___________________________ (csapat neve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 betűkből neveket rakhattok ki. (Figyeljetek a nevek leírására!) </w:t>
      </w:r>
      <w:r>
        <w:rPr/>
        <w:t xml:space="preserve">Kössétek a neveket az állatok képéhez!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>
          <w:trHeight w:val="170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á, o, k, ly,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ároly (bagoly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66265" cy="122174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5565</wp:posOffset>
                  </wp:positionV>
                  <wp:extent cx="1390650" cy="1047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, i, o, b, ly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bolya (coboly)</w:t>
            </w:r>
          </w:p>
        </w:tc>
      </w:tr>
      <w:tr>
        <w:trPr>
          <w:trHeight w:val="170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, e, g, g, ly,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ergely (bivaly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23620</wp:posOffset>
                  </wp:positionV>
                  <wp:extent cx="892175" cy="13271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107315</wp:posOffset>
                  </wp:positionV>
                  <wp:extent cx="1495425" cy="12192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-332740</wp:posOffset>
                  </wp:positionV>
                  <wp:extent cx="981075" cy="14763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92810</wp:posOffset>
                  </wp:positionV>
                  <wp:extent cx="1123950" cy="15049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, a, b, j, k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akab (jegesmedve)</w:t>
            </w:r>
          </w:p>
        </w:tc>
      </w:tr>
      <w:tr>
        <w:trPr>
          <w:trHeight w:val="170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á, o, j, n, 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ános (jaguár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, u, j, k, 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utka (varjú)</w:t>
            </w:r>
          </w:p>
        </w:tc>
      </w:tr>
      <w:tr>
        <w:trPr>
          <w:trHeight w:val="170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, o, o, ly, r, 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rsolya (pulyka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340995</wp:posOffset>
                  </wp:positionV>
                  <wp:extent cx="1428750" cy="11144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-8255</wp:posOffset>
                  </wp:positionV>
                  <wp:extent cx="1581150" cy="11239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á, i, h, m, ly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ihály (sirály)</w:t>
            </w:r>
          </w:p>
        </w:tc>
      </w:tr>
      <w:tr>
        <w:trPr>
          <w:trHeight w:val="170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á, o, j, l, 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olán (juh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95400</wp:posOffset>
                  </wp:positionH>
                  <wp:positionV relativeFrom="paragraph">
                    <wp:posOffset>40640</wp:posOffset>
                  </wp:positionV>
                  <wp:extent cx="1351915" cy="135191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3670</wp:posOffset>
                  </wp:positionV>
                  <wp:extent cx="1638300" cy="108585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á, á, i, b, f, n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ábián (páviá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08:00Z</dcterms:created>
  <dc:creator>user</dc:creator>
  <dc:description/>
  <dc:language>en-US</dc:language>
  <cp:lastModifiedBy>user</cp:lastModifiedBy>
  <dcterms:modified xsi:type="dcterms:W3CDTF">2018-04-04T23:08:00Z</dcterms:modified>
  <cp:revision>2</cp:revision>
  <dc:subject/>
  <dc:title/>
</cp:coreProperties>
</file>