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Név: ………………………………</w:t>
      </w:r>
    </w:p>
    <w:p>
      <w:pPr>
        <w:pStyle w:val="Normal"/>
        <w:jc w:val="center"/>
        <w:rPr/>
      </w:pPr>
      <w:r>
        <w:rPr/>
        <w:t>Írás felmér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Írd a szólások mondataihoz a hiányzó szavakat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1910</wp:posOffset>
            </wp:positionV>
            <wp:extent cx="68389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6035</wp:posOffset>
            </wp:positionV>
            <wp:extent cx="17145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Úszik, mint 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540385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7305</wp:posOffset>
            </wp:positionV>
            <wp:extent cx="17145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Ravasz, mint a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628015" cy="54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171450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assú, mint a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109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t csinálnak az állatok? Fejezd be a mondatok a példa alapján! (A tyúk kotkodácsol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1714500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8415</wp:posOffset>
            </wp:positionV>
            <wp:extent cx="1714500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kutya </w:t>
        <w:tab/>
        <w:tab/>
        <w:tab/>
        <w:tab/>
        <w:tab/>
        <w:tab/>
        <w:t>A bárá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1714500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1714500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kacsa</w:t>
        <w:tab/>
        <w:tab/>
        <w:tab/>
        <w:tab/>
        <w:tab/>
        <w:tab/>
        <w:t>A c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3335</wp:posOffset>
            </wp:positionV>
            <wp:extent cx="1714500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10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kec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lytasd! Írd be a hiányzó betűket az állatnevekhez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530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1095</wp:posOffset>
                </wp:positionH>
                <wp:positionV relativeFrom="paragraph">
                  <wp:posOffset>1530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1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zeb__a,</w:t>
        <w:tab/>
        <w:t>ma__om,</w:t>
        <w:tab/>
        <w:tab/>
        <w:t>szam__r,</w:t>
        <w:tab/>
        <w:tab/>
        <w:t>te__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Írd le írott betűkkel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áll</w:t>
        <w:tab/>
        <w:tab/>
        <w:t>esernyő</w:t>
        <w:tab/>
        <w:tab/>
        <w:tab/>
        <w:tab/>
        <w:t>király</w:t>
        <w:tab/>
        <w:tab/>
        <w:tab/>
        <w:tab/>
        <w:tab/>
        <w:t>An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6286500" cy="4572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1095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ásold le a mondat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8240</wp:posOffset>
                </wp:positionH>
                <wp:positionV relativeFrom="paragraph">
                  <wp:posOffset>198882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pt;margin-top:156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98882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6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8485" cy="23818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 van a képeken? Írd a képek alá a nevü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03910" cy="8039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11225" cy="7988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286500" cy="4572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925" cy="7969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18185" cy="9410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17245" cy="8172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6286500" cy="4572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5395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85pt;margin-top:8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llbamond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6286500" cy="4572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6286500" cy="4572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39370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5570</wp:posOffset>
                </wp:positionH>
                <wp:positionV relativeFrom="paragraph">
                  <wp:posOffset>3937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1pt;margin-top: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52095" cy="2520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4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157480</wp:posOffset>
                </wp:positionV>
                <wp:extent cx="252095" cy="2520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12.4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en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gif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4:00Z</dcterms:created>
  <dc:creator>Zsófi</dc:creator>
  <dc:description/>
  <dc:language>en-US</dc:language>
  <cp:lastModifiedBy>user</cp:lastModifiedBy>
  <cp:lastPrinted>2018-05-23T21:32:00Z</cp:lastPrinted>
  <dcterms:modified xsi:type="dcterms:W3CDTF">2018-05-23T19:34:00Z</dcterms:modified>
  <cp:revision>2</cp:revision>
  <dc:subject/>
  <dc:title>Írás felmérő</dc:title>
</cp:coreProperties>
</file>