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6"/>
          <w:highlight w:val="yellow"/>
          <w:lang w:val="hu-HU"/>
        </w:rPr>
      </w:pPr>
      <w:r>
        <w:rPr>
          <w:sz w:val="26"/>
          <w:highlight w:val="yellow"/>
          <w:lang w:val="hu-HU"/>
        </w:rPr>
        <w:t xml:space="preserve">3. </w:t>
      </w:r>
      <w:r>
        <w:rPr>
          <w:b/>
          <w:sz w:val="26"/>
          <w:highlight w:val="yellow"/>
          <w:lang w:val="hu-HU"/>
        </w:rPr>
        <w:t xml:space="preserve">FEJEZET </w:t>
      </w:r>
      <w:r>
        <w:rPr>
          <w:sz w:val="26"/>
          <w:highlight w:val="yellow"/>
          <w:lang w:val="hu-HU"/>
        </w:rPr>
        <w:t xml:space="preserve">- </w:t>
      </w:r>
      <w:r>
        <w:rPr>
          <w:b/>
          <w:sz w:val="26"/>
          <w:highlight w:val="yellow"/>
          <w:lang w:val="hu-HU"/>
        </w:rPr>
        <w:t>MIKROBIOLÓGIA</w:t>
      </w:r>
    </w:p>
    <w:p>
      <w:pPr>
        <w:pStyle w:val="Normal"/>
        <w:ind w:left="1440" w:hanging="0"/>
        <w:rPr>
          <w:b/>
          <w:b/>
          <w:sz w:val="18"/>
          <w:highlight w:val="yellow"/>
          <w:lang w:val="hu-HU"/>
        </w:rPr>
      </w:pPr>
      <w:r>
        <w:rPr>
          <w:b/>
          <w:sz w:val="18"/>
          <w:highlight w:val="yellow"/>
          <w:lang w:val="hu-HU"/>
        </w:rPr>
      </w:r>
    </w:p>
    <w:p>
      <w:pPr>
        <w:pStyle w:val="Normal"/>
        <w:ind w:left="1440" w:hanging="0"/>
        <w:rPr>
          <w:b/>
          <w:b/>
          <w:szCs w:val="22"/>
          <w:u w:val="thick"/>
          <w:lang w:val="hu-HU"/>
        </w:rPr>
      </w:pPr>
      <w:r>
        <w:rPr>
          <w:szCs w:val="22"/>
          <w:highlight w:val="yellow"/>
          <w:u w:val="thick"/>
          <w:lang w:val="hu-HU"/>
        </w:rPr>
        <w:t xml:space="preserve">3/1. </w:t>
      </w:r>
      <w:r>
        <w:rPr>
          <w:b/>
          <w:szCs w:val="22"/>
          <w:highlight w:val="yellow"/>
          <w:u w:val="thick"/>
          <w:lang w:val="hu-HU"/>
        </w:rPr>
        <w:t>EGYSZERŰ FELELETVÁLASZTÁS</w:t>
      </w:r>
    </w:p>
    <w:p>
      <w:pPr>
        <w:pStyle w:val="Normal"/>
        <w:jc w:val="both"/>
        <w:rPr>
          <w:b/>
          <w:b/>
          <w:sz w:val="18"/>
          <w:szCs w:val="22"/>
          <w:u w:val="thick"/>
          <w:lang w:val="hu-HU"/>
        </w:rPr>
      </w:pPr>
      <w:r>
        <w:rPr>
          <w:b/>
          <w:sz w:val="18"/>
          <w:szCs w:val="22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Melyik baktérium megtelepedéséhez alkalmas a szúrt, mély seb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ctinobacillus malle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lostridium botulinu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Bacillus anthraci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Clostridium tetani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. A szervezetben hol található normálisan E. coli baktérium? </w:t>
      </w:r>
    </w:p>
    <w:p>
      <w:pPr>
        <w:pStyle w:val="Normal"/>
        <w:ind w:left="549" w:hanging="540"/>
        <w:jc w:val="both"/>
        <w:rPr/>
      </w:pPr>
      <w:r>
        <w:rPr>
          <w:sz w:val="18"/>
          <w:lang w:val="hu-HU"/>
        </w:rPr>
        <w:t xml:space="preserve">A) </w:t>
        <w:tab/>
        <w:tab/>
        <w:t>a gyomorba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szembe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 xml:space="preserve">a vastagbélb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bőrön</w:t>
      </w:r>
    </w:p>
    <w:p>
      <w:pPr>
        <w:pStyle w:val="Normal"/>
        <w:ind w:left="539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39" w:firstLine="18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Melyik baktérium okoz leggyakrabban ételmérgezést? </w:t>
      </w:r>
    </w:p>
    <w:p>
      <w:pPr>
        <w:pStyle w:val="Normal"/>
        <w:ind w:left="539" w:hanging="525"/>
        <w:jc w:val="both"/>
        <w:rPr/>
      </w:pPr>
      <w:r>
        <w:rPr>
          <w:sz w:val="18"/>
          <w:lang w:val="hu-HU"/>
        </w:rPr>
        <w:t xml:space="preserve">A) </w:t>
        <w:tab/>
        <w:tab/>
        <w:t>Klebsiell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E. coli dyspepsiae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Salmonell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itrobacter</w:t>
      </w:r>
    </w:p>
    <w:p>
      <w:pPr>
        <w:pStyle w:val="Normal"/>
        <w:ind w:left="534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34" w:firstLine="18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Melyik baktérium a vörheny kórokozója? </w:t>
      </w:r>
    </w:p>
    <w:p>
      <w:pPr>
        <w:pStyle w:val="Normal"/>
        <w:ind w:left="534" w:hanging="525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ab/>
        <w:t>Sterptococcus pneumonia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Sterptococcus pyogen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Corynebacterium diphtheria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Neisseria meningitidi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. Melyik okozza a scarlatinát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Candida albican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Staphylococcus aureu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E. coli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Streptococcus pyogen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Melyek </w:t>
      </w:r>
      <w:r>
        <w:rPr>
          <w:sz w:val="18"/>
          <w:lang w:val="hu-HU"/>
        </w:rPr>
        <w:t xml:space="preserve">a </w:t>
      </w:r>
      <w:r>
        <w:rPr>
          <w:b/>
          <w:sz w:val="18"/>
          <w:lang w:val="hu-HU"/>
        </w:rPr>
        <w:t xml:space="preserve">legelterjedtebb paraziták a hazai lakosság körében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Trichuris trichiuria, Entamoeba histolytica, Entamoeba coli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Endolimax nana, Trichomonas hominis, Hymenolepis nana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Giardia lamblia, Trichomonas vaginalis, Enterobius vermiculari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scaris lumbricoides, Taenia saginata, Toxoplasma gondü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 Mi az aktív immunitás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védettség, amit a szervezet tevékenysége hoz létre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kész ellenanyagot visszük a szervezet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megfelelő gyógyszerek hatására megszűnt ellenanyag-termel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különleges vérkészítmények hatására jön létre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61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Milyen szérumfehérjék tartoznak az ellenanyagok közé? </w:t>
      </w:r>
    </w:p>
    <w:p>
      <w:pPr>
        <w:pStyle w:val="Normal"/>
        <w:ind w:left="611" w:hanging="602"/>
        <w:jc w:val="both"/>
        <w:rPr/>
      </w:pPr>
      <w:r>
        <w:rPr>
          <w:sz w:val="18"/>
          <w:lang w:val="hu-HU"/>
        </w:rPr>
        <w:t xml:space="preserve">A) </w:t>
        <w:tab/>
        <w:t>minden szérumfehérj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csak az IgM és Ig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z összes immunglobulinok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komplement és az immunglobulin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62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 A „T" és „B" lymphocyták közül melyek képesek blasztos transzformá</w:t>
        <w:softHyphen/>
        <w:t>cióra?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a neki megfelelő minőségű és mennyiségű antigén jelenlétében mind</w:t>
        <w:softHyphen/>
        <w:t>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sak a „B" lymphocy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csak a „T" lymphocy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highlight w:val="yellow"/>
          <w:u w:val="thick"/>
          <w:lang w:val="hu-HU"/>
        </w:rPr>
        <w:t>3/2. TÖBBSZÖRÖS FELELETVÁLASZTÁS ÁLLANDÓ 4-ES KULCS ALAPJÁN</w:t>
      </w:r>
    </w:p>
    <w:p>
      <w:pPr>
        <w:pStyle w:val="Normal"/>
        <w:ind w:left="727" w:hanging="718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u w:val="thick"/>
          <w:lang w:val="hu-HU"/>
        </w:rPr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. Mi az emberi borsókakór fertőzőforrása?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nyers marhahús</w:t>
      </w:r>
    </w:p>
    <w:p>
      <w:pPr>
        <w:pStyle w:val="Normal"/>
        <w:ind w:left="720" w:hanging="0"/>
        <w:rPr/>
      </w:pPr>
      <w:r>
        <w:rPr>
          <w:bCs/>
          <w:sz w:val="18"/>
          <w:lang w:val="hu-HU"/>
        </w:rPr>
        <w:t>2) nyers sertéshú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Taenia solium fertőzött egyén 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4) Taenia saginata fertőzött egyén</w:t>
      </w:r>
    </w:p>
    <w:p>
      <w:pPr>
        <w:pStyle w:val="Normal"/>
        <w:ind w:left="732" w:hanging="723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2. Melyik baktérium okozta ételmérgezésben van szerepe a kórokozó exotoxinjának?</w:t>
      </w:r>
      <w:r>
        <w:rPr>
          <w:sz w:val="18"/>
          <w:lang w:val="hu-HU"/>
        </w:rPr>
        <w:t xml:space="preserve"> 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E. coli dyspepsia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taphylococcus aureu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almonella typhimurium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Clostridium botulinum</w:t>
      </w:r>
    </w:p>
    <w:p>
      <w:pPr>
        <w:pStyle w:val="Normal"/>
        <w:ind w:left="746" w:hanging="73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3. Mik tartoznak a széklet normális baktériumflórájához? </w:t>
      </w:r>
    </w:p>
    <w:p>
      <w:pPr>
        <w:pStyle w:val="Normal"/>
        <w:ind w:left="1452" w:hanging="732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Escherichia coli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2) Gram-negatív anaerob pálcák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3) Lactobacillusok</w:t>
      </w:r>
    </w:p>
    <w:p>
      <w:pPr>
        <w:pStyle w:val="Normal"/>
        <w:ind w:left="706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4) Enterococcusok</w:t>
      </w:r>
    </w:p>
    <w:p>
      <w:pPr>
        <w:pStyle w:val="Normal"/>
        <w:rPr>
          <w:bCs/>
          <w:i/>
          <w:i/>
          <w:sz w:val="18"/>
          <w:lang w:val="hu-HU"/>
        </w:rPr>
      </w:pPr>
      <w:r>
        <w:rPr>
          <w:bCs/>
          <w:i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>4. Melyek tartoznak a torok normális baktériumflórájához?</w:t>
      </w:r>
      <w:r>
        <w:rPr>
          <w:sz w:val="18"/>
          <w:lang w:val="hu-HU"/>
        </w:rPr>
        <w:t xml:space="preserve"> </w:t>
      </w:r>
    </w:p>
    <w:p>
      <w:pPr>
        <w:pStyle w:val="Normal"/>
        <w:ind w:left="1225" w:hanging="505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Streptococcus viridan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2) Apatogen neisseriák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Corynebacterium pseudodiphtheriticum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4) Mycobacterium bovis</w:t>
      </w:r>
    </w:p>
    <w:p>
      <w:pPr>
        <w:pStyle w:val="Normal"/>
        <w:ind w:left="515" w:hanging="501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5. Melyek az agyhártyagyulladást is okozó baktériumok? </w:t>
      </w:r>
    </w:p>
    <w:p>
      <w:pPr>
        <w:pStyle w:val="Normal"/>
        <w:ind w:left="1221" w:hanging="501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Sterptococcus pneumoniae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2) Listeria monocytogenes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Haemophylus influenzae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4) Clostridium tetani</w:t>
      </w:r>
    </w:p>
    <w:p>
      <w:pPr>
        <w:pStyle w:val="Normal"/>
        <w:ind w:left="602" w:hanging="588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6. Melyik férgek petéi, illetve lárvái válnak a talajban fertőzőképessé?</w:t>
      </w:r>
      <w:r>
        <w:rPr>
          <w:sz w:val="18"/>
          <w:lang w:val="hu-HU"/>
        </w:rPr>
        <w:t xml:space="preserve"> </w:t>
      </w:r>
    </w:p>
    <w:p>
      <w:pPr>
        <w:pStyle w:val="Normal"/>
        <w:ind w:left="1308" w:hanging="588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1) Fasciola hepatica</w:t>
      </w:r>
    </w:p>
    <w:p>
      <w:pPr>
        <w:pStyle w:val="Normal"/>
        <w:ind w:left="706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2) Ascaris lumbricoides</w:t>
      </w:r>
    </w:p>
    <w:p>
      <w:pPr>
        <w:pStyle w:val="Normal"/>
        <w:ind w:left="706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3) Enterobius vermicularis </w:t>
      </w:r>
    </w:p>
    <w:p>
      <w:pPr>
        <w:pStyle w:val="Normal"/>
        <w:ind w:left="706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Strongyloides stercoralis</w:t>
      </w:r>
    </w:p>
    <w:p>
      <w:pPr>
        <w:pStyle w:val="Normal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>7. A mikrobiológiai alapvizsgálatok részei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tenyésztéses vizsgálat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2) citológiai vizsgálat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mikroszkópos vizsgálat </w:t>
      </w:r>
    </w:p>
    <w:p>
      <w:pPr>
        <w:pStyle w:val="Normal"/>
        <w:ind w:left="720" w:hanging="0"/>
        <w:jc w:val="both"/>
        <w:rPr/>
      </w:pPr>
      <w:r>
        <w:rPr>
          <w:bCs/>
          <w:sz w:val="18"/>
          <w:lang w:val="hu-HU"/>
        </w:rPr>
        <w:t>4) szerológiai vizsgálat</w:t>
      </w:r>
    </w:p>
    <w:p>
      <w:pPr>
        <w:pStyle w:val="Normal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highlight w:val="yellow"/>
          <w:u w:val="thick"/>
          <w:lang w:val="hu-HU"/>
        </w:rPr>
        <w:t>3/3. ASSZOCIÁCIÓ</w:t>
      </w:r>
    </w:p>
    <w:p>
      <w:pPr>
        <w:pStyle w:val="Normal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u w:val="thick"/>
          <w:lang w:val="hu-HU"/>
        </w:rPr>
      </w:r>
    </w:p>
    <w:p>
      <w:pPr>
        <w:pStyle w:val="Normal"/>
        <w:ind w:firstLine="720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1:</w:t>
        <w:tab/>
        <w:t>A) Salmonella typhi</w:t>
        <w:tab/>
        <w:t xml:space="preserve">B) Rickettsia prowazeki </w:t>
        <w:tab/>
        <w:t>C) mindkettő</w:t>
        <w:tab/>
        <w:t xml:space="preserve">D) egyik sem 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baktérium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vírus </w:t>
        <w:tab/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hastífuszt okoz </w:t>
        <w:tab/>
        <w:tab/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4) kiütéses tífuszt okoz </w:t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2:</w:t>
        <w:tab/>
        <w:t xml:space="preserve">A) Salmonella </w:t>
        <w:tab/>
        <w:t xml:space="preserve">B) Shigella </w:t>
        <w:tab/>
        <w:t xml:space="preserve">C) mindkettő </w:t>
        <w:tab/>
        <w:t>D) egyik sem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csillós pálca 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csillótlan pálca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3) bélbaktérium 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anaerob baktérium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</w:tabs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ab/>
        <w:tab/>
        <w:t>3:  A) Streptococcus pyogenes</w:t>
        <w:tab/>
        <w:t>B) Streptococcus pneumoniae</w:t>
        <w:tab/>
        <w:t>C) mindkettő</w:t>
        <w:tab/>
        <w:t>D) egyik sem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alfa-típusú haemolysist okoz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béta-típusú haemolysist okoz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3) Gram-pozitív coccus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Gram-negatív coccus </w:t>
        <w:tab/>
        <w:tab/>
      </w:r>
    </w:p>
    <w:p>
      <w:pPr>
        <w:pStyle w:val="Normal"/>
        <w:tabs>
          <w:tab w:val="clear" w:pos="720"/>
          <w:tab w:val="left" w:pos="4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</w:tabs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ab/>
        <w:tab/>
        <w:t>4:</w:t>
        <w:tab/>
        <w:tab/>
        <w:t>A) Plasmodium malariae</w:t>
        <w:tab/>
        <w:t>B) Giardia lamblia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protozoon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féreg 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vérből mutatható ki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székletből mutatható ki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  <w:t xml:space="preserve">4. FEJEZET </w:t>
      </w:r>
      <w:r>
        <w:rPr>
          <w:sz w:val="26"/>
          <w:highlight w:val="yellow"/>
          <w:lang w:val="hu-HU"/>
        </w:rPr>
        <w:t xml:space="preserve">– </w:t>
      </w:r>
      <w:r>
        <w:rPr>
          <w:b/>
          <w:sz w:val="26"/>
          <w:highlight w:val="yellow"/>
          <w:lang w:val="hu-HU"/>
        </w:rPr>
        <w:t>GYÓGYSZERTAN</w:t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sz w:val="18"/>
          <w:highlight w:val="yellow"/>
          <w:u w:val="thick"/>
          <w:lang w:val="hu-HU"/>
        </w:rPr>
        <w:t xml:space="preserve">411. </w:t>
      </w:r>
      <w:r>
        <w:rPr>
          <w:b/>
          <w:sz w:val="18"/>
          <w:highlight w:val="yellow"/>
          <w:u w:val="thick"/>
          <w:lang w:val="hu-HU"/>
        </w:rPr>
        <w:t>EGYSZERŰ FELELETVÁLASZTÁS</w:t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Milyen gyógyszer adandó a betegnek nagy pulmonalis embolia fellép</w:t>
        <w:softHyphen/>
        <w:t>tekorfájdalomcsillapítás céljából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lgopyrin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Demalgonil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Dolargan vagy morfi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ontrama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 Mo. adható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sthma bronchialeba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sthma cardialeba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mindkettőbe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egyikben sem</w:t>
      </w:r>
    </w:p>
    <w:p>
      <w:pPr>
        <w:pStyle w:val="Normal"/>
        <w:ind w:left="476" w:hanging="44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76" w:firstLine="2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Milyen változás jön létre a pupillán és a bőrön atropin hatására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pupillatágulat, a bőr meleg, kipiru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pupillaszűkület, a bőr sápadt, hűvö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pupilla változatlan, a bőrben érszűkület jelentkezi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pupillaszűkület, a bőrben értágulat jelentkezik</w:t>
      </w:r>
    </w:p>
    <w:p>
      <w:pPr>
        <w:pStyle w:val="Normal"/>
        <w:ind w:left="467" w:hanging="44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467" w:firstLine="25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Béta-receptor-antagonista oxiológiai javallata </w:t>
      </w:r>
    </w:p>
    <w:p>
      <w:pPr>
        <w:pStyle w:val="Normal"/>
        <w:ind w:left="467" w:hanging="44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ab/>
        <w:t>friss szívinfarktus bizonyos esete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20/min. frekvenciájú sinustachycardi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sthma cardial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kamrai extrasystoliával kísért másodfokú AV-blok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terápiás index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gyógyszer gyógyító hatásának fokmérőj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gyógyszer biológiai hasznosulásának fokmérője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 legkisebb toxikus és a legkisebb hatásos adag hányados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eferenciavegyülethez viszonyított hatásosság</w:t>
      </w:r>
    </w:p>
    <w:p>
      <w:pPr>
        <w:pStyle w:val="Normal"/>
        <w:ind w:left="447" w:hanging="44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47" w:firstLine="27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gyógyszerhatás biológiai alapja: </w:t>
      </w:r>
    </w:p>
    <w:p>
      <w:pPr>
        <w:pStyle w:val="Normal"/>
        <w:ind w:left="447" w:hanging="447"/>
        <w:jc w:val="both"/>
        <w:rPr/>
      </w:pPr>
      <w:r>
        <w:rPr>
          <w:sz w:val="18"/>
          <w:lang w:val="hu-HU"/>
        </w:rPr>
        <w:t xml:space="preserve">A) </w:t>
        <w:tab/>
        <w:tab/>
        <w:t>a sejt átmeneti szerkezetváltoz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sejtmembrán átmeneti hipopolarizációj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sejtmembrán átmeneti hiperpolarizációj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receptor-ligand kötés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 Friss gerincvelő-sérülésben adandó szteroid adagja:</w:t>
      </w:r>
    </w:p>
    <w:p>
      <w:pPr>
        <w:pStyle w:val="Normal"/>
        <w:ind w:left="322" w:hanging="313"/>
        <w:jc w:val="both"/>
        <w:rPr/>
      </w:pPr>
      <w:r>
        <w:rPr>
          <w:sz w:val="18"/>
          <w:lang w:val="hu-HU"/>
        </w:rPr>
        <w:t xml:space="preserve">A) </w:t>
        <w:tab/>
        <w:tab/>
        <w:t>30 mg/kg bármilyen szteroid iv. 15 perc alatt, 45 perc elteltével 5,6 mg/kg 23 órán át</w:t>
      </w:r>
    </w:p>
    <w:p>
      <w:pPr>
        <w:pStyle w:val="Normal"/>
        <w:ind w:left="322" w:hanging="3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ab/>
        <w:t>30 mg/kg methylprednisolon iv. 15 perc alatt, 45 perc elteltével 5,6 mg/kg 23 órán át</w:t>
      </w:r>
    </w:p>
    <w:p>
      <w:pPr>
        <w:pStyle w:val="Normal"/>
        <w:ind w:left="332" w:hanging="328"/>
        <w:jc w:val="both"/>
        <w:rPr/>
      </w:pPr>
      <w:r>
        <w:rPr>
          <w:sz w:val="18"/>
          <w:lang w:val="hu-HU"/>
        </w:rPr>
        <w:t xml:space="preserve">C) </w:t>
        <w:tab/>
        <w:tab/>
        <w:t>30 mg/kg Di-Adreson F aquosum iv. 15 perc alatt, 45 perc elteltével 5,6 mg/kg 23 órán át</w:t>
      </w:r>
    </w:p>
    <w:p>
      <w:pPr>
        <w:pStyle w:val="Normal"/>
        <w:ind w:left="332" w:hanging="323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ab/>
        <w:t>30 mg/kg methylprednisolon iv. 45 perc alatt, 15 perc elteltével 5,6 mg/kg 23 órán át</w:t>
      </w:r>
    </w:p>
    <w:p>
      <w:pPr>
        <w:pStyle w:val="Normal"/>
        <w:ind w:left="332" w:hanging="3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Asthma bronchialeban a theophyllin szokásos adagj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ab/>
        <w:t xml:space="preserve"> 5-6 mg/kg bol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5,6 mg/kg bolu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56 mg/kg bolu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50-60 mg/kg bol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9. Vesegörcs, epegörcs csillapítására ajánlott kezelés felnőtt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000 mg Algopyrin, 40 mg No-Spa iv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0-50 mg Dolargan, sz.e. 40 mg No-Spával kiegészítve iv.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80-160 mg No-Spa, 1000-2000 mg Algopyrin iv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40 mg No-Spa, 2000 mg Algopyrin iv.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sz w:val="18"/>
          <w:lang w:val="hu-HU"/>
        </w:rPr>
        <w:tab/>
        <w:tab/>
        <w:t>10. A propafenon szokásos adagja: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0,5-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B) </w:t>
        <w:tab/>
        <w:t>0,1-0,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C) </w:t>
        <w:tab/>
        <w:t>1-5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D) </w:t>
        <w:tab/>
        <w:t>5-10 mg/kg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b/>
          <w:sz w:val="18"/>
          <w:lang w:val="hu-HU"/>
        </w:rPr>
        <w:tab/>
        <w:tab/>
        <w:t>11. A ketamin analgetikus adagja iv. adás esetén: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A) </w:t>
        <w:tab/>
        <w:t>0,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B) </w:t>
        <w:tab/>
        <w:t>1-2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0,2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D) </w:t>
        <w:tab/>
        <w:t>4-6 mg/kg</w:t>
      </w:r>
    </w:p>
    <w:p>
      <w:pPr>
        <w:pStyle w:val="Normal"/>
        <w:tabs>
          <w:tab w:val="clear" w:pos="720"/>
          <w:tab w:val="left" w:pos="14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4" w:leader="none"/>
        </w:tabs>
        <w:rPr/>
      </w:pPr>
      <w:r>
        <w:rPr>
          <w:b/>
          <w:sz w:val="18"/>
          <w:lang w:val="hu-HU"/>
        </w:rPr>
        <w:tab/>
        <w:tab/>
        <w:t>12. A ketamin analgetikus adagja im. adás esetén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 xml:space="preserve"> </w:t>
        <w:tab/>
        <w:t>0,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B) </w:t>
        <w:tab/>
        <w:t>1-2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C)</w:t>
        <w:tab/>
        <w:t xml:space="preserve"> 0,2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D) </w:t>
        <w:tab/>
        <w:t>4-6 mg/kg</w:t>
      </w:r>
    </w:p>
    <w:p>
      <w:pPr>
        <w:pStyle w:val="Normal"/>
        <w:ind w:left="727" w:hanging="71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Véletlen intraarterialis befecskendezése súlyos következményekkel jár: </w:t>
      </w:r>
    </w:p>
    <w:p>
      <w:pPr>
        <w:pStyle w:val="Normal"/>
        <w:ind w:left="727" w:hanging="713"/>
        <w:jc w:val="both"/>
        <w:rPr/>
      </w:pPr>
      <w:r>
        <w:rPr>
          <w:sz w:val="18"/>
          <w:lang w:val="hu-HU"/>
        </w:rPr>
        <w:t xml:space="preserve">A) </w:t>
        <w:tab/>
        <w:t>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</w:t>
      </w:r>
      <w:r>
        <w:rPr>
          <w:bCs/>
          <w:sz w:val="18"/>
          <w:lang w:val="hu-HU"/>
        </w:rPr>
        <w:t xml:space="preserve"> </w:t>
        <w:tab/>
        <w:t xml:space="preserve">Sedux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No-Sp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%-os NaCI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4. A Contramal adagja felnőtt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0,1-0,2 mg/kg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 xml:space="preserve">0,5-2,0 mg/k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1-2 mg/k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5-20 mg/kg</w:t>
      </w:r>
    </w:p>
    <w:p>
      <w:pPr>
        <w:pStyle w:val="Normal"/>
        <w:ind w:left="577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77" w:firstLine="14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Az adenozin kezdő iv. adagja PSVT-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1 m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2 m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4 m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6 m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Mi a biperidil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övényvédő szer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túlnyomóan centrális hatású antikolinergiás szer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major analgetiku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izomrelaxán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7. A tiobarbiturát-rövidnarkózis megszűnésének magyarázata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gyors enzimatikus bontás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>B)</w:t>
      </w:r>
      <w:r>
        <w:rPr>
          <w:bCs/>
          <w:sz w:val="18"/>
          <w:lang w:val="hu-HU"/>
        </w:rPr>
        <w:t xml:space="preserve"> </w:t>
        <w:tab/>
        <w:t xml:space="preserve">redisztribúció (kötődés a zsírszövethez)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ürülés a vizelettel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lukuronsavas konjugáció a májban</w:t>
      </w:r>
    </w:p>
    <w:p>
      <w:pPr>
        <w:pStyle w:val="Normal"/>
        <w:ind w:left="558" w:hanging="544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8. Az elégtelen dózisú lidocainnal végzett ritmuszavar-profilaxis veszélye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hozzászokás a szer antiarrhythmiás hatásához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llergia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proarrhythmiás hat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V-blokk</w:t>
      </w:r>
    </w:p>
    <w:p>
      <w:pPr>
        <w:pStyle w:val="Normal"/>
        <w:ind w:left="56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6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63" w:firstLine="15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9. A hipertóniás-hiperonkotikus oldatok szokásos egyszeri adagja fel</w:t>
        <w:softHyphen/>
        <w:t>nőttbe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20 ml/ttk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20 vízcm centrális vénás nyomás eléréséhez szükséges mennyi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4 ml/ttkg</w:t>
      </w:r>
    </w:p>
    <w:p>
      <w:pPr>
        <w:pStyle w:val="Normal"/>
        <w:rPr/>
      </w:pPr>
      <w:r>
        <w:rPr>
          <w:sz w:val="18"/>
          <w:lang w:val="hu-HU"/>
        </w:rPr>
        <w:t>D)</w:t>
        <w:tab/>
        <w:t xml:space="preserve"> 10-20 ml/ttkg</w:t>
      </w:r>
    </w:p>
    <w:p>
      <w:pPr>
        <w:pStyle w:val="Normal"/>
        <w:ind w:left="55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firstLine="16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 A lidocain adagolása kamrai extrasystolék megszüntetésére (felnőtt</w:t>
        <w:softHyphen/>
        <w:t>ben)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1 mg/kg bolus, 10-15 percenként szükség szerint ismételv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>1,5 mg/kg bolus, majd 2-4 mg/perc ütemű perfúzoros adagolá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 mg/kg infúzióban vagy perfúzorral, a ritmuszavar megszűntéig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óránként 1 mg/kg bolu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sz w:val="18"/>
          <w:lang w:val="hu-HU"/>
        </w:rPr>
      </w:pPr>
      <w:r>
        <w:rPr>
          <w:b/>
          <w:sz w:val="18"/>
          <w:lang w:val="hu-HU"/>
        </w:rPr>
        <w:t xml:space="preserve">21. A gyógyszerek májban történő metabolizmusának (mikroszomális </w:t>
      </w:r>
      <w:r>
        <w:rPr>
          <w:sz w:val="18"/>
          <w:lang w:val="hu-HU"/>
        </w:rPr>
        <w:t>oxidáció) legfontosabb enzime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citokróm P-450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B) </w:t>
        <w:tab/>
        <w:t>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C) </w:t>
        <w:tab/>
        <w:t>pszeudo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D)</w:t>
        <w:tab/>
        <w:t xml:space="preserve"> karboanhidráz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2. Az alábbiak közül szedatív mellékhatása van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amfetam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tropin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első generációs antihisztamin szer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orciprenalin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Az alábbi antikoagulánsok közül melyik szalicilát? </w:t>
      </w:r>
    </w:p>
    <w:p>
      <w:pPr>
        <w:pStyle w:val="Normal"/>
        <w:ind w:left="727" w:hanging="723"/>
        <w:jc w:val="both"/>
        <w:rPr/>
      </w:pPr>
      <w:r>
        <w:rPr>
          <w:sz w:val="18"/>
          <w:lang w:val="hu-HU"/>
        </w:rPr>
        <w:t xml:space="preserve">A) </w:t>
        <w:tab/>
        <w:t>Ticlid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Fragmi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Astrix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andoparin</w:t>
      </w:r>
    </w:p>
    <w:p>
      <w:pPr>
        <w:pStyle w:val="Normal"/>
        <w:ind w:left="727" w:hanging="72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Az alábbiak közül melyik nem tartozik a centrálisan ható alfa2 agonisták közé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monoxidin (Cynt)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lonidin (Catapres)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urapidil (Ebrantil)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uanfacin (Estulic)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5. Jó analgetikus hatású: </w:t>
      </w:r>
    </w:p>
    <w:p>
      <w:pPr>
        <w:pStyle w:val="Normal"/>
        <w:ind w:left="722" w:hanging="72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k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ropanidid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propofol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metohexital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Véletlen intraarterialis injekciója súlyos következményekkel jár: </w:t>
      </w:r>
    </w:p>
    <w:p>
      <w:pPr>
        <w:pStyle w:val="Normal"/>
        <w:ind w:left="736" w:hanging="722"/>
        <w:jc w:val="both"/>
        <w:rPr/>
      </w:pPr>
      <w:r>
        <w:rPr>
          <w:sz w:val="18"/>
          <w:lang w:val="hu-HU"/>
        </w:rPr>
        <w:t xml:space="preserve">A) </w:t>
        <w:tab/>
        <w:t>drotaver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0%-os konyhasóolda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Lidoca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Seduxen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2" w:hanging="1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A thrombolyticus kezelés legnagyobb veszélye: 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vérz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heveny allergiás reakci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reocclusio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artós allergizálód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A gyógyszer hatástalanságának nehezen kideríthető oka lehet: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rossz complianc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aravénás ad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llerg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luldozíroz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9. Jelentős proarrhythmiás hatással fenyegethet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kinid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oxprenolo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difenilhidantoi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verapami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Kamrai eredetű szívritmuszavarok kezelésében elsősorban használjuk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igitálisz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kinid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verapami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1. A pitvarfibrilláció gyors megszüntetésének gyógyszere: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propafenon iv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ropranol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lidocain iv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metoprolo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2. A nitroglycerin antianginás hatásának klinikailag legfontosabb eleme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koszorúereket tágító hat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z artériás rendszert tágító hat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 nagy vénákat tágító hatá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szívfrekvenciát csökkentő hat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3. A nitroglycerin értágító hatásának mechanizmus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nitrogén-oxid keletkezés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lfa-receptor gátl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béta-receptor-izgató hat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bradikinin aktiválás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A theophyllin hatásmechanizmusa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béta-receptor izga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foszfodieszteráz gátlás</w:t>
      </w:r>
    </w:p>
    <w:p>
      <w:pPr>
        <w:pStyle w:val="Normal"/>
        <w:ind w:left="563" w:hanging="563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ab/>
        <w:t xml:space="preserve">glukagonreceptorok izgatása </w:t>
      </w:r>
    </w:p>
    <w:p>
      <w:pPr>
        <w:pStyle w:val="Normal"/>
        <w:ind w:left="563" w:hanging="563"/>
        <w:rPr/>
      </w:pPr>
      <w:r>
        <w:rPr>
          <w:sz w:val="18"/>
          <w:lang w:val="hu-HU"/>
        </w:rPr>
        <w:t xml:space="preserve">D) </w:t>
        <w:tab/>
        <w:tab/>
        <w:t>a cAMP-termelés fokoz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35. A nitroglycerin adagja perfúzoros adagolás esetén: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1-10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B) </w:t>
        <w:tab/>
        <w:t>0,4-0,5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C) </w:t>
        <w:tab/>
        <w:t>0,001-0,005 mg/perc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D) </w:t>
        <w:tab/>
        <w:t>0,01-0,02 µg/perc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6. A somatostatin kezdő adagja nyelőcsővisszér-vérzésben: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 xml:space="preserve">A) </w:t>
        <w:tab/>
        <w:t>30 µg/kg iv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3,5 µg/kg iv.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3,5 µg/kg im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30 mg/kg iv.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37. A nalbufin szokásos adagja: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A) </w:t>
        <w:tab/>
        <w:t>1-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B) </w:t>
        <w:tab/>
        <w:t>10-30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0,1-0,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D) </w:t>
        <w:tab/>
        <w:t>0,01-0,03 mg/kg</w:t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dopamin „vesedózisa"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-5 µg/kg/per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5-10 µg/kg/perc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ind w:left="741" w:hanging="71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9. A dopamin béta-receptor-izgató dózisa (infúzióban vagy perfúzorral)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2-5 µg/kg/per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5-10 µg/kg/perc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A dopamin érszűkítő dózis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-5 µg/kg/perc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/>
          <w:sz w:val="18"/>
          <w:lang w:val="hu-HU"/>
        </w:rPr>
        <w:tab/>
      </w:r>
      <w:r>
        <w:rPr>
          <w:bCs/>
          <w:sz w:val="18"/>
          <w:lang w:val="hu-HU"/>
        </w:rPr>
        <w:t>5-10 µg/kg/perc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1. Az izoprenalin szokásos adagj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1-3 µg/perc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1-5 µg/perc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0,5-2,0 µg/perc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2-10 µg/perc</w:t>
      </w:r>
    </w:p>
    <w:p>
      <w:pPr>
        <w:pStyle w:val="Normal"/>
        <w:rPr>
          <w:bCs/>
          <w:i/>
          <w:i/>
          <w:sz w:val="18"/>
          <w:lang w:val="hu-HU"/>
        </w:rPr>
      </w:pPr>
      <w:r>
        <w:rPr>
          <w:bCs/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2. A dobutami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agy adagban noradrenalinszerű hatást eredményez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jelentős inotrop hatás mellett kevéssé okoz tachycardiá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izgatja a dopaminreceptoroka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yakran okoz ritmuszavar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3. A dopamin nagy adagja: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izgatja az alfa-receptorok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</w:t>
        <w:tab/>
        <w:t xml:space="preserve">béta-izgalom révén csökkenti a vérnyomá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csak béta-receptor-izgalmat kel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antiarrhythmiás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4. A ketamin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csökkenti a koponyaűri nyomá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örgőgörcsöt kelthet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kis adagban csak analgetikus hatást fejt ki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sökkenti a perctérfogatot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5. Tartós adagolása során káliumpótlás </w:t>
      </w:r>
      <w:r>
        <w:rPr>
          <w:b/>
          <w:i/>
          <w:sz w:val="18"/>
          <w:lang w:val="hu-HU"/>
        </w:rPr>
        <w:t xml:space="preserve">nem </w:t>
      </w:r>
      <w:r>
        <w:rPr>
          <w:b/>
          <w:sz w:val="18"/>
          <w:lang w:val="hu-HU"/>
        </w:rPr>
        <w:t xml:space="preserve">szükséges: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Furosemid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>Verospiro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Uregy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ypothiazid</w:t>
      </w:r>
    </w:p>
    <w:p>
      <w:pPr>
        <w:pStyle w:val="Normal"/>
        <w:ind w:left="558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6. Súlyos heveny allergiás reakció (anaphylaxiás shock) esetén: </w:t>
      </w:r>
    </w:p>
    <w:p>
      <w:pPr>
        <w:pStyle w:val="Normal"/>
        <w:ind w:left="558" w:hanging="549"/>
        <w:jc w:val="both"/>
        <w:rPr/>
      </w:pPr>
      <w:r>
        <w:rPr>
          <w:sz w:val="18"/>
          <w:lang w:val="hu-HU"/>
        </w:rPr>
        <w:t xml:space="preserve">A) </w:t>
        <w:tab/>
        <w:tab/>
        <w:t>iv. kalciumkészítmény adandó elsőkén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iv. antihisztamin adandó elsőkén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gyors ütemű volumenpótlás mellett rendszerint adrenalinra is szükség v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</w:t>
        <w:tab/>
        <w:t xml:space="preserve"> antihisztamin-glukokortikoid kombinációt kell adni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7. Újraélesztés során a legfontosabb gyógyszer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imodip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kalcium-klorid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bikarboná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b/>
          <w:sz w:val="18"/>
          <w:lang w:val="hu-HU"/>
        </w:rPr>
        <w:t xml:space="preserve">) </w:t>
        <w:tab/>
      </w:r>
      <w:r>
        <w:rPr>
          <w:bCs/>
          <w:sz w:val="18"/>
          <w:lang w:val="hu-HU"/>
        </w:rPr>
        <w:t>adrenalin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8. A streptokináz adagja szívinfarktusban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750 000 egység fél óra alat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750 000 egység bolusban iv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 xml:space="preserve">1,5 mE infúzióban vagy perfúzorral egy óra ala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1,5 mE bólusban iv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left="71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9. A szívinfarktusban alkalmazott alvadékoldó kezelés hatásosságát bizonyítja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fájdalom átmeneti fokozódás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fájdalom hirtelen megszűnés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vérnyomás emelked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bCs/>
          <w:sz w:val="18"/>
          <w:lang w:val="hu-HU"/>
        </w:rPr>
        <w:t xml:space="preserve">) </w:t>
        <w:tab/>
        <w:t>ritmuszavarok megjelenése</w:t>
      </w:r>
    </w:p>
    <w:p>
      <w:pPr>
        <w:pStyle w:val="Normal"/>
        <w:ind w:left="727" w:hanging="71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0. Hypertoniás krízisben az első adag gyógyszer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nitroglycerin 1 mg sublingualisa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urapidil iv. 12,5 m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nitroglycerin perfúzorral 5 mg/óra adag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furosemid iv. 80-120 m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lang w:val="hu-HU"/>
        </w:rPr>
        <w:t>4/2. IGAZ-HAMIS EGYSZERŰ FELELETVÁLASZTÁS</w:t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A gyógyszer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mindig mesterségesen előállított anya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az életfolyamatokat serkenti vagy gátolj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terápiás indexét a kezelendő betegség súlyosságának tükrében kell ér</w:t>
        <w:softHyphen/>
        <w:t xml:space="preserve">tékelni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új működést indukálhat a szervezetb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szervezeten belüli mozgásában a membrántranszport-folyamatok alá</w:t>
        <w:softHyphen/>
        <w:t>rendelt jelentőségű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6) iv. adagolásakor a felszívódási fázis aránylag rövi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biztonságosságának fokmérője a terápiás index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8) hatását receptorokon fejti k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felszívódásával, eloszlásával, kiürülésével a farmakodinamika foglal</w:t>
        <w:softHyphen/>
        <w:t>koz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hatását a receptorok viselkedése befolyásolhatj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 A gyógyszerbevitel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subcutan módja igen egyenletes felszívódást eredménye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legkockázatosabb módja az intravénás adá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során a felezési idő a gyógyszer adagjától függ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orális módja általában igen bizonytalan felszívódást eredménye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rectalis módja meggyorsítja a szer májbeli metabolizmus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6) transcutan úton nitroglycerinkészitmények esetében szokáso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conjunctivalis módja kizárja a szisztémás hatásoka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8) szájon át vízben oldhatatlan csapadékok esetében nem eredményez felszívódás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9) módjától sosem függ a gyógyszer adagja, csak a hatás gyorsaság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magas lipid/víz megoszlási hányadosú vegyületek esetében sublingu</w:t>
        <w:softHyphen/>
        <w:t>alis úton kedvez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 Oxigén inhaláltatása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rendszerint orrszondán át, 2-4 l/perc adagban történi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a sürgősségi ellátásban minden betegnek szüksége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olykor kockázato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a legtöbb súlyos sérültnek és betegnek szüksége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5) történhet maszkon keresztül, 6-10 l/perc adagba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asthmás betegnek általában kerülend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7) újraélesztés közben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8) a sürgősségi gyakorlatban is csak melegítve és párásítva történhe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során a hatás pulzoximetriával ellenőrizhet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esetén kötelező a pulzoximetrás kontrol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 A Ringer-laktót infúzió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) súlyos sérültnek rutinszerűen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jelentős volumenhiány pótlására önmagában alkalma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beadott mennyiségének háromnegyede az érpályán belül mara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dása előtt vérminta levétele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allergiás reakciót nem ok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korlátlan mennyiségben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7) a beadott mennyiség negyede az érrendszeren belül mara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egyszerre legfeljebb 500 ml-es mennyiségben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9) nagy mennyiségben adva vesekáros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0) a plazmához képest hipozmotiku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hidroxi-etilkeményítő-infúzió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jelentős volumenhiány pótlására önmagában alkalma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növelheti a plazma viszkozitás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a szívelégtelenség minden formájában adha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llergiás reakciót sosem ok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5) csak krisztalloid infúzióval együtt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6) infundálása előtt monovalens változatát kell beadni, az esetleges aller</w:t>
        <w:softHyphen/>
        <w:t>giás reakció kivédésér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többféle változatban állítják elő, ezek volumenhatásukban és hatástar</w:t>
        <w:softHyphen/>
        <w:t>tamukban különbözn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8) nagy molekulatömegű változata gyors expanderhatást biztosí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a keringésben a plazma kolinészteráz hatására leboml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gyógyszeradagolásra gyakran használjá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dextrán infúzió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) kolloid olda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molekulatömegétől és koncentrációjától függően lehet volumenpótszer vagy volumenexpander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a beadott mennyiség napokig az érpályán belül marad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megfelelő összetételű változata a mikrocirkulációt specifikusan javítja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5) alacsonyabb molekulatömegű változata rutinszerű volumenpótlásra szolgál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6) korlátlan mennyiségben adható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súlyos allergiás reakciót okozha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8) egyszerre legfeljebb 2000 ml-es mennyiségben adható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vesekárosító lehe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megfelelő előkezelés mellett allergiás reakciót nem okoz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A hipertóniás-hiperonkotikus oldatok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) krisztalloidot tartalmazn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a volumenhiánytól függő mennyiségben ínfundálandó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csak hipertóniás konyhasóoldatból álln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kolloidot tartalmazn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5) koponyaűri nyomásfokozódásban előnyöse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az endothelsejtek duzzanatát csökkent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7) gyors, átmeneti volumenpótlásra alkalmas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a vérsejtek megduzzadását idézik el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9) csak jelentős mennyiségben infundálva hatásos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0) a mikrocirkulációt javítjá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8. A dobutamin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szelektív béta-2-receptor-izg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2) pozitív inotrop hatású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noradrenalin keletkezik belől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erősen arrhythmog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növeli a perctérfogato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6) szelektív béta-1-receptor-izg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7) szájon át hatástala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8) kevéssé okoz tachycardi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9) a szervezetben előfordu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diasztolés szívfunkciózavarban kedvezőtl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 A béta-receptor-antagonisták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lehetnek béta-1 vagy béta-2 szelektíve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intrinsic szimpatomimetikus aktivitást mutathatn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tágítják a hörgők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a hypertonia kezelésében használatos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5) stabil angina pectoris rohamainak megelőzésére alkalmas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a nyugalmi szívfrekvenciát csökkent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7) súlyos szívelégtelenségben ellenjavallt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nem befolyásolják az AV-átvezetés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ISA pozitív készítményei nem gátolják a terhelésre jelentkező tachycardi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pitvarfibrillációban kedvező hatású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 A benzodiazepinek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a központi idegrendszerben a gátló impulzusokat erősíti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krónikus adagolás során könnyen okoznak dependenci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aktív metabolitjai rövid felezési idejű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idősekben zavartságot okozhatn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5) szedatohipnotikus hatású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nem okoznak légzésdepresszió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7) epilepszia kezelésére alkalmasa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8) hatása flumazenillel felfüggeszthe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9) gyakori öngyilkossági gyógyszere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hatását alkohol nem potencírozz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3.</w:t>
      </w:r>
      <w:r>
        <w:rPr>
          <w:sz w:val="18"/>
          <w:highlight w:val="yellow"/>
          <w:u w:val="thick"/>
          <w:lang w:val="hu-HU"/>
        </w:rPr>
        <w:t xml:space="preserve"> </w:t>
      </w:r>
      <w:r>
        <w:rPr>
          <w:b/>
          <w:sz w:val="18"/>
          <w:highlight w:val="yellow"/>
          <w:u w:val="thick"/>
          <w:lang w:val="hu-HU"/>
        </w:rPr>
        <w:t>HIBAKERESŐ EGYSZERŰ FELELETVÁLASZTÁS</w:t>
      </w:r>
    </w:p>
    <w:p>
      <w:pPr>
        <w:pStyle w:val="Normal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Per os adható penicillinkészítmény a Beacillin, Vegacillin, Maripen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Félszintetikus penicillinkészítmény az Ampicillin, Meticillin, Oxacillin.</w:t>
      </w:r>
    </w:p>
    <w:p>
      <w:pPr>
        <w:pStyle w:val="Normal"/>
        <w:ind w:left="279" w:hanging="275"/>
        <w:jc w:val="both"/>
        <w:rPr/>
      </w:pPr>
      <w:r>
        <w:rPr>
          <w:sz w:val="18"/>
          <w:lang w:val="hu-HU"/>
        </w:rPr>
        <w:t xml:space="preserve">C) </w:t>
        <w:tab/>
        <w:tab/>
        <w:t>A penicillin leggyakoribb mellékhatása az allergia (viszketés, urticaria, glottisoedema, anaphylaxiás shock).</w:t>
      </w:r>
    </w:p>
    <w:p>
      <w:pPr>
        <w:pStyle w:val="Normal"/>
        <w:ind w:left="720" w:hanging="716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A penicillin adása kapcsán egyszer észlelt allergiás tünet után a beteg más alkalommal minden további nélkül kaphat penicillint tartalmazó gyógyszert.</w:t>
      </w:r>
    </w:p>
    <w:p>
      <w:pPr>
        <w:pStyle w:val="Normal"/>
        <w:ind w:left="720" w:hanging="716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Digitálisz hatására a szív gyérebben, nagyobb erővel húzódik össze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ypokalaemia növeli a digitálisz mellékhatásainak esélyét.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béta-receptor-antagonisták csökkentik a szívfrekvenciát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 béta-receptor-antagonisták növelik a keringési perctérfogatot.</w:t>
      </w:r>
    </w:p>
    <w:p>
      <w:pPr>
        <w:pStyle w:val="Normal"/>
        <w:ind w:left="274" w:hanging="255"/>
        <w:jc w:val="both"/>
        <w:rPr/>
      </w:pPr>
      <w:r>
        <w:rPr>
          <w:sz w:val="18"/>
          <w:lang w:val="hu-HU"/>
        </w:rPr>
        <w:t xml:space="preserve">E) </w:t>
        <w:tab/>
        <w:tab/>
        <w:t>Szívinfarktusban, idejében megkezdett ACE-gátló kezelés csökkenti vagy megelőzi a szívizom átépülését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Epegörcs a következő gyógyszerekkel szüntethető meg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rotaverin-noramidazophen kombináció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coffein-fenobarbital kombináció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papaverin-noramidazophen kombináci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ido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 helyi érzéstelenítők az érző és a motoros végkészülékeket is bénítják.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A helyi érzéstelenítők a vegetatív és szomatikus idegeket is bénítják. </w:t>
      </w:r>
    </w:p>
    <w:p>
      <w:pPr>
        <w:pStyle w:val="Normal"/>
        <w:ind w:left="720" w:hanging="720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>A nem észter típusú lokálanesztetikumok alkalmasak a szív önálló in</w:t>
        <w:softHyphen/>
        <w:t xml:space="preserve">gerképző és ingervezető berendezésének működéscsökkentésére.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rocainum hydrochloricum készítmény gyári neve Novocain.</w:t>
      </w:r>
    </w:p>
    <w:p>
      <w:pPr>
        <w:pStyle w:val="Normal"/>
        <w:ind w:left="308" w:hanging="299"/>
        <w:jc w:val="both"/>
        <w:rPr/>
      </w:pPr>
      <w:r>
        <w:rPr>
          <w:b/>
          <w:sz w:val="18"/>
          <w:u w:val="single"/>
          <w:lang w:val="hu-HU"/>
        </w:rPr>
        <w:t xml:space="preserve">E) </w:t>
      </w:r>
      <w:r>
        <w:rPr>
          <w:bCs/>
          <w:sz w:val="18"/>
          <w:lang w:val="hu-HU"/>
        </w:rPr>
        <w:tab/>
        <w:tab/>
        <w:t>A lidocain a vele együtt alkalmazott alfa-szimpatomimetikumok hatását fokozza.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5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Tardyl tabletta elaltató és átaltató hatású komponenseket tartalmaz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Sevenal rövid hatású készítmény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véralvadáshoz kalciumionok elengedhetetlenül szükségesek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Tendor tabletta a hypertonia gyógysze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vegetatív ganglionban a mediátoranyag az acetil-kolin.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A neuromuscularis ingerületáttevődés mediátoranyaga az acetil-kolin.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központi idegrendszerben - egyebek mellett - az acetil-kolin is mediátorként működik.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Valamennyi szimpatikus idegvégkészüléken adrenalin a mediátor.</w:t>
      </w:r>
    </w:p>
    <w:p>
      <w:pPr>
        <w:pStyle w:val="Normal"/>
        <w:ind w:left="317" w:hanging="303"/>
        <w:jc w:val="both"/>
        <w:rPr/>
      </w:pPr>
      <w:r>
        <w:rPr>
          <w:sz w:val="18"/>
          <w:lang w:val="hu-HU"/>
        </w:rPr>
        <w:t xml:space="preserve">E) </w:t>
        <w:tab/>
        <w:tab/>
        <w:t>Valamennyi paraszimpatikus idegvégkészüléken acetil-kolin biztosítja az ingerületáttevőd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Acetil-kolin szerepel mediátoranyagként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 szimpatikus praeganglionaris rostban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szimpatikus postganglionaris rostba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paraszimpatikus praeganglionaris rost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a paraszimpatikus postganglionaris rost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motoros véglemeze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A Stigmosan alkalmazási területe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myasthenia gravi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aralyticus ileus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bradycard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ólyagatoni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depolarizáló izomrelaxánsok hatásának felfüggesztése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 xml:space="preserve"> </w:t>
        <w:tab/>
        <w:t>A Dopegyt tabletta a hypotonia gyógyszere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 Tonogen injekció alkalmas a szív újraindítására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Sanegyt tabletta a hypertonia gyógyszere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ulsotyl cseppek a vérnyomást emelik.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z ammónia reflektorikus úton ható légzőközpont-izgató.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0. Béta-receptor-blokkoló gyógyszerek: </w:t>
      </w:r>
    </w:p>
    <w:p>
      <w:pPr>
        <w:pStyle w:val="Normal"/>
        <w:ind w:left="549" w:hanging="53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ab/>
        <w:t>Isupre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Practolol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Propranolol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rasicor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Visken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1. Szívritmuszavarok kezelésében alkalmazzák: </w:t>
      </w:r>
    </w:p>
    <w:p>
      <w:pPr>
        <w:pStyle w:val="Normal"/>
        <w:ind w:left="549" w:hanging="535"/>
        <w:jc w:val="both"/>
        <w:rPr/>
      </w:pPr>
      <w:r>
        <w:rPr>
          <w:sz w:val="18"/>
          <w:lang w:val="hu-HU"/>
        </w:rPr>
        <w:t xml:space="preserve">A) </w:t>
        <w:tab/>
        <w:tab/>
        <w:t>Lidoca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rocainamid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Nipri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Verapami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Palpi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z anyarozs-alkaloidok az erek fokozott pulzálását csökkentik.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A Secadol drazsét a migrénes roham profilaxisára alkalmazzák.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hidráit ergot-alkaloidok sympatholyticus hatásúak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Az ergotamin a méhizomzatot tartósan összehúzza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hidráit ergot-alkaloidok vagusizgató hatású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Barbiturátadás ellenjavallata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súlyos májbetegsé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részeg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</w:t>
      </w:r>
      <w:r>
        <w:rPr>
          <w:bCs/>
          <w:sz w:val="18"/>
          <w:lang w:val="hu-HU"/>
        </w:rPr>
        <w:t xml:space="preserve">) </w:t>
        <w:tab/>
        <w:t>epileps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úlyos perifériás keringési zava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</w:t>
      </w:r>
    </w:p>
    <w:p>
      <w:pPr>
        <w:pStyle w:val="Normal"/>
        <w:ind w:left="274" w:hanging="274"/>
        <w:jc w:val="both"/>
        <w:rPr/>
      </w:pPr>
      <w:r>
        <w:rPr>
          <w:sz w:val="18"/>
          <w:lang w:val="hu-HU"/>
        </w:rPr>
        <w:t xml:space="preserve">A) </w:t>
        <w:tab/>
        <w:tab/>
        <w:t>A Coffeinum natrium benzoicum injekció a légző- és vasomotorközpont közvetlen izgatója.</w:t>
      </w:r>
    </w:p>
    <w:p>
      <w:pPr>
        <w:pStyle w:val="Normal"/>
        <w:ind w:left="269" w:hanging="260"/>
        <w:jc w:val="both"/>
        <w:rPr/>
      </w:pPr>
      <w:r>
        <w:rPr>
          <w:sz w:val="18"/>
          <w:lang w:val="hu-HU"/>
        </w:rPr>
        <w:t xml:space="preserve">B) </w:t>
        <w:tab/>
        <w:tab/>
        <w:t>A Spiractin injekció reflektorikus úton izgatja a légző- és vasomotorköz</w:t>
        <w:softHyphen/>
        <w:t>pontot.</w:t>
      </w:r>
    </w:p>
    <w:p>
      <w:pPr>
        <w:pStyle w:val="Normal"/>
        <w:ind w:left="274" w:hanging="270"/>
        <w:jc w:val="both"/>
        <w:rPr/>
      </w:pPr>
      <w:r>
        <w:rPr>
          <w:sz w:val="18"/>
          <w:lang w:val="hu-HU"/>
        </w:rPr>
        <w:t xml:space="preserve">C) </w:t>
        <w:tab/>
        <w:tab/>
        <w:t>A vér szén-dioxid-tartalmának növekedése fokozza a légzőközpont iz</w:t>
        <w:softHyphen/>
        <w:t>galmát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z oxigénhiány fokozza a légzést.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E) </w:t>
      </w:r>
      <w:r>
        <w:rPr>
          <w:bCs/>
          <w:sz w:val="18"/>
          <w:lang w:val="hu-HU"/>
        </w:rPr>
        <w:tab/>
        <w:t>Az ammóniagáz közvetlenül izgatja a légző- és vasomotorközpontot.</w:t>
      </w:r>
    </w:p>
    <w:p>
      <w:pPr>
        <w:pStyle w:val="Normal"/>
        <w:rPr>
          <w:b/>
          <w:b/>
          <w:bCs/>
          <w:i/>
          <w:i/>
          <w:sz w:val="18"/>
          <w:lang w:val="hu-HU"/>
        </w:rPr>
      </w:pPr>
      <w:r>
        <w:rPr>
          <w:b/>
          <w:bCs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i/>
          <w:sz w:val="18"/>
          <w:lang w:val="hu-HU"/>
        </w:rPr>
        <w:tab/>
      </w:r>
      <w:r>
        <w:rPr>
          <w:b/>
          <w:lang w:val="hu-HU"/>
        </w:rPr>
        <w:tab/>
      </w:r>
      <w:r>
        <w:rPr>
          <w:b/>
          <w:sz w:val="18"/>
          <w:lang w:val="hu-HU"/>
        </w:rPr>
        <w:t>15. Major trankvillánsok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Hiberna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Seduxe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Pipolphe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aloperidol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Rausedy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A Hibernal hatásai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narkózist potencíroz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ányáscsillapító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normális testhőmérsékletet csökkentő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vényomást csökkent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</w:t>
      </w:r>
      <w:r>
        <w:rPr>
          <w:bCs/>
          <w:sz w:val="18"/>
          <w:lang w:val="hu-HU"/>
        </w:rPr>
        <w:t xml:space="preserve">) </w:t>
        <w:tab/>
        <w:t>simaizomgörcs-old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 Az izopropil-noradrenalin: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 xml:space="preserve">a szervezetben előforduló szimpatikus izgat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hörgőket tágítja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serkenti a szív ingerképzését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serkenti az ingerületvezetés sebességét a szívb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fokozza a szívösszehúzódások erejé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 A narkózis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sejtműködés reverzíbilis felfüggesztését jelenti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ma általában több gyógyszer kombinációjával valósul me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eszélye - egyebek mellett - a keringés elégtelenné vál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Guedel-féle stádiumai minden narkotikumnál egyformán jelentkeznek</w:t>
      </w:r>
    </w:p>
    <w:p>
      <w:pPr>
        <w:pStyle w:val="Normal"/>
        <w:ind w:left="707" w:hanging="70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0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Parciális agonisták az alábbi vegyületek: </w:t>
      </w:r>
    </w:p>
    <w:p>
      <w:pPr>
        <w:pStyle w:val="Normal"/>
        <w:ind w:left="707" w:hanging="707"/>
        <w:jc w:val="both"/>
        <w:rPr/>
      </w:pPr>
      <w:r>
        <w:rPr>
          <w:sz w:val="18"/>
          <w:lang w:val="hu-HU"/>
        </w:rPr>
        <w:t xml:space="preserve">A) </w:t>
        <w:tab/>
        <w:t>Nalorf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Visken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Trasicor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Naloxo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hosszú felezési idejű gyógyszereknél telítő adagot szokás adni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lidocain felhalmozódásra hajlamos gyógyszer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gyógyszer állandó vérszintjének eléréséig általában 4-5 felezési idő</w:t>
        <w:softHyphen/>
        <w:t>nek kell eltelnie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telítő adag beadása után fenntartó adagolásra kell áttérni.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kolinerg transzmisszió nikotin- vagy muszkarinreceptor útján valósul meg.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motoros véglemezen nikotinreceptor található.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paraszimpatikus végkészüléken muszkarinreceptor van.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 központi idegrendszerben csak nikotinreceptor van, muszkarinrecep</w:t>
        <w:softHyphen/>
        <w:t>tor nincs.</w:t>
      </w:r>
    </w:p>
    <w:p>
      <w:pPr>
        <w:pStyle w:val="Normal"/>
        <w:ind w:left="279" w:hanging="27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left="279" w:firstLine="44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</w:t>
      </w:r>
    </w:p>
    <w:p>
      <w:pPr>
        <w:pStyle w:val="Normal"/>
        <w:ind w:left="279" w:hanging="270"/>
        <w:jc w:val="both"/>
        <w:rPr/>
      </w:pPr>
      <w:r>
        <w:rPr>
          <w:sz w:val="18"/>
          <w:lang w:val="hu-HU"/>
        </w:rPr>
        <w:t xml:space="preserve">A) </w:t>
        <w:tab/>
        <w:tab/>
        <w:t>A perifériás postganglionaris szimpatikus rostok mediátora noradrena</w:t>
        <w:softHyphen/>
        <w:t>lin.</w:t>
      </w:r>
    </w:p>
    <w:p>
      <w:pPr>
        <w:pStyle w:val="Normal"/>
        <w:ind w:left="279" w:hanging="265"/>
        <w:jc w:val="both"/>
        <w:rPr/>
      </w:pPr>
      <w:r>
        <w:rPr>
          <w:sz w:val="18"/>
          <w:lang w:val="hu-HU"/>
        </w:rPr>
        <w:t xml:space="preserve">B) </w:t>
        <w:tab/>
        <w:tab/>
        <w:t>A felszabadult noradrenalint transzportmechanizmus pumpálja vissza a raktározó vesiculákba.</w:t>
      </w:r>
    </w:p>
    <w:p>
      <w:pPr>
        <w:pStyle w:val="Normal"/>
        <w:ind w:left="717" w:hanging="7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ab/>
        <w:t>A noradrenalint a szinaptikus résből eltüntető legfontosabb mechaniz</w:t>
        <w:softHyphen/>
        <w:t>mus az enzimatikus bontás (COMT, MAO)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noradrenalin-lebontás egyik végterméke a MAO.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A noradrenalin praesynapticus rostba történő újrafelvételét gátolja: 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dopam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triciklikus antidepresszív szer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koka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mf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Az izoprenali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pozitív inotrop hatású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valamennyi ismert béta-receptoron agonista </w:t>
      </w:r>
    </w:p>
    <w:p>
      <w:pPr>
        <w:pStyle w:val="Normal"/>
        <w:jc w:val="both"/>
        <w:rPr/>
      </w:pPr>
      <w:r>
        <w:rPr>
          <w:sz w:val="18"/>
          <w:lang w:val="hu-HU"/>
        </w:rPr>
        <w:t>C) t</w:t>
        <w:tab/>
        <w:t>ágítja a hörgőket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növeli a vérnyomást</w:t>
      </w:r>
    </w:p>
    <w:p>
      <w:pPr>
        <w:pStyle w:val="Normal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ab/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 Az adrenalin újraélesztésben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általában iv. 1 mg-os adagban adand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iv. 4-5 percenként ismételhető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endotrachealisan is adható</w:t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D) </w:t>
        <w:tab/>
      </w:r>
      <w:r>
        <w:rPr>
          <w:bCs/>
          <w:sz w:val="18"/>
          <w:lang w:val="hu-HU"/>
        </w:rPr>
        <w:t>endotrachealisan az iv. adaggal azonos mennyiségben, de 10 ml-re hí</w:t>
        <w:softHyphen/>
        <w:t>gítva adandó</w:t>
      </w:r>
    </w:p>
    <w:p>
      <w:pPr>
        <w:pStyle w:val="Normal"/>
        <w:ind w:left="549" w:hanging="54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Az adenozin szívhatásai: 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pozitív inotrop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negatív chronotrop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negatív dromotrop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oronariatágít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left="732" w:hanging="1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Az opiátreceptorok lehetnek: </w:t>
      </w:r>
    </w:p>
    <w:p>
      <w:pPr>
        <w:pStyle w:val="Normal"/>
        <w:ind w:left="732" w:hanging="718"/>
        <w:jc w:val="both"/>
        <w:rPr/>
      </w:pPr>
      <w:r>
        <w:rPr>
          <w:sz w:val="18"/>
          <w:lang w:val="hu-HU"/>
        </w:rPr>
        <w:t xml:space="preserve">A) </w:t>
        <w:tab/>
        <w:t>mű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kappa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gamm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zigma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Észter típusú helyi érzéstelenítő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proca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tetracai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mepivacain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hlorprocain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9. Nem depolarizáló neuromuscularis bénító: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 xml:space="preserve">A) </w:t>
        <w:tab/>
        <w:t>pancuronium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suxamethoniu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ecuronium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ubocurarin</w:t>
      </w:r>
    </w:p>
    <w:p>
      <w:pPr>
        <w:pStyle w:val="Normal"/>
        <w:ind w:left="717" w:hanging="71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Benzodiazepinreceptor-agonista: </w:t>
      </w:r>
    </w:p>
    <w:p>
      <w:pPr>
        <w:pStyle w:val="Normal"/>
        <w:ind w:left="717" w:hanging="717"/>
        <w:jc w:val="both"/>
        <w:rPr/>
      </w:pPr>
      <w:r>
        <w:rPr>
          <w:sz w:val="18"/>
          <w:lang w:val="hu-HU"/>
        </w:rPr>
        <w:t xml:space="preserve">A) </w:t>
        <w:tab/>
        <w:t>midazola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flunitrazepam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flumazenil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diazepam</w:t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1. A barbiturátok jellegzetes hatása: </w:t>
      </w:r>
    </w:p>
    <w:p>
      <w:pPr>
        <w:pStyle w:val="Normal"/>
        <w:ind w:left="736" w:hanging="722"/>
        <w:jc w:val="both"/>
        <w:rPr/>
      </w:pPr>
      <w:r>
        <w:rPr>
          <w:sz w:val="18"/>
          <w:lang w:val="hu-HU"/>
        </w:rPr>
        <w:t xml:space="preserve">A) </w:t>
        <w:tab/>
        <w:t>antikonvulzív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arkotik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légzésdeprimáló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nyagcsere-fokozó</w:t>
      </w:r>
    </w:p>
    <w:p>
      <w:pPr>
        <w:pStyle w:val="Normal"/>
        <w:tabs>
          <w:tab w:val="clear" w:pos="720"/>
          <w:tab w:val="left" w:pos="23" w:leader="none"/>
        </w:tabs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lang w:val="hu-HU"/>
        </w:rPr>
        <w:tab/>
        <w:tab/>
      </w:r>
      <w:r>
        <w:rPr>
          <w:b/>
          <w:sz w:val="18"/>
          <w:lang w:val="hu-HU"/>
        </w:rPr>
        <w:t>32. Ópioid antagonist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altrexo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aloxo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nalorfin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/>
          <w:sz w:val="18"/>
          <w:lang w:val="hu-HU"/>
        </w:rPr>
        <w:tab/>
        <w:t>nalbufin</w:t>
      </w:r>
    </w:p>
    <w:p>
      <w:pPr>
        <w:pStyle w:val="Normal"/>
        <w:tabs>
          <w:tab w:val="clear" w:pos="720"/>
          <w:tab w:val="left" w:pos="18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8" w:leader="none"/>
        </w:tabs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3. A béta-receptor-antagonisták jellegzetes hatás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reninszekréció-gátlá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perctérfogatcsökkenés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vérnyomáscsökken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reflextachycardia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left="573" w:firstLine="14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Nem szelektív béta-receptor-antagonista: </w:t>
      </w:r>
    </w:p>
    <w:p>
      <w:pPr>
        <w:pStyle w:val="Normal"/>
        <w:ind w:left="573" w:hanging="559"/>
        <w:jc w:val="both"/>
        <w:rPr/>
      </w:pPr>
      <w:r>
        <w:rPr>
          <w:sz w:val="18"/>
          <w:lang w:val="hu-HU"/>
        </w:rPr>
        <w:t xml:space="preserve">A) </w:t>
        <w:tab/>
        <w:tab/>
        <w:t>pindolo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oxprenolol 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metoprolol 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>propranol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5. ACE-gátlók hatása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z érrendszer perifériás ellenállása csökk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z erek tágulékonysága nő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ortosztatikus hypoton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pangásos szívelégtelenségben az agyi perfusio nő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6. Reflextachycardiát okoz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iazoxid</w:t>
      </w:r>
    </w:p>
    <w:p>
      <w:pPr>
        <w:pStyle w:val="Normal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verapami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phentolamin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ifedipin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7. Fibrinolitikus hatású: </w:t>
      </w:r>
    </w:p>
    <w:p>
      <w:pPr>
        <w:pStyle w:val="Normal"/>
        <w:ind w:left="549" w:hanging="545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aldolá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streptokináz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urokináz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-PA</w:t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53" w:firstLine="16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thrombocytaaggregációt gátolja: </w:t>
      </w:r>
    </w:p>
    <w:p>
      <w:pPr>
        <w:pStyle w:val="Normal"/>
        <w:ind w:left="553" w:hanging="539"/>
        <w:jc w:val="both"/>
        <w:rPr/>
      </w:pPr>
      <w:r>
        <w:rPr>
          <w:sz w:val="18"/>
          <w:lang w:val="hu-HU"/>
        </w:rPr>
        <w:t xml:space="preserve">A) </w:t>
        <w:tab/>
        <w:tab/>
        <w:t>acetilszalicilsav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minokapronsav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ticlopid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dipiridam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glukokortikoidok az asthmás rohamot enyhítik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tartós glukokortikoid kezelés kockázatos.</w:t>
      </w:r>
    </w:p>
    <w:p>
      <w:pPr>
        <w:pStyle w:val="Normal"/>
        <w:ind w:left="279" w:hanging="275"/>
        <w:jc w:val="both"/>
        <w:rPr/>
      </w:pPr>
      <w:r>
        <w:rPr>
          <w:sz w:val="18"/>
          <w:lang w:val="hu-HU"/>
        </w:rPr>
        <w:t xml:space="preserve">C) </w:t>
        <w:tab/>
        <w:tab/>
        <w:t>A hörgi asthmás roham megelőzhető rendszeres glukokortikoid kezelés</w:t>
        <w:softHyphen/>
        <w:t>sel.</w:t>
      </w:r>
    </w:p>
    <w:p>
      <w:pPr>
        <w:pStyle w:val="Normal"/>
        <w:ind w:left="284" w:hanging="27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ab/>
        <w:t>A glukokortikoid inhalációs adagolása ugyanolyan mellékhatásokkal jár, mint a szisztémás adagolás.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Viszonylag gyakran okoz allergiás reakciót: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penicill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oxi-pofizselatin infúzió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lidoca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dextránkészítmény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4. TÖBBSZÖRÖS FELELETVÁLASZTÁS ÁLLANDÓ 4-ES KULCS ALAPJÁN</w:t>
      </w:r>
    </w:p>
    <w:p>
      <w:pPr>
        <w:pStyle w:val="Normal"/>
        <w:ind w:left="727" w:hanging="718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A) az 1., 2. és 3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az 1. és 3. válasz hely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C) a 2. és 4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D) csak a 4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Milyen tényezők határozzák meg a gyógyszerek felszívódását?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a bejuttatás módj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 gyógyszer lipid/víz megoszlási hányados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a környezet pH-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 beteg testtömege</w:t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. A gyógyszerek gyomor-bélhuzamból való felszívódását gyorsít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1) vízoldékonysághoz viszonyított jó zsíroldékonysá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jó vérellá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a tranzitidő csökken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zsíroldékonysághoz viszonyított jó vízoldékonysá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3. Az inzulinra jellemző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segíti a glukóznak a sejtekbe való bejutás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növeli a vércukorszinte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kettős elválasztású mirigyben termelődi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hiánya esetén per os pótolh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. A digitálisz jellemzői: 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nem befolyásolja a K+-Na+ transzportot a membránon keresztü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túladagolása esetén tachycardia is felléphe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nem befolyásolja az ingervezetést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4) vagusizgató hatású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5. A digitálisz-túladagolás tünete lehe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tachycardi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bradycardia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hasmenés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hányinger</w:t>
      </w:r>
    </w:p>
    <w:p>
      <w:pPr>
        <w:pStyle w:val="Normal"/>
        <w:ind w:left="75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6. Melyek vizelethajtó-készítmények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5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Verospiro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furantoin tabletta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3) Brinaldix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Halidor tabletta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1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7. Melyik vizelethajtó-készítmény mellett kell a K' pótlásról gondoskodni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Fonuri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Hygroto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Chloruri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Verospiron</w:t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8. Melyek a nyugtató-altatószerek? B) az 1. és 3. válasz helyes</w:t>
      </w:r>
    </w:p>
    <w:p>
      <w:pPr>
        <w:pStyle w:val="Normal"/>
        <w:ind w:left="500" w:hanging="491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Noxyro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ntineuralgica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) Eunoc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ethylmorphinum hydrochloricum</w:t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9. A barbiturátok jellemző hatás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496" w:hanging="48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zedatohipnotiku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örcsgátl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légzésdeprimál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nyagcsere-fokozó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0. Mely készítményeket alkalmazzák simaizomgörcs-oldóként? B) az 1. és 3. válasz helyes</w:t>
      </w:r>
    </w:p>
    <w:p>
      <w:pPr>
        <w:pStyle w:val="Normal"/>
        <w:ind w:left="553" w:hanging="55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Halid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aloperid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Tropar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rioxazin tabletta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1. Nincs simaizomgörcs-oldó hatás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  <w:t>1) Halid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roparin comb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Papaverin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Scutamil-C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2. A sympathicotonia jellemző tünet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a szívritmus gyorsu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a szív koszorúerei tágulna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a bélperisztaltika valamint a gyomor- és bélnedv termelődése csökk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pupilla szűkül</w:t>
      </w:r>
    </w:p>
    <w:p>
      <w:pPr>
        <w:pStyle w:val="Normal"/>
        <w:ind w:left="549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9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3. Parasympathomimeticus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9" w:hanging="54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tigmosan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2) extractum belladonnae siccum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pilocarpinum hydrochloricum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tropin-szulfát injek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82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32" w:hanging="73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4. Kolinészteráz-bénító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32" w:hanging="732"/>
        <w:jc w:val="both"/>
        <w:rPr/>
      </w:pPr>
      <w:r>
        <w:rPr>
          <w:sz w:val="18"/>
          <w:lang w:val="hu-HU"/>
        </w:rPr>
        <w:t>1) Atropin injek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Mestinon injekció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3) Arfonád injekció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Stigmosan injekció</w:t>
      </w:r>
    </w:p>
    <w:p>
      <w:pPr>
        <w:pStyle w:val="Normal"/>
        <w:ind w:left="746" w:hanging="73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6" w:hanging="73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5. Mikor alkalmaznak parasympatholyticumokat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746" w:hanging="73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imaizomgörcs-oldókén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Parkinson-kór befolyásolásár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gyomorfekély gyógyszeres befolyásolására </w:t>
      </w:r>
    </w:p>
    <w:p>
      <w:pPr>
        <w:pStyle w:val="Normal"/>
        <w:jc w:val="both"/>
        <w:rPr/>
      </w:pPr>
      <w:r>
        <w:rPr>
          <w:sz w:val="18"/>
          <w:lang w:val="hu-HU"/>
        </w:rPr>
        <w:t>4) pupillaszűkítőként</w:t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Improduktív köhögés csillapítására alkalmazzák: C) a 2. és 4. válasz helyes</w:t>
      </w:r>
    </w:p>
    <w:p>
      <w:pPr>
        <w:pStyle w:val="Normal"/>
        <w:ind w:left="746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Libexin comb. tablett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Hydrocod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Codein-stibium tablett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Noscapin tablett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7. Anxiolyticus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Noxyro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Sedux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ntaethy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Trioxaz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8. A véralvadást fokozza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izotóniás konyhasóolda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Fraxiparine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C-vitam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hipertóniás konyhasóolda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9. Melyek a D-vitamin élettani hatásai? B) az 1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fokozza a kalcium felszívódását a bélbő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csökkenti a renalis foszfátürítés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elősegíti a kalcium beépülését a csontokb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növeli a renalis kalciumürítést</w:t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0. Melyik a vérplazmafő kationja és anionja? C) a 2. és 4. válasz helyes</w:t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sz w:val="18"/>
          <w:lang w:val="hu-HU"/>
        </w:rPr>
        <w:t>1) foszfá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nátrium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lcium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klór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3</w:t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 Hypoglykaemia esetén adható: B) az 1. és 3. válasz helyes</w:t>
      </w:r>
    </w:p>
    <w:p>
      <w:pPr>
        <w:pStyle w:val="Normal"/>
        <w:ind w:left="553" w:hanging="53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lukó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umuli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lukago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zinc-protamin inzul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22. Lázcsillapító készítményekkel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 hőközpont kórosan fokozott ingerlékenysége csökkenthető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 lázzal járó betegségek egyes szövődményei megelőzhető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üneti kezelést végzün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 lázas beteg testhőmérsékletét azonnal 36 °C-ra csökkentjük</w:t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3. A szalicilátok hatásai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sz w:val="18"/>
          <w:lang w:val="hu-HU"/>
        </w:rPr>
        <w:t>1) véralvadás-fokoz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láz- és fájdalomcsillap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simaizomgörcs-old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gyulladáscsökkentő</w:t>
      </w:r>
    </w:p>
    <w:p>
      <w:pPr>
        <w:pStyle w:val="Normal"/>
        <w:ind w:left="534" w:hanging="534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34" w:hanging="534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4. Melyek a szalicilsavas gyógyszerkészítmények mellékhatásai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ind w:left="534" w:hanging="534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fülzúg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hányinger, hány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yomorégés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allergia</w:t>
      </w:r>
    </w:p>
    <w:p>
      <w:pPr>
        <w:pStyle w:val="Normal"/>
        <w:ind w:left="544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4" w:hanging="54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5. A szalicilát-adagolás ellenjavallat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4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yomorfekél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diabetes mellitu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véralvadási zava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hyperthyreosis</w:t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 A kábító fájdalomcsillapítók általában ellenjavalltak: B) az 1. és 3. válasz helyes</w:t>
      </w:r>
    </w:p>
    <w:p>
      <w:pPr>
        <w:pStyle w:val="Normal"/>
        <w:ind w:left="549" w:hanging="535"/>
        <w:jc w:val="both"/>
        <w:rPr/>
      </w:pPr>
      <w:r>
        <w:rPr>
          <w:b/>
          <w:sz w:val="18"/>
          <w:u w:val="single"/>
          <w:lang w:val="hu-HU"/>
        </w:rPr>
        <w:t>1) koponyaagyi sérülés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tisztázatlan akut hasi kórképb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ívbetegségben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7. A morfin jellegzetes hatása: A) az 1., 2. és 3. válasz helyes</w:t>
      </w:r>
    </w:p>
    <w:p>
      <w:pPr>
        <w:pStyle w:val="Normal"/>
        <w:ind w:left="539" w:hanging="53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pupillaszűkít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légzésdeprimál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hisztaminfelszabad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bélperisztaltika-fokoz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84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8. Akut asthmás roham megszüntetésére alkalmas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751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Bricanyl spray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theophyllin injek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Pulmicort aerosz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Intal (dinatrium cromoglycolat) aeroszol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9. Akut asthmás roham megszüntetésére nem használjuk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Berotec spray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Intal (dinatrium cromoglycolat) aerosz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Diaphyllin injek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tropin injekció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0. A gyógyszerhatás feltétlen csökkenését eredményezi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41" w:hanging="737"/>
        <w:jc w:val="both"/>
        <w:rPr/>
      </w:pPr>
      <w:r>
        <w:rPr>
          <w:b/>
          <w:sz w:val="18"/>
          <w:u w:val="single"/>
          <w:lang w:val="hu-HU"/>
        </w:rPr>
        <w:t>1) kilehelés a kilégzett levegőve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kiválasztódás a nyálla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verejtékkel történő kiválasztód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iválasztódás a gyomornyálkahártyán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1. Koszorúér-betegségben veszélyes lehe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yors hatású Ca-csatorna-blokkol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glycerin aeroszo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heophyllin iv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hrombocytaaggregáció-gátló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2. Újszülött újraélesztésekor iv. adandó adrenalin kezdő adag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,0-1,5 µg/k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10-30 µg/k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100-150 µg/k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1:10 000 hígításból 0,1-0,3 ml/kg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3. Kolloid volumenpótszer adagja újszülött újraélesztésekor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-2 ml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3-5 ml/k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0,1-0,3 ml/k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10-20 ml/kg</w:t>
      </w:r>
    </w:p>
    <w:p>
      <w:pPr>
        <w:pStyle w:val="Normal"/>
        <w:ind w:left="732" w:hanging="72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2" w:hanging="72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4. Újszülöttnek (anyai opiátadagolásra visszavezethető légzésdepresszió miatt) adandó naloxon dózisa: </w:t>
      </w:r>
    </w:p>
    <w:p>
      <w:pPr>
        <w:pStyle w:val="Normal"/>
        <w:ind w:left="732" w:hanging="728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D) csak a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1-5 µg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5-15 µg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50 µg/kg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100 µg/kg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5</w:t>
      </w:r>
    </w:p>
    <w:p>
      <w:pPr>
        <w:pStyle w:val="Normal"/>
        <w:ind w:left="549" w:hanging="54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5. A Nitralgin adagolása ellenjavall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ileusba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koponyaagyi sérülés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vérképzőszervi betegségben</w:t>
      </w:r>
    </w:p>
    <w:p>
      <w:pPr>
        <w:pStyle w:val="Normal"/>
        <w:ind w:left="544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4" w:hanging="525"/>
        <w:jc w:val="both"/>
        <w:rPr/>
      </w:pPr>
      <w:r>
        <w:rPr>
          <w:b/>
          <w:sz w:val="18"/>
          <w:lang w:val="hu-HU"/>
        </w:rPr>
        <w:t>36. Perfúzorral nitroglycerint kívánunk adni 4 mg/óra adagban. Az eredeti ampulla 5 ml-es, összesen 5 mg-ot</w:t>
      </w:r>
    </w:p>
    <w:p>
      <w:pPr>
        <w:pStyle w:val="Normal"/>
        <w:ind w:left="544" w:hanging="52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tartalmaz. A hígítás: 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5 ml-t 10 ml-re hígítunk, 4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5 ml-t hígítatlanul 4 ml/óra sebességgel ad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5 ml-t 20 ml-re hígítunk, 4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4) 5 ml-t 10 ml-re hígítunk, 8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7. A gyógyszerhatás csökkenéséhez vezet: E) mindegyik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redisztribúció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raktározás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konjugáció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kiürülé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gyógyszerhatás csökkenésében a vese az alábbi mechanizmusok révén működhet közre: 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ktívtubularis reabszorp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lomerularis filtrá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passzív rediffúz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ktív tubularis szekré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9. A receptor turnover fogalomkörébe tartozik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down-regulatio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internalizá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up-regulatio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túllövé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0. A heveny bal szívfél elégtelenség alapvető gyógyszer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digitálisz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nitroglycer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3) theophylli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Furosemid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1. A Nitralgin hatásának megszűnésében döntő szerepe van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bomlás a májb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újraelosztás (kötődés a zsírszövethez)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vizelettel ürül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kilehel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86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51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2. A gyógyszermolekulákat kötő receptorok csoportjai: 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primer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tercier (néma)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szekunder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kvaterner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3. A terápiás index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egy gyógyszer referenciavegyülethez viszonyított hatás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gyógyszer biztonságosságának mértéke</w:t>
      </w:r>
    </w:p>
    <w:p>
      <w:pPr>
        <w:pStyle w:val="Normal"/>
        <w:rPr/>
      </w:pPr>
      <w:r>
        <w:rPr>
          <w:sz w:val="18"/>
          <w:lang w:val="hu-HU"/>
        </w:rPr>
        <w:t>3) a közepes letális és a közepes terápiás adag hányado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legkisebb toxikus és a legkisebb hatásos adag hányadosa</w:t>
      </w:r>
    </w:p>
    <w:p>
      <w:pPr>
        <w:pStyle w:val="Normal"/>
        <w:ind w:left="746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6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4. A gyógyszer eloszlását a szervezetben befolyásol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746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az egyes szervek pertusiój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hajszálerek áteresztőképessége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 fehérjekötőd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gyógyszer adagj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5. A gyógyszerek kiürülését lassítja: C) a 2. és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glukuronsavas konjugáci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erős kötődés a receptorho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cetilál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mólsúly jelentős növekedése a metabolizmus során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6. Az alábbi vizelethajtók közül a dózis növelésével igen tág határokl zött nő a diuretikus hatás (ún. "high ceiling" diuretikumok)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iganyos vizelethajtó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kacsdiur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rboanhidráz-bénító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Furosemid</w:t>
      </w:r>
    </w:p>
    <w:p>
      <w:pPr>
        <w:pStyle w:val="Normal"/>
        <w:ind w:left="751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7. A gyógyszer felezési idej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dózisfüggő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z az idő, amely alatt a gyógyszer vérkoncentrációja a felére csökk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adagok meghatározásában nem játszik szerep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exponenciálisan változó folyamatot jellemez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8. A theophyllin: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erős koszorúér-tágító hatása steal-effektust eredményezhet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ritmuszavarokat kelth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úladagolás esetén konvulziót okozh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nitroglycerinre nem szűnő anginában javallott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87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9. Az analeptikumok: B) az 1. és 3.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izgatják a légző- és érmozgató központo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jelentős légzőközponti depressziót megszünteti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fokozzák a sejtek oxigénigényé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eringésmegállásban terápiás értékű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50. A glukokortikoidok: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 mellékvesekéregben termelődne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yulladáscsökkentő hatásúa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yomorfekélyben veszélye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minden heveny súlyos kórfolyamatban hasznosa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1. A magas vérnyomás kezelésében: E) mindegyik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ószegény étrend hasznos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2) béta-receptor-antagonistákat használhatun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centrális alfa-2-receptor-izgatókat használhatun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perifériás alfa-receptor-bénítókat használhatun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4/5. ASSZOCI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nem konjugációs (nem szintetizáló) reakció </w:t>
      </w:r>
    </w:p>
    <w:p>
      <w:pPr>
        <w:pStyle w:val="Normal"/>
        <w:jc w:val="both"/>
        <w:rPr/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1) mindig a gyógyszerhatás csökkenését eredményezi </w:t>
        <w:tab/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gyógyszer-metabolizmus eleme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gyógyszerhatás nem feltétlenül csökken </w:t>
        <w:tab/>
        <w:tab/>
        <w:t>B) nem konjugációs (nem 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mikroszomális oxidációt jelent</w:t>
        <w:tab/>
        <w:tab/>
        <w:tab/>
        <w:t>B) nem konjugációs (nem szintetizáló) rea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egyik formája az acetilezés</w:t>
        <w:tab/>
        <w:tab/>
        <w:tab/>
        <w:tab/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nem konjugációs (nem szintetizáló) rea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gyógyszerek felszívódásában nélkülözhetetlen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gyógyszerhatás megszűnésében szerepe van 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 vízoldékonyságát növeli</w:t>
        <w:tab/>
        <w:tab/>
        <w:tab/>
        <w:tab/>
        <w:t>B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gyógyszer vesén át történő ürüléséhez mindig nélkülözhetetlen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mólsúly növekedésével jár</w:t>
        <w:tab/>
        <w:tab/>
        <w:tab/>
        <w:tab/>
        <w:t>B) konjugációs (szintetizáló) reak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 xml:space="preserve">88 </w:t>
      </w:r>
      <w:r>
        <w:rPr>
          <w:sz w:val="18"/>
          <w:lang w:val="hu-HU"/>
        </w:rPr>
        <w:t xml:space="preserve">Általános </w:t>
      </w:r>
      <w:r>
        <w:rPr>
          <w:i/>
          <w:sz w:val="18"/>
          <w:lang w:val="hu-HU"/>
        </w:rPr>
        <w:t xml:space="preserve">mentőtiszti </w:t>
      </w:r>
      <w:r>
        <w:rPr>
          <w:sz w:val="18"/>
          <w:lang w:val="hu-HU"/>
        </w:rPr>
        <w:t>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nyomáskülönbség hatására jön létre </w:t>
        <w:tab/>
        <w:tab/>
        <w:tab/>
        <w:tab/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energiát igényel</w:t>
        <w:tab/>
        <w:tab/>
        <w:tab/>
        <w:tab/>
        <w:tab/>
        <w:tab/>
        <w:tab/>
        <w:t>A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ebességét meghatározza a pórusátmérő és a mólsúly viszonya </w:t>
        <w:tab/>
        <w:tab/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erepet játszik a gyógyszerek felszívódásában és kiürülésében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csak a gyógyszerek felszívódásában és kiürülésében játszik szerepet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transzportfehérje szükséges hozzá </w:t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nem szelektív</w:t>
        <w:tab/>
        <w:tab/>
        <w:tab/>
        <w:tab/>
        <w:t>A) filtrá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telíthető</w:t>
        <w:tab/>
        <w:tab/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 koncentrációgrádiens ellenében folyik </w:t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koncentrációgrádiens irányában folyik</w:t>
        <w:tab/>
        <w:t>A) filtrá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olekulák membránon keresztül történő mozgásában van szerepe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kompetitív módon gátolható</w:t>
        <w:tab/>
        <w:tab/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ifejezetten nagymolekulájú anyagok szállítását végzi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ránylag kismolekulájú anyagok szállítását végzi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 pórus töltése befolyásolja a transzportot</w:t>
        <w:tab/>
        <w:tab/>
        <w:tab/>
        <w:t>A) filtráció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9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digitálisz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béta-receptor-antagonista-készítmén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szívfrekvenciát gyéríti</w:t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ránylag könnyen felhalmozódik a szervezetben</w:t>
        <w:tab/>
        <w:t xml:space="preserve">A) digitáliszkészítmén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hypertonia kezelésében használatos</w:t>
        <w:tab/>
        <w:tab/>
        <w:tab/>
        <w:t>B) béta-receptor-antagonista-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káliumhiányban könnyen okoz mellékhatást </w:t>
        <w:tab/>
        <w:tab/>
        <w:t>A) digitálisz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ntiarrhythmiás céllal adható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lmagél-A szuszpenz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Gapona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gyomorsavpótló hatású készítmény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gyomorsav-közömbösítő hatású készítmény </w:t>
        <w:tab/>
        <w:t>A) Almagél-A szuszpen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helyi érzéstelenítőt is tartalmaz</w:t>
        <w:tab/>
        <w:tab/>
        <w:t>A) Almagél-A szuszpen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bszorbens hatású készítmény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gyomorfekély esetén használatos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HAE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zselat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1) enyhe allergiás reakció gyakori </w:t>
        <w:tab/>
        <w:t>B) zsela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2) volumenpótszerként használatos </w:t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krisztalloid oldat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volumenexpanderként használható </w:t>
        <w:tab/>
        <w:t>A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volumenhatása rövid tartamú</w:t>
        <w:tab/>
        <w:t>B) zselati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0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Ringer-laktó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olloid oldat</w:t>
        <w:tab/>
        <w:tab/>
        <w:tab/>
        <w:tab/>
        <w:tab/>
        <w:t>B) HA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jelentős allergiás reakciót rendkívül ritkán okoz</w:t>
        <w:tab/>
        <w:t>B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önmagában legfeljebb 1500 ml-es mennyiségben adható </w:t>
        <w:tab/>
        <w:t>A) Ringer-laktó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llergiás reakciót nem okoz</w:t>
        <w:tab/>
        <w:tab/>
        <w:tab/>
        <w:t>A) Ringer-laktó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önmagában sosem adjuk</w:t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dextran 40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dextran 70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egyik sem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kolloid oldat</w:t>
        <w:tab/>
        <w:tab/>
        <w:tab/>
        <w:tab/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volumenhiányt az elveszettéhez közelálló mennyiségben adva pótoljuk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vesén át gyakorlatilag maradéktalanul kiürül</w:t>
        <w:tab/>
        <w:tab/>
        <w:tab/>
        <w:tab/>
        <w:tab/>
        <w:t>A) dextran 40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risztalloid oldat</w:t>
        <w:tab/>
        <w:tab/>
        <w:tab/>
        <w:tab/>
        <w:tab/>
        <w:tab/>
        <w:tab/>
        <w:tab/>
        <w:t>D) egyik sem</w:t>
      </w:r>
    </w:p>
    <w:p>
      <w:pPr>
        <w:pStyle w:val="Normal"/>
        <w:ind w:left="293" w:hanging="284"/>
        <w:jc w:val="both"/>
        <w:rPr>
          <w:sz w:val="18"/>
          <w:lang w:val="hu-HU"/>
        </w:rPr>
      </w:pPr>
      <w:r>
        <w:rPr>
          <w:sz w:val="18"/>
          <w:lang w:val="hu-HU"/>
        </w:rPr>
        <w:t>5) a volumenhiányt az elveszett mennyiség többszörösének megfeleli térfogatban pótolja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1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dextrán olda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HAES olda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risztalloid oldat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úlyos allergiás reakciót aránylag gyakran okoz </w:t>
        <w:tab/>
        <w:t>A) dextrán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volumenpótszer</w:t>
        <w:tab/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töménységtől függően volumenexpander lehet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kolloid oldat</w:t>
        <w:tab/>
        <w:tab/>
        <w:tab/>
        <w:tab/>
        <w:tab/>
        <w:t>C) mindkettő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b/>
          <w:sz w:val="18"/>
          <w:lang w:val="hu-HU"/>
        </w:rPr>
        <w:t>91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Nitromint spra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Cordaflex spra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nginás rohamban veszélyes lehet </w:t>
        <w:tab/>
        <w:tab/>
        <w:tab/>
        <w:tab/>
        <w:t>B) Cordaflex spra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ngina megszüntetésére alkalmas </w:t>
        <w:tab/>
        <w:tab/>
        <w:tab/>
        <w:tab/>
        <w:t>A) Nitromint spra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ngina megelőzésére alkalmas</w:t>
        <w:tab/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vérnyomáscsökkentésre alkalmas</w:t>
        <w:tab/>
        <w:tab/>
        <w:tab/>
        <w:tab/>
        <w:t>B) Cordaflex spra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heveny bal szívfél elégtelenségben az első választandó szer lehet</w:t>
        <w:tab/>
        <w:t>A) Nitromint spra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3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Fraxiparine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Syncuma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véralvadást fokozó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üdőembolia megelőzésére alkalmas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májvédő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abletta</w:t>
        <w:tab/>
        <w:tab/>
        <w:tab/>
        <w:tab/>
        <w:t>B) Syncuma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véralvadásgátló</w:t>
        <w:tab/>
        <w:tab/>
        <w:tab/>
        <w:tab/>
        <w:t>C) mindkettő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Legalon inje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Cholagol csepp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ájvédő hatású készítmény </w:t>
        <w:tab/>
        <w:tab/>
        <w:tab/>
        <w:t>A) Legalon inje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epehajtó hatású készítmény</w:t>
        <w:tab/>
        <w:tab/>
        <w:tab/>
        <w:t>B) Cholagol csepp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z emésztést és a felszívódást segíti elő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fokozza a hasnyálmirigy-enzimek termelődését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epefertőtlenítő készítmény</w:t>
        <w:tab/>
        <w:tab/>
        <w:tab/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2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32" w:hanging="718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 xml:space="preserve">A) Thyreotom tabletta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 xml:space="preserve">B) Metothyrin tabletta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trophormon hatású készítmény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pajzsmirigy hiperfunkció esetén alkalmazzák </w:t>
        <w:tab/>
        <w:tab/>
        <w:tab/>
        <w:tab/>
        <w:t>B) Metothyr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jódhiányos hypothyreosis gyógyszere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gátolja a pajzsmirigy jódfelvevő, illetve jódmegkötő képességét</w:t>
        <w:tab/>
        <w:tab/>
        <w:t>B) Metothyri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5) pajzsmirigyelhalás következtében kialakuló hypothyreosis gyógyszere </w:t>
        <w:tab/>
        <w:t>A) Thyreotom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Dopegyt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Tendor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atására fals paraszimpatikus mediátoranyag képződik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lfa-sympatholyticum</w:t>
        <w:tab/>
        <w:tab/>
        <w:tab/>
        <w:tab/>
        <w:tab/>
        <w:t>A) Dopegyt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drenerg-neuron-blokkoló</w:t>
        <w:tab/>
        <w:tab/>
        <w:tab/>
        <w:tab/>
        <w:tab/>
        <w:t>B) Tendor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hypertoniás állapot gyógyszeres befolyásolására alkalmazzá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béta-receptor izgalmat kelt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ndaxin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Grandaxin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reflexidőt megnyújtja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vázizomzat-elernyesztő hatása is van </w:t>
        <w:tab/>
        <w:t>A) Andax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ltatóként jól használható</w:t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gerincvelői támadáspontja is van</w:t>
        <w:tab/>
        <w:tab/>
        <w:t>A) Andaxi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etanollal potenciáló szinergizmusban van</w:t>
        <w:tab/>
        <w:t>C) mindkettő</w:t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9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Dopaflex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Neophedan tablett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ntiepileptikum </w:t>
        <w:tab/>
        <w:tab/>
        <w:tab/>
        <w:tab/>
        <w:t>B) Neopheda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ltató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Parkinson-kór gyógyszere </w:t>
        <w:tab/>
        <w:tab/>
        <w:t>A) Dopaflex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hypertonia gyógyszere</w:t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fokozza a méh periodikus összehúzódását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Hydroxocobalamin inje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Ferroplex drazsé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vashiányos anaemia gyógyszere</w:t>
        <w:tab/>
        <w:tab/>
        <w:tab/>
        <w:t>B) Ferroplex drazsé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egyes idegrendszeri károsodásokban gyógyhatású </w:t>
        <w:tab/>
        <w:t>A) Hydroxocobalamin inje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z anaemia perniciosa gyógyszere</w:t>
        <w:tab/>
        <w:tab/>
        <w:tab/>
        <w:t>A) Hydroxocobalamin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májvédő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minden hiányanaemiában gyógyhatású</w:t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Ticlid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Colfarit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hatóanyaga szalicilát</w:t>
        <w:tab/>
        <w:tab/>
        <w:tab/>
        <w:t>B) Colfarit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gyomorfekélyben nem adható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nyugtató hatású</w:t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 vérlemezkék aggregációját gátolja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hőcsökkentő</w:t>
        <w:tab/>
        <w:tab/>
        <w:tab/>
        <w:tab/>
        <w:t>B) Colfarit tabletta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94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béta-receptor-antagonis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digitáliszkészítménye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fontos antiarrhythmiás szerek</w:t>
        <w:tab/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szívösszehúzódások erejét csökkentik </w:t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fontos antihypertensiv szerek</w:t>
        <w:tab/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kalciumcsatorna-blokkolókkal való kombinálásuk óvatosságot igényel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szívösszehúzódások erejét fokozzák</w:t>
        <w:tab/>
        <w:tab/>
        <w:tab/>
        <w:tab/>
        <w:t>B) digitáliszkészítmén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másodrendű recepto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elsőrendű recepto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gyógyszer kötődési helye</w:t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ozzá kötődve a gyógyszer hatást nem fejt ki </w:t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 kívánt hatásért felelős</w:t>
        <w:tab/>
        <w:tab/>
        <w:tab/>
        <w:tab/>
        <w:t xml:space="preserve">B) elsőrendű recepto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jelentős szerepe van a gyógyszer raktározódásában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mellékhatásokért felelős</w:t>
        <w:tab/>
        <w:tab/>
        <w:tab/>
        <w:tab/>
        <w:t>A) másodrendű recept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3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minor analgetikum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major analgetikum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jelentős addikciós potenciáljuk van</w:t>
        <w:tab/>
        <w:tab/>
        <w:tab/>
        <w:t>B) maj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legkülönbözőbb típusú fájdalmakat csökkenti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rendszerint gyulladáscsökkentők is</w:t>
        <w:tab/>
        <w:tab/>
        <w:tab/>
        <w:t>A) min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légzésdepressziót okoznak </w:t>
        <w:tab/>
        <w:tab/>
        <w:tab/>
        <w:tab/>
        <w:t>B) maj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gyakran allergizálnak</w:t>
        <w:tab/>
        <w:tab/>
        <w:tab/>
        <w:tab/>
        <w:t>A) minor analgetikumok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95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kolloid infúzi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krisztalloid infúzió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sürgősségi ellátásban elsősorban volumenpótlásra használju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viszonylag gyakran allergizálnak</w:t>
        <w:tab/>
        <w:tab/>
        <w:tab/>
        <w:tab/>
        <w:t>A) kolloid infú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jelentős volumenvesztést önmagukban nem pótolnak </w:t>
        <w:tab/>
        <w:tab/>
        <w:t>B) krisztalloid infúzi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túladagolva tüdőkárosodást okozhatnak</w:t>
        <w:tab/>
        <w:tab/>
        <w:tab/>
        <w:t>B) krisztalloid infúzió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 vér oxigénszállítását segítik</w:t>
        <w:tab/>
        <w:tab/>
        <w:tab/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oxigé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nitralg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szobahőmérsékleten a palackban folyadékfázis is van</w:t>
        <w:tab/>
        <w:t>A) oxigé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-7 °C az ún. pszeudokritikus hőmérséklete</w:t>
        <w:tab/>
        <w:tab/>
        <w:t>B) nitralg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hígítatlanul bizonyos esetekben káros lehet</w:t>
        <w:tab/>
        <w:tab/>
        <w:t>A) oxigé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dagolása demandszeleppel általában veszélytelen </w:t>
        <w:tab/>
        <w:t>B) nitralg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vér oxigéntelítettségét növeli</w:t>
        <w:tab/>
        <w:tab/>
        <w:tab/>
        <w:t>C) mindkettő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első generációs kalciumcsatorna-blokkoló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újabb generációs kalciumcsatorna-blokkoló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z egyes készítmények a különböző típusú kalciumcsatornákra nem azonos erősséggel hatnak </w:t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egyesek közülük igen nagy érszelektivitásúak</w:t>
        <w:tab/>
        <w:tab/>
        <w:t>B) újabb generációs kalciumcsatorna-blokkol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úlyos koszorúér-betegségben hátrányosak lehetnek </w:t>
        <w:tab/>
        <w:t>A) első generációs kalciumcsatorna-blokkol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ámos támadáspontjuk van</w:t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legtöbbjük járulékos béta-receptor-anfagonista hatású is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6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7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hipertóniás-hiperonkotikus olda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krisztalloid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oponyaűri nyomásnövekedésben előnyös</w:t>
        <w:tab/>
        <w:tab/>
        <w:t>A) hipertóniás-hiperonkotikus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úlyos volumenhiányt csak átmenetileg képes pótolni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kolloidot tartalmaz</w:t>
        <w:tab/>
        <w:tab/>
        <w:tab/>
        <w:tab/>
        <w:t>A) hipertóniás-hiperonkotikus old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plazmafehérjét tartalmaz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llergiás reakció nem fordul elő</w:t>
        <w:tab/>
        <w:tab/>
        <w:tab/>
        <w:t>B) krisztalloid old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nalorf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naloxo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z opiátagonisták hatását csökkenti, illetve felfüggeszti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ábítószer-élvezőben életveszélyes elvonási szindrómát okozhat </w:t>
        <w:tab/>
        <w:t>B) naloxo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mérsékelten izgatja is az opiátreceptorokat</w:t>
        <w:tab/>
        <w:tab/>
        <w:tab/>
        <w:t>A) nalorf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jelentős fájdalomcsillapító hatása van 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hányáscsillapító hatású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9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morf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petid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hányást okozhat</w:t>
        <w:tab/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jelentős analgetikus hatást fejt ki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bal szívfél elégtelenségben előnyösebb </w:t>
        <w:tab/>
        <w:t>A) morf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inferior szívinfarktusban előnyösebb</w:t>
        <w:tab/>
        <w:tab/>
        <w:t>B) petid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intravénásan nem adható</w:t>
        <w:tab/>
        <w:tab/>
        <w:tab/>
        <w:t>D) egyik sem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97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0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glukokortikoid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ntihisztamin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z allergiás reakciókat mérséklik 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zonnal hatnak</w:t>
        <w:tab/>
        <w:tab/>
        <w:tab/>
        <w:tab/>
        <w:tab/>
        <w:t>B) antihisztamin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tartós adagolásuk kockázatos</w:t>
        <w:tab/>
        <w:tab/>
        <w:tab/>
        <w:t>A) glukokortikoid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naphylaxiás shockban önmagukban elegendők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csalánkiütésben rutinszerűen használatosak</w:t>
        <w:tab/>
        <w:tab/>
        <w:t>B) antihisztamin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4/6. RELÁCIÓANALÍZ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. A gyógyszerek terápiás indexét a kezelendő betegség súlyosságához vi</w:t>
        <w:softHyphen/>
        <w:t>szonyítva kell értékelni, mert életveszély esetén súlyos mellékhatások is kockáztathatók, ha biztonságosabb gyógyszer nem áll rendelkezésre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. A fagocitózis a gyógyszerek sejtbe jutásának fontos mechanizmusa, mert a sejtek fagocitózissal szilárd részecskéket vehetnek fel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3. A gyógyszerek a gyomor-bélhuzamban az enzimek ill. a baktériumflóra ha</w:t>
        <w:softHyphen/>
        <w:t>tására inaktiválódhatnak, ezért a gastrointestinalis gyógyszerbevitel általá</w:t>
        <w:softHyphen/>
        <w:t>ban értelmetlen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4. A szájnyálkahártyáról felszívódó gyógyszerek elkerülik a máj metabolizáló hatását, ezért a sublingualis gyógyszeradag a szájon át adandóhoz képest kisebb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520" w:hanging="506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520" w:hanging="506"/>
        <w:jc w:val="both"/>
        <w:rPr/>
      </w:pPr>
      <w:r>
        <w:rPr>
          <w:sz w:val="18"/>
          <w:lang w:val="hu-HU"/>
        </w:rPr>
        <w:t>5. A rectumból felszívódó gyógyszerek biológiai hasznosulása jó, mert egye</w:t>
        <w:softHyphen/>
        <w:t>nesen a vena portaeba kerülne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520" w:hanging="511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520" w:hanging="511"/>
        <w:jc w:val="both"/>
        <w:rPr>
          <w:sz w:val="18"/>
          <w:lang w:val="hu-HU"/>
        </w:rPr>
      </w:pPr>
      <w:r>
        <w:rPr>
          <w:sz w:val="18"/>
          <w:lang w:val="hu-HU"/>
        </w:rPr>
        <w:t>6. A savas vegyhatású gyógyszerek a gyomorból jól szívódnak fel, mert a gyo</w:t>
        <w:softHyphen/>
        <w:t>morsav nem semlegesíti őket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7. A vér-agy gát endothelsejtjei között nincsenek hézagok, ezért az alacsony lipidlvíz megoszlási hányadosú vegyületek alig jutnak be a központi ideg</w:t>
        <w:softHyphen/>
        <w:t>rendszerbe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8. A digitálisz antiarrhythmiás hatása jelentős mértékben a vágusizgató hatás következménye, ezért szimpatikus izgalom által keltett ill. fenntartott ritmus</w:t>
        <w:softHyphen/>
        <w:t>zavarokban jó hatású lesz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8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ind w:left="626" w:hanging="617"/>
        <w:jc w:val="both"/>
        <w:rPr>
          <w:sz w:val="18"/>
          <w:lang w:val="hu-HU"/>
        </w:rPr>
      </w:pPr>
      <w:r>
        <w:rPr>
          <w:sz w:val="18"/>
          <w:lang w:val="hu-HU"/>
        </w:rPr>
        <w:t>9. A clonidin az adagolás kezdetén átmeneti vérnyomásemelkedést okozhat mert alfa-2-receptor-izgató hatású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0. A major analgetíkumok légzésdepressziót okozhatnak, ezért célszeN nalorfinnal vagy naloxonnal együtt adni őke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1. A propranolol lipíd/víz megoszlási hányadosa alacsony, ezért gyakran okai kellemetlen álmokat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2. A béta-receptor-gátlók növelik a szívösszehúzódások erejét, ezért szívelé¢ telenségben mindig adható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ind w:left="4" w:hanging="0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4" w:hanging="0"/>
        <w:jc w:val="both"/>
        <w:rPr/>
      </w:pPr>
      <w:r>
        <w:rPr>
          <w:sz w:val="18"/>
          <w:lang w:val="hu-HU"/>
        </w:rPr>
        <w:t>13. A dextrán típusú plazmaexpanderek specifikusan javítják a mikrocirkuláciál ezért a shocktól fenyegetett sérültek számára elsőként választandóolda2 to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14. Verapamil és béta-receptor-antagonista kombinációja veszélyes, mert24 negatív chronotrop, dromotrop és inotrop hatások összegződne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33" w:hanging="0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33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5. A heveny bal szívtél elégtelenség ellátását nagy adag vizelethajtóval kd kezdeni, mert a vizelethajtók hatására a szív előterhelése gyorsan csökk2~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6. Anginás rohamban az elsőként választandó szer a nitroglycerin, mertem nek klinikailag legfontosabb hatása a koszorúerek tágítása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7. A naloxon antagonízálja az opioid agonisták hatásait, mert kötődik azopiál~ receptorokhoz, de ott specifikus hatást nem fejt ki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8. A ketamin-narkózis a helyszíni ellátásban viszonylag biztonságos eljáds mert a szer szimpatikus izgató hatása csőkkentí a keringési elégteleos~ esélyé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9. Egy gyógyszer látszólagos megoszlási térfogata nem lehet nagyobb az összvíztérnél, mert a gyógyszerek legfeljebb az összvíztérben oszolhatnál meg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0. A lidocainnak proarrhythmiás hatása is lehet, ezért az adagolást kis dózissal kell kezdeni, majd az adagot fokozatosan emelni kell.</w:t>
      </w:r>
    </w:p>
    <w:p>
      <w:pPr>
        <w:pStyle w:val="Normal"/>
        <w:rPr/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5:00Z</dcterms:created>
  <dc:creator/>
  <dc:description/>
  <cp:keywords/>
  <dc:language>en-US</dc:language>
  <cp:lastModifiedBy>Horváth Nóra</cp:lastModifiedBy>
  <dcterms:modified xsi:type="dcterms:W3CDTF">2022-04-13T20:05:00Z</dcterms:modified>
  <cp:revision>9</cp:revision>
  <dc:subject/>
  <dc:title/>
</cp:coreProperties>
</file>