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highlight w:val="yellow"/>
          <w:lang w:val="hu-HU"/>
        </w:rPr>
        <w:t>9. FEJEZET - TOXIKOLÓGI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9/1, EGYSZERŰ FELELETVÁLASZTÁ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 Eszméletlen altatószer-mérgezetthez érkezik. Mi az első teendő?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gyomormosá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légútbiztosítá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infúzió bekötés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légzés és keringés vizsgálata</w:t>
      </w:r>
    </w:p>
    <w:p>
      <w:pPr>
        <w:pStyle w:val="Normal"/>
        <w:spacing w:lineRule="atLeast" w:line="240" w:before="240" w:after="0"/>
        <w:ind w:left="720" w:hanging="0"/>
        <w:jc w:val="both"/>
        <w:rPr/>
      </w:pPr>
      <w:r>
        <w:rPr>
          <w:rFonts w:cs="Arial" w:ascii="Arial" w:hAnsi="Arial"/>
          <w:b/>
          <w:sz w:val="18"/>
          <w:lang w:val="hu-HU"/>
        </w:rPr>
        <w:t>2. Muszkarin típusú gombamérgezés esetén mennyi az atropin helyes dózisa egy 30 éves, 85 kg testtömegű betegnek?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0,5-1 mg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2-4 mg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5-10 m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semennyi, mert az atropin adása ellenjavallt</w:t>
      </w:r>
    </w:p>
    <w:p>
      <w:pPr>
        <w:pStyle w:val="Normal"/>
        <w:spacing w:lineRule="atLeast" w:line="240" w:before="240" w:after="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3.Melyik növényvédőszer vezet kolinészteráz-bénító mérgezéshez?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Gramoxo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Decis, valamint egyéb piretroidtartalmú szerek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Unifosz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Delicia csigaölőszer</w:t>
      </w:r>
    </w:p>
    <w:p>
      <w:pPr>
        <w:pStyle w:val="Normal"/>
        <w:spacing w:lineRule="atLeast" w:line="240" w:before="240" w:after="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4. A gyomormosást kötelező elvégezni a helyszínen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rzén-hidrogén-mérgezés eseté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ételmérgezés eseté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parakvátmérgezés eseté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fenacetinmérgezés esetén</w:t>
      </w:r>
    </w:p>
    <w:p>
      <w:pPr>
        <w:pStyle w:val="Normal"/>
        <w:spacing w:lineRule="atLeast" w:line="240" w:before="240" w:after="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5. Az alábbiak közül melyik esetben jellegzetes a mydriasis?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kokain-túladagolá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lkilfoszfát-mérgezés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heroin-túladagolá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nifedipinmérgezés</w:t>
      </w:r>
    </w:p>
    <w:p>
      <w:pPr>
        <w:pStyle w:val="Normal"/>
        <w:spacing w:lineRule="atLeast" w:line="240" w:before="240" w:after="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6. Az alábbiak közül melyik esetben jellegzetes a miosis?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tropinmérgezé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heroin-túladagolás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klórgázmérgezé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koffeinmérgezés</w:t>
      </w:r>
    </w:p>
    <w:p>
      <w:pPr>
        <w:pStyle w:val="Normal"/>
        <w:spacing w:lineRule="atLeast" w:line="240"/>
        <w:ind w:left="765" w:hanging="61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65" w:hanging="45"/>
        <w:jc w:val="both"/>
        <w:rPr/>
      </w:pPr>
      <w:r>
        <w:rPr>
          <w:rFonts w:cs="Arial" w:ascii="Arial" w:hAnsi="Arial"/>
          <w:b/>
          <w:sz w:val="18"/>
          <w:lang w:val="hu-HU"/>
        </w:rPr>
        <w:t>7.</w:t>
      </w:r>
      <w:r>
        <w:rPr>
          <w:rFonts w:cs="Arial" w:ascii="Arial" w:hAnsi="Arial"/>
          <w:sz w:val="18"/>
          <w:lang w:val="hu-HU"/>
        </w:rPr>
        <w:t xml:space="preserve"> </w:t>
      </w:r>
      <w:r>
        <w:rPr>
          <w:rFonts w:cs="Arial" w:ascii="Arial" w:hAnsi="Arial"/>
          <w:b/>
          <w:sz w:val="18"/>
          <w:lang w:val="hu-HU"/>
        </w:rPr>
        <w:t>Az alábbiak közül melyik esetben kell súlyos májkárosodásra számítani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széntetraklorid-mérgezé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lidocainmérgezé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ciánmérgezé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metaldehidmérgezé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21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8. Mit jelent az antidotum fogalma?</w:t>
      </w:r>
    </w:p>
    <w:p>
      <w:pPr>
        <w:pStyle w:val="Normal"/>
        <w:spacing w:lineRule="atLeast" w:line="240"/>
        <w:ind w:left="322" w:hanging="322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ab/>
        <w:t>minden gyógyszert, melyet a méreg kiürülésének gyorsítására használunk</w:t>
      </w:r>
    </w:p>
    <w:p>
      <w:pPr>
        <w:pStyle w:val="Normal"/>
        <w:spacing w:lineRule="atLeast" w:line="240"/>
        <w:ind w:left="322" w:hanging="313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ab/>
        <w:t>azokat a speciális gyógyszereket, melyek a méreggel komplexet alkotnak</w:t>
      </w:r>
    </w:p>
    <w:p>
      <w:pPr>
        <w:pStyle w:val="Normal"/>
        <w:spacing w:lineRule="atLeast" w:line="240"/>
        <w:ind w:left="9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minden olyan gyógyszert, amely a mérgezett állapotát javítja</w:t>
      </w:r>
    </w:p>
    <w:p>
      <w:pPr>
        <w:pStyle w:val="Normal"/>
        <w:spacing w:lineRule="atLeast" w:line="240"/>
        <w:ind w:left="9" w:hanging="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minden olyan anyagot, mely a méreg felszívódását megakadályozza</w:t>
      </w:r>
    </w:p>
    <w:p>
      <w:pPr>
        <w:pStyle w:val="Normal"/>
        <w:spacing w:lineRule="atLeast" w:line="240"/>
        <w:ind w:left="63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30" w:hanging="621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630" w:hanging="621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630" w:hanging="0"/>
        <w:jc w:val="both"/>
        <w:rPr/>
      </w:pPr>
      <w:r>
        <w:rPr>
          <w:rFonts w:cs="Arial" w:ascii="Arial" w:hAnsi="Arial"/>
          <w:b/>
          <w:sz w:val="18"/>
          <w:lang w:val="hu-HU"/>
        </w:rPr>
        <w:t xml:space="preserve">9. Triklóretilénnel történt orális mérgezés esetén (megtartott eszmélet mellett) </w:t>
      </w:r>
      <w:r>
        <w:rPr>
          <w:rFonts w:cs="Arial" w:ascii="Arial" w:hAnsi="Arial"/>
          <w:sz w:val="18"/>
          <w:lang w:val="hu-HU"/>
        </w:rPr>
        <w:t xml:space="preserve">a </w:t>
      </w:r>
      <w:r>
        <w:rPr>
          <w:rFonts w:cs="Arial" w:ascii="Arial" w:hAnsi="Arial"/>
          <w:b/>
          <w:sz w:val="18"/>
          <w:lang w:val="hu-HU"/>
        </w:rPr>
        <w:t>következő ellátás indokolt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ricinusolaj itatás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paraffinolaj itatás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tej itatás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hánytatás</w:t>
      </w:r>
    </w:p>
    <w:p>
      <w:pPr>
        <w:pStyle w:val="Normal"/>
        <w:spacing w:lineRule="atLeast" w:line="240"/>
        <w:ind w:left="63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0. Opiátmérgezésben a Narcanti szokásos kezdő dózisa: </w:t>
      </w:r>
    </w:p>
    <w:p>
      <w:pPr>
        <w:pStyle w:val="Normal"/>
        <w:spacing w:lineRule="atLeast" w:line="240"/>
        <w:ind w:left="717" w:hanging="717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5-10 m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0,4-2 m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lassan iv. a spontán légzés visszatértéig adható</w:t>
      </w:r>
    </w:p>
    <w:p>
      <w:pPr>
        <w:pStyle w:val="Normal"/>
        <w:spacing w:lineRule="atLeast" w:line="240"/>
        <w:ind w:left="712" w:hanging="71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2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1. Az atropin dózisa alkilfoszfát-mérgezésben: </w:t>
      </w:r>
    </w:p>
    <w:p>
      <w:pPr>
        <w:pStyle w:val="Normal"/>
        <w:spacing w:lineRule="atLeast" w:line="240"/>
        <w:ind w:left="712" w:hanging="712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1-2 mg iv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5-10 mg iv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biológiai titrálás szerin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100-200 mg</w:t>
      </w:r>
    </w:p>
    <w:p>
      <w:pPr>
        <w:pStyle w:val="Normal"/>
        <w:spacing w:lineRule="atLeast" w:line="240"/>
        <w:ind w:left="736" w:hanging="72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36" w:hanging="16"/>
        <w:jc w:val="both"/>
        <w:rPr/>
      </w:pPr>
      <w:r>
        <w:rPr>
          <w:rFonts w:cs="Arial" w:ascii="Arial" w:hAnsi="Arial"/>
          <w:b/>
          <w:sz w:val="18"/>
          <w:lang w:val="hu-HU"/>
        </w:rPr>
        <w:t>12. Eszméletlen beteget talál felületes, 6/min. frekvenciájú Iégzéssel, szűk pupillákkal. Kábítószer-túladagolást feltételez. Az alábbiak közül melyik drog jön elsősorban szóba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hasi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morfi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amfetami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LSD</w:t>
      </w:r>
    </w:p>
    <w:p>
      <w:pPr>
        <w:pStyle w:val="Normal"/>
        <w:spacing w:lineRule="atLeast" w:line="480"/>
        <w:ind w:firstLine="720"/>
        <w:rPr/>
      </w:pPr>
      <w:r>
        <w:rPr>
          <w:rFonts w:cs="Arial" w:ascii="Arial" w:hAnsi="Arial"/>
          <w:b/>
          <w:sz w:val="18"/>
          <w:lang w:val="hu-HU"/>
        </w:rPr>
        <w:t>13. Akut morfinmérgezésben az alábbiak közül melyik a leggyakoribb szövődmény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kamrafibrilláció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centrális légzésbénulá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konvulzió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hányás, hasmenés következtében kialakuló exsiccosis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4. Adrenalin adása kontraindikált: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verapamilmérgezésb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benzolmérgezésbe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propranololmérgezésbe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nifedipinmérgezésben</w:t>
      </w:r>
    </w:p>
    <w:p>
      <w:pPr>
        <w:pStyle w:val="Normal"/>
        <w:spacing w:lineRule="atLeast" w:line="240"/>
        <w:ind w:left="467" w:hanging="46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67" w:firstLine="25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5. Enyhe szén-monoxid-mérgezésre jellemző tünet az alábbiak közül: </w:t>
      </w:r>
    </w:p>
    <w:p>
      <w:pPr>
        <w:pStyle w:val="Normal"/>
        <w:spacing w:lineRule="atLeast" w:line="240"/>
        <w:ind w:left="467" w:hanging="463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ab/>
        <w:t>zavartság, nyugtalansá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trismus, konvulzió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exspiratoricus dyspnoe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cyanosis</w:t>
      </w:r>
    </w:p>
    <w:p>
      <w:pPr>
        <w:pStyle w:val="Normal"/>
        <w:spacing w:lineRule="atLeast" w:line="240"/>
        <w:ind w:left="476" w:hanging="46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76" w:firstLine="244"/>
        <w:jc w:val="both"/>
        <w:rPr/>
      </w:pPr>
      <w:r>
        <w:rPr>
          <w:rFonts w:cs="Arial" w:ascii="Arial" w:hAnsi="Arial"/>
          <w:b/>
          <w:sz w:val="18"/>
          <w:lang w:val="hu-HU"/>
        </w:rPr>
        <w:t>16. Ismeretlen gyógyszer okozta mérgezésben az eszméletlen beteg gyomrát ki kell mosni, h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 beteget előzetesen intubáltuk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 GCS összege 5 alatt va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a pupillák még fényre reagálnak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 légzés stabil</w:t>
      </w:r>
    </w:p>
    <w:p>
      <w:pPr>
        <w:pStyle w:val="Normal"/>
        <w:spacing w:lineRule="atLeast" w:line="240"/>
        <w:ind w:left="462" w:hanging="46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929" w:hanging="209"/>
        <w:jc w:val="both"/>
        <w:rPr/>
      </w:pPr>
      <w:r>
        <w:rPr>
          <w:rFonts w:cs="Arial" w:ascii="Arial" w:hAnsi="Arial"/>
          <w:b/>
          <w:sz w:val="18"/>
          <w:lang w:val="hu-HU"/>
        </w:rPr>
        <w:t>17. Súlyos CO-mérgezés esetén - kimentést követően - az alábbi azonnali ellátás indokolt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az acidosis korrigálására 1 mmol/ttkg Na-bikarbonát iv. adás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>100% oxigén belélegeztetés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az agyoedema megelőzésére metilprednisolon 5,4 mg/ttkg iv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Dopamin 5 pg/ttkg/min. infúzióban</w:t>
      </w:r>
    </w:p>
    <w:p>
      <w:pPr>
        <w:pStyle w:val="Normal"/>
        <w:spacing w:lineRule="atLeast" w:line="240"/>
        <w:ind w:left="467" w:hanging="46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67" w:hanging="46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67" w:hanging="46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67" w:hanging="46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67" w:firstLine="25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8. Nátrium-szulfátot adunk antidotumként: </w:t>
      </w:r>
    </w:p>
    <w:p>
      <w:pPr>
        <w:pStyle w:val="Normal"/>
        <w:spacing w:lineRule="atLeast" w:line="240"/>
        <w:ind w:left="467" w:hanging="463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ab/>
        <w:t>piretroidmérgzésben</w:t>
      </w:r>
    </w:p>
    <w:p>
      <w:pPr>
        <w:pStyle w:val="Normal"/>
        <w:spacing w:lineRule="atLeast" w:line="240"/>
        <w:ind w:left="4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ditiokarbamát-mérgezésben </w:t>
      </w:r>
    </w:p>
    <w:p>
      <w:pPr>
        <w:pStyle w:val="Normal"/>
        <w:spacing w:lineRule="atLeast" w:line="240"/>
        <w:ind w:left="4" w:hanging="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báriummérgezésben</w:t>
      </w:r>
    </w:p>
    <w:p>
      <w:pPr>
        <w:pStyle w:val="Normal"/>
        <w:spacing w:lineRule="atLeast" w:line="240"/>
        <w:ind w:left="9" w:hanging="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DNOC-mérgzésben</w:t>
      </w:r>
    </w:p>
    <w:p>
      <w:pPr>
        <w:pStyle w:val="Normal"/>
        <w:spacing w:lineRule="atLeast" w:line="240"/>
        <w:ind w:left="457" w:hanging="45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457" w:firstLine="263"/>
        <w:jc w:val="both"/>
        <w:rPr/>
      </w:pPr>
      <w:r>
        <w:rPr>
          <w:rFonts w:cs="Arial" w:ascii="Arial" w:hAnsi="Arial"/>
          <w:b/>
          <w:sz w:val="18"/>
          <w:lang w:val="hu-HU"/>
        </w:rPr>
        <w:t>19. Szalicilátmérgezésben metabolicus acidosis alakul ki, melynek korrigálására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 beteget hyperventiláltatjuk</w:t>
      </w:r>
    </w:p>
    <w:p>
      <w:pPr>
        <w:pStyle w:val="Normal"/>
        <w:spacing w:lineRule="atLeast" w:line="240"/>
        <w:ind w:left="5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nátrium-hidrogénkarbonátot adunk </w:t>
      </w:r>
    </w:p>
    <w:p>
      <w:pPr>
        <w:pStyle w:val="Normal"/>
        <w:spacing w:lineRule="atLeast" w:line="240"/>
        <w:ind w:left="5" w:hanging="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elegendő a Ringer-laktót infúzió</w:t>
      </w:r>
    </w:p>
    <w:p>
      <w:pPr>
        <w:pStyle w:val="Normal"/>
        <w:spacing w:lineRule="atLeast" w:line="240"/>
        <w:ind w:left="10" w:hanging="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vakon a helyszínen semmit nem adunk, mert spontán rendeződik</w:t>
      </w:r>
    </w:p>
    <w:p>
      <w:pPr>
        <w:pStyle w:val="Normal"/>
        <w:spacing w:lineRule="atLeast" w:line="240"/>
        <w:ind w:left="760" w:hanging="722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2" w:hanging="722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20. Neuroleptikumok okozta mérgezésben fellépő ritmuszavarok esetén; </w:t>
      </w:r>
    </w:p>
    <w:p>
      <w:pPr>
        <w:pStyle w:val="Normal"/>
        <w:spacing w:lineRule="atLeast" w:line="240" w:before="0" w:after="40"/>
        <w:ind w:left="760" w:hanging="722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Lidocaint adunk 1,5 mg/ttkg dózisban iv., mert mind a supraventricularis, mind a ventricularis tachycardiák esetén hatásos</w:t>
      </w:r>
    </w:p>
    <w:p>
      <w:pPr>
        <w:pStyle w:val="Normal"/>
        <w:spacing w:lineRule="atLeast" w:line="240" w:before="0" w:after="40"/>
        <w:ind w:left="341" w:hanging="303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ab/>
        <w:t>5-10 mg Verapamilt adunk iv., mert kizárólag supraventricularis tachycardia fordulhat elő</w:t>
      </w:r>
    </w:p>
    <w:p>
      <w:pPr>
        <w:pStyle w:val="Normal"/>
        <w:spacing w:lineRule="atLeast" w:line="240" w:before="0" w:after="40"/>
        <w:ind w:left="38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 beteget szorosan obszerváljuk, kamrafibrilláció esetén defibrilláljuk </w:t>
      </w:r>
    </w:p>
    <w:p>
      <w:pPr>
        <w:pStyle w:val="Normal"/>
        <w:spacing w:lineRule="atLeast" w:line="240" w:before="0" w:after="40"/>
        <w:ind w:left="38" w:hanging="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 ritmuszavar nem a méreghatás következménye, ezért a szokásos algoritmust követjük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2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9/2. IGAZ-HAMIS EGYSZERŰ FELELETVÁLASZTÁS</w:t>
      </w:r>
    </w:p>
    <w:p>
      <w:pPr>
        <w:pStyle w:val="Normal"/>
        <w:spacing w:lineRule="atLeast" w:line="240"/>
        <w:ind w:left="722" w:hanging="718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 w:before="0" w:after="40"/>
        <w:ind w:left="718" w:hanging="0"/>
        <w:jc w:val="both"/>
        <w:rPr/>
      </w:pPr>
      <w:r>
        <w:rPr>
          <w:rFonts w:cs="Arial" w:ascii="Arial" w:hAnsi="Arial"/>
          <w:b/>
          <w:sz w:val="18"/>
          <w:lang w:val="hu-HU"/>
        </w:rPr>
        <w:t>1. Gombás étel fogyasztását követő rosszulléthez hívják. Az alábbi, anamnézisen alapuló következtetések közül melyik igaz és melyik hamis?</w:t>
      </w:r>
    </w:p>
    <w:p>
      <w:pPr>
        <w:pStyle w:val="Normal"/>
        <w:spacing w:lineRule="atLeast" w:line="240" w:before="0" w:after="40"/>
        <w:ind w:left="718" w:hanging="718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) a beteg boltban vásárolt laskagombából készült ételt fogyasztott, tehát gombamérgezése biztosan nincs</w:t>
      </w:r>
    </w:p>
    <w:p>
      <w:pPr>
        <w:pStyle w:val="Normal"/>
        <w:spacing w:lineRule="atLeast" w:line="240" w:before="0" w:after="40"/>
        <w:ind w:left="717" w:hanging="717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) a boltban vásárolt, termesztett gombából készült ételt hosszú ideig szobahőmérsékleten tárolták, majd ezt követően fogyasztották el, tehát ételmérgezés a valószínű diagnózis</w:t>
      </w:r>
    </w:p>
    <w:p>
      <w:pPr>
        <w:pStyle w:val="Normal"/>
        <w:spacing w:lineRule="atLeast" w:line="240" w:before="0" w:after="40"/>
        <w:ind w:left="712" w:hanging="712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3) saját szedésű gomba fogyasztását követően 2 óra elteltével kezdődteka tünetek, tehát súlyos gombamérgezésre kell számítani</w:t>
      </w:r>
    </w:p>
    <w:p>
      <w:pPr>
        <w:pStyle w:val="Normal"/>
        <w:spacing w:lineRule="atLeast" w:line="240" w:before="0" w:after="40"/>
        <w:ind w:left="712" w:hanging="712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4) saját szedésű gombából készítettek rántott gombát, melyből az egész család evett, de csak egyikük lett rosszul kb. 8 óra elteltével. Mivel a többiek panaszmentesek, a betegnek sem lehet gombamérgezése</w:t>
      </w:r>
    </w:p>
    <w:p>
      <w:pPr>
        <w:pStyle w:val="Normal"/>
        <w:spacing w:lineRule="atLeast" w:line="240" w:before="0" w:after="40"/>
        <w:ind w:left="712" w:hanging="712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5) többfajta saját szedésű gombából készült paprikást fogyasztottak, majd 1 óra elteltével valamennyiüknél hasonló tünetek (verejtékezés, hányás, hasmenés) jelentkeztek, tehát muszkarin típusú gombamérgezésfelté~ telezhető</w:t>
      </w:r>
    </w:p>
    <w:p>
      <w:pPr>
        <w:pStyle w:val="Normal"/>
        <w:spacing w:lineRule="atLeast" w:line="240" w:before="0" w:after="40"/>
        <w:ind w:left="712" w:hanging="712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6) ismert epeköves beteg ismeretlen eredetű gombából készült tojásos gombát fogyasztott, majd hányt és jobb bordaív alatti görcsös fájdalma kezdődött. A valószínű diagnózis epeköves roham</w:t>
      </w:r>
    </w:p>
    <w:p>
      <w:pPr>
        <w:pStyle w:val="Normal"/>
        <w:spacing w:lineRule="atLeast" w:line="240" w:before="0" w:after="40"/>
        <w:ind w:left="712" w:hanging="712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ismert epeköves beteg termesztett gombából készült tojásos gombát fogyasztott, majd fél óra múlva hányt és jobb bordaív alatti görcsös fájdalma kezdődött; a valószínű diagnózis epeköves roham</w:t>
      </w:r>
    </w:p>
    <w:p>
      <w:pPr>
        <w:pStyle w:val="Normal"/>
        <w:spacing w:lineRule="atLeast" w:line="240"/>
        <w:ind w:left="712" w:hanging="712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8) a beteg saját szedésű, nem ellenőrzött, nyers gombával készítettsalátál fogyasztott, ezért a hőlabilis toxinok hatását is figyelembe kell venni, tehát súlyosabb mérgezés alakulhat k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12"/>
        <w:rPr/>
      </w:pPr>
      <w:r>
        <w:rPr>
          <w:rFonts w:cs="Arial" w:ascii="Arial" w:hAnsi="Arial"/>
          <w:b/>
          <w:sz w:val="18"/>
          <w:lang w:val="hu-HU"/>
        </w:rPr>
        <w:t>2. Parakvátmérgezésre mely állítások a jellemzőek?</w:t>
      </w:r>
    </w:p>
    <w:p>
      <w:pPr>
        <w:pStyle w:val="Normal"/>
        <w:spacing w:lineRule="atLeast" w:line="240" w:before="0" w:after="40"/>
        <w:ind w:left="264" w:hanging="22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1) a parakvát a legtoxikusabb mérgek közé tartozik, már 4-5 g halálos mérgezéshez vezet</w:t>
      </w:r>
    </w:p>
    <w:p>
      <w:pPr>
        <w:pStyle w:val="Normal"/>
        <w:spacing w:lineRule="atLeast" w:line="240" w:before="0" w:after="40"/>
        <w:ind w:left="714" w:hanging="69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ab/>
        <w:t>2) töményen súlyosan maró hatású, ezért a gyomormosást csak akkor kell elvégezni, ha a beteg hígítva itta meg a Gramoxont</w:t>
      </w:r>
    </w:p>
    <w:p>
      <w:pPr>
        <w:pStyle w:val="Normal"/>
        <w:spacing w:lineRule="atLeast" w:line="240" w:before="0" w:after="40"/>
        <w:rPr/>
      </w:pPr>
      <w:r>
        <w:rPr>
          <w:rFonts w:cs="Arial" w:ascii="Arial" w:hAnsi="Arial"/>
          <w:sz w:val="18"/>
          <w:lang w:val="hu-HU"/>
        </w:rPr>
        <w:t>B</w:t>
        <w:tab/>
        <w:t>3) maró hatása miatt a hánytatás tilos</w:t>
      </w:r>
    </w:p>
    <w:p>
      <w:pPr>
        <w:pStyle w:val="Normal"/>
        <w:spacing w:lineRule="atLeast" w:line="240" w:before="0" w:after="40"/>
        <w:ind w:left="260" w:hanging="241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4) a súlyos máj- és vesekárosodás tünetei általában csak 2-3 nap múlva alakulnak ki</w:t>
      </w:r>
    </w:p>
    <w:p>
      <w:pPr>
        <w:pStyle w:val="Normal"/>
        <w:spacing w:lineRule="atLeast" w:line="240" w:before="0" w:after="40"/>
        <w:ind w:left="235" w:hanging="21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5) minél súlyosabb a mérgezés, annál hamarább észlelhetők a tüdőfibrosis jelei</w:t>
      </w:r>
    </w:p>
    <w:p>
      <w:pPr>
        <w:pStyle w:val="Normal"/>
        <w:spacing w:lineRule="atLeast" w:line="240" w:before="0" w:after="40"/>
        <w:ind w:left="245" w:hanging="231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ab/>
        <w:t>6) légzési elégtelenség jelei esetén azonnal kezdjünk percenként 4-6 I oxigént belélegeztetni</w:t>
      </w:r>
    </w:p>
    <w:p>
      <w:pPr>
        <w:pStyle w:val="Normal"/>
        <w:spacing w:lineRule="atLeast" w:line="240" w:before="0" w:after="40"/>
        <w:ind w:left="720" w:hanging="701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7) a parakvát kizárólag a nyálkahártyákról szívódik fel, ezért halálos mérgezés csak a gyomorba jutása esetén következhet be</w:t>
      </w:r>
    </w:p>
    <w:p>
      <w:pPr>
        <w:pStyle w:val="Normal"/>
        <w:spacing w:lineRule="atLeast" w:line="240" w:before="0" w:after="40"/>
        <w:ind w:left="714" w:hanging="705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8) 4-5 g per os bejutása után a parakvátmérgezés 3 fázisban zajlik, a halál általában hetek múlva áll be, nagyobb mennyiségű parakvát szer</w:t>
        <w:softHyphen/>
        <w:t>vezetbejutása után a halál 1-2 napon belül bekövetkezik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40"/>
        <w:ind w:firstLine="714"/>
        <w:rPr/>
      </w:pPr>
      <w:r>
        <w:rPr>
          <w:rFonts w:cs="Arial" w:ascii="Arial" w:hAnsi="Arial"/>
          <w:b/>
          <w:sz w:val="18"/>
          <w:lang w:val="hu-HU"/>
        </w:rPr>
        <w:t>3.Szén-monoxid-mérgezésre jellemző:</w:t>
      </w:r>
    </w:p>
    <w:p>
      <w:pPr>
        <w:pStyle w:val="Normal"/>
        <w:spacing w:lineRule="atLeast" w:line="240" w:before="0" w:after="40"/>
        <w:ind w:left="260" w:hanging="217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ab/>
        <w:t>1) mivel világítógázt már sehol nem használnak, kizárólag véletlen mérge</w:t>
        <w:softHyphen/>
        <w:t>zéskéntfordul elő</w:t>
      </w:r>
    </w:p>
    <w:p>
      <w:pPr>
        <w:pStyle w:val="Normal"/>
        <w:spacing w:lineRule="atLeast" w:line="240" w:before="0" w:after="40"/>
        <w:ind w:left="714" w:hanging="69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ab/>
        <w:t>2) mivel a szén-monoxid színtelen, szagtalan gáz, a diagnózis felállítása a helyszínen kizárólag a jellegzetes tünetek alapján történhet</w:t>
      </w:r>
    </w:p>
    <w:p>
      <w:pPr>
        <w:pStyle w:val="Normal"/>
        <w:spacing w:lineRule="atLeast" w:line="240" w:before="0" w:after="40"/>
        <w:ind w:left="250" w:hanging="222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3) az észlelhető tünetek és a vér COHb-tartalma között szoros össze</w:t>
        <w:softHyphen/>
        <w:t>függés mutatható ki</w:t>
      </w:r>
    </w:p>
    <w:p>
      <w:pPr>
        <w:pStyle w:val="Normal"/>
        <w:spacing w:lineRule="atLeast" w:line="240" w:before="0" w:after="40"/>
        <w:ind w:left="255" w:hanging="23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ab/>
        <w:t>4) a vér 50% COHb tartalma esetén a mérgezés perceken belül halállal végződik</w:t>
      </w:r>
    </w:p>
    <w:p>
      <w:pPr>
        <w:pStyle w:val="Normal"/>
        <w:spacing w:lineRule="atLeast" w:line="240" w:before="0" w:after="40"/>
        <w:ind w:left="250" w:hanging="231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ab/>
        <w:t>5) a szén-monoxid-mérgezett kimentésére minden esetben műszaki men</w:t>
        <w:softHyphen/>
        <w:t>tők segítségét kell kérni.</w:t>
      </w:r>
    </w:p>
    <w:p>
      <w:pPr>
        <w:pStyle w:val="Normal"/>
        <w:spacing w:lineRule="atLeast" w:line="240" w:before="0" w:after="40"/>
        <w:ind w:left="720" w:hanging="701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6) a tünetek megjelenési sorrendje szén-monoxid-mérgezésben: fejfájás, szédülés, hányinger, hányás, zavartság, izomgyengeség</w:t>
      </w:r>
    </w:p>
    <w:p>
      <w:pPr>
        <w:pStyle w:val="Normal"/>
        <w:spacing w:lineRule="atLeast" w:line="240" w:before="0" w:after="40"/>
        <w:ind w:left="720" w:hanging="701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a súlyos szén-monoxid-mérgezettet tiszta oxigénnel kell lélegeztetni, mert szén-monoxid-mérgezésben az oxigén antidotumnak minősül</w:t>
      </w:r>
    </w:p>
    <w:p>
      <w:pPr>
        <w:pStyle w:val="Normal"/>
        <w:spacing w:lineRule="atLeast" w:line="240" w:before="0" w:after="40"/>
        <w:ind w:left="719" w:hanging="705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8) ha a CO-mérgezett a lélegeztetés ellenére 15-20 percen belül nem tér eszméletére, a tartós eszméletlenség hátterében a hypoxia miatti agyoedema feltételezhető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2" w:hanging="722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9/3. TÖBBSZQRÖS FELELETVÁLASZTÁS</w:t>
      </w:r>
      <w:r>
        <w:rPr>
          <w:rFonts w:cs="Arial" w:ascii="Arial" w:hAnsi="Arial"/>
          <w:b/>
          <w:sz w:val="18"/>
          <w:u w:val="thick"/>
          <w:lang w:val="hu-HU"/>
        </w:rPr>
        <w:t xml:space="preserve"> </w:t>
      </w:r>
    </w:p>
    <w:p>
      <w:pPr>
        <w:pStyle w:val="Normal"/>
        <w:spacing w:lineRule="atLeast" w:line="240"/>
        <w:ind w:left="722" w:hanging="722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2162" w:hanging="722"/>
        <w:jc w:val="both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  <w:t>ÁLLANDO 4-ES KULCS ALAPJÁN:</w:t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A) az 1., 2. és 3. válasz helyes </w:t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B) az 1. és 3. válasz helyes</w:t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C) a 2. és 4. válasz helyes </w:t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D) csak a 4. válasz helyes </w:t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E) 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C</w:t>
        <w:tab/>
        <w:t xml:space="preserve">1. Mydriasis észlelhető: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morfinmérgezésben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kokainmérgezésben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alkilfoszfát-mérgezésben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sz w:val="18"/>
          <w:lang w:val="hu-HU"/>
        </w:rPr>
        <w:t>4) metilalkohol-mérgezésben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</w:t>
        <w:tab/>
        <w:t xml:space="preserve">2. Hypoglykaemiára számíthatunk: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Gilemal-mérgezésben</w:t>
      </w:r>
    </w:p>
    <w:p>
      <w:pPr>
        <w:pStyle w:val="Normal"/>
        <w:spacing w:lineRule="atLeast" w:line="240"/>
        <w:ind w:left="736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etilalkohol-mérgezésben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béta-receptor-blokkoló mérgezésben 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kalciumcsatorna-gátló mérgezésben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</w:t>
        <w:tab/>
        <w:t>3. Antikolinerg tünetcsoporthoz vezetnek az alábbiak okozta mérgezések:</w:t>
      </w:r>
    </w:p>
    <w:p>
      <w:pPr>
        <w:pStyle w:val="Normal"/>
        <w:tabs>
          <w:tab w:val="clear" w:pos="720"/>
          <w:tab w:val="left" w:pos="736" w:leader="none"/>
          <w:tab w:val="left" w:pos="1025" w:leader="none"/>
        </w:tabs>
        <w:spacing w:lineRule="atLeast" w:line="240"/>
        <w:rPr/>
      </w:pPr>
      <w:r>
        <w:rPr>
          <w:sz w:val="18"/>
          <w:lang w:val="hu-HU"/>
        </w:rPr>
        <w:tab/>
      </w:r>
      <w:r>
        <w:rPr>
          <w:rFonts w:cs="Arial" w:ascii="Arial" w:hAnsi="Arial"/>
          <w:sz w:val="18"/>
          <w:lang w:val="hu-HU"/>
        </w:rPr>
        <w:t>1)</w:t>
        <w:tab/>
        <w:t>neuroleptikumok</w:t>
      </w:r>
    </w:p>
    <w:p>
      <w:pPr>
        <w:pStyle w:val="Normal"/>
        <w:tabs>
          <w:tab w:val="clear" w:pos="720"/>
          <w:tab w:val="left" w:pos="736" w:leader="none"/>
          <w:tab w:val="left" w:pos="102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2)</w:t>
        <w:tab/>
        <w:t>atropin</w:t>
      </w:r>
    </w:p>
    <w:p>
      <w:pPr>
        <w:pStyle w:val="Normal"/>
        <w:tabs>
          <w:tab w:val="clear" w:pos="720"/>
          <w:tab w:val="left" w:pos="736" w:leader="none"/>
          <w:tab w:val="left" w:pos="102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3)</w:t>
        <w:tab/>
        <w:t>nadragulya</w:t>
      </w:r>
    </w:p>
    <w:p>
      <w:pPr>
        <w:pStyle w:val="Normal"/>
        <w:tabs>
          <w:tab w:val="clear" w:pos="720"/>
          <w:tab w:val="left" w:pos="736" w:leader="none"/>
          <w:tab w:val="left" w:pos="102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4)</w:t>
        <w:tab/>
        <w:t>pilocarpin</w:t>
      </w:r>
    </w:p>
    <w:p>
      <w:pPr>
        <w:pStyle w:val="Normal"/>
        <w:tabs>
          <w:tab w:val="clear" w:pos="720"/>
          <w:tab w:val="left" w:pos="736" w:leader="none"/>
          <w:tab w:val="left" w:pos="102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51" w:hanging="74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B</w:t>
        <w:tab/>
        <w:t xml:space="preserve">4. Etilalkoholt adunk antidotumként az alábbi mérgezésekben: </w:t>
      </w:r>
    </w:p>
    <w:p>
      <w:pPr>
        <w:pStyle w:val="Normal"/>
        <w:spacing w:lineRule="atLeast" w:line="240"/>
        <w:ind w:left="751" w:hanging="3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etilénglikol</w:t>
      </w:r>
    </w:p>
    <w:p>
      <w:pPr>
        <w:pStyle w:val="Normal"/>
        <w:spacing w:lineRule="atLeast" w:line="240"/>
        <w:ind w:left="73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anilin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metilalkohol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ditiokarbamát</w:t>
      </w:r>
    </w:p>
    <w:p>
      <w:pPr>
        <w:pStyle w:val="Normal"/>
        <w:spacing w:lineRule="atLeast" w:line="240"/>
        <w:ind w:left="746" w:hanging="73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46" w:hanging="73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E</w:t>
        <w:tab/>
        <w:t xml:space="preserve">5. Az atropinmérgezés jellemző tünetei: </w:t>
      </w:r>
    </w:p>
    <w:p>
      <w:pPr>
        <w:pStyle w:val="Normal"/>
        <w:spacing w:lineRule="atLeast" w:line="240"/>
        <w:ind w:left="746" w:hanging="2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száraz, meleg, kipirult arc</w:t>
      </w:r>
    </w:p>
    <w:p>
      <w:pPr>
        <w:pStyle w:val="Normal"/>
        <w:spacing w:lineRule="atLeast" w:line="240"/>
        <w:ind w:left="73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tág pupillák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száraz nyálkahártyák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tachycard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B</w:t>
        <w:tab/>
        <w:t xml:space="preserve">6. Hypocalcaemiához vezet: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oxálsavmérgezés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kalciumcsatorna-blokkolók okozta mérgezés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fluorsavmérgezés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sz w:val="18"/>
          <w:lang w:val="hu-HU"/>
        </w:rPr>
        <w:t>4) ecetsavmérgezé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C</w:t>
        <w:tab/>
        <w:t xml:space="preserve">7. A gyomormosás abszolut indikációi közé tartozik: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foszgénmérgezés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lidocainmérgezés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súlyos ételmérgezés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nikotinmérgezé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B</w:t>
        <w:tab/>
        <w:t xml:space="preserve">8, Epileptiform görcsrohamot okozhat: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minden súlyos hypoxiás állapot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barbiturátmérgezés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atropinmérgezés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piretroidmérgezés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</w:t>
        <w:tab/>
        <w:t xml:space="preserve">9. Jelentős bradycardiát okozhat: </w:t>
      </w:r>
    </w:p>
    <w:p>
      <w:pPr>
        <w:pStyle w:val="Normal"/>
        <w:spacing w:lineRule="atLeast" w:line="240"/>
        <w:ind w:left="887" w:hanging="16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digitáliszmérgezés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alkilfoszfát-mérgezés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béta-receptor-blokkolók okozta mérgezés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DNOC-mérgezés</w:t>
      </w:r>
    </w:p>
    <w:p>
      <w:pPr>
        <w:pStyle w:val="Normal"/>
        <w:spacing w:lineRule="atLeast" w:line="240" w:before="240" w:after="0"/>
        <w:ind w:left="481" w:hanging="481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</w:t>
        <w:tab/>
        <w:tab/>
        <w:t xml:space="preserve">10. Digitáliszmérgezésben a következő tünetek fordulhatnak elő: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extrasystolia</w:t>
      </w:r>
    </w:p>
    <w:p>
      <w:pPr>
        <w:pStyle w:val="Normal"/>
        <w:spacing w:lineRule="atLeast" w:line="240"/>
        <w:ind w:left="706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bradycardia</w:t>
      </w:r>
    </w:p>
    <w:p>
      <w:pPr>
        <w:pStyle w:val="Normal"/>
        <w:spacing w:lineRule="atLeast" w:line="240"/>
        <w:ind w:left="706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szemkáprázás, látászavarok </w:t>
      </w:r>
    </w:p>
    <w:p>
      <w:pPr>
        <w:pStyle w:val="Normal"/>
        <w:spacing w:lineRule="atLeast" w:line="240"/>
        <w:ind w:left="706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halláscsökkenés</w:t>
      </w:r>
    </w:p>
    <w:p>
      <w:pPr>
        <w:pStyle w:val="Normal"/>
        <w:spacing w:lineRule="atLeast" w:line="240" w:before="240" w:after="0"/>
        <w:ind w:left="481" w:hanging="481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ab/>
        <w:t xml:space="preserve">11. </w:t>
      </w:r>
      <w:r>
        <w:rPr>
          <w:rFonts w:cs="Arial" w:ascii="Arial" w:hAnsi="Arial"/>
          <w:b/>
          <w:sz w:val="18"/>
          <w:lang w:val="hu-HU"/>
        </w:rPr>
        <w:t xml:space="preserve">A hánytatás ellenjavallatai közé tartozik: </w:t>
      </w:r>
    </w:p>
    <w:p>
      <w:pPr>
        <w:pStyle w:val="Normal"/>
        <w:spacing w:lineRule="atLeast" w:line="240"/>
        <w:ind w:left="482" w:firstLine="23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szervesoldószer-mérgezés</w:t>
      </w:r>
    </w:p>
    <w:p>
      <w:pPr>
        <w:pStyle w:val="Normal"/>
        <w:spacing w:lineRule="atLeast" w:line="240"/>
        <w:ind w:left="471" w:firstLine="24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oesophagusvaricositas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marószermérgezés</w:t>
      </w:r>
    </w:p>
    <w:p>
      <w:pPr>
        <w:pStyle w:val="Normal"/>
        <w:spacing w:lineRule="atLeast" w:line="240"/>
        <w:ind w:left="467" w:firstLine="253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orta aneurysma</w:t>
      </w:r>
    </w:p>
    <w:p>
      <w:pPr>
        <w:pStyle w:val="Normal"/>
        <w:spacing w:lineRule="atLeast" w:line="240" w:before="240" w:after="0"/>
        <w:ind w:left="720" w:hanging="720"/>
        <w:jc w:val="both"/>
        <w:rPr/>
      </w:pPr>
      <w:r>
        <w:rPr>
          <w:rFonts w:cs="Arial" w:ascii="Arial" w:hAnsi="Arial"/>
          <w:b/>
          <w:sz w:val="18"/>
          <w:lang w:val="hu-HU"/>
        </w:rPr>
        <w:t>D</w:t>
        <w:tab/>
        <w:t>12. Gyilkos galóca okozta gombamérgezés gyanúja miatt hívják. Milyen tünetek igazolják a gyanút a gomba fogyasztása után?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kb. 2 óra elteltével fellépő izgalmi állapot, hallucinációk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kb. 12 óra elteltével szédülés, eszméletzavar, konvulzió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2-3 óra múlva jelentkező könnyezés és nyálfolyás</w:t>
      </w:r>
    </w:p>
    <w:p>
      <w:pPr>
        <w:pStyle w:val="Normal"/>
        <w:spacing w:lineRule="atLeast" w:line="240"/>
        <w:ind w:left="467" w:firstLine="253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1-2 nap múlva kialakuló icterus, oliguria, anuria</w:t>
      </w:r>
    </w:p>
    <w:p>
      <w:pPr>
        <w:pStyle w:val="Normal"/>
        <w:spacing w:lineRule="atLeast" w:line="240" w:before="240" w:after="0"/>
        <w:ind w:left="481" w:hanging="47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C</w:t>
        <w:tab/>
        <w:tab/>
        <w:t xml:space="preserve">13. Heroinmérgezés esetén az alábbiak közül melyek a tipikus tünetek? </w:t>
      </w:r>
    </w:p>
    <w:p>
      <w:pPr>
        <w:pStyle w:val="Normal"/>
        <w:spacing w:lineRule="atLeast" w:line="240"/>
        <w:ind w:left="721" w:hanging="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mydriasis</w:t>
      </w:r>
    </w:p>
    <w:p>
      <w:pPr>
        <w:pStyle w:val="Normal"/>
        <w:spacing w:lineRule="atLeast" w:line="240"/>
        <w:ind w:left="715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hypoventilatio </w:t>
      </w:r>
    </w:p>
    <w:p>
      <w:pPr>
        <w:pStyle w:val="Normal"/>
        <w:spacing w:lineRule="atLeast" w:line="240"/>
        <w:ind w:left="715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tachypnoe</w:t>
      </w:r>
    </w:p>
    <w:p>
      <w:pPr>
        <w:pStyle w:val="Normal"/>
        <w:spacing w:lineRule="atLeast" w:line="240"/>
        <w:ind w:left="706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csökkent fájdalomérzékenység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</w:t>
        <w:tab/>
        <w:t xml:space="preserve">14. Alkilfoszfát-mérgezés jellemző tünetei: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fokozott bronchialis szekréció</w:t>
      </w:r>
    </w:p>
    <w:p>
      <w:pPr>
        <w:pStyle w:val="Normal"/>
        <w:spacing w:lineRule="atLeast" w:line="240"/>
        <w:ind w:left="736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izomrángások, konvulzió </w:t>
      </w:r>
    </w:p>
    <w:p>
      <w:pPr>
        <w:pStyle w:val="Normal"/>
        <w:spacing w:lineRule="atLeast" w:line="240"/>
        <w:ind w:left="736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eszméletzavar</w:t>
      </w:r>
    </w:p>
    <w:p>
      <w:pPr>
        <w:pStyle w:val="Normal"/>
        <w:spacing w:lineRule="atLeast" w:line="240"/>
        <w:ind w:left="727" w:hanging="0"/>
        <w:rPr/>
      </w:pPr>
      <w:r>
        <w:rPr>
          <w:rFonts w:cs="Arial" w:ascii="Arial" w:hAnsi="Arial"/>
          <w:sz w:val="18"/>
          <w:lang w:val="hu-HU"/>
        </w:rPr>
        <w:t>4) szájszárazság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B</w:t>
        <w:tab/>
        <w:t>15. Barbiturátmérgezésben milyen veszély fenyegeti az eszméletlen beteget?</w:t>
      </w:r>
    </w:p>
    <w:p>
      <w:pPr>
        <w:pStyle w:val="Normal"/>
        <w:tabs>
          <w:tab w:val="clear" w:pos="720"/>
          <w:tab w:val="left" w:pos="732" w:leader="none"/>
          <w:tab w:val="left" w:pos="101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ab/>
      </w:r>
      <w:r>
        <w:rPr>
          <w:rFonts w:cs="Arial" w:ascii="Arial" w:hAnsi="Arial"/>
          <w:sz w:val="18"/>
          <w:lang w:val="hu-HU"/>
        </w:rPr>
        <w:t>1)</w:t>
        <w:tab/>
        <w:t>hypoxia</w:t>
      </w:r>
    </w:p>
    <w:p>
      <w:pPr>
        <w:pStyle w:val="Normal"/>
        <w:tabs>
          <w:tab w:val="clear" w:pos="720"/>
          <w:tab w:val="left" w:pos="732" w:leader="none"/>
          <w:tab w:val="left" w:pos="101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2)</w:t>
        <w:tab/>
        <w:t>hypertonia</w:t>
      </w:r>
    </w:p>
    <w:p>
      <w:pPr>
        <w:pStyle w:val="Normal"/>
        <w:tabs>
          <w:tab w:val="clear" w:pos="720"/>
          <w:tab w:val="left" w:pos="732" w:leader="none"/>
          <w:tab w:val="left" w:pos="101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3)</w:t>
        <w:tab/>
        <w:t>hypothermia</w:t>
      </w:r>
    </w:p>
    <w:p>
      <w:pPr>
        <w:pStyle w:val="Normal"/>
        <w:tabs>
          <w:tab w:val="clear" w:pos="720"/>
          <w:tab w:val="left" w:pos="732" w:leader="none"/>
          <w:tab w:val="left" w:pos="101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4)</w:t>
        <w:tab/>
        <w:t>bradycardia</w:t>
      </w:r>
    </w:p>
    <w:p>
      <w:pPr>
        <w:pStyle w:val="Normal"/>
        <w:tabs>
          <w:tab w:val="clear" w:pos="720"/>
          <w:tab w:val="left" w:pos="732" w:leader="none"/>
          <w:tab w:val="left" w:pos="101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48" w:leader="none"/>
        </w:tabs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ab/>
        <w:t>A</w:t>
        <w:tab/>
        <w:t>16. Májkárosodáshoz vezet:</w:t>
      </w:r>
    </w:p>
    <w:p>
      <w:pPr>
        <w:pStyle w:val="Normal"/>
        <w:tabs>
          <w:tab w:val="clear" w:pos="720"/>
          <w:tab w:val="left" w:pos="732" w:leader="none"/>
          <w:tab w:val="left" w:pos="101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ab/>
      </w:r>
      <w:r>
        <w:rPr>
          <w:rFonts w:cs="Arial" w:ascii="Arial" w:hAnsi="Arial"/>
          <w:sz w:val="18"/>
          <w:lang w:val="hu-HU"/>
        </w:rPr>
        <w:t>1)</w:t>
        <w:tab/>
        <w:t>falloid típusú gombamérgezés</w:t>
      </w:r>
    </w:p>
    <w:p>
      <w:pPr>
        <w:pStyle w:val="Normal"/>
        <w:tabs>
          <w:tab w:val="clear" w:pos="720"/>
          <w:tab w:val="left" w:pos="732" w:leader="none"/>
          <w:tab w:val="left" w:pos="101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2)</w:t>
        <w:tab/>
        <w:t>széntetraklorid-mérgezés</w:t>
      </w:r>
    </w:p>
    <w:p>
      <w:pPr>
        <w:pStyle w:val="Normal"/>
        <w:tabs>
          <w:tab w:val="clear" w:pos="720"/>
          <w:tab w:val="left" w:pos="732" w:leader="none"/>
          <w:tab w:val="left" w:pos="1015" w:leader="none"/>
        </w:tabs>
        <w:spacing w:lineRule="atLeast" w:line="240"/>
        <w:rPr/>
      </w:pPr>
      <w:r>
        <w:rPr>
          <w:rFonts w:cs="Arial" w:ascii="Arial" w:hAnsi="Arial"/>
          <w:sz w:val="18"/>
          <w:lang w:val="hu-HU"/>
        </w:rPr>
        <w:tab/>
        <w:t>3)</w:t>
        <w:tab/>
        <w:t>foszforhidrogén-mérgezés</w:t>
      </w:r>
    </w:p>
    <w:p>
      <w:pPr>
        <w:pStyle w:val="Normal"/>
        <w:tabs>
          <w:tab w:val="clear" w:pos="720"/>
          <w:tab w:val="left" w:pos="732" w:leader="none"/>
          <w:tab w:val="left" w:pos="101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4)</w:t>
        <w:tab/>
        <w:t>foszgén-mérgezés</w:t>
      </w:r>
    </w:p>
    <w:p>
      <w:pPr>
        <w:pStyle w:val="Normal"/>
        <w:tabs>
          <w:tab w:val="clear" w:pos="720"/>
          <w:tab w:val="left" w:pos="732" w:leader="none"/>
          <w:tab w:val="left" w:pos="1015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41" w:hanging="73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E</w:t>
        <w:tab/>
        <w:t xml:space="preserve">17. A koffeinmérgezés jellegzetes tünetei: </w:t>
      </w:r>
    </w:p>
    <w:p>
      <w:pPr>
        <w:pStyle w:val="Normal"/>
        <w:spacing w:lineRule="atLeast" w:line="240"/>
        <w:ind w:left="741" w:hanging="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tachycardia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szívtáji nyomásérzés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delírium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konvulzió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41" w:hanging="73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</w:t>
        <w:tab/>
        <w:t xml:space="preserve">18. A béta-receptor-blokkolók okozta mérgezés vezető tünetei: </w:t>
      </w:r>
    </w:p>
    <w:p>
      <w:pPr>
        <w:pStyle w:val="Normal"/>
        <w:spacing w:lineRule="atLeast" w:line="240"/>
        <w:ind w:left="741" w:hanging="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bradycardia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hypotonia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bronchospasmus</w:t>
      </w:r>
    </w:p>
    <w:p>
      <w:pPr>
        <w:pStyle w:val="Normal"/>
        <w:spacing w:lineRule="atLeast" w:line="240"/>
        <w:ind w:left="72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methaemoglobinaemia</w:t>
      </w:r>
    </w:p>
    <w:p>
      <w:pPr>
        <w:pStyle w:val="Normal"/>
        <w:spacing w:lineRule="atLeast" w:line="240"/>
        <w:ind w:left="72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B</w:t>
        <w:tab/>
        <w:t xml:space="preserve">19. Rézszulfát-mérgezett ellátásakor szükséges beavatkozások: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tojásfehérje itatását követően gyomormosást végzünk</w:t>
      </w:r>
    </w:p>
    <w:p>
      <w:pPr>
        <w:pStyle w:val="Normal"/>
        <w:spacing w:lineRule="atLeast" w:line="240"/>
        <w:ind w:left="727" w:hanging="0"/>
        <w:rPr/>
      </w:pPr>
      <w:r>
        <w:rPr>
          <w:rFonts w:cs="Arial" w:ascii="Arial" w:hAnsi="Arial"/>
          <w:sz w:val="18"/>
          <w:lang w:val="hu-HU"/>
        </w:rPr>
        <w:t>2) Alkaligen infúziót kötünk be alkalizálás céljából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Ringer-laktót infúziót adunk a vesekárosodás megelőzésére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Furosemidet adunk iv. a diuresis megindítására</w:t>
      </w:r>
    </w:p>
    <w:p>
      <w:pPr>
        <w:pStyle w:val="Normal"/>
        <w:spacing w:lineRule="atLeast" w:line="240"/>
        <w:ind w:left="732" w:hanging="73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32" w:hanging="732"/>
        <w:jc w:val="both"/>
        <w:rPr/>
      </w:pPr>
      <w:r>
        <w:rPr>
          <w:rFonts w:cs="Arial" w:ascii="Arial" w:hAnsi="Arial"/>
          <w:b/>
          <w:sz w:val="18"/>
          <w:lang w:val="hu-HU"/>
        </w:rPr>
        <w:t>E</w:t>
        <w:tab/>
        <w:t>20. Szigorúan fekve, hordágyon kell szállítani a beteget az alább felsorolt mérgezések esetén: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klórgázmérgezés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lidocainmérgezés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digitáliszmérgezés</w:t>
      </w:r>
    </w:p>
    <w:p>
      <w:pPr>
        <w:pStyle w:val="Normal"/>
        <w:spacing w:lineRule="atLeast" w:line="240"/>
        <w:ind w:left="72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nitrózusgáz-mérgezé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</w:t>
        <w:tab/>
        <w:t xml:space="preserve">21. Vesekárosodáshoz vezet: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rézszulfátmérgezés</w:t>
      </w:r>
    </w:p>
    <w:p>
      <w:pPr>
        <w:pStyle w:val="Normal"/>
        <w:spacing w:lineRule="atLeast" w:line="240"/>
        <w:ind w:left="471" w:firstLine="24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oxálsavmérgezés </w:t>
      </w:r>
    </w:p>
    <w:p>
      <w:pPr>
        <w:pStyle w:val="Normal"/>
        <w:spacing w:lineRule="atLeast" w:line="240"/>
        <w:ind w:left="471" w:firstLine="24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ecetsavmérgezés </w:t>
      </w:r>
    </w:p>
    <w:p>
      <w:pPr>
        <w:pStyle w:val="Normal"/>
        <w:spacing w:lineRule="atLeast" w:line="240"/>
        <w:ind w:left="471" w:firstLine="24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lidocainmérgezés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E</w:t>
        <w:tab/>
        <w:t xml:space="preserve">22. Lidocainmérgezés jellemző tünetei: 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sz w:val="18"/>
          <w:lang w:val="hu-HU"/>
        </w:rPr>
        <w:t>1) nyugtalanság, desorientatio</w:t>
      </w:r>
    </w:p>
    <w:p>
      <w:pPr>
        <w:pStyle w:val="Normal"/>
        <w:spacing w:lineRule="atLeast" w:line="240"/>
        <w:ind w:left="476" w:firstLine="244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konvulzió</w:t>
      </w:r>
    </w:p>
    <w:p>
      <w:pPr>
        <w:pStyle w:val="Normal"/>
        <w:spacing w:lineRule="atLeast" w:line="240"/>
        <w:ind w:left="476" w:firstLine="24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eszméletlenség </w:t>
      </w:r>
    </w:p>
    <w:p>
      <w:pPr>
        <w:pStyle w:val="Normal"/>
        <w:spacing w:lineRule="atLeast" w:line="240"/>
        <w:ind w:left="476" w:firstLine="24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hypoxi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196" w:firstLine="244"/>
        <w:rPr>
          <w:rFonts w:ascii="Arial" w:hAnsi="Arial" w:cs="Arial"/>
          <w:b/>
          <w:b/>
          <w:sz w:val="18"/>
          <w:u w:val="single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9/4. HIBAKERESŐ EGYSZERŰ FELELETVÁLASZTÁ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single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>1. Melyik állítás helytelen?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15-60 perces lappangási idő után paraszimpatikus izgalmi tünetek jelentkeznek susulykaféle gombák fogyasztása után</w:t>
      </w:r>
    </w:p>
    <w:p>
      <w:pPr>
        <w:pStyle w:val="Normal"/>
        <w:spacing w:lineRule="atLeast" w:line="240"/>
        <w:ind w:left="260" w:hanging="251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 xml:space="preserve">B) </w:t>
        <w:tab/>
      </w:r>
      <w:r>
        <w:rPr>
          <w:rFonts w:cs="Arial" w:ascii="Arial" w:hAnsi="Arial"/>
          <w:sz w:val="18"/>
          <w:lang w:val="hu-HU"/>
        </w:rPr>
        <w:tab/>
        <w:t>többfajta mérges gomba fogyasztása esetén mindig nagyon súlyos gomba-mérgezésre kell számítani</w:t>
      </w:r>
    </w:p>
    <w:p>
      <w:pPr>
        <w:pStyle w:val="Normal"/>
        <w:spacing w:lineRule="atLeast" w:line="240"/>
        <w:ind w:left="714" w:hanging="70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ab/>
        <w:t>a gyilkosgalóca toxinjai közül az alfa-amanitin a legveszélyesebb, ez a felelős a máj- és vesekárosodásért</w:t>
      </w:r>
    </w:p>
    <w:p>
      <w:pPr>
        <w:pStyle w:val="Normal"/>
        <w:spacing w:lineRule="atLeast" w:line="240"/>
        <w:ind w:left="714" w:hanging="70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a muszkaridin paraszimpatikus bénító hatású toxin </w:t>
      </w:r>
    </w:p>
    <w:p>
      <w:pPr>
        <w:pStyle w:val="Normal"/>
        <w:spacing w:lineRule="atLeast" w:line="480"/>
        <w:ind w:firstLine="714"/>
        <w:jc w:val="both"/>
        <w:rPr/>
      </w:pPr>
      <w:r>
        <w:rPr>
          <w:rFonts w:cs="Arial" w:ascii="Arial" w:hAnsi="Arial"/>
          <w:b/>
          <w:sz w:val="18"/>
          <w:lang w:val="hu-HU"/>
        </w:rPr>
        <w:t>2. Tachycardia jellemző az alábbi mérgezésekben: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koffeinmérgezés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DNOC-mérgezés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szalicilátmérgezé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tropinmérgezés</w:t>
      </w:r>
    </w:p>
    <w:p>
      <w:pPr>
        <w:pStyle w:val="Normal"/>
        <w:spacing w:lineRule="atLeast" w:line="240" w:before="240" w:after="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3. Bradycardia jellemző az alábbi mérgezésekben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digitáliszmérgezé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lkilfoszfát-mérgezé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báriummérgezé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altatószer-mérgezés</w:t>
      </w:r>
    </w:p>
    <w:p>
      <w:pPr>
        <w:pStyle w:val="Normal"/>
        <w:spacing w:lineRule="atLeast" w:line="240" w:before="240" w:after="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4. A cyanosis jellegzetes tünet az alábbi mérgezésekben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ciánmérgezé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nilinmérgezé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fenacetinmérgezé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foszforhidrogén-mérgezés</w:t>
      </w:r>
    </w:p>
    <w:p>
      <w:pPr>
        <w:pStyle w:val="Normal"/>
        <w:spacing w:lineRule="atLeast" w:line="240"/>
        <w:ind w:left="606" w:hanging="60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06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5. 10 %-os nátronlúg megivása: </w:t>
      </w:r>
    </w:p>
    <w:p>
      <w:pPr>
        <w:pStyle w:val="Normal"/>
        <w:spacing w:lineRule="atLeast" w:line="240"/>
        <w:ind w:left="606" w:hanging="606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ab/>
        <w:t>súlyos lúgmérgezéshez veze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felmaródásokat okoz, melyekből súlyos vérzések keletkezhetnek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biztosan halálos mérgezéshez vezet</w:t>
      </w:r>
    </w:p>
    <w:p>
      <w:pPr>
        <w:pStyle w:val="Normal"/>
        <w:spacing w:lineRule="atLeast" w:line="240"/>
        <w:ind w:left="5" w:hanging="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colliquatiós necrosist okoz, melyek heges szűkülettel gyógyul</w:t>
      </w:r>
    </w:p>
    <w:p>
      <w:pPr>
        <w:pStyle w:val="Normal"/>
        <w:spacing w:lineRule="atLeast" w:line="240"/>
        <w:ind w:left="621" w:hanging="60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228" w:hanging="60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6. Oxálsavmérgezés jellegzetes tünetei: </w:t>
      </w:r>
    </w:p>
    <w:p>
      <w:pPr>
        <w:pStyle w:val="Normal"/>
        <w:spacing w:lineRule="atLeast" w:line="240"/>
        <w:ind w:left="621" w:hanging="607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ab/>
        <w:t>hypocalcaemia</w:t>
      </w:r>
    </w:p>
    <w:p>
      <w:pPr>
        <w:pStyle w:val="Normal"/>
        <w:spacing w:lineRule="atLeast" w:line="240"/>
        <w:ind w:left="14" w:hanging="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oliguria</w:t>
      </w:r>
    </w:p>
    <w:p>
      <w:pPr>
        <w:pStyle w:val="Normal"/>
        <w:spacing w:lineRule="atLeast" w:line="240"/>
        <w:ind w:left="14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véres hányás, hasmenés </w:t>
      </w:r>
    </w:p>
    <w:p>
      <w:pPr>
        <w:pStyle w:val="Normal"/>
        <w:spacing w:lineRule="atLeast" w:line="240"/>
        <w:ind w:left="14" w:hanging="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haemolysis</w:t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rPr/>
      </w:pPr>
      <w:r>
        <w:rPr>
          <w:rFonts w:cs="Arial" w:ascii="Arial" w:hAnsi="Arial"/>
          <w:b/>
          <w:lang w:val="hu-HU"/>
        </w:rPr>
        <w:tab/>
        <w:tab/>
      </w:r>
      <w:r>
        <w:rPr>
          <w:rFonts w:cs="Arial" w:ascii="Arial" w:hAnsi="Arial"/>
          <w:b/>
          <w:sz w:val="18"/>
          <w:lang w:val="hu-HU"/>
        </w:rPr>
        <w:t>7. Ecetsavmérgezésben jellemző:</w:t>
      </w:r>
    </w:p>
    <w:p>
      <w:pPr>
        <w:pStyle w:val="Normal"/>
        <w:tabs>
          <w:tab w:val="clear" w:pos="720"/>
          <w:tab w:val="left" w:pos="621" w:leader="none"/>
          <w:tab w:val="left" w:pos="938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)</w:t>
        <w:tab/>
        <w:t>colliquatiós necrosis</w:t>
        <w:tab/>
      </w:r>
    </w:p>
    <w:p>
      <w:pPr>
        <w:pStyle w:val="Normal"/>
        <w:tabs>
          <w:tab w:val="clear" w:pos="720"/>
          <w:tab w:val="left" w:pos="621" w:leader="none"/>
          <w:tab w:val="left" w:pos="938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)</w:t>
        <w:tab/>
        <w:t>szürke, fekete pörkök kialakulása</w:t>
      </w:r>
    </w:p>
    <w:p>
      <w:pPr>
        <w:pStyle w:val="Normal"/>
        <w:tabs>
          <w:tab w:val="clear" w:pos="720"/>
          <w:tab w:val="left" w:pos="621" w:leader="none"/>
          <w:tab w:val="left" w:pos="938" w:leader="none"/>
        </w:tabs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ab/>
        <w:t>csak lokális hatás alakul ki</w:t>
      </w:r>
    </w:p>
    <w:p>
      <w:pPr>
        <w:pStyle w:val="Normal"/>
        <w:tabs>
          <w:tab w:val="clear" w:pos="720"/>
          <w:tab w:val="left" w:pos="621" w:leader="none"/>
          <w:tab w:val="left" w:pos="938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)</w:t>
        <w:tab/>
        <w:t>haemolysis, icteru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8. Kalciumcsatorna-blokkolók okozta mérgezésben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mindig bradycardia alakul k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vezető tünet a hypotoni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ha a beteg állapota megengedi, a gyomormosást el kell végezni a helyszín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 csökkent cerebralis perfusio következtében a beteg eszméletlen lehel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626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9. Báriummérgezés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z oldható báriumsók hatására alakul ki</w:t>
      </w:r>
    </w:p>
    <w:p>
      <w:pPr>
        <w:pStyle w:val="Normal"/>
        <w:spacing w:lineRule="atLeast" w:line="240"/>
        <w:ind w:left="9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tünetei az izomrendszerre ható támadáspont következtébenjönnek létre </w:t>
      </w:r>
    </w:p>
    <w:p>
      <w:pPr>
        <w:pStyle w:val="Normal"/>
        <w:spacing w:lineRule="atLeast" w:line="240"/>
        <w:ind w:left="9" w:hanging="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ntidotuma a nátrium-szulfát</w:t>
      </w:r>
    </w:p>
    <w:p>
      <w:pPr>
        <w:pStyle w:val="Normal"/>
        <w:spacing w:lineRule="atLeast" w:line="240"/>
        <w:ind w:left="332" w:hanging="323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ab/>
        <w:t>következtében beálló halál oka a szívizomra gyakorolt negatív inotrop hatás</w:t>
      </w:r>
    </w:p>
    <w:p>
      <w:pPr>
        <w:pStyle w:val="Normal"/>
        <w:spacing w:lineRule="atLeast" w:line="240"/>
        <w:ind w:left="91" w:hanging="7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0. A növényvédőszerek közül igen nagy a toxicitása: </w:t>
      </w:r>
    </w:p>
    <w:p>
      <w:pPr>
        <w:pStyle w:val="Normal"/>
        <w:spacing w:lineRule="atLeast" w:line="240"/>
        <w:ind w:left="717" w:hanging="713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a piretroid-származékoknak</w:t>
      </w:r>
    </w:p>
    <w:p>
      <w:pPr>
        <w:pStyle w:val="Normal"/>
        <w:spacing w:lineRule="atLeast" w:line="240"/>
        <w:ind w:left="4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 klórtartalmú inszekticideknek </w:t>
      </w:r>
    </w:p>
    <w:p>
      <w:pPr>
        <w:pStyle w:val="Normal"/>
        <w:spacing w:lineRule="atLeast" w:line="240"/>
        <w:ind w:left="4" w:hanging="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parakvátnak</w:t>
      </w:r>
    </w:p>
    <w:p>
      <w:pPr>
        <w:pStyle w:val="Normal"/>
        <w:spacing w:lineRule="atLeast" w:line="240"/>
        <w:ind w:left="9" w:hanging="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 dinitro-orto-krezolnak</w:t>
      </w:r>
    </w:p>
    <w:p>
      <w:pPr>
        <w:pStyle w:val="Normal"/>
        <w:spacing w:lineRule="atLeast" w:line="240"/>
        <w:ind w:left="712" w:hanging="71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2" w:hanging="71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2" w:hanging="71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2" w:hanging="71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24" w:hanging="71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1. Epileptiform konvulziót okoz:</w:t>
      </w:r>
    </w:p>
    <w:p>
      <w:pPr>
        <w:pStyle w:val="Normal"/>
        <w:spacing w:lineRule="atLeast" w:line="240"/>
        <w:ind w:left="712" w:hanging="712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nikoti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cián</w:t>
      </w:r>
    </w:p>
    <w:p>
      <w:pPr>
        <w:pStyle w:val="Normal"/>
        <w:spacing w:lineRule="atLeast" w:line="240"/>
        <w:ind w:left="717" w:hanging="717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barbiturátok </w:t>
      </w:r>
    </w:p>
    <w:p>
      <w:pPr>
        <w:pStyle w:val="Normal"/>
        <w:spacing w:lineRule="atLeast" w:line="240"/>
        <w:ind w:left="717" w:hanging="717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szén-monoxid</w:t>
      </w:r>
    </w:p>
    <w:p>
      <w:pPr>
        <w:pStyle w:val="Normal"/>
        <w:spacing w:lineRule="atLeast" w:line="240"/>
        <w:ind w:left="447" w:hanging="44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447" w:firstLine="27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2. Paraszimpatikus izgalmi tüneteket okoz: </w:t>
      </w:r>
    </w:p>
    <w:p>
      <w:pPr>
        <w:pStyle w:val="Normal"/>
        <w:spacing w:lineRule="atLeast" w:line="240"/>
        <w:ind w:left="447" w:hanging="447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ab/>
        <w:t>muszkaridi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pilokarpin</w:t>
      </w:r>
    </w:p>
    <w:p>
      <w:pPr>
        <w:pStyle w:val="Normal"/>
        <w:spacing w:lineRule="atLeast" w:line="240"/>
        <w:ind w:left="452" w:hanging="452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ab/>
        <w:t xml:space="preserve">alkil-foszfátok </w:t>
      </w:r>
    </w:p>
    <w:p>
      <w:pPr>
        <w:pStyle w:val="Normal"/>
        <w:spacing w:lineRule="atLeast" w:line="240"/>
        <w:ind w:left="452" w:hanging="452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ab/>
        <w:t>karbamátok</w:t>
      </w:r>
    </w:p>
    <w:p>
      <w:pPr>
        <w:pStyle w:val="Normal"/>
        <w:spacing w:lineRule="atLeast" w:line="240"/>
        <w:ind w:left="457" w:hanging="45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457" w:firstLine="26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3. A mérgezés súlyosságát befolyásolja: </w:t>
      </w:r>
    </w:p>
    <w:p>
      <w:pPr>
        <w:pStyle w:val="Normal"/>
        <w:spacing w:lineRule="atLeast" w:line="240"/>
        <w:ind w:left="457" w:hanging="457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ab/>
        <w:t>a méreg toxicitás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 bejutott méreg mennyisége, ill. koncentrációj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a behatolási kap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 xml:space="preserve">D) </w:t>
      </w:r>
      <w:r>
        <w:rPr>
          <w:rFonts w:cs="Arial" w:ascii="Arial" w:hAnsi="Arial"/>
          <w:sz w:val="18"/>
          <w:lang w:val="hu-HU"/>
        </w:rPr>
        <w:tab/>
        <w:t>az egyén immunreakciójának sebessége</w:t>
      </w:r>
    </w:p>
    <w:p>
      <w:pPr>
        <w:pStyle w:val="Normal"/>
        <w:spacing w:lineRule="atLeast" w:line="240"/>
        <w:ind w:left="457" w:hanging="45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457" w:firstLine="263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4. A mérgezés diagnózisának felállítását megkönnyíti: </w:t>
      </w:r>
    </w:p>
    <w:p>
      <w:pPr>
        <w:pStyle w:val="Normal"/>
        <w:spacing w:lineRule="atLeast" w:line="240"/>
        <w:ind w:left="457" w:hanging="457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ab/>
        <w:t>az anamnézis részletes felvétel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z észlelt klinikai tünete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ha a beteg többféle mérgező anyagot vett b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ha egyszerre, egy időben, hasonló körülmények között többen betegednek meg</w:t>
      </w:r>
    </w:p>
    <w:p>
      <w:pPr>
        <w:pStyle w:val="Normal"/>
        <w:spacing w:lineRule="atLeast" w:line="240" w:before="240" w:after="0"/>
        <w:ind w:left="471" w:firstLine="249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5. Per os benzinmérgezés ellátása során szükséges: </w:t>
      </w:r>
    </w:p>
    <w:p>
      <w:pPr>
        <w:pStyle w:val="Normal"/>
        <w:spacing w:lineRule="atLeast" w:line="240"/>
        <w:ind w:left="471" w:hanging="465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ab/>
        <w:t>hánytatá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paraffinom liquidum itatás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vénabiztosítá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kamrai extrasystolékjelentkezésekor iv. lidocain adása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9/5. ASSZOCIÁCIÓ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18"/>
          <w:lang w:val="hu-HU"/>
        </w:rPr>
        <w:t>1.</w:t>
        <w:tab/>
        <w:t xml:space="preserve">A) DNOC </w:t>
        <w:tab/>
        <w:t xml:space="preserve">B) karbamát </w:t>
        <w:tab/>
        <w:t xml:space="preserve">C) mindkettő </w:t>
        <w:tab/>
        <w:t>D) egyik se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C</w:t>
        <w:tab/>
        <w:t>1) növényvédőszer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2) kolinészteráz-bénító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3) tachycardiát oko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B</w:t>
        <w:tab/>
        <w:t>4) bradycardiát okoz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5) hyperthyreosishoz hasonló tünetek észlelhető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6) a bőr sárgás színű les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A</w:t>
        <w:tab/>
        <w:t>7) fizikális lázcsillapítás szüksége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 xml:space="preserve">8) orális mérgezés esetén a gyomormosás tilo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9) iv. Atropin adása szükség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D</w:t>
        <w:tab/>
        <w:t>10) ricinus adása tilo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18"/>
          <w:lang w:val="hu-HU"/>
        </w:rPr>
        <w:t>2.</w:t>
        <w:tab/>
        <w:t xml:space="preserve">A) szén-dioxid </w:t>
        <w:tab/>
        <w:t xml:space="preserve">B) szén-monoxid </w:t>
        <w:tab/>
        <w:t>C) mindkettő</w:t>
        <w:tab/>
        <w:t>D) egyik se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B</w:t>
        <w:tab/>
        <w:t>1) a levegőnél könnyebb, színtelen, szagtalan gá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A</w:t>
        <w:tab/>
        <w:t>2) 4-5%-os koncentrációban a légzőközpontot izgatj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3) a mérgezett kimentéséhez feltétlenül műszaki mentés szüksége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4) hypoxiához veze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5) a levegőnél nehezebb, színtelen, szagtalan gáz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6) specifikus enzimbénító hatása is va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7) okozta mérgezés második fázisában tonusos-clonusos görcsök lépnek fel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8) okozta mérgezés ellátása során az aspecifikus terápia elegendő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9) belélegzése után azonnal glottisoedema alakul k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C</w:t>
        <w:tab/>
        <w:t>10) oxigén belélegeztetése feltétlenül indokolt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18"/>
          <w:lang w:val="hu-HU"/>
        </w:rPr>
        <w:t>3.</w:t>
        <w:tab/>
        <w:t>A) cián</w:t>
        <w:tab/>
        <w:t xml:space="preserve">B) kénhidrogén </w:t>
        <w:tab/>
        <w:t xml:space="preserve">C) mindkettő </w:t>
        <w:tab/>
        <w:t>D) egyik 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1) kizárólag inhalatiós mérgezés lehe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) a nyálkahártyákat izgatj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C</w:t>
        <w:tab/>
        <w:t>3) a légzőfermentet bénítj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A</w:t>
        <w:tab/>
        <w:t>4) per os úton is okozhat mérgezés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5) okozta mérgezés perceken belül halálhoz vezethe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6) tilos védőfelszerelés nélkül a mérgezett kimentés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7) mérgezés esetén methaemoglobin-képzés céljából Na-nitrosumot kell adn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8) halálos mérgezés esetén élénkzöld hullafoltok alakulnak k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9) a hemoglobinhoz kötődi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A</w:t>
        <w:tab/>
        <w:t>10) halálos mérgezés esetén élénkpiros hullafoltok alakulnak k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A) béta-receptor-blokkolók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B) kalciumcsatorna-blokkolók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C) mindkettő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D) egyik sem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sz w:val="18"/>
          <w:lang w:val="hu-HU"/>
        </w:rPr>
        <w:t>C</w:t>
        <w:tab/>
        <w:t>1) antihypertensiv szer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2) hatása van a cukor- és lipidanyagcserér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3) bronchospasmushoz veze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4) negatív inotrop hatása va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5) bradycardiában adható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C</w:t>
        <w:tab/>
        <w:t>6) általuk okozott mérgezésben infúzióban Tonogent kell adn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7) általuk okozott mérgezésben antidotumként glucagont kell adn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8) súlyos mérgezésben pacemaker-terápia szükséges lehe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5.</w:t>
        <w:tab/>
        <w:t xml:space="preserve">A) forszírozott diuresis </w:t>
        <w:tab/>
        <w:t>B) haemoperfusio</w:t>
        <w:tab/>
        <w:t xml:space="preserve">C) mindkettő </w:t>
        <w:tab/>
        <w:t>D) egyik se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1) a felszívódott méreg eltávolítására szolgál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>2) a helyszíni ellátás során alkalmazzu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 xml:space="preserve">3) nagy mólsúlyú mérgeket is hatásosan eltávolít a keringésből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4) csak a vesén keresztül kiürülő mérgek esetén hatáso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>5) alkalmazása csak intenzív osztályon lehetsége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>6) alkalmazása során folyamatos laboratóriumi kontrollra van szükség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18"/>
          <w:lang w:val="hu-HU"/>
        </w:rPr>
        <w:t>6.</w:t>
        <w:tab/>
        <w:t>A) hánytatás</w:t>
        <w:tab/>
        <w:t xml:space="preserve">B) gyomormosás </w:t>
        <w:tab/>
        <w:t>C) mindkettő</w:t>
        <w:tab/>
        <w:t>D) egyik se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 xml:space="preserve">1) minden per os mérgezés esetén elvégezhető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>2) a gyomortartalom kiürítésére szolgál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>3) szervetlen savak és lúgok okozta mérgezésben alkalmazása tilos</w:t>
      </w:r>
    </w:p>
    <w:p>
      <w:pPr>
        <w:pStyle w:val="Normal"/>
        <w:spacing w:lineRule="atLeast" w:line="240"/>
        <w:ind w:left="235" w:hanging="231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ab/>
        <w:t>4) csak megfelelő személyi és tárgyi feltételek esetén szabad a helyszínen elvégezni</w:t>
      </w:r>
    </w:p>
    <w:p>
      <w:pPr>
        <w:pStyle w:val="Normal"/>
        <w:spacing w:lineRule="atLeast" w:line="240"/>
        <w:ind w:left="240" w:hanging="23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ab/>
        <w:t>5) eszméletlen betegen csak endotrachealis intubációt követően szabad kivitelezn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>6) ellenjavallata nincs</w:t>
      </w:r>
    </w:p>
    <w:p>
      <w:pPr>
        <w:pStyle w:val="Normal"/>
        <w:spacing w:lineRule="atLeast" w:line="240"/>
        <w:ind w:left="240" w:hanging="23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ab/>
        <w:t>7) ha nincs ellenjavallata, telt gyomor esetén a gyomor kiürítését célszerű a helyszínen ezzel kezden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D</w:t>
        <w:tab/>
        <w:t>8) szövődménye ninc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7.</w:t>
        <w:tab/>
        <w:t>A) ammónia</w:t>
        <w:tab/>
        <w:t xml:space="preserve"> B) foszgén </w:t>
        <w:tab/>
        <w:t xml:space="preserve">C) mindkettő </w:t>
        <w:tab/>
        <w:t>D) egyik sem</w:t>
      </w:r>
    </w:p>
    <w:p>
      <w:pPr>
        <w:pStyle w:val="Normal"/>
        <w:spacing w:lineRule="auto" w:line="27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>1) belélegezve mérgező hatása van</w:t>
      </w:r>
    </w:p>
    <w:p>
      <w:pPr>
        <w:pStyle w:val="Normal"/>
        <w:spacing w:lineRule="auto" w:line="27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>2) a tünetek súlyossága a belélegzett gáz koncentrációjától függ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3) belélegezve azonnal köhögés, könnyezés, nyálfolyás, dyspnoe lép fe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4) töményen belélegezve perceken belül fulladásos halálhoz veze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5) a súlyos tünetek 5-10 órás lappangási idő után alakulnak ki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>6) a mérgezett szigorúan fekve szállítandó</w:t>
      </w:r>
    </w:p>
    <w:p>
      <w:pPr>
        <w:pStyle w:val="Normal"/>
        <w:spacing w:lineRule="auto" w:line="276"/>
        <w:ind w:left="720" w:hanging="701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7) belélegezve nemcsak a légzőrendszert károsítja, hanem az alveolu</w:t>
        <w:softHyphen/>
        <w:t>sokon kersztül felszívódva máj- és vesekárosító hatása is van</w:t>
      </w:r>
    </w:p>
    <w:p>
      <w:pPr>
        <w:pStyle w:val="Normal"/>
        <w:spacing w:lineRule="atLeast" w:line="240"/>
        <w:ind w:left="308" w:hanging="28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ab/>
        <w:t>8) a köhögés csillapítása feltétlenül szükséges A) barbituráto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8.</w:t>
        <w:tab/>
        <w:t>A) barbiturátok</w:t>
        <w:tab/>
        <w:t xml:space="preserve">B) benzodiazepinek </w:t>
        <w:tab/>
        <w:t>C) mindkettő</w:t>
        <w:tab/>
        <w:t>D) egyik se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1) a szedato-hipnotikumok közé tartozik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2) antidotuma ninc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B</w:t>
        <w:tab/>
        <w:t>3) kompetitív antagonistája a flumazenil</w:t>
      </w:r>
    </w:p>
    <w:p>
      <w:pPr>
        <w:pStyle w:val="Normal"/>
        <w:spacing w:lineRule="auto" w:line="276"/>
        <w:ind w:left="303" w:hanging="29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ab/>
        <w:t>4) súlyos mérgezésben a nyomásnak kitett helyeken a bőrön decubitus alakul k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5) tág, fénymerev pupillák a hypoxia következtében alakulnak ki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>6) súlyos mérgezés esetén légzésleállásra kell számítan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lang w:val="hu-HU"/>
        </w:rPr>
        <w:t>C</w:t>
        <w:tab/>
        <w:t>7) rendszeres szedésük esetén gyógyszerfüggőség alakul k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>8) súlyos mérgezés következtében tonusos-clonusos görcsök észlelhetők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9.</w:t>
        <w:tab/>
        <w:t xml:space="preserve">A) etilalkohol </w:t>
        <w:tab/>
        <w:t xml:space="preserve">B) metilalkohol </w:t>
        <w:tab/>
        <w:t xml:space="preserve">C) mindkettő </w:t>
        <w:tab/>
        <w:t>D) egyik sem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1) gyakran okoz mérgezést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2) eszméletlenséget ok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A</w:t>
        <w:tab/>
        <w:t>3) antidotuma nincs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4) hiányában elvonási tünetekjelentkezhetne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5) gyermekeknél már kis mennyiség is súlyos mérgezéshez vezet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6) antidotumként is használható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>7) a mérgezés lefolyását az acidosis jellemz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B</w:t>
        <w:tab/>
        <w:t>8) hatására ködös látás, akár végleges vakság alakulhat k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0.</w:t>
        <w:tab/>
        <w:t xml:space="preserve">A) heroin </w:t>
        <w:tab/>
        <w:t>B) kokain</w:t>
        <w:tab/>
        <w:t xml:space="preserve">C) mindkettő </w:t>
        <w:tab/>
        <w:t>D) egyik se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1) csak illegálisan szerezhető be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2) a függőség hamar kialaku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B</w:t>
        <w:tab/>
        <w:t>3) jellegzetes a mydriasi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4) hatására tachycardia, hypertonia alakul ki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5) jellemző a cyanosis dyspnoe nélkü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D</w:t>
        <w:tab/>
        <w:t>6) enyhe kábítószernek minősül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9/6. RELÁCIÓANALÍZIS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1440" w:hanging="0"/>
        <w:rPr>
          <w:color w:val="4E4E4E"/>
          <w:sz w:val="18"/>
          <w:szCs w:val="18"/>
          <w:u w:val="single"/>
          <w:lang w:val="hu-HU"/>
        </w:rPr>
      </w:pPr>
      <w:r>
        <w:rPr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ind w:left="1440" w:hanging="0"/>
        <w:rPr/>
      </w:pPr>
      <w:r>
        <w:rPr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ind w:left="1454" w:hanging="0"/>
        <w:jc w:val="both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spacing w:lineRule="atLeast" w:line="240" w:before="288" w:after="0"/>
        <w:ind w:left="467" w:hanging="463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 xml:space="preserve">1. A szén-monoxid bármilyen koncentrációban belélegezve súlyos mérgezést okoz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szén-monoxidnak 250-300-szor nagyobb az affinitása a hemoglobinhoz, mint az oxigénnek.</w:t>
      </w:r>
    </w:p>
    <w:p>
      <w:pPr>
        <w:pStyle w:val="Normal"/>
        <w:spacing w:lineRule="atLeast" w:line="240" w:before="240" w:after="0"/>
        <w:ind w:left="467" w:hanging="463"/>
        <w:jc w:val="both"/>
        <w:rPr/>
      </w:pPr>
      <w:r>
        <w:rPr>
          <w:rFonts w:cs="Arial" w:ascii="Arial" w:hAnsi="Arial"/>
          <w:b/>
          <w:sz w:val="18"/>
          <w:lang w:val="hu-HU"/>
        </w:rPr>
        <w:t>D</w:t>
        <w:tab/>
        <w:t xml:space="preserve">2. </w:t>
      </w:r>
      <w:r>
        <w:rPr>
          <w:rFonts w:cs="Arial" w:ascii="Arial" w:hAnsi="Arial"/>
          <w:sz w:val="18"/>
          <w:lang w:val="hu-HU"/>
        </w:rPr>
        <w:t xml:space="preserve">A gyomormosás minden orális mérgezés esetén kötelező beavatkozás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gyomorba jutott mérget minél előbb el kell távolítani, hogy a felszívódását megakadályozzuk.</w:t>
      </w:r>
    </w:p>
    <w:p>
      <w:pPr>
        <w:pStyle w:val="Normal"/>
        <w:spacing w:lineRule="atLeast" w:line="240" w:before="240" w:after="0"/>
        <w:ind w:left="476" w:hanging="467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 xml:space="preserve">3. Zavart tudatú mérgezettnek szedatívumot kell adni, hogy az oxigénigényét csökkentsü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hypoxia lehet a tudatzavar oka.</w:t>
      </w:r>
    </w:p>
    <w:p>
      <w:pPr>
        <w:pStyle w:val="Normal"/>
        <w:spacing w:lineRule="atLeast" w:line="240" w:before="240" w:after="0"/>
        <w:ind w:left="476" w:hanging="472"/>
        <w:jc w:val="both"/>
        <w:rPr/>
      </w:pPr>
      <w:r>
        <w:rPr>
          <w:rFonts w:cs="Arial" w:ascii="Arial" w:hAnsi="Arial"/>
          <w:b/>
          <w:sz w:val="18"/>
          <w:lang w:val="hu-HU"/>
        </w:rPr>
        <w:t>A</w:t>
        <w:tab/>
        <w:t xml:space="preserve">4. </w:t>
      </w:r>
      <w:r>
        <w:rPr>
          <w:rFonts w:cs="Arial" w:ascii="Arial" w:hAnsi="Arial"/>
          <w:sz w:val="18"/>
          <w:lang w:val="hu-HU"/>
        </w:rPr>
        <w:t xml:space="preserve">Susulykaféle gombák fogyasztása után 15-60 perc múlva paraszimpatikus izgalmi tünetek jelentkezne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ezek a gombák muszkarint tartal</w:t>
        <w:softHyphen/>
        <w:t>maznak.</w:t>
      </w:r>
    </w:p>
    <w:p>
      <w:pPr>
        <w:pStyle w:val="Normal"/>
        <w:spacing w:lineRule="atLeast" w:line="240"/>
        <w:ind w:left="476" w:hanging="46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476" w:hanging="462"/>
        <w:jc w:val="both"/>
        <w:rPr/>
      </w:pPr>
      <w:r>
        <w:rPr>
          <w:rFonts w:cs="Arial" w:ascii="Arial" w:hAnsi="Arial"/>
          <w:b/>
          <w:sz w:val="18"/>
          <w:lang w:val="hu-HU"/>
        </w:rPr>
        <w:t>A</w:t>
        <w:tab/>
        <w:t xml:space="preserve">5. </w:t>
      </w:r>
      <w:r>
        <w:rPr>
          <w:rFonts w:cs="Arial" w:ascii="Arial" w:hAnsi="Arial"/>
          <w:sz w:val="18"/>
          <w:lang w:val="hu-HU"/>
        </w:rPr>
        <w:t xml:space="preserve">A gyilkos galóca legveszélyesebb toxinja az alfa-amanitin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ez a felelős a máj- és vesekárosodásért.</w:t>
      </w:r>
    </w:p>
    <w:p>
      <w:pPr>
        <w:pStyle w:val="Normal"/>
        <w:spacing w:lineRule="atLeast" w:line="240" w:before="240" w:after="0"/>
        <w:ind w:left="471" w:hanging="462"/>
        <w:jc w:val="both"/>
        <w:rPr/>
      </w:pPr>
      <w:r>
        <w:rPr>
          <w:rFonts w:cs="Arial" w:ascii="Arial" w:hAnsi="Arial"/>
          <w:b/>
          <w:sz w:val="18"/>
          <w:lang w:val="hu-HU"/>
        </w:rPr>
        <w:t>D</w:t>
        <w:tab/>
        <w:t xml:space="preserve">6. </w:t>
      </w:r>
      <w:r>
        <w:rPr>
          <w:rFonts w:cs="Arial" w:ascii="Arial" w:hAnsi="Arial"/>
          <w:sz w:val="18"/>
          <w:lang w:val="hu-HU"/>
        </w:rPr>
        <w:t xml:space="preserve">Minden savmérgezésben tilos a gyomormosás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gyomormosó szonda levezetése súlyos szövődményekhez vezethet.</w:t>
      </w:r>
    </w:p>
    <w:p>
      <w:pPr>
        <w:pStyle w:val="Normal"/>
        <w:spacing w:lineRule="atLeast" w:line="240" w:before="240" w:after="0"/>
        <w:ind w:left="476" w:hanging="462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 xml:space="preserve">7. A kalciumcsatorna-blokkolók a vérnyomást csökkenti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szívizomra negatív inotrop hatásuk van.</w:t>
      </w:r>
    </w:p>
    <w:p>
      <w:pPr>
        <w:pStyle w:val="Normal"/>
        <w:spacing w:lineRule="atLeast" w:line="240" w:before="240" w:after="0"/>
        <w:ind w:left="471" w:hanging="457"/>
        <w:jc w:val="both"/>
        <w:rPr/>
      </w:pPr>
      <w:r>
        <w:rPr>
          <w:rFonts w:cs="Arial" w:ascii="Arial" w:hAnsi="Arial"/>
          <w:b/>
          <w:sz w:val="18"/>
          <w:lang w:val="hu-HU"/>
        </w:rPr>
        <w:t>B</w:t>
        <w:tab/>
        <w:t xml:space="preserve">8. </w:t>
      </w:r>
      <w:r>
        <w:rPr>
          <w:rFonts w:cs="Arial" w:ascii="Arial" w:hAnsi="Arial"/>
          <w:sz w:val="18"/>
          <w:lang w:val="hu-HU"/>
        </w:rPr>
        <w:t xml:space="preserve">A neuroleptikumok a myocardium károsodásához vezetne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vegetatív idegrendszerre atropinszerű hatásuk van.</w:t>
      </w:r>
    </w:p>
    <w:p>
      <w:pPr>
        <w:pStyle w:val="Normal"/>
        <w:spacing w:lineRule="atLeast" w:line="240" w:before="240" w:after="0"/>
        <w:ind w:left="481" w:hanging="462"/>
        <w:jc w:val="both"/>
        <w:rPr/>
      </w:pPr>
      <w:r>
        <w:rPr>
          <w:rFonts w:cs="Arial" w:ascii="Arial" w:hAnsi="Arial"/>
          <w:b/>
          <w:sz w:val="18"/>
          <w:lang w:val="hu-HU"/>
        </w:rPr>
        <w:t>A</w:t>
        <w:tab/>
        <w:t xml:space="preserve">9. </w:t>
      </w:r>
      <w:r>
        <w:rPr>
          <w:rFonts w:cs="Arial" w:ascii="Arial" w:hAnsi="Arial"/>
          <w:sz w:val="18"/>
          <w:lang w:val="hu-HU"/>
        </w:rPr>
        <w:t xml:space="preserve">Parakvátmérgezés esetén lehetőleg ne adjunk oxigént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z oxigén a méreg toxicitását fokozza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32" w:hanging="723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10. Béta-receptor-blokkoló-mérgezésben hypoglykaemiára kell számítani, mert a vércukorszint emelkedését paraszimpatikus izgalom váltja ki.</w:t>
      </w:r>
    </w:p>
    <w:p>
      <w:pPr>
        <w:pStyle w:val="Normal"/>
        <w:spacing w:lineRule="atLeast" w:line="240"/>
        <w:ind w:left="727" w:hanging="718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1. Maró lúgok hatására kialakuló colliquatiós necrosis a mélyebb szövetekre is ráterjed, ezért a nyelőcsövön keletkezett felmaródások súlyos heges szűkülettel gyógyulnak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2" w:hanging="712"/>
        <w:rPr/>
      </w:pPr>
      <w:r>
        <w:rPr>
          <w:rFonts w:cs="Arial" w:ascii="Arial" w:hAnsi="Arial"/>
          <w:sz w:val="18"/>
          <w:lang w:val="hu-HU"/>
        </w:rPr>
        <w:t>B</w:t>
        <w:tab/>
        <w:t>12. Báriummérgezésben a halál kamrafibrilláció következtében állhat be, mert a bárium a harántcsíkolt izmok aszcendáló bénulásához vezet.</w:t>
      </w:r>
    </w:p>
    <w:p>
      <w:pPr>
        <w:pStyle w:val="Normal"/>
        <w:spacing w:lineRule="atLeast" w:line="240"/>
        <w:ind w:left="712" w:hanging="71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2" w:hanging="712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3. Alkohol egyidejű fogyasztása a ditiokarbamátok toxicitását jelentősen fokozza, mert a ditiokarbamátok az acetaldehid-dehidrogenázt bénítják.</w:t>
      </w:r>
    </w:p>
    <w:p>
      <w:pPr>
        <w:pStyle w:val="Normal"/>
        <w:spacing w:lineRule="atLeast" w:line="240"/>
        <w:ind w:left="717" w:hanging="71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17" w:hanging="717"/>
        <w:jc w:val="both"/>
        <w:rPr/>
      </w:pPr>
      <w:r>
        <w:rPr>
          <w:rFonts w:cs="Arial" w:ascii="Arial" w:hAnsi="Arial"/>
          <w:b/>
          <w:sz w:val="18"/>
          <w:lang w:val="hu-HU"/>
        </w:rPr>
        <w:t>E</w:t>
        <w:tab/>
        <w:t xml:space="preserve">14. </w:t>
      </w:r>
      <w:r>
        <w:rPr>
          <w:rFonts w:cs="Arial" w:ascii="Arial" w:hAnsi="Arial"/>
          <w:sz w:val="18"/>
          <w:lang w:val="hu-HU"/>
        </w:rPr>
        <w:t xml:space="preserve">Az etilénglikol toxicitását az etanol fokozza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z etanol bénítja az alkoholdehidrogenáz enzimet.</w:t>
      </w:r>
    </w:p>
    <w:p>
      <w:pPr>
        <w:pStyle w:val="Normal"/>
        <w:spacing w:lineRule="atLeast" w:line="240"/>
        <w:ind w:left="736" w:hanging="72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36" w:hanging="722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5. Az etilalkohol az anilin toxicitását jelentősen fokozza, mert az anilin methaemoglobinaemiához vezet.</w:t>
      </w:r>
    </w:p>
    <w:p>
      <w:pPr>
        <w:pStyle w:val="Normal"/>
        <w:spacing w:lineRule="atLeast" w:line="240"/>
        <w:ind w:left="746" w:hanging="7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46" w:hanging="713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 xml:space="preserve">16. Az ételmérgezést baktériumok </w:t>
      </w:r>
      <w:r>
        <w:rPr>
          <w:rFonts w:cs="Arial" w:ascii="Arial" w:hAnsi="Arial"/>
          <w:i/>
          <w:sz w:val="18"/>
          <w:lang w:val="hu-HU"/>
        </w:rPr>
        <w:t xml:space="preserve">vagy </w:t>
      </w:r>
      <w:r>
        <w:rPr>
          <w:rFonts w:cs="Arial" w:ascii="Arial" w:hAnsi="Arial"/>
          <w:sz w:val="18"/>
          <w:lang w:val="hu-HU"/>
        </w:rPr>
        <w:t>baktériumok által termelt toxinok okozzák, ezért az ételek megfelelő hőkezelésével a mérgezés kialakulását megakadályozhatjuk.</w:t>
      </w:r>
    </w:p>
    <w:p>
      <w:pPr>
        <w:pStyle w:val="Normal"/>
        <w:spacing w:lineRule="atLeast" w:line="240" w:before="240" w:after="0"/>
        <w:ind w:left="746" w:hanging="718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7. Nitrátok által okozott mérgezés lappangási ideje hosszabb, mint nitritek esetében, mert a nitrátok a mérgezést a nitrifikáló baktériumok hatására nitritekké redukálódva, indirekt módon váltják ki.</w:t>
      </w:r>
    </w:p>
    <w:p>
      <w:pPr>
        <w:pStyle w:val="Normal"/>
        <w:spacing w:lineRule="atLeast" w:line="240" w:before="240" w:after="0"/>
        <w:ind w:left="741" w:hanging="717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8. Ételmérgezés és szén-monoxid-mérgezés differenciáldiagnosztikájában a tünetek megjelenésének sorrendjét gondosan értékelnünk kell, mert az azonos tünetek megjelenési sorrendje más ételmérgezésben és más CO-mérgezésben.</w:t>
      </w:r>
    </w:p>
    <w:p>
      <w:pPr>
        <w:pStyle w:val="Normal"/>
        <w:spacing w:lineRule="atLeast" w:line="240" w:before="240" w:after="0"/>
        <w:ind w:left="741" w:hanging="722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9. Rézszulfát-mérgezésben oliguria, anuria alakul ki, mert a nagyfokú haemolysis anaemiához vezet.</w:t>
      </w:r>
    </w:p>
    <w:p>
      <w:pPr>
        <w:pStyle w:val="Normal"/>
        <w:spacing w:lineRule="atLeast" w:line="240" w:before="240" w:after="0"/>
        <w:ind w:left="736" w:hanging="727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0. 1 ml nikotin-törzsoldat per os bejutása után a halál perceken belül bekövetkezik, mert a nikotin a vegetatív ganglionokat bénítja.</w:t>
      </w:r>
    </w:p>
    <w:p>
      <w:pPr>
        <w:pStyle w:val="Normal"/>
        <w:spacing w:lineRule="atLeast" w:line="240" w:before="240" w:after="0"/>
        <w:ind w:left="727" w:hanging="723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1. Karbamátok hatására csak muszkarinszerű paraszimpatikus izgalmi tünetek alakulnak ki, mert a karbamátoknak gyors, de rövid ideig tartó és reverzíbilis kolinészteráz-bénító hatásuk van.</w:t>
      </w:r>
    </w:p>
    <w:p>
      <w:pPr>
        <w:pStyle w:val="Normal"/>
        <w:spacing w:lineRule="atLeast" w:line="240"/>
        <w:ind w:left="727" w:hanging="72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7" w:hanging="723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2. Dikumarolmérgezésben haemorrhagiás diathesis alakul ki, mert a dikumarol-származékok a Syncumarhoz hasonlóan a protrombinképzésf akadályozzák.</w:t>
      </w:r>
    </w:p>
    <w:p>
      <w:pPr>
        <w:pStyle w:val="Normal"/>
        <w:spacing w:lineRule="atLeast" w:line="240"/>
        <w:ind w:left="471" w:hanging="46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1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3. A fluorsav a bőrre kerülve nemcsak lokális tüneteket okoz, hanem felszívódik és hypocalcaemiához vezet, mert a fluorsav az ép bőrön is gyorsan áthatoló protoplazmaméreg.</w:t>
      </w:r>
    </w:p>
    <w:p>
      <w:pPr>
        <w:pStyle w:val="Normal"/>
        <w:spacing w:lineRule="atLeast" w:line="240"/>
        <w:ind w:left="476" w:hanging="47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476" w:hanging="472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ab/>
        <w:t>24. A jégecet megivása hirtelen halált okoz, mert az ecetsav felszívódva haemolysist okoz.</w:t>
      </w:r>
    </w:p>
    <w:p>
      <w:pPr>
        <w:pStyle w:val="Normal"/>
        <w:spacing w:lineRule="atLeast" w:line="240"/>
        <w:ind w:left="476" w:hanging="4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476" w:hanging="47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25. Atropin hatására a pupillák kitágulnak, mert az atropin paraszimpatikus bénító.</w:t>
      </w:r>
    </w:p>
    <w:p>
      <w:pPr>
        <w:pStyle w:val="Normal"/>
        <w:spacing w:lineRule="atLeast" w:line="240"/>
        <w:ind w:left="476" w:hanging="4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6. Nifedipin-mérgezésben a vezető tünet a hypotonia, mert a nifedipinnek elsősorban értágító hatása van.</w:t>
      </w:r>
    </w:p>
    <w:p>
      <w:pPr>
        <w:pStyle w:val="Normal"/>
        <w:spacing w:lineRule="atLeast" w:line="240"/>
        <w:ind w:left="476" w:hanging="47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7. Digitáliszmérgezésben hypokalaemia alakul ki, mert digitálisz hatására a szívizomsejtekben az intracellularis K+-szint csökken.</w:t>
      </w:r>
    </w:p>
    <w:p>
      <w:pPr>
        <w:pStyle w:val="Normal"/>
        <w:spacing w:lineRule="atLeast" w:line="240"/>
        <w:ind w:left="476" w:hanging="47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1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8. Szén-dioxid-mérgezésben légzésbénulás következtében állhat be a halál, mert a 10% feletti szén-dioxidot tartalmazó gáztérben az égő gyertya elalszik.</w:t>
      </w:r>
    </w:p>
    <w:p>
      <w:pPr>
        <w:pStyle w:val="Normal"/>
        <w:spacing w:lineRule="atLeast" w:line="240"/>
        <w:ind w:left="476" w:hanging="47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1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9. Nagy koncentrációjú klórgáz belégzése perceken belül fulladásos halált okoz, mert a klórgáz „irrespirabilis" gáz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9/7. ESETELEMZŐ FELADATOK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b/>
          <w:sz w:val="18"/>
          <w:lang w:val="hu-HU"/>
        </w:rPr>
        <w:t>1.</w:t>
      </w:r>
      <w:r>
        <w:rPr>
          <w:rFonts w:cs="Arial" w:ascii="Arial" w:hAnsi="Arial"/>
          <w:sz w:val="18"/>
          <w:lang w:val="hu-HU"/>
        </w:rPr>
        <w:t xml:space="preserve"> </w:t>
      </w:r>
      <w:r>
        <w:rPr>
          <w:rFonts w:cs="Arial" w:ascii="Arial" w:hAnsi="Arial"/>
          <w:b/>
          <w:sz w:val="18"/>
          <w:lang w:val="hu-HU"/>
        </w:rPr>
        <w:t>Eszméletlen 20 éves beteghez érkezik. A helyszínen használt fecskendőt és injekciós tűt talál, a betegen szúrásnyomokat észlel. Pupillái szűkek, légzése felületes, 41min., RR: 105/70 Hgmm, P: 861min., GCS: 1 3 1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481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.1. </w:t>
      </w:r>
      <w:r>
        <w:rPr>
          <w:rFonts w:cs="Arial" w:ascii="Arial" w:hAnsi="Arial"/>
          <w:b/>
          <w:sz w:val="18"/>
          <w:lang w:val="hu-HU"/>
        </w:rPr>
        <w:t xml:space="preserve">Valószínű diagnózis: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 xml:space="preserve">A) </w:t>
      </w:r>
      <w:r>
        <w:rPr>
          <w:rFonts w:cs="Arial" w:ascii="Arial" w:hAnsi="Arial"/>
          <w:sz w:val="18"/>
          <w:lang w:val="hu-HU"/>
        </w:rPr>
        <w:tab/>
        <w:t>opiátmérgezé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kokainmérgezé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barbiturátmérgezé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mfetaminmérgezés</w:t>
      </w:r>
    </w:p>
    <w:p>
      <w:pPr>
        <w:pStyle w:val="Normal"/>
        <w:spacing w:lineRule="atLeast" w:line="240"/>
        <w:ind w:left="481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476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2. Mi a legelső teendő: </w:t>
      </w:r>
    </w:p>
    <w:p>
      <w:pPr>
        <w:pStyle w:val="Normal"/>
        <w:spacing w:lineRule="atLeast" w:line="240"/>
        <w:ind w:left="476" w:hanging="462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ab/>
        <w:t xml:space="preserve">iv. antidotumot adni </w:t>
      </w:r>
    </w:p>
    <w:p>
      <w:pPr>
        <w:pStyle w:val="Normal"/>
        <w:spacing w:lineRule="atLeast" w:line="240"/>
        <w:ind w:left="476" w:hanging="462"/>
        <w:rPr/>
      </w:pPr>
      <w:r>
        <w:rPr>
          <w:rFonts w:cs="Arial" w:ascii="Arial" w:hAnsi="Arial"/>
          <w:sz w:val="18"/>
          <w:lang w:val="hu-HU"/>
        </w:rPr>
        <w:t>B)</w:t>
        <w:tab/>
        <w:tab/>
        <w:t>vénabiztosítá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légútbiztosítás endotrachealis intubációva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D</w:t>
      </w:r>
      <w:r>
        <w:rPr>
          <w:rFonts w:cs="Arial" w:ascii="Arial" w:hAnsi="Arial"/>
          <w:sz w:val="18"/>
          <w:lang w:val="hu-HU"/>
        </w:rPr>
        <w:t xml:space="preserve">) </w:t>
        <w:tab/>
        <w:t xml:space="preserve">vizsgálókesztyűt felhúzni, maszkot és védőszemüveget felvenni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gyomormosás</w:t>
      </w:r>
    </w:p>
    <w:p>
      <w:pPr>
        <w:pStyle w:val="Normal"/>
        <w:spacing w:lineRule="atLeast" w:line="240"/>
        <w:ind w:left="486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3. Mi a következő lépés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iv. antidotumot adni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vénabiztosítá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ab/>
        <w:t>légútbiztosítá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 xml:space="preserve">vizsgálókesztyűt felhúzni, maszkot és védőszemüveget felvenni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E) </w:t>
        <w:tab/>
        <w:t>gyomormosás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</w:t>
      </w:r>
      <w:r>
        <w:rPr>
          <w:rFonts w:cs="Arial" w:ascii="Arial" w:hAnsi="Arial"/>
          <w:sz w:val="18"/>
          <w:lang w:val="hu-HU"/>
        </w:rPr>
        <w:t xml:space="preserve">. </w:t>
      </w:r>
      <w:r>
        <w:rPr>
          <w:rFonts w:cs="Arial" w:ascii="Arial" w:hAnsi="Arial"/>
          <w:b/>
          <w:sz w:val="18"/>
          <w:lang w:val="hu-HU"/>
        </w:rPr>
        <w:t xml:space="preserve">4. A helyszínen szükséges további beavatkozások és helyes sorrendjük: </w:t>
      </w:r>
    </w:p>
    <w:p>
      <w:pPr>
        <w:pStyle w:val="Normal"/>
        <w:spacing w:lineRule="atLeast" w:line="240"/>
        <w:ind w:left="717" w:hanging="717"/>
        <w:jc w:val="both"/>
        <w:rPr/>
      </w:pPr>
      <w:r>
        <w:rPr>
          <w:rFonts w:cs="Arial" w:ascii="Arial" w:hAnsi="Arial"/>
          <w:sz w:val="18"/>
          <w:lang w:val="hu-HU"/>
        </w:rPr>
        <w:t>A)</w:t>
        <w:tab/>
        <w:t xml:space="preserve"> lélegeztetés, gyomormosás, vénabiztosítá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ntidotumként 5 mg Narcanti iv. adása, infúzió bekötése, gyomormosá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</w:t>
      </w:r>
      <w:r>
        <w:rPr>
          <w:rFonts w:cs="Arial" w:ascii="Arial" w:hAnsi="Arial"/>
          <w:sz w:val="18"/>
          <w:lang w:val="hu-HU"/>
        </w:rPr>
        <w:t xml:space="preserve">) </w:t>
        <w:tab/>
        <w:t xml:space="preserve">lélegeztetés, vénabiztosítás, antidotumként 0,4-2 mg Narcanti iv. adás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vénabiztosítás, antidotumként 5 mg Narcanti iv. adása, lélegeztetés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5. Ellátás után a beteget hogyan szállítja?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lélegeztetés, EKG és oxigénszaturáció monitorozása mellett, szükség esetén 2-3 percenként iv. a Narcantit 0,4-2 mg dózisban ismétli</w:t>
      </w:r>
    </w:p>
    <w:p>
      <w:pPr>
        <w:pStyle w:val="Normal"/>
        <w:spacing w:lineRule="atLeast" w:line="240"/>
        <w:ind w:left="736" w:hanging="73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a beteg légzését figyeli, ha nem kielégítő, az antidotum adását ismétli </w:t>
      </w:r>
    </w:p>
    <w:p>
      <w:pPr>
        <w:pStyle w:val="Normal"/>
        <w:spacing w:lineRule="atLeast" w:line="240"/>
        <w:ind w:left="736" w:hanging="736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monitorozás mellett szükség szerinti mennyiségben antidotumot ad, és Alkaligen infúziót köt be a respiratoricus acidosis kompenzálásár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z infúziót vénafenntartás céljából folyamatosan adagolja, és szükség szerint adntidotumot ad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 40 éves nőbeteghez hívják, aki a bejelentés szerint saját lakásában 40 tabl, Tardylt vett be kb. 1 órával ezelőtt.</w:t>
      </w:r>
    </w:p>
    <w:p>
      <w:pPr>
        <w:pStyle w:val="Normal"/>
        <w:spacing w:lineRule="atLeast" w:line="240"/>
        <w:ind w:left="732" w:hanging="728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32" w:hanging="12"/>
        <w:jc w:val="both"/>
        <w:rPr/>
      </w:pPr>
      <w:r>
        <w:rPr>
          <w:rFonts w:cs="Arial" w:ascii="Arial" w:hAnsi="Arial"/>
          <w:b/>
          <w:sz w:val="18"/>
          <w:lang w:val="hu-HU"/>
        </w:rPr>
        <w:t>2.1.</w:t>
      </w:r>
      <w:r>
        <w:rPr>
          <w:rFonts w:cs="Arial" w:ascii="Arial" w:hAnsi="Arial"/>
          <w:sz w:val="18"/>
          <w:lang w:val="hu-HU"/>
        </w:rPr>
        <w:t xml:space="preserve"> </w:t>
      </w:r>
      <w:r>
        <w:rPr>
          <w:rFonts w:cs="Arial" w:ascii="Arial" w:hAnsi="Arial"/>
          <w:b/>
          <w:sz w:val="18"/>
          <w:lang w:val="hu-HU"/>
        </w:rPr>
        <w:t>Milyen állapotban találja a beteget, ha a bejelentéskor közölt adatok megfelelnek a valóságnak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kontaktus teremthető még a beteggel, beszéde elkent, somnolen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B)</w:t>
        <w:tab/>
        <w:t>garatreflex megtartott, eszméletlen, GCS: 2 3 1, pupillái kerekek, egyenlőek, szűke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mély coma, GCS:1 1 1, légzése felületes, akadozó, pupillái tágak, fénymereve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gresszív, zavart tudatú betegre számí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17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2. Milyen eszközöket visznek fel a kocsiból a beteg lakásába?</w:t>
      </w:r>
    </w:p>
    <w:p>
      <w:pPr>
        <w:pStyle w:val="Normal"/>
        <w:spacing w:lineRule="atLeast" w:line="240"/>
        <w:ind w:left="717" w:hanging="717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elegendő az orvosi táska, mert ha más is szükséges, az ápoló majd leszalad a kocsihoz a szükséges felszerelésér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minden mobilizálható eszközt, mert a beteg ellátásához valamennyi eszköz szükséges lehet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feltétlenül fel kell vinni az orvosi és a reanimációs táskát, az EKG-tésa defibrillátort, a motoros szívót és a gyomormosó felszerelés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>a reanimációs táska elegendő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3. Hogyan látja el a helyszínen a beteget?: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lehetőleg a talált helyzetben endotrachealis intubációval légutat biztosít, szükség szerint asszisztáltan, ill. kontrolláltan lélegezteti, vénát biztosít, Ringer-laktál infúziót köt be, majd gyomormosást végez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légútbiztosítást követően gyomormosást végez C) vénát biztosít, majd gyomormosást végez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légútbiztosítást végez endotrachealis intubációval, vénát biztosít, gyomormosás nem szükséges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0:00Z</dcterms:created>
  <dc:creator>user</dc:creator>
  <dc:description/>
  <cp:keywords/>
  <dc:language>en-US</dc:language>
  <cp:lastModifiedBy>Horváth Nóra</cp:lastModifiedBy>
  <dcterms:modified xsi:type="dcterms:W3CDTF">2022-04-28T19:27:00Z</dcterms:modified>
  <cp:revision>5</cp:revision>
  <dc:subject/>
  <dc:title/>
</cp:coreProperties>
</file>