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26"/>
          <w:lang w:val="hu-HU"/>
        </w:rPr>
      </w:pPr>
      <w:r>
        <w:rPr>
          <w:rFonts w:cs="Arial" w:ascii="Arial" w:hAnsi="Arial"/>
          <w:b/>
          <w:sz w:val="26"/>
          <w:highlight w:val="yellow"/>
          <w:lang w:val="hu-HU"/>
        </w:rPr>
        <w:t>11. FEJEZET - ÁLTALÁNOS OXIOLÓGI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1/1. EGYSZERŰ FELELETVÁLASZTÁ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u w:val="single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  <w:sz w:val="18"/>
          <w:szCs w:val="18"/>
          <w:lang w:val="hu-HU"/>
        </w:rPr>
        <w:t>1. Mit mutat meg az időfaktor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 helyszínre érkezéstől a betegátadásig eltelt időt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 helyszínre érkezésig eltelt időt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a bejelentéstől az első ellátásig eltelt időt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egy adott betegség zajlásának sebességé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2. Veszélyes anyagot szállító járművön a kötelezően alkalmazott veszélyt jelző tábl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borostyánsárga színű, fekete szegélyű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zöld színű, fekete szegélyű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fekete színű, borostyánsárga szegélyű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bordó színű, fekete szegélyű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3. Számcsoport nélküli veszélyt jelző tábla esetén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a szállított anyagot azonosítani nem tudju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számcsoport nélküli veszélyt jelző tábla nem létezik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z azonosítást a különleges menetokmány teszi lehetővé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nincs nagy veszél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4. Tömeges kárhelyen a rádiós feladatokat ki látja el?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az elsőként kiérkező mentőegység vezetőj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 kárhelyparancsnok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 kárhelyparancsnoki gépkocsi gépkocsivezetője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 kárhelyparancsnoki gépkocsi ápolój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5. A megengedett felső határ egész testet érő sugárzás esetén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50 mSv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150 mSv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500 mSv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800 mSv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6. A helikopteres mentés hatósugara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20- 40 km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50- 70 km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70- 90 km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90-100 km</w:t>
      </w:r>
    </w:p>
    <w:p>
      <w:pPr>
        <w:pStyle w:val="Normal"/>
        <w:spacing w:lineRule="atLeast" w:line="240"/>
        <w:ind w:left="621" w:hanging="60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621" w:firstLine="99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7. A helikopteres mentés hatósugara kiterjeszthető: </w:t>
      </w:r>
    </w:p>
    <w:p>
      <w:pPr>
        <w:pStyle w:val="Normal"/>
        <w:spacing w:lineRule="atLeast" w:line="240"/>
        <w:ind w:left="621" w:hanging="607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közúti baleset esetén</w:t>
      </w:r>
    </w:p>
    <w:p>
      <w:pPr>
        <w:pStyle w:val="Normal"/>
        <w:spacing w:lineRule="atLeast" w:line="240"/>
        <w:ind w:left="14" w:hanging="0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segélykocsi igénye esetén</w:t>
      </w:r>
    </w:p>
    <w:p>
      <w:pPr>
        <w:pStyle w:val="Normal"/>
        <w:spacing w:lineRule="atLeast" w:line="240"/>
        <w:ind w:left="14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eszméletlen beteg ellátásának igénye esetén </w:t>
      </w:r>
    </w:p>
    <w:p>
      <w:pPr>
        <w:pStyle w:val="Normal"/>
        <w:spacing w:lineRule="atLeast" w:line="240"/>
        <w:ind w:left="14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katasztrófa eseté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8. Heveny tudatzavarban szenvedő beteg légi úton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nem szállítható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szakképzett mentőápolói kísérettel ellátás után szállítható</w:t>
      </w:r>
    </w:p>
    <w:p>
      <w:pPr>
        <w:pStyle w:val="Normal"/>
        <w:spacing w:lineRule="atLeast" w:line="240"/>
        <w:ind w:left="332" w:hanging="318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ab/>
        <w:t>csak kivételes esetben, orvosi felügyelettel, megfelelő gyógyszeres ellátás után szállítható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csak kivételes esetben, gyógyszeres ellátás után szállítható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9. Jól ellátott beteg helikopterrel történő szállításának kontraindikációja nincs, ha </w:t>
      </w:r>
      <w:r>
        <w:rPr>
          <w:rFonts w:cs="Arial" w:ascii="Arial" w:hAnsi="Arial"/>
          <w:sz w:val="18"/>
          <w:szCs w:val="18"/>
          <w:lang w:val="hu-HU"/>
        </w:rPr>
        <w:t xml:space="preserve">a </w:t>
      </w:r>
      <w:r>
        <w:rPr>
          <w:rFonts w:cs="Arial" w:ascii="Arial" w:hAnsi="Arial"/>
          <w:b/>
          <w:sz w:val="18"/>
          <w:szCs w:val="18"/>
          <w:lang w:val="hu-HU"/>
        </w:rPr>
        <w:t>repülési paraméterek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100 m alatt, 1 m/s emelkedési és süllyedési sebesség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150 m alatt, 2 m/s emelkedési és süllyedési sebesség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200 m alatt, 2 m/s emelkedési és süllyedési sebesség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250 m alatt, 3 m/s emelkedési és süllyedési sebesség</w:t>
      </w:r>
    </w:p>
    <w:p>
      <w:pPr>
        <w:pStyle w:val="Normal"/>
        <w:spacing w:lineRule="atLeast" w:line="240"/>
        <w:ind w:left="722" w:hanging="713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22" w:hanging="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0. A biológiai halál kimondása előtt mérlegelni kell: </w:t>
      </w:r>
    </w:p>
    <w:p>
      <w:pPr>
        <w:pStyle w:val="Normal"/>
        <w:spacing w:lineRule="atLeast" w:line="240"/>
        <w:ind w:left="722" w:hanging="713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a beteg életkorát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 helyszín és a további ellátást biztosító egészségügyi intézmény távolságát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esetleges szervátültetés érdekében végzendő életfenntartó kezelés folytatásá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z agyhalál kimondásának lehetőségét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18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22"/>
          <w:highlight w:val="yellow"/>
          <w:u w:val="thick"/>
          <w:lang w:val="hu-HU"/>
        </w:rPr>
      </w:pPr>
      <w:r>
        <w:rPr>
          <w:rFonts w:cs="Arial" w:ascii="Arial" w:hAnsi="Arial"/>
          <w:b/>
          <w:sz w:val="22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22"/>
          <w:u w:val="thick"/>
          <w:lang w:val="hu-HU"/>
        </w:rPr>
      </w:pPr>
      <w:r>
        <w:rPr>
          <w:rFonts w:cs="Arial" w:ascii="Arial" w:hAnsi="Arial"/>
          <w:b/>
          <w:sz w:val="22"/>
          <w:highlight w:val="yellow"/>
          <w:u w:val="thick"/>
          <w:lang w:val="hu-HU"/>
        </w:rPr>
        <w:t>11/2. IGAZ-HAMIS EGYSZERŰ FELELETVÁLASZTÁS</w:t>
      </w:r>
    </w:p>
    <w:p>
      <w:pPr>
        <w:pStyle w:val="Normal"/>
        <w:rPr>
          <w:rFonts w:ascii="Arial" w:hAnsi="Arial" w:cs="Arial"/>
          <w:b/>
          <w:b/>
          <w:sz w:val="16"/>
          <w:u w:val="thick"/>
          <w:lang w:val="hu-HU"/>
        </w:rPr>
      </w:pPr>
      <w:r>
        <w:rPr>
          <w:rFonts w:cs="Arial" w:ascii="Arial" w:hAnsi="Arial"/>
          <w:b/>
          <w:sz w:val="16"/>
          <w:u w:val="thick"/>
          <w:lang w:val="hu-HU"/>
        </w:rPr>
      </w:r>
    </w:p>
    <w:p>
      <w:pPr>
        <w:pStyle w:val="Normal"/>
        <w:spacing w:before="0" w:after="144"/>
        <w:ind w:left="720" w:hanging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before="0" w:after="144"/>
        <w:ind w:left="720" w:hanging="0"/>
        <w:rPr>
          <w:rFonts w:ascii="Arial" w:hAnsi="Arial" w:cs="Arial"/>
          <w:b/>
          <w:b/>
          <w:sz w:val="18"/>
          <w:szCs w:val="18"/>
          <w:u w:val="single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1. Helyszínen hagyja a beteget, ha:</w:t>
      </w:r>
    </w:p>
    <w:p>
      <w:pPr>
        <w:pStyle w:val="Normal"/>
        <w:spacing w:before="0" w:after="144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1) a lezajlott rosszullétet veszélytelennek ítéli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2) a jogilag cselekvőképes beteg elzárkózik a helyszíni vizsgálattól, és erről írásos nyilatkozatot ad</w:t>
      </w:r>
    </w:p>
    <w:p>
      <w:pPr>
        <w:pStyle w:val="Normal"/>
        <w:spacing w:before="0" w:after="144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3) fenyegetett állapotot kórisméz</w:t>
      </w:r>
    </w:p>
    <w:p>
      <w:pPr>
        <w:pStyle w:val="Normal"/>
        <w:spacing w:before="0" w:after="144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</w:t>
        <w:tab/>
        <w:t xml:space="preserve">4) a beteg elesett az utcán, panasza nincs, lehelete enyhén alkoholos </w:t>
      </w:r>
    </w:p>
    <w:p>
      <w:pPr>
        <w:pStyle w:val="Normal"/>
        <w:spacing w:before="0" w:after="144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5) a beteg a vizsgálatba nem egyezik bele, nyilatkozatot aláírni nem hajlandó </w:t>
      </w:r>
    </w:p>
    <w:p>
      <w:pPr>
        <w:pStyle w:val="Normal"/>
        <w:spacing w:before="0" w:after="144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6) az előző esetben, de mindezt rávezeti a nyilatkozatra, és a saját, valamint két tanú aláírásával látja el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7) a beteg első epilepsiás rosszulléte zajlott, és komplikációmentesen feltisztult</w:t>
      </w:r>
    </w:p>
    <w:p>
      <w:pPr>
        <w:pStyle w:val="Normal"/>
        <w:spacing w:before="0" w:after="14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</w:t>
        <w:tab/>
        <w:t xml:space="preserve">8) suicid szándékot hangoztat, de panasza, tünete nincs 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9) mozgó járműből esett ki, panasza nincs</w:t>
      </w:r>
    </w:p>
    <w:p>
      <w:pPr>
        <w:pStyle w:val="Normal"/>
        <w:spacing w:before="0" w:after="144"/>
        <w:ind w:left="394" w:hanging="39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ab/>
        <w:t>10) mérgezés nem zárható ki, a beteg a kórházba szállításba nem egyezik bele és erről nyilatkozatot ad</w:t>
      </w:r>
    </w:p>
    <w:p>
      <w:pPr>
        <w:pStyle w:val="Normal"/>
        <w:spacing w:before="0" w:after="144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</w:r>
    </w:p>
    <w:p>
      <w:pPr>
        <w:pStyle w:val="Normal"/>
        <w:spacing w:before="0" w:after="144"/>
        <w:ind w:left="4" w:firstLine="716"/>
        <w:rPr/>
      </w:pPr>
      <w:r>
        <w:rPr>
          <w:rFonts w:cs="Arial" w:ascii="Arial" w:hAnsi="Arial"/>
          <w:b/>
          <w:sz w:val="18"/>
          <w:szCs w:val="18"/>
          <w:lang w:val="hu-HU"/>
        </w:rPr>
        <w:t>2. Rendőrség segítségét kérjük, ha:</w:t>
      </w:r>
    </w:p>
    <w:p>
      <w:pPr>
        <w:pStyle w:val="Normal"/>
        <w:spacing w:before="0" w:after="144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1) a baleset helyszínén folyik az üzemanyag</w:t>
      </w:r>
    </w:p>
    <w:p>
      <w:pPr>
        <w:pStyle w:val="Normal"/>
        <w:spacing w:before="0" w:after="14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2) a betegellátás érdekében a lakás lezárt ajtaját fel kell törni 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3) ellenkező, agresszív beteget kell elszállítani</w:t>
      </w:r>
    </w:p>
    <w:p>
      <w:pPr>
        <w:pStyle w:val="Normal"/>
        <w:spacing w:before="0" w:after="14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4) az elhunytnak hozzátartozója nem volt 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5) idegenkezűség gyanúja merül fel</w:t>
      </w:r>
    </w:p>
    <w:p>
      <w:pPr>
        <w:pStyle w:val="Normal"/>
        <w:spacing w:before="0" w:after="144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6) rendkívüli haláleset történt</w:t>
      </w:r>
    </w:p>
    <w:p>
      <w:pPr>
        <w:pStyle w:val="Normal"/>
        <w:spacing w:before="0" w:after="14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7) gépkocsironcsba szorult halottat találunk 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8) halálesetben önkezűség gyanúja merül fel</w:t>
      </w:r>
    </w:p>
    <w:p>
      <w:pPr>
        <w:pStyle w:val="Normal"/>
        <w:spacing w:before="0" w:after="144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9) nehéz beteget kell szűk lépcsőházban lehozni</w:t>
      </w:r>
    </w:p>
    <w:p>
      <w:pPr>
        <w:pStyle w:val="Normal"/>
        <w:spacing w:before="0" w:after="144"/>
        <w:ind w:left="719" w:hanging="705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ab/>
        <w:t>10) a jogilag cselekvőképes beteg elzárkózik a kórházba szállítástól, és nyilatkozatot nem hajlandó aláírni</w:t>
      </w:r>
    </w:p>
    <w:p>
      <w:pPr>
        <w:pStyle w:val="Normal"/>
        <w:spacing w:before="0" w:after="144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before="0" w:after="144"/>
        <w:ind w:left="14" w:firstLine="706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before="0" w:after="144"/>
        <w:ind w:left="14" w:firstLine="706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before="0" w:after="144"/>
        <w:ind w:left="14" w:firstLine="706"/>
        <w:rPr/>
      </w:pPr>
      <w:r>
        <w:rPr>
          <w:rFonts w:cs="Arial" w:ascii="Arial" w:hAnsi="Arial"/>
          <w:b/>
          <w:sz w:val="18"/>
          <w:szCs w:val="18"/>
          <w:lang w:val="hu-HU"/>
        </w:rPr>
        <w:t>3. Tömeges balesetre jellemző: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1) az ellátás megkezdésekor az életveszélyes sérültek ellátása az elsőd</w:t>
        <w:softHyphen/>
        <w:t>leges</w:t>
      </w:r>
    </w:p>
    <w:p>
      <w:pPr>
        <w:pStyle w:val="Normal"/>
        <w:spacing w:before="0" w:after="14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2) a kiürítés sorrendjének meghatározása a kárhelyparancsnok feladata 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3) a sérültek begyűjtése nem oldható meg laikusok segítségével</w:t>
      </w:r>
    </w:p>
    <w:p>
      <w:pPr>
        <w:pStyle w:val="Normal"/>
        <w:spacing w:before="0" w:after="14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</w:t>
        <w:tab/>
        <w:t xml:space="preserve">4) a helyszínre érkező mentőegység első feladata az ellátás megkezdése 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5) a kárhelyparancsnok látja el a legsúlyosabb sérülteket</w:t>
      </w:r>
    </w:p>
    <w:p>
      <w:pPr>
        <w:pStyle w:val="Normal"/>
        <w:spacing w:before="0" w:after="14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6) a reanimációs tevékenység a szabad légút biztostására terjedhet ki 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7) az azonosításhoz szükséges adatokat azonnal rögzíteni kell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8) a veszélyzóna határát az elsőként a helyszínre érkező mentőegység vezetője jelöli ki</w:t>
      </w:r>
    </w:p>
    <w:p>
      <w:pPr>
        <w:pStyle w:val="Normal"/>
        <w:spacing w:before="0" w:after="14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</w:t>
        <w:tab/>
        <w:t xml:space="preserve">9) a sérültek elszállításához csak mentőgépkocsi vehető igénybe 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10) a helyszíni ellátást fokozott gondossággal kell végezni</w:t>
      </w:r>
    </w:p>
    <w:p>
      <w:pPr>
        <w:pStyle w:val="Normal"/>
        <w:spacing w:before="0" w:after="144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before="0" w:after="144"/>
        <w:ind w:left="720" w:hanging="0"/>
        <w:rPr/>
      </w:pPr>
      <w:r>
        <w:rPr>
          <w:rFonts w:cs="Arial" w:ascii="Arial" w:hAnsi="Arial"/>
          <w:b/>
          <w:sz w:val="18"/>
          <w:szCs w:val="18"/>
          <w:lang w:val="hu-HU"/>
        </w:rPr>
        <w:t>4. Sugárbalesetre jellemző:</w:t>
      </w:r>
    </w:p>
    <w:p>
      <w:pPr>
        <w:pStyle w:val="Normal"/>
        <w:spacing w:before="0" w:after="144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1) az emberi félhalálos dózis 3,5 Gy</w:t>
      </w:r>
    </w:p>
    <w:p>
      <w:pPr>
        <w:pStyle w:val="Normal"/>
        <w:spacing w:before="0" w:after="144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2) a lenyelt sugárzó anyagot gyomormosással kell eltávolítani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3) kombinált sugársérülés esetén a nem sugaras sérülés határozza meg az ellátás sorrendjét</w:t>
      </w:r>
    </w:p>
    <w:p>
      <w:pPr>
        <w:pStyle w:val="Normal"/>
        <w:spacing w:before="0" w:after="144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4) a sugársérülés ténye különleges szállítási feltételeket kíván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5) a dekontaminálás módja a ruházat eltávolítása, meleg vizes szappanos lemosás</w:t>
      </w:r>
    </w:p>
    <w:p>
      <w:pPr>
        <w:pStyle w:val="Normal"/>
        <w:spacing w:before="0" w:after="144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6) a sugársérülés fokozza a shock veszélyét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7) a röntgensugárzástól sérült ember semmilyen ártalmat nem jelent a környezetére</w:t>
      </w:r>
    </w:p>
    <w:p>
      <w:pPr>
        <w:pStyle w:val="Normal"/>
        <w:spacing w:before="0" w:after="144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8) szállítás során célszerű a sérültet izolációs takaróba burkolni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9) a mentőegység a veszélyzóna határán veszi át a beteget az üzem</w:t>
        <w:softHyphen/>
        <w:t>egészségügyi szolgálattól</w:t>
      </w:r>
    </w:p>
    <w:p>
      <w:pPr>
        <w:pStyle w:val="Normal"/>
        <w:spacing w:before="0" w:after="144"/>
        <w:ind w:left="313" w:hanging="309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ab/>
        <w:t>10) ahol nincs üzemegészségügyi szolgálat, a helyszíni ellátás az OMSZ-ra hárul</w:t>
      </w:r>
    </w:p>
    <w:p>
      <w:pPr>
        <w:pStyle w:val="Normal"/>
        <w:spacing w:before="0" w:after="144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before="0" w:after="144"/>
        <w:ind w:left="4" w:firstLine="716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5. Az Országos Mentőszolgálat feladata:</w:t>
      </w:r>
    </w:p>
    <w:p>
      <w:pPr>
        <w:pStyle w:val="Normal"/>
        <w:spacing w:before="0" w:after="14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1) a mentés megszervezése az ország egész területén 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2) mentőállomás-hálózat kialakítása</w:t>
      </w:r>
    </w:p>
    <w:p>
      <w:pPr>
        <w:pStyle w:val="Normal"/>
        <w:spacing w:before="0" w:after="14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</w:t>
        <w:tab/>
        <w:t xml:space="preserve">3) éjszakai orvosi ügyelet megszervezése 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4) mozgóőrség ellátása</w:t>
      </w:r>
    </w:p>
    <w:p>
      <w:pPr>
        <w:pStyle w:val="Normal"/>
        <w:spacing w:before="0" w:after="144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5) életmentés, sürgősségi betegellátás és a mentésügy tudományos fejlesztése 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6) éjszakai gyermekorvosi ügyelet megszervezése</w:t>
      </w:r>
    </w:p>
    <w:p>
      <w:pPr>
        <w:pStyle w:val="Normal"/>
        <w:spacing w:before="0" w:after="14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7) elsősegélynyújtó tanfolyamok tematikájának megtervezése </w:t>
      </w:r>
    </w:p>
    <w:p>
      <w:pPr>
        <w:pStyle w:val="Normal"/>
        <w:spacing w:before="0" w:after="14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8) korszerű egészségügyi és hírközlési eszközök beszerzése 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9) mentőszakemberek képzése</w:t>
      </w:r>
    </w:p>
    <w:p>
      <w:pPr>
        <w:pStyle w:val="Normal"/>
        <w:spacing w:before="0" w:after="144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10) kapcsolatteremtés és -fenntartás külföldi mentőintézményekkel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18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22"/>
          <w:u w:val="thick"/>
          <w:lang w:val="hu-HU"/>
        </w:rPr>
      </w:pPr>
      <w:r>
        <w:rPr>
          <w:rFonts w:cs="Arial" w:ascii="Arial" w:hAnsi="Arial"/>
          <w:b/>
          <w:sz w:val="22"/>
          <w:highlight w:val="yellow"/>
          <w:u w:val="thick"/>
          <w:lang w:val="hu-HU"/>
        </w:rPr>
        <w:t>11/3. HIBAKERESŐ EGYSZERŰ FELELETVÁLASZTÁ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u w:val="thick"/>
          <w:lang w:val="hu-HU"/>
        </w:rPr>
      </w:pPr>
      <w:r>
        <w:rPr>
          <w:rFonts w:cs="Arial" w:ascii="Arial" w:hAnsi="Arial"/>
          <w:b/>
          <w:sz w:val="16"/>
          <w:u w:val="thick"/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sz w:val="18"/>
          <w:szCs w:val="18"/>
          <w:lang w:val="hu-HU"/>
        </w:rPr>
        <w:t>1. A fenyegetett állapotra jellemző:</w:t>
      </w:r>
    </w:p>
    <w:p>
      <w:pPr>
        <w:pStyle w:val="Normal"/>
        <w:spacing w:lineRule="auto" w:line="276"/>
        <w:ind w:left="313" w:hanging="313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a beteg súlyos betegséget magába foglaló diagnosztikus csoportba tartozi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 betegség szövődményei nem mutatkoznak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 vitális funkciók elégtelenségénekjelei láthatók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fel kell készülni szövődményekjelentkezésér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sz w:val="18"/>
          <w:szCs w:val="18"/>
          <w:lang w:val="hu-HU"/>
        </w:rPr>
        <w:t>2. A veszélyt jelző táblán látható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egy felső, legfeljebb három számból álló számcsoport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 felső számcsoport a veszély jellegét mutatj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egy alsó, kötelezően három számból álló számcsoport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z alsó számcsoport az adott anyag azonosítási szám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3. Az alábbi sugárzásoktól sérült ember nem okoz sugárfertőzést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röntgen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gamma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neutron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proton</w:t>
      </w:r>
    </w:p>
    <w:p>
      <w:pPr>
        <w:pStyle w:val="Normal"/>
        <w:spacing w:lineRule="auto" w:line="276"/>
        <w:ind w:left="621" w:hanging="612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621" w:firstLine="99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4. A biológiai halál biztos jelei: </w:t>
      </w:r>
    </w:p>
    <w:p>
      <w:pPr>
        <w:pStyle w:val="Normal"/>
        <w:spacing w:lineRule="auto" w:line="276"/>
        <w:ind w:left="621" w:hanging="612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rothadá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beivódásos hullafoltok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mumifikáció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</w:t>
      </w:r>
      <w:r>
        <w:rPr>
          <w:rFonts w:cs="Arial" w:ascii="Arial" w:hAnsi="Arial"/>
          <w:sz w:val="18"/>
          <w:szCs w:val="18"/>
          <w:lang w:val="hu-HU"/>
        </w:rPr>
        <w:t xml:space="preserve">) </w:t>
        <w:tab/>
        <w:t>süllyedéses hullafoltok</w:t>
      </w:r>
    </w:p>
    <w:p>
      <w:pPr>
        <w:pStyle w:val="Normal"/>
        <w:spacing w:lineRule="auto" w:line="276"/>
        <w:ind w:left="621" w:hanging="60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621" w:firstLine="99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5. A biológiai halál megállapítható a következő tények fennállása esetén. </w:t>
      </w:r>
    </w:p>
    <w:p>
      <w:pPr>
        <w:pStyle w:val="Normal"/>
        <w:spacing w:lineRule="auto" w:line="276"/>
        <w:ind w:left="621" w:hanging="607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a szervezet nagymértékű biológiai elöregedettség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z agyműködés megszűnés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az élettel összeegyeztethetetlen sérülé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ismert, bizonyosan gyógyíthatatlan betegség végstádium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sz w:val="18"/>
          <w:szCs w:val="18"/>
          <w:lang w:val="hu-HU"/>
        </w:rPr>
        <w:t>6. A légi mentőegység szakmai követelményei:</w:t>
      </w:r>
    </w:p>
    <w:p>
      <w:pPr>
        <w:pStyle w:val="Normal"/>
        <w:spacing w:lineRule="auto" w:line="276"/>
        <w:ind w:left="269" w:hanging="241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ab/>
        <w:t>a légi mentésre rohamkocsi szintű szakmai követelményeket kell alkalmazni</w:t>
      </w:r>
    </w:p>
    <w:p>
      <w:pPr>
        <w:pStyle w:val="Normal"/>
        <w:spacing w:lineRule="auto" w:line="276"/>
        <w:ind w:left="264" w:hanging="23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ab/>
        <w:t>légi mentésben csak arra kiképzett, egészségileg alkalmas egészség</w:t>
        <w:softHyphen/>
        <w:t>ügyi dolgozó vehet részt</w:t>
      </w:r>
    </w:p>
    <w:p>
      <w:pPr>
        <w:pStyle w:val="Normal"/>
        <w:spacing w:lineRule="auto" w:line="276"/>
        <w:ind w:left="260" w:hanging="241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ab/>
        <w:t>azőrzött légi mentőszállításra minimum esetkocsi szintű szakmai köve</w:t>
        <w:softHyphen/>
        <w:t>telményeket kell alkalmazni</w:t>
      </w:r>
    </w:p>
    <w:p>
      <w:pPr>
        <w:pStyle w:val="Normal"/>
        <w:spacing w:lineRule="auto" w:line="276"/>
        <w:ind w:left="719" w:hanging="705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ab/>
        <w:t>a légi betegszállításban csak szakképzett mentőápoló, vagy magasabb képesítésű egészségügyi dolgozó vehet részt</w:t>
      </w:r>
    </w:p>
    <w:p>
      <w:pPr>
        <w:pStyle w:val="Normal"/>
        <w:spacing w:lineRule="auto" w:line="276"/>
        <w:ind w:left="361" w:hanging="361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left="361" w:firstLine="358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7. Az egészségügyi repülés fajtái: </w:t>
      </w:r>
    </w:p>
    <w:p>
      <w:pPr>
        <w:pStyle w:val="Normal"/>
        <w:spacing w:lineRule="auto" w:line="276"/>
        <w:ind w:left="361" w:hanging="361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légi menté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traumatikus betegszállítás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őrzött betegszállítá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egyszerű légi betegszállítás</w:t>
      </w:r>
    </w:p>
    <w:p>
      <w:pPr>
        <w:pStyle w:val="Normal"/>
        <w:spacing w:lineRule="auto" w:line="276"/>
        <w:ind w:left="375" w:hanging="361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375" w:firstLine="345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8. Egészségügyi repülésre igénybe vehető légi járművek: </w:t>
      </w:r>
    </w:p>
    <w:p>
      <w:pPr>
        <w:pStyle w:val="Normal"/>
        <w:spacing w:lineRule="auto" w:line="276"/>
        <w:ind w:left="375" w:hanging="361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mentőhelikopter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közforgalmú helikopter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mentőrepülőgép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közforgalmú repülőgé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9. Magasabb ellátást biztosító gyógyintézetbe helikopterrel történő szállítás szakmai követelményei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életveszély esetén, ha azt az időjárási viszonyok indokolttá teszik</w:t>
      </w:r>
    </w:p>
    <w:p>
      <w:pPr>
        <w:pStyle w:val="Normal"/>
        <w:spacing w:lineRule="auto" w:line="276"/>
        <w:ind w:left="255" w:hanging="241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ab/>
        <w:t>életveszély esetén, ha 15 percen belül legalább esetkocsi szintű mentő</w:t>
        <w:softHyphen/>
        <w:t>egység nem biztosítható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ab/>
        <w:t>traumatikos szállítás igénye esetén</w:t>
      </w:r>
    </w:p>
    <w:p>
      <w:pPr>
        <w:pStyle w:val="Normal"/>
        <w:spacing w:lineRule="auto" w:line="276"/>
        <w:ind w:left="250" w:hanging="24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ab/>
        <w:t>más mentőjárművel történő szállítás a beteg állapotrosszabbodását okozná</w:t>
      </w:r>
    </w:p>
    <w:p>
      <w:pPr>
        <w:pStyle w:val="Normal"/>
        <w:spacing w:lineRule="auto" w:line="276"/>
        <w:ind w:left="423" w:hanging="419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423" w:hanging="419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423" w:firstLine="297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0. Helikopterrel történő szállítás kontraindikációja: </w:t>
      </w:r>
    </w:p>
    <w:p>
      <w:pPr>
        <w:pStyle w:val="Normal"/>
        <w:spacing w:lineRule="auto" w:line="276"/>
        <w:ind w:left="423" w:hanging="419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kis magasságban ninc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fertőző betegszállítá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nagyobb magasságban feszülő pneumothorax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nagyobb magasságban behatoló szemsérülés</w:t>
      </w:r>
    </w:p>
    <w:p>
      <w:pPr>
        <w:pStyle w:val="Normal"/>
        <w:spacing w:lineRule="atLeast" w:line="240"/>
        <w:ind w:left="717" w:hanging="703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17" w:hanging="70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717" w:hanging="70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1437" w:firstLine="3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1/4. TÖBBSZÖRÖS FELELETVÁLASZTÁS ÁLLANDÓ 4-ES KULCS ALAPJÁN</w:t>
      </w:r>
    </w:p>
    <w:p>
      <w:pPr>
        <w:pStyle w:val="Normal"/>
        <w:tabs>
          <w:tab w:val="clear" w:pos="720"/>
          <w:tab w:val="left" w:pos="23" w:leader="none"/>
          <w:tab w:val="left" w:pos="341" w:leader="none"/>
        </w:tabs>
        <w:spacing w:lineRule="atLeast" w:line="24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23" w:leader="none"/>
          <w:tab w:val="left" w:pos="341" w:leader="none"/>
        </w:tabs>
        <w:spacing w:lineRule="atLeast" w:line="240"/>
        <w:ind w:left="2160" w:hanging="0"/>
        <w:rPr/>
      </w:pPr>
      <w:r>
        <w:rPr>
          <w:sz w:val="18"/>
          <w:lang w:val="hu-HU"/>
        </w:rPr>
        <w:tab/>
      </w:r>
      <w:r>
        <w:rPr>
          <w:b/>
          <w:i/>
          <w:sz w:val="18"/>
          <w:lang w:val="hu-HU"/>
        </w:rPr>
        <w:t>A)</w:t>
        <w:tab/>
        <w:t>az 1., 2. és 3. válasz helyes</w:t>
      </w:r>
    </w:p>
    <w:p>
      <w:pPr>
        <w:pStyle w:val="Normal"/>
        <w:tabs>
          <w:tab w:val="clear" w:pos="720"/>
          <w:tab w:val="left" w:pos="23" w:leader="none"/>
          <w:tab w:val="left" w:pos="341" w:leader="none"/>
        </w:tabs>
        <w:spacing w:lineRule="atLeast" w:line="240"/>
        <w:ind w:left="2160" w:hanging="0"/>
        <w:rPr/>
      </w:pPr>
      <w:r>
        <w:rPr>
          <w:b/>
          <w:i/>
          <w:sz w:val="18"/>
          <w:lang w:val="hu-HU"/>
        </w:rPr>
        <w:tab/>
        <w:t>B)</w:t>
        <w:tab/>
        <w:t>az 1. és 3. válasz helyes</w:t>
      </w:r>
    </w:p>
    <w:p>
      <w:pPr>
        <w:pStyle w:val="Normal"/>
        <w:tabs>
          <w:tab w:val="clear" w:pos="720"/>
          <w:tab w:val="left" w:pos="23" w:leader="none"/>
          <w:tab w:val="left" w:pos="341" w:leader="none"/>
        </w:tabs>
        <w:spacing w:lineRule="atLeast" w:line="240"/>
        <w:ind w:left="2160" w:hanging="0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  <w:tab/>
        <w:t>C)</w:t>
        <w:tab/>
        <w:t>a 2. és 4. válasz helyes</w:t>
      </w:r>
    </w:p>
    <w:p>
      <w:pPr>
        <w:pStyle w:val="Normal"/>
        <w:tabs>
          <w:tab w:val="clear" w:pos="720"/>
          <w:tab w:val="left" w:pos="23" w:leader="none"/>
          <w:tab w:val="left" w:pos="341" w:leader="none"/>
        </w:tabs>
        <w:spacing w:lineRule="atLeast" w:line="240"/>
        <w:ind w:left="2160" w:hanging="0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  <w:tab/>
        <w:t>D)</w:t>
        <w:tab/>
        <w:t>csak a 4. válasz helyes</w:t>
      </w:r>
    </w:p>
    <w:p>
      <w:pPr>
        <w:pStyle w:val="Normal"/>
        <w:tabs>
          <w:tab w:val="clear" w:pos="720"/>
          <w:tab w:val="left" w:pos="23" w:leader="none"/>
          <w:tab w:val="left" w:pos="341" w:leader="none"/>
        </w:tabs>
        <w:spacing w:lineRule="atLeast" w:line="240"/>
        <w:ind w:left="2160" w:hanging="0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  <w:tab/>
        <w:t>E)</w:t>
        <w:tab/>
        <w:t>mindegyik válasz helyes</w:t>
      </w:r>
    </w:p>
    <w:p>
      <w:pPr>
        <w:pStyle w:val="Normal"/>
        <w:tabs>
          <w:tab w:val="clear" w:pos="720"/>
          <w:tab w:val="left" w:pos="14" w:leader="none"/>
        </w:tabs>
        <w:spacing w:lineRule="atLeast" w:line="240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14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>1. Az oxiológiai folyamatokra jellemző:</w:t>
      </w:r>
    </w:p>
    <w:p>
      <w:pPr>
        <w:pStyle w:val="Normal"/>
        <w:tabs>
          <w:tab w:val="clear" w:pos="720"/>
          <w:tab w:val="left" w:pos="717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1)</w:t>
        <w:tab/>
        <w:t>hirtelen kezdet</w:t>
      </w:r>
    </w:p>
    <w:p>
      <w:pPr>
        <w:pStyle w:val="Normal"/>
        <w:tabs>
          <w:tab w:val="clear" w:pos="720"/>
          <w:tab w:val="left" w:pos="717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2)</w:t>
        <w:tab/>
        <w:t>folyamatjelleg</w:t>
      </w:r>
    </w:p>
    <w:p>
      <w:pPr>
        <w:pStyle w:val="Normal"/>
        <w:tabs>
          <w:tab w:val="clear" w:pos="720"/>
          <w:tab w:val="left" w:pos="717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3)</w:t>
        <w:tab/>
        <w:t>súlyosbodás</w:t>
      </w:r>
    </w:p>
    <w:p>
      <w:pPr>
        <w:pStyle w:val="Normal"/>
        <w:tabs>
          <w:tab w:val="clear" w:pos="720"/>
          <w:tab w:val="left" w:pos="717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4)</w:t>
        <w:tab/>
        <w:t>alacsony időfaktor</w:t>
      </w:r>
    </w:p>
    <w:p>
      <w:pPr>
        <w:pStyle w:val="Normal"/>
        <w:spacing w:lineRule="atLeast" w:line="240"/>
        <w:ind w:left="751" w:hanging="73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51" w:hanging="737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B</w:t>
        <w:tab/>
        <w:t>2. A csoportdiagnózis kialakításának alapját képezik: 1) riasztó tünetek</w:t>
      </w:r>
    </w:p>
    <w:p>
      <w:pPr>
        <w:pStyle w:val="Normal"/>
        <w:spacing w:lineRule="atLeast" w:line="240"/>
        <w:ind w:left="73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a beteg által szedett gyógyszerek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a vitális funkciók elégtelenségének tünetegyüttesei 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a helyszín jellemzői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 xml:space="preserve">3. Az oxiológiai diagnózisra igaz, hogy: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indefinitív diagnózis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a cselekvésünket egyértelműen irányító tényező</w:t>
      </w:r>
    </w:p>
    <w:p>
      <w:pPr>
        <w:pStyle w:val="Normal"/>
        <w:spacing w:lineRule="atLeast" w:line="240"/>
        <w:ind w:left="1033" w:hanging="289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a kórképet nem meghatározza, hanem sürgősségi szempontok szerint minősíti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definitív diagnózis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>C</w:t>
        <w:tab/>
        <w:t>4. A sürgető állapot jellemzői: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1) a vitális funkciók elégtelenségének jelei láthatók 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a riasztó tünetek kifejezetté válnak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a betegség szövődményei megjelennek 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a riasztó tünetek együttesen jelentkeznek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>5. A rendőrség értesítendő:</w:t>
      </w:r>
    </w:p>
    <w:p>
      <w:pPr>
        <w:pStyle w:val="Normal"/>
        <w:spacing w:lineRule="atLeast" w:line="240"/>
        <w:ind w:left="732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1) közterületi, valószínűleg természetes módon bekövetkezett halál esetén </w:t>
      </w:r>
    </w:p>
    <w:p>
      <w:pPr>
        <w:pStyle w:val="Normal"/>
        <w:spacing w:lineRule="atLeast" w:line="240"/>
        <w:ind w:left="732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saját lakásában talált elhunyt esetén, ha önkezűség gyanúja merül fel </w:t>
      </w:r>
    </w:p>
    <w:p>
      <w:pPr>
        <w:pStyle w:val="Normal"/>
        <w:spacing w:lineRule="atLeast" w:line="240"/>
        <w:ind w:left="732" w:hanging="0"/>
        <w:rPr/>
      </w:pPr>
      <w:r>
        <w:rPr>
          <w:rFonts w:cs="Arial" w:ascii="Arial" w:hAnsi="Arial"/>
          <w:sz w:val="18"/>
          <w:szCs w:val="18"/>
          <w:lang w:val="hu-HU"/>
        </w:rPr>
        <w:t>3) idegen lakásban bekövetkezett természetes halál esetén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saját lakásban természetes módon bekövetkezett halál esetén</w:t>
      </w:r>
    </w:p>
    <w:p>
      <w:pPr>
        <w:pStyle w:val="Normal"/>
        <w:spacing w:lineRule="atLeast" w:line="240"/>
        <w:ind w:left="746" w:hanging="73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46" w:hanging="737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D</w:t>
        <w:tab/>
        <w:t xml:space="preserve">6. Közterületen bekövetkezett klinikai halál esetén: </w:t>
      </w:r>
    </w:p>
    <w:p>
      <w:pPr>
        <w:pStyle w:val="Normal"/>
        <w:spacing w:lineRule="atLeast" w:line="240"/>
        <w:ind w:left="746" w:hanging="2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a rendőrséget értesíteni kell</w:t>
      </w:r>
    </w:p>
    <w:p>
      <w:pPr>
        <w:pStyle w:val="Normal"/>
        <w:spacing w:lineRule="atLeast" w:line="240"/>
        <w:ind w:left="732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a beteg háziorvosát kell hívni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a helyszínt őrizni kell a rendőrök megérkezéséig 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reanimációt kell kezdeni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>E</w:t>
        <w:tab/>
        <w:t>7. Járművön a veszélyt jelző tábla:</w:t>
      </w:r>
    </w:p>
    <w:p>
      <w:pPr>
        <w:pStyle w:val="Normal"/>
        <w:spacing w:lineRule="atLeast" w:line="240"/>
        <w:ind w:left="98" w:firstLine="622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a motorházon és a tehertér hátulján a rendszámtábla felett található</w:t>
      </w:r>
    </w:p>
    <w:p>
      <w:pPr>
        <w:pStyle w:val="Normal"/>
        <w:spacing w:lineRule="atLeast" w:line="240"/>
        <w:ind w:left="343" w:firstLine="377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2) tartályos gépkocsi veszélyjelző tábláján azonosítást elősegítő szám</w:t>
        <w:softHyphen/>
        <w:t>csoport is található</w:t>
      </w:r>
    </w:p>
    <w:p>
      <w:pPr>
        <w:pStyle w:val="Normal"/>
        <w:spacing w:lineRule="atLeast" w:line="240"/>
        <w:ind w:left="98" w:firstLine="622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pótkocsis szerelvényen a pótkocsi hátsó felületén helyezik el </w:t>
      </w:r>
    </w:p>
    <w:p>
      <w:pPr>
        <w:pStyle w:val="Normal"/>
        <w:spacing w:lineRule="atLeast" w:line="240"/>
        <w:ind w:left="98" w:firstLine="622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a vasúti tartálykocsi oldalfelületén található</w:t>
      </w:r>
    </w:p>
    <w:p>
      <w:pPr>
        <w:pStyle w:val="Normal"/>
        <w:spacing w:lineRule="atLeast" w:line="240"/>
        <w:ind w:left="423" w:hanging="41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423" w:hanging="414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E</w:t>
        <w:tab/>
        <w:tab/>
        <w:t xml:space="preserve">8. Tömeges balesetnél az osztályozás szabja meg: </w:t>
      </w:r>
    </w:p>
    <w:p>
      <w:pPr>
        <w:pStyle w:val="Normal"/>
        <w:spacing w:lineRule="atLeast" w:line="240"/>
        <w:ind w:left="423" w:firstLine="29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az ellátás minőségét</w:t>
      </w:r>
    </w:p>
    <w:p>
      <w:pPr>
        <w:pStyle w:val="Normal"/>
        <w:spacing w:lineRule="atLeast" w:line="240"/>
        <w:ind w:left="404" w:firstLine="31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az ellátás sorrendjét </w:t>
      </w:r>
    </w:p>
    <w:p>
      <w:pPr>
        <w:pStyle w:val="Normal"/>
        <w:spacing w:lineRule="atLeast" w:line="240"/>
        <w:ind w:left="404" w:firstLine="31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a kiürítés sorrendjét </w:t>
      </w:r>
    </w:p>
    <w:p>
      <w:pPr>
        <w:pStyle w:val="Normal"/>
        <w:spacing w:lineRule="atLeast" w:line="240"/>
        <w:ind w:left="404" w:firstLine="31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a sérültek sorsát</w:t>
      </w:r>
    </w:p>
    <w:p>
      <w:pPr>
        <w:pStyle w:val="Normal"/>
        <w:spacing w:lineRule="atLeast" w:line="240"/>
        <w:ind w:left="414" w:hanging="41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414" w:hanging="414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E</w:t>
        <w:tab/>
        <w:tab/>
        <w:t xml:space="preserve">9. A sugársérülést követően elkülöníthető szakaszok: </w:t>
      </w:r>
    </w:p>
    <w:p>
      <w:pPr>
        <w:pStyle w:val="Normal"/>
        <w:spacing w:lineRule="atLeast" w:line="240"/>
        <w:ind w:left="414" w:firstLine="30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sugárbetegség</w:t>
      </w:r>
    </w:p>
    <w:p>
      <w:pPr>
        <w:pStyle w:val="Normal"/>
        <w:spacing w:lineRule="atLeast" w:line="240"/>
        <w:ind w:left="399" w:firstLine="321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latens periódus</w:t>
      </w:r>
    </w:p>
    <w:p>
      <w:pPr>
        <w:pStyle w:val="Normal"/>
        <w:spacing w:lineRule="atLeast" w:line="240"/>
        <w:ind w:left="394" w:firstLine="32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prodromalis szakasz </w:t>
      </w:r>
    </w:p>
    <w:p>
      <w:pPr>
        <w:pStyle w:val="Normal"/>
        <w:spacing w:lineRule="atLeast" w:line="240"/>
        <w:ind w:left="394" w:firstLine="32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lábadozás időszaka</w:t>
      </w:r>
    </w:p>
    <w:p>
      <w:pPr>
        <w:pStyle w:val="Normal"/>
        <w:spacing w:lineRule="atLeast" w:line="240"/>
        <w:ind w:left="467" w:hanging="46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467" w:hanging="467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E</w:t>
        <w:tab/>
        <w:tab/>
        <w:t xml:space="preserve">10. A mentőhelikopter helyszínre indítása történhet: </w:t>
      </w:r>
    </w:p>
    <w:p>
      <w:pPr>
        <w:pStyle w:val="Normal"/>
        <w:spacing w:lineRule="atLeast" w:line="240"/>
        <w:ind w:left="467" w:firstLine="253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1) atraumatikus szállítás igénye esetén</w:t>
      </w:r>
    </w:p>
    <w:p>
      <w:pPr>
        <w:pStyle w:val="Normal"/>
        <w:spacing w:lineRule="atLeast" w:line="240"/>
        <w:ind w:left="452" w:firstLine="268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párhuzamos riasztási rendszerben</w:t>
      </w:r>
    </w:p>
    <w:p>
      <w:pPr>
        <w:pStyle w:val="Normal"/>
        <w:spacing w:lineRule="atLeast" w:line="240"/>
        <w:ind w:left="447" w:firstLine="273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a helyszínen tartózkodó mentőegység kérése alapján </w:t>
      </w:r>
    </w:p>
    <w:p>
      <w:pPr>
        <w:pStyle w:val="Normal"/>
        <w:spacing w:lineRule="atLeast" w:line="240"/>
        <w:ind w:left="447" w:firstLine="273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többfokozatú mentésszervezés elveinek megfelelőe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1/5. ASSZOCIÁCIÓ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.</w:t>
        <w:tab/>
        <w:t xml:space="preserve">A) tömeges baleset </w:t>
        <w:tab/>
        <w:t>B) katasztrófa</w:t>
        <w:tab/>
        <w:t xml:space="preserve">C) mindkettő </w:t>
        <w:tab/>
        <w:t>D) egyik s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1) kiváltó ok szerinti osztályozás alapján létrejöhet természeti erők és emberi tevékenység hatásár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2) átmeneti aránytalanság áll fenn a segélynyújtók technikai és személyi ereje és a segítségre szorulók száma között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3) a baleseti mechanizmus következtében közel azonos helyen és időben sok személy sérülése következik b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4) a károk felszámolásához a területi közigazgatási egység felkészültsége elégtel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D</w:t>
        <w:tab/>
        <w:t>5) minden sérült megmenth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6) a kompromisszum medicina elveit kell érvényesíten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7) a sérültek döntő hányadának megmentése a cé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8) az ellátás szervezettsége a sérültek sorsát meghatározó tényező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9) az ellátás szervezése a szakellátással egyenrangú tényező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D</w:t>
        <w:tab/>
        <w:t>10) szükség esetén sem lehet egyedi érdekeket háttérbe szorítani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  <w:sz w:val="18"/>
          <w:lang w:val="hu-HU"/>
        </w:rPr>
        <w:t>2. Tömeges kárhelyen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A) az elsőként helyszínre érkező mentőegység feladata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B) a kárhelyparancsnok feladata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C) mindkettő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D) egyik s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C</w:t>
        <w:tab/>
        <w:t>1) sebesültgyűjtőhely kijelölé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2) a sérültek számának felmérés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3) a dokumentációs munka megszervezés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4) karhatalom igényének bejelentése</w:t>
      </w:r>
    </w:p>
    <w:p>
      <w:pPr>
        <w:pStyle w:val="Normal"/>
        <w:spacing w:lineRule="auto" w:line="3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5) különleges körülmények megállapítása </w:t>
      </w:r>
    </w:p>
    <w:p>
      <w:pPr>
        <w:pStyle w:val="Normal"/>
        <w:spacing w:lineRule="auto" w:line="3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6) a sérültek begyűjtésének megszervezés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B</w:t>
        <w:tab/>
        <w:t>7) a kiürítés megszervezé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8) a sérültek hozzávetőlges súlyossági fokának visszajelentése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9) kapcsolatteremtés és folyamatos kapcsolattartás a helyszínen tevé~ kenykedő egyéb szolgálatok vezetőivel</w:t>
      </w:r>
    </w:p>
    <w:p>
      <w:pPr>
        <w:pStyle w:val="Normal"/>
        <w:spacing w:lineRule="auto" w:line="3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D</w:t>
        <w:tab/>
        <w:t>10) a betegellátás haladéktalan megkezdése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sz w:val="18"/>
          <w:lang w:val="hu-HU"/>
        </w:rPr>
        <w:t>3.</w:t>
        <w:tab/>
        <w:t xml:space="preserve">A) mentőhelikopter </w:t>
        <w:tab/>
        <w:t xml:space="preserve">B) mentőrepülőgép </w:t>
        <w:tab/>
        <w:t>C) mindkettő</w:t>
        <w:tab/>
        <w:t>D) egyik s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C</w:t>
        <w:tab/>
        <w:t>1) egészségügyi feladatok végrehajtására használhat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2) használata esetén kis magasságban a beteg szállításnak kontra</w:t>
        <w:softHyphen/>
        <w:t>indikációja ninc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B</w:t>
        <w:tab/>
        <w:t>3) több beteg szállítására alkalm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B</w:t>
        <w:tab/>
        <w:t>4) külföldi betegszállítások elvégzésére alkalm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5) használatának nagyobb magasságban abszolút kontraindikációja az ellátatlan feszülő pneumothorax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6) 50-70 km-es körön belül mentési feladatok végrehajtására alkalm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7) bevetéséről a mentésirányító dön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8) az elsődleges gyógyintézeti ellátás után történő szállítási feladatokat láthat 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9) párhuzamos riasztási rendszerben használhat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10) életmentő beavatkozások érdekében gyógyszer, speciális eszköz szállítására igénybe vehető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1/6. RELÁCIÓANALÍZIS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ind w:left="1440" w:hanging="0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ind w:left="1440" w:hanging="0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B. Az állítás és indoklás is igaz, de nincs köztük összefüggés</w:t>
      </w:r>
    </w:p>
    <w:p>
      <w:pPr>
        <w:pStyle w:val="Normal"/>
        <w:ind w:left="1440" w:hanging="0"/>
        <w:rPr/>
      </w:pPr>
      <w:r>
        <w:rPr>
          <w:b/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ind w:left="1440" w:hanging="0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D. Az állítás hamis, az indoklás viszont önmagában igaz</w:t>
      </w:r>
    </w:p>
    <w:p>
      <w:pPr>
        <w:pStyle w:val="Normal"/>
        <w:ind w:left="1440" w:hanging="0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E. Az állítás és az indoklás is hamis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color w:val="4E4E4E"/>
          <w:sz w:val="18"/>
          <w:szCs w:val="18"/>
          <w:u w:val="thick"/>
          <w:lang w:val="hu-HU"/>
        </w:rPr>
      </w:pPr>
      <w:r>
        <w:rPr>
          <w:rFonts w:cs="Arial" w:ascii="Arial" w:hAnsi="Arial"/>
          <w:b/>
          <w:color w:val="4E4E4E"/>
          <w:sz w:val="18"/>
          <w:szCs w:val="18"/>
          <w:u w:val="thick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1. A sürgősségi teendők közül a prehospitálisaktartoznak az oxiológia körébe, mert a hospitálisan megvalósíthatókat az intenzív osztály látja e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2. Az oxiológia interdiszciplináris szakág, mert minden szakterületből tartal</w:t>
        <w:softHyphen/>
        <w:t>maz elemeke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 xml:space="preserve">3. Az életveszélyes kórfolyamatok mind sürgősek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z életveszélyes állapot a beteg halálához vezethet.</w:t>
      </w:r>
    </w:p>
    <w:p>
      <w:pPr>
        <w:pStyle w:val="Normal"/>
        <w:spacing w:lineRule="atLeast" w:line="240" w:before="240" w:after="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E</w:t>
        <w:tab/>
        <w:t xml:space="preserve">4. Csak az életveszélyes folyamatok sürgősek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például a nagy fájdalom, bár szubjektíve nehezen tűrhető, nem vezet a beteg gyors halálához, ezért nem sürgős.</w:t>
      </w:r>
    </w:p>
    <w:p>
      <w:pPr>
        <w:pStyle w:val="Normal"/>
        <w:spacing w:lineRule="atLeast" w:line="240" w:before="288" w:after="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 xml:space="preserve">5. A helyszínen definitív diagnózist alkotunk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talált tünetek alapján a kórképeket sürgősségi szempontok szerint minősítjük.</w:t>
      </w:r>
    </w:p>
    <w:p>
      <w:pPr>
        <w:pStyle w:val="Normal"/>
        <w:spacing w:lineRule="atLeast" w:line="240" w:before="240" w:after="0"/>
        <w:ind w:left="616" w:hanging="616"/>
        <w:rPr/>
      </w:pPr>
      <w:r>
        <w:rPr>
          <w:rFonts w:cs="Arial" w:ascii="Arial" w:hAnsi="Arial"/>
          <w:sz w:val="18"/>
          <w:lang w:val="hu-HU"/>
        </w:rPr>
        <w:t>B</w:t>
        <w:tab/>
        <w:t xml:space="preserve">6. Ha a lezajlott rosszullétet múlónak és veszélytelennek ítéljük, a beteg a helyszínen hagyható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ha a jogilag cselekvőképes beteg elzárkózik a vizsgálat és a kórházba szállítás elől, nyilatkozatot kell kérnünk tőle.</w:t>
      </w:r>
    </w:p>
    <w:p>
      <w:pPr>
        <w:pStyle w:val="Normal"/>
        <w:spacing w:lineRule="atLeast" w:line="240"/>
        <w:ind w:left="616" w:hanging="607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616" w:hanging="607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7. A beteget általában kórházba kell szállítani, ha a vizsgálat valamennyi ada</w:t>
        <w:softHyphen/>
        <w:t>tának egybevetésével sem jutottunk csoportdiagnózishoz, mert a helyszí</w:t>
        <w:softHyphen/>
        <w:t>nen hagyhatóság szempontjából minden helyszín más-más megítélés alá esik.</w:t>
      </w:r>
    </w:p>
    <w:p>
      <w:pPr>
        <w:pStyle w:val="Normal"/>
        <w:spacing w:lineRule="atLeast" w:line="240"/>
        <w:ind w:left="626" w:hanging="612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626" w:hanging="612"/>
        <w:jc w:val="both"/>
        <w:rPr/>
      </w:pPr>
      <w:r>
        <w:rPr>
          <w:rFonts w:cs="Arial" w:ascii="Arial" w:hAnsi="Arial"/>
          <w:b/>
          <w:sz w:val="18"/>
          <w:lang w:val="hu-HU"/>
        </w:rPr>
        <w:t>C</w:t>
        <w:tab/>
        <w:t xml:space="preserve">8. </w:t>
      </w:r>
      <w:r>
        <w:rPr>
          <w:rFonts w:cs="Arial" w:ascii="Arial" w:hAnsi="Arial"/>
          <w:sz w:val="18"/>
          <w:lang w:val="hu-HU"/>
        </w:rPr>
        <w:t>A súlyos állapotú betegek a szállíthatóság szempontjából két csoportba so</w:t>
        <w:softHyphen/>
        <w:t xml:space="preserve">rolhatók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fenyegetett állapot esetén előtérben állnak az életet közvef</w:t>
        <w:softHyphen/>
        <w:t>lenül veszélyeztető funkciózavarok.</w:t>
      </w:r>
    </w:p>
    <w:p>
      <w:pPr>
        <w:pStyle w:val="Normal"/>
        <w:spacing w:lineRule="atLeast" w:line="240"/>
        <w:ind w:left="611" w:hanging="611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611" w:hanging="611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9. A biológiai halál megállapításakor különös gonddal kell eljárni, mert kis</w:t>
        <w:softHyphen/>
        <w:t>gyermekek, csecsemők esetében a hullafoltokhoz nagyon hasonlójelensé</w:t>
        <w:softHyphen/>
        <w:t>geket eredményezhet a rossz keringés miatt a vér stagnálása a perifériás erekben.</w:t>
      </w:r>
    </w:p>
    <w:p>
      <w:pPr>
        <w:pStyle w:val="Normal"/>
        <w:spacing w:lineRule="atLeast" w:line="240"/>
        <w:ind w:left="717" w:hanging="713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17" w:hanging="713"/>
        <w:rPr/>
      </w:pPr>
      <w:r>
        <w:rPr>
          <w:rFonts w:cs="Arial" w:ascii="Arial" w:hAnsi="Arial"/>
          <w:sz w:val="18"/>
          <w:lang w:val="hu-HU"/>
        </w:rPr>
        <w:t>D</w:t>
        <w:tab/>
        <w:t>10. Keringés hiányában, klinikai halált feltételezve mindig újraélesztést kell kez</w:t>
        <w:softHyphen/>
        <w:t>deni, mert az újraélesztés mellőzése a biológiai halál megállapításával egyenértékű.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1/7. ESETELEMZŐ FELADATOK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. Szekunder transzporthoz riasztják. A kórházba érve kritikus állapotú beteget talál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firstLine="712"/>
        <w:rPr/>
      </w:pPr>
      <w:r>
        <w:rPr>
          <w:rFonts w:cs="Arial" w:ascii="Arial" w:hAnsi="Arial"/>
          <w:b/>
          <w:sz w:val="18"/>
          <w:lang w:val="hu-HU"/>
        </w:rPr>
        <w:t>1. 1.</w:t>
      </w:r>
      <w:r>
        <w:rPr>
          <w:rFonts w:cs="Arial" w:ascii="Arial" w:hAnsi="Arial"/>
          <w:sz w:val="18"/>
          <w:lang w:val="hu-HU"/>
        </w:rPr>
        <w:t xml:space="preserve"> Jelölje meg a kritikus állapot jellemzőit!</w:t>
      </w:r>
    </w:p>
    <w:p>
      <w:pPr>
        <w:pStyle w:val="Normal"/>
        <w:spacing w:lineRule="atLeast" w:line="240"/>
        <w:ind w:left="71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előtérben állnak az életet közvetlenül veszélyeztető funkciózavarok </w:t>
      </w:r>
    </w:p>
    <w:p>
      <w:pPr>
        <w:pStyle w:val="Normal"/>
        <w:spacing w:lineRule="atLeast" w:line="240"/>
        <w:ind w:left="712" w:hanging="0"/>
        <w:jc w:val="both"/>
        <w:rPr/>
      </w:pPr>
      <w:r>
        <w:rPr>
          <w:rFonts w:cs="Arial" w:ascii="Arial" w:hAnsi="Arial"/>
          <w:sz w:val="18"/>
          <w:lang w:val="hu-HU"/>
        </w:rPr>
        <w:t>2) a beteg mentőgépkocsival nem szállítható</w:t>
      </w:r>
    </w:p>
    <w:p>
      <w:pPr>
        <w:pStyle w:val="Normal"/>
        <w:spacing w:lineRule="atLeast" w:line="240"/>
        <w:ind w:left="992" w:hanging="28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egy intolerábilis jelenség mellett két további faktor tolerábilisan kóros, és tendenciájuk romló</w:t>
      </w:r>
    </w:p>
    <w:p>
      <w:pPr>
        <w:pStyle w:val="Normal"/>
        <w:spacing w:lineRule="atLeast" w:line="240" w:before="48" w:after="0"/>
        <w:ind w:left="698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két vagy több intolerábilis tényező együtt észlelhető</w:t>
      </w:r>
    </w:p>
    <w:p>
      <w:pPr>
        <w:pStyle w:val="Normal"/>
        <w:spacing w:lineRule="atLeast" w:line="240"/>
        <w:ind w:left="996" w:hanging="29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5) a beteg állapota súlyos, de az életet veszélyeztető funkciózavar nem lát</w:t>
        <w:softHyphen/>
        <w:t>ható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)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2. és 4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z 1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E) </w:t>
        <w:tab/>
        <w:t>az 5. válasz helyes</w:t>
      </w:r>
    </w:p>
    <w:p>
      <w:pPr>
        <w:pStyle w:val="Normal"/>
        <w:spacing w:lineRule="atLeast" w:line="480"/>
        <w:ind w:firstLine="674"/>
        <w:jc w:val="both"/>
        <w:rPr/>
      </w:pPr>
      <w:r>
        <w:rPr>
          <w:rFonts w:cs="Arial" w:ascii="Arial" w:hAnsi="Arial"/>
          <w:b/>
          <w:sz w:val="18"/>
          <w:lang w:val="hu-HU"/>
        </w:rPr>
        <w:t>1.2.</w:t>
      </w:r>
      <w:r>
        <w:rPr>
          <w:rFonts w:cs="Arial" w:ascii="Arial" w:hAnsi="Arial"/>
          <w:sz w:val="18"/>
          <w:lang w:val="hu-HU"/>
        </w:rPr>
        <w:t xml:space="preserve"> Milyen feltételek esetén szállíthatja el a beteget?</w:t>
      </w:r>
    </w:p>
    <w:p>
      <w:pPr>
        <w:pStyle w:val="Normal"/>
        <w:spacing w:lineRule="atLeast" w:line="240"/>
        <w:ind w:left="896" w:hanging="222"/>
        <w:jc w:val="both"/>
        <w:rPr/>
      </w:pPr>
      <w:r>
        <w:rPr>
          <w:rFonts w:cs="Arial" w:ascii="Arial" w:hAnsi="Arial"/>
          <w:sz w:val="18"/>
          <w:lang w:val="hu-HU"/>
        </w:rPr>
        <w:t>1) ha a küldő intézet nem rendelkezik a beteg adekvát ellátásához szük</w:t>
        <w:softHyphen/>
        <w:t>séges feltételekkel</w:t>
      </w:r>
    </w:p>
    <w:p>
      <w:pPr>
        <w:pStyle w:val="Normal"/>
        <w:spacing w:lineRule="atLeast" w:line="240"/>
        <w:ind w:left="66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az átszállítás kockázata nagyobb, mint elmaradásának veszélye</w:t>
      </w:r>
    </w:p>
    <w:p>
      <w:pPr>
        <w:pStyle w:val="Normal"/>
        <w:spacing w:lineRule="atLeast" w:line="240"/>
        <w:ind w:left="655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a beteg szállításra felkészítése a lehetőség határain belül megtörtént </w:t>
      </w:r>
    </w:p>
    <w:p>
      <w:pPr>
        <w:pStyle w:val="Normal"/>
        <w:spacing w:lineRule="atLeast" w:line="240"/>
        <w:ind w:left="655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a fogadó intézet a beteget adekvátan el tudja látni</w:t>
      </w:r>
    </w:p>
    <w:p>
      <w:pPr>
        <w:pStyle w:val="Normal"/>
        <w:spacing w:lineRule="atLeast" w:line="240"/>
        <w:ind w:left="660" w:hanging="0"/>
        <w:rPr/>
      </w:pPr>
      <w:r>
        <w:rPr>
          <w:rFonts w:cs="Arial" w:ascii="Arial" w:hAnsi="Arial"/>
          <w:sz w:val="18"/>
          <w:lang w:val="hu-HU"/>
        </w:rPr>
        <w:t>5) a kritikus állapotú beteg nem szállítható el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2. és 4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z 1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E) </w:t>
        <w:tab/>
        <w:t>az 5. válasz helyes</w:t>
      </w:r>
    </w:p>
    <w:p>
      <w:pPr>
        <w:pStyle w:val="Normal"/>
        <w:spacing w:lineRule="atLeast" w:line="240"/>
        <w:ind w:left="630" w:hanging="44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63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.3.</w:t>
      </w:r>
      <w:r>
        <w:rPr>
          <w:rFonts w:cs="Arial" w:ascii="Arial" w:hAnsi="Arial"/>
          <w:sz w:val="18"/>
          <w:lang w:val="hu-HU"/>
        </w:rPr>
        <w:t xml:space="preserve"> Mit tesz akkor, ha beavatkozás </w:t>
      </w:r>
      <w:r>
        <w:rPr>
          <w:rFonts w:cs="Arial" w:ascii="Arial" w:hAnsi="Arial"/>
          <w:i/>
          <w:sz w:val="18"/>
          <w:lang w:val="hu-HU"/>
        </w:rPr>
        <w:t xml:space="preserve">nem </w:t>
      </w:r>
      <w:r>
        <w:rPr>
          <w:rFonts w:cs="Arial" w:ascii="Arial" w:hAnsi="Arial"/>
          <w:sz w:val="18"/>
          <w:lang w:val="hu-HU"/>
        </w:rPr>
        <w:t xml:space="preserve">történt? </w:t>
      </w:r>
    </w:p>
    <w:p>
      <w:pPr>
        <w:pStyle w:val="Normal"/>
        <w:spacing w:lineRule="atLeast" w:line="240"/>
        <w:ind w:left="630" w:hanging="1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megtagadja a szállítást</w:t>
      </w:r>
    </w:p>
    <w:p>
      <w:pPr>
        <w:pStyle w:val="Normal"/>
        <w:spacing w:lineRule="atLeast" w:line="240"/>
        <w:ind w:left="852" w:hanging="236"/>
        <w:jc w:val="both"/>
        <w:rPr/>
      </w:pPr>
      <w:r>
        <w:rPr>
          <w:rFonts w:cs="Arial" w:ascii="Arial" w:hAnsi="Arial"/>
          <w:sz w:val="18"/>
          <w:lang w:val="hu-HU"/>
        </w:rPr>
        <w:t>2) megbeszéli a küldő orvossal, hogy ellátás után, egy későbbi időpontban a beteget elszállítja</w:t>
      </w:r>
    </w:p>
    <w:p>
      <w:pPr>
        <w:pStyle w:val="Normal"/>
        <w:spacing w:lineRule="atLeast" w:line="240"/>
        <w:ind w:left="842" w:hanging="22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a szállítás megtagadásának tényét és a késedelem okát a menet</w:t>
        <w:softHyphen/>
        <w:t>okmányokon feltünteti</w:t>
      </w:r>
    </w:p>
    <w:p>
      <w:pPr>
        <w:pStyle w:val="Normal"/>
        <w:spacing w:lineRule="atLeast" w:line="240"/>
        <w:ind w:left="611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4) az előzőeket a beteg dokumentációjában is rögzíti </w:t>
      </w:r>
    </w:p>
    <w:p>
      <w:pPr>
        <w:pStyle w:val="Normal"/>
        <w:spacing w:lineRule="atLeast" w:line="240"/>
        <w:ind w:left="611" w:hanging="0"/>
        <w:jc w:val="both"/>
        <w:rPr/>
      </w:pPr>
      <w:r>
        <w:rPr>
          <w:rFonts w:cs="Arial" w:ascii="Arial" w:hAnsi="Arial"/>
          <w:sz w:val="18"/>
          <w:lang w:val="hu-HU"/>
        </w:rPr>
        <w:t>5) ellátja a beteget és megkezdi a szállítást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2. és 4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 xml:space="preserve">az 1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E) </w:t>
        <w:tab/>
        <w:t>az 5. válasz helyes</w:t>
      </w:r>
    </w:p>
    <w:p>
      <w:pPr>
        <w:pStyle w:val="Normal"/>
        <w:spacing w:lineRule="atLeast" w:line="240"/>
        <w:ind w:left="158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58" w:firstLine="562"/>
        <w:rPr/>
      </w:pPr>
      <w:r>
        <w:rPr>
          <w:rFonts w:cs="Arial" w:ascii="Arial" w:hAnsi="Arial"/>
          <w:b/>
          <w:sz w:val="18"/>
          <w:lang w:val="hu-HU"/>
        </w:rPr>
        <w:t>1.4.</w:t>
      </w:r>
      <w:r>
        <w:rPr>
          <w:rFonts w:cs="Arial" w:ascii="Arial" w:hAnsi="Arial"/>
          <w:sz w:val="18"/>
          <w:lang w:val="hu-HU"/>
        </w:rPr>
        <w:t xml:space="preserve"> Mi a teendő, ha az orvos a szállításhoz ragaszkodik?</w:t>
      </w:r>
    </w:p>
    <w:p>
      <w:pPr>
        <w:pStyle w:val="Normal"/>
        <w:spacing w:lineRule="atLeast" w:line="240"/>
        <w:ind w:left="823" w:hanging="10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a menetlevélen alá kell íratni a küldő orvossal, hogy az előkészítetlen beteg szállításához ragaszkodik</w:t>
      </w:r>
    </w:p>
    <w:p>
      <w:pPr>
        <w:pStyle w:val="Normal"/>
        <w:spacing w:lineRule="atLeast" w:line="240"/>
        <w:ind w:left="587" w:firstLine="133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meg kell kezdeni a szállítást</w:t>
      </w:r>
    </w:p>
    <w:p>
      <w:pPr>
        <w:pStyle w:val="Normal"/>
        <w:spacing w:lineRule="atLeast" w:line="240"/>
        <w:ind w:left="582" w:firstLine="138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a felelősség a küldő intézetet terheli</w:t>
      </w:r>
    </w:p>
    <w:p>
      <w:pPr>
        <w:pStyle w:val="Normal"/>
        <w:spacing w:lineRule="atLeast" w:line="240"/>
        <w:ind w:left="823" w:hanging="10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az előzőeket a küldő orvosnak a beteg dokumentációjában is rögzítenie kell</w:t>
      </w:r>
    </w:p>
    <w:p>
      <w:pPr>
        <w:pStyle w:val="Normal"/>
        <w:spacing w:lineRule="atLeast" w:line="240"/>
        <w:ind w:left="582" w:firstLine="138"/>
        <w:rPr/>
      </w:pPr>
      <w:r>
        <w:rPr>
          <w:rFonts w:cs="Arial" w:ascii="Arial" w:hAnsi="Arial"/>
          <w:sz w:val="18"/>
          <w:lang w:val="hu-HU"/>
        </w:rPr>
        <w:t>5) határozottan, de udvariasan a szállítást ismét meg kell tagadni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2. és 4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 xml:space="preserve">az 1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E) </w:t>
        <w:tab/>
        <w:t>az 5.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  <w:sz w:val="18"/>
          <w:lang w:val="hu-HU"/>
        </w:rPr>
        <w:t>1. 5.</w:t>
      </w:r>
      <w:r>
        <w:rPr>
          <w:rFonts w:cs="Arial" w:ascii="Arial" w:hAnsi="Arial"/>
          <w:sz w:val="18"/>
          <w:lang w:val="hu-HU"/>
        </w:rPr>
        <w:t xml:space="preserve"> Ezek után mi az ön feladata?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ellátja a beteget az oxiológia szabályai szerint 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szállítás alatt monitorozza a beteget</w:t>
      </w:r>
    </w:p>
    <w:p>
      <w:pPr>
        <w:pStyle w:val="Normal"/>
        <w:spacing w:lineRule="atLeast" w:line="240"/>
        <w:ind w:left="722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állapotváltozás esetén beavatkozik</w:t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a fogadó intézményben csak orvosnak adhatja át a beteget</w:t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sz w:val="18"/>
          <w:lang w:val="hu-HU"/>
        </w:rPr>
      </w:pPr>
      <w:r>
        <w:rPr>
          <w:rFonts w:eastAsia="Arial" w:cs="Arial" w:ascii="Arial" w:hAnsi="Arial"/>
          <w:sz w:val="18"/>
          <w:lang w:val="hu-HU"/>
        </w:rPr>
        <w:t xml:space="preserve"> </w:t>
      </w:r>
      <w:r>
        <w:rPr>
          <w:rFonts w:cs="Arial" w:ascii="Arial" w:hAnsi="Arial"/>
          <w:sz w:val="18"/>
          <w:lang w:val="hu-HU"/>
        </w:rPr>
        <w:t>5) állomáshelyére vonul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2. és 4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 xml:space="preserve">az 1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E) </w:t>
        <w:tab/>
        <w:t>az 5. válasz helye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  <w:sz w:val="18"/>
          <w:lang w:val="hu-HU"/>
        </w:rPr>
        <w:t>1. 6.</w:t>
      </w:r>
      <w:r>
        <w:rPr>
          <w:rFonts w:cs="Arial" w:ascii="Arial" w:hAnsi="Arial"/>
          <w:sz w:val="18"/>
          <w:lang w:val="hu-HU"/>
        </w:rPr>
        <w:t xml:space="preserve"> Mit vár el a gépkocsivezetőtől ebben a helyzetben?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egyenletes sebességget, jelentős gyorsítás, ill. fékezés elkerülését 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kerülőút árán is jó minőségű útvonalon haladjon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az egyenletes haladás érdekében megkülönböztetőjelzés használatát 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kanyar esetén annak nagy ívű, kis sebességű végrehajtását</w:t>
      </w:r>
    </w:p>
    <w:p>
      <w:pPr>
        <w:pStyle w:val="Normal"/>
        <w:spacing w:lineRule="atLeast" w:line="240"/>
        <w:ind w:left="736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5) tanúként igazolja a történteket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2. és 4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 xml:space="preserve">az 1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E) </w:t>
        <w:tab/>
        <w:t>az 5.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2. Autópályán történt karambolhoz riasztják. Helyszínre érve látja, hogy tartályos gépkocsi személygépkocsival ütközött. A tartálykocsi tartálya megsérült, a személygépkocsiból folyik a benzin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  <w:sz w:val="18"/>
          <w:lang w:val="hu-HU"/>
        </w:rPr>
        <w:t>2. 1.</w:t>
      </w:r>
      <w:r>
        <w:rPr>
          <w:rFonts w:cs="Arial" w:ascii="Arial" w:hAnsi="Arial"/>
          <w:sz w:val="18"/>
          <w:lang w:val="hu-HU"/>
        </w:rPr>
        <w:t xml:space="preserve"> Első teendők:</w:t>
      </w:r>
    </w:p>
    <w:p>
      <w:pPr>
        <w:pStyle w:val="Normal"/>
        <w:spacing w:lineRule="atLeast" w:line="240"/>
        <w:ind w:left="746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felméri a sérültek számát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megkezdi a sérültek kimentését 3) veszélyjelző táblát keres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felvilágosítást ad a hozzátartozóknak</w:t>
      </w:r>
    </w:p>
    <w:p>
      <w:pPr>
        <w:pStyle w:val="Normal"/>
        <w:spacing w:lineRule="atLeast" w:line="240"/>
        <w:ind w:left="732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5) ellenőrzi és kikapcsolja mindkét gépkocsi gyújtását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z 1., 2., 3. és 5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2. és 4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>az 1 ., 3. és 5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E) </w:t>
        <w:tab/>
        <w:t>az 1., 2., 3., 4. és 5. válasz helyes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18"/>
          <w:lang w:val="hu-HU"/>
        </w:rPr>
      </w:pPr>
      <w:r>
        <w:rPr>
          <w:rFonts w:cs="Arial" w:ascii="Arial" w:hAnsi="Arial"/>
          <w:b/>
          <w:i/>
          <w:sz w:val="18"/>
          <w:lang w:val="hu-HU"/>
        </w:rPr>
      </w:r>
    </w:p>
    <w:p>
      <w:pPr>
        <w:pStyle w:val="Normal"/>
        <w:spacing w:lineRule="atLeast" w:line="240"/>
        <w:ind w:left="462" w:firstLine="25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2.2.</w:t>
      </w:r>
      <w:r>
        <w:rPr>
          <w:rFonts w:cs="Arial" w:ascii="Arial" w:hAnsi="Arial"/>
          <w:sz w:val="18"/>
          <w:lang w:val="hu-HU"/>
        </w:rPr>
        <w:t xml:space="preserve"> Ezután utasítja a mentőgépkocsi-vezetőt, hogy rádión: </w:t>
      </w:r>
    </w:p>
    <w:p>
      <w:pPr>
        <w:pStyle w:val="Normal"/>
        <w:spacing w:lineRule="atLeast" w:line="240"/>
        <w:ind w:left="462" w:firstLine="25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értesítse a szolgálatvezetőt a sérültek számáról</w:t>
      </w:r>
    </w:p>
    <w:p>
      <w:pPr>
        <w:pStyle w:val="Normal"/>
        <w:spacing w:lineRule="atLeast" w:line="240"/>
        <w:ind w:left="452" w:firstLine="268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kérjen további mentőegységeket, ha szükséges</w:t>
      </w:r>
    </w:p>
    <w:p>
      <w:pPr>
        <w:pStyle w:val="Normal"/>
        <w:spacing w:lineRule="atLeast" w:line="240"/>
        <w:ind w:left="447" w:firstLine="27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jelentse a karambolban részt vevő autók rendszámát </w:t>
      </w:r>
    </w:p>
    <w:p>
      <w:pPr>
        <w:pStyle w:val="Normal"/>
        <w:spacing w:lineRule="atLeast" w:line="240"/>
        <w:ind w:left="447" w:firstLine="23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kérjen műszaki mentést</w:t>
      </w:r>
    </w:p>
    <w:p>
      <w:pPr>
        <w:pStyle w:val="Normal"/>
        <w:spacing w:lineRule="atLeast" w:line="240"/>
        <w:ind w:left="683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5) a bemondott azonosítási szám alapján tudjon meg mindent a szállított vegyi anyagról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z 1., 2. és 4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z 1., 2., 4. és 5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E) </w:t>
        <w:tab/>
        <w:t>az 1., 3. és 5. válasz helyes</w:t>
      </w:r>
    </w:p>
    <w:p>
      <w:pPr>
        <w:pStyle w:val="Normal"/>
        <w:spacing w:lineRule="atLeast" w:line="240"/>
        <w:ind w:left="467" w:hanging="45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467" w:hanging="45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467" w:hanging="45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467" w:hanging="45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467" w:hanging="45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467" w:firstLine="253"/>
        <w:jc w:val="both"/>
        <w:rPr/>
      </w:pPr>
      <w:r>
        <w:rPr>
          <w:rFonts w:cs="Arial" w:ascii="Arial" w:hAnsi="Arial"/>
          <w:b/>
          <w:sz w:val="18"/>
          <w:lang w:val="hu-HU"/>
        </w:rPr>
        <w:t>2.3. A műszaki mentés helyszínre érkezéséig az ön feladata gondoskodni arról, hogy:</w:t>
      </w:r>
    </w:p>
    <w:p>
      <w:pPr>
        <w:pStyle w:val="Normal"/>
        <w:spacing w:lineRule="atLeast" w:line="240"/>
        <w:ind w:left="467" w:firstLine="25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az utat mindkét irányból lezárják a jelenlévők bevonásával </w:t>
      </w:r>
    </w:p>
    <w:p>
      <w:pPr>
        <w:pStyle w:val="Normal"/>
        <w:spacing w:lineRule="atLeast" w:line="240"/>
        <w:ind w:left="467" w:firstLine="25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a helyszínen senki ne dohányozzon</w:t>
      </w:r>
    </w:p>
    <w:p>
      <w:pPr>
        <w:pStyle w:val="Normal"/>
        <w:spacing w:lineRule="atLeast" w:line="240"/>
        <w:ind w:left="462" w:firstLine="25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felesleges személyek a helyszínen ne tartózkodjanak </w:t>
      </w:r>
    </w:p>
    <w:p>
      <w:pPr>
        <w:pStyle w:val="Normal"/>
        <w:spacing w:lineRule="atLeast" w:line="240"/>
        <w:ind w:left="462" w:firstLine="25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a kifolyt vegyi anyagba lehetőleg senki ne lépjen bele</w:t>
      </w:r>
    </w:p>
    <w:p>
      <w:pPr>
        <w:pStyle w:val="Normal"/>
        <w:spacing w:lineRule="atLeast" w:line="240"/>
        <w:ind w:left="467" w:firstLine="253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5) a mentőegység tagjainak ruházata lehetőleg ne szennyeződjék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z 1., 2., 3., 4. és 5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z 1., 2. és 4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 xml:space="preserve">az 1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E) </w:t>
        <w:tab/>
        <w:t>a 2., 4. és 5. válasz helye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2.4. </w:t>
      </w:r>
      <w:r>
        <w:rPr>
          <w:rFonts w:cs="Arial" w:ascii="Arial" w:hAnsi="Arial"/>
          <w:sz w:val="18"/>
          <w:lang w:val="hu-HU"/>
        </w:rPr>
        <w:t>A betegellátás szabályai vegyi anyaggal szennyezett helyszínen:</w:t>
      </w:r>
      <w:r>
        <w:rPr>
          <w:rFonts w:cs="Arial" w:ascii="Arial" w:hAnsi="Arial"/>
          <w:b/>
          <w:sz w:val="18"/>
          <w:lang w:val="hu-HU"/>
        </w:rPr>
        <w:t xml:space="preserve"> </w:t>
      </w:r>
    </w:p>
    <w:p>
      <w:pPr>
        <w:pStyle w:val="Normal"/>
        <w:spacing w:lineRule="atLeast" w:line="240"/>
        <w:ind w:firstLine="707"/>
        <w:rPr/>
      </w:pPr>
      <w:r>
        <w:rPr>
          <w:rFonts w:cs="Arial" w:ascii="Arial" w:hAnsi="Arial"/>
          <w:sz w:val="18"/>
          <w:lang w:val="hu-HU"/>
        </w:rPr>
        <w:t>1) a sérülteket legalább 50 méterre el kell távolítani a helyszíntől</w:t>
      </w:r>
    </w:p>
    <w:p>
      <w:pPr>
        <w:pStyle w:val="Normal"/>
        <w:spacing w:lineRule="atLeast" w:line="240"/>
        <w:ind w:left="70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ha szükséges, eszköz nélkül is meg kell kezdeni a reanimációt a helyszínen</w:t>
      </w:r>
    </w:p>
    <w:p>
      <w:pPr>
        <w:pStyle w:val="Normal"/>
        <w:spacing w:lineRule="atLeast" w:line="240"/>
        <w:ind w:left="457" w:firstLine="25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a sérültről a szennyezett ruházatot el kell távolítani </w:t>
      </w:r>
    </w:p>
    <w:p>
      <w:pPr>
        <w:pStyle w:val="Normal"/>
        <w:spacing w:lineRule="atLeast" w:line="240"/>
        <w:ind w:left="457" w:firstLine="24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ellátás közben gumikesztyű használata kötelező</w:t>
      </w:r>
    </w:p>
    <w:p>
      <w:pPr>
        <w:pStyle w:val="Normal"/>
        <w:spacing w:lineRule="atLeast" w:line="240"/>
        <w:ind w:left="703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5) a szennyezett ruházatot, használt eszközöket össze kell gyűjteni, hogy további szennyeződést ne okozhassanak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a 2., 3., 4. és 5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z 1., 3. és 4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E)</w:t>
      </w:r>
      <w:r>
        <w:rPr>
          <w:rFonts w:cs="Arial" w:ascii="Arial" w:hAnsi="Arial"/>
          <w:sz w:val="18"/>
          <w:lang w:val="hu-HU"/>
        </w:rPr>
        <w:t xml:space="preserve"> </w:t>
        <w:tab/>
        <w:t>a 3., 4. és 5.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highlight w:val="yellow"/>
          <w:lang w:val="hu-HU"/>
        </w:rPr>
      </w:pPr>
      <w:r>
        <w:rPr>
          <w:rFonts w:cs="Arial" w:ascii="Arial" w:hAnsi="Arial"/>
          <w:b/>
          <w:sz w:val="26"/>
          <w:highlight w:val="yellow"/>
          <w:lang w:val="hu-H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lang w:val="hu-HU"/>
        </w:rPr>
      </w:pPr>
      <w:r>
        <w:rPr>
          <w:rFonts w:cs="Arial" w:ascii="Arial" w:hAnsi="Arial"/>
          <w:b/>
          <w:sz w:val="26"/>
          <w:highlight w:val="yellow"/>
          <w:lang w:val="hu-HU"/>
        </w:rPr>
        <w:t>12. FEJEZET - RÉSZLETES OXIOLÓGI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2/1. EGYSZERŰ FELELETVÁLASZTÁ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 w:before="0" w:after="40"/>
        <w:ind w:firstLine="720"/>
        <w:rPr/>
      </w:pPr>
      <w:r>
        <w:rPr>
          <w:rFonts w:cs="Arial" w:ascii="Arial" w:hAnsi="Arial"/>
          <w:b/>
          <w:sz w:val="18"/>
          <w:szCs w:val="18"/>
          <w:lang w:val="hu-HU"/>
        </w:rPr>
        <w:t>1. Heveny mellkasi fájdalom esetén a teendők sorrendje:</w:t>
      </w:r>
    </w:p>
    <w:p>
      <w:pPr>
        <w:pStyle w:val="Normal"/>
        <w:spacing w:lineRule="atLeast" w:line="240" w:before="0" w:after="40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 fájdalom jellegének tisztázása, ha ischaemiás típusú, pulzus- és vérnyomásvizsgálat, majd nitroglycerin sublingualisan, utána EKG vizsgálat</w:t>
      </w:r>
    </w:p>
    <w:p>
      <w:pPr>
        <w:pStyle w:val="Normal"/>
        <w:spacing w:lineRule="atLeast" w:line="240" w:before="0" w:after="40"/>
        <w:ind w:left="720" w:hanging="71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ha még sosem volt hasonló, azonnal nitroglycerin sublingualisan, utána EKG-, pulzus- és vérnyomásvizsgálat</w:t>
      </w:r>
    </w:p>
    <w:p>
      <w:pPr>
        <w:pStyle w:val="Normal"/>
        <w:spacing w:lineRule="atLeast" w:line="240" w:before="0" w:after="40"/>
        <w:ind w:left="720" w:hanging="72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ha még sosem volt hasonló, azonnal lefektetni, 50-100 mg Dolarganiv., nitroglycerin sublingualisan, utána EKG-, pulzus- és vérnyomás</w:t>
        <w:softHyphen/>
        <w:t>vizsgálat</w:t>
      </w:r>
    </w:p>
    <w:p>
      <w:pPr>
        <w:pStyle w:val="Normal"/>
        <w:spacing w:lineRule="atLeast" w:line="240" w:before="0" w:after="40"/>
        <w:ind w:left="720" w:hanging="72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 fájdalom jellegének tisztázása, ha ischaemiás típusú, EKG-vizsgálat, ha pozitív, nitroglycerin infúzióban</w:t>
      </w:r>
    </w:p>
    <w:p>
      <w:pPr>
        <w:pStyle w:val="Normal"/>
        <w:tabs>
          <w:tab w:val="clear" w:pos="720"/>
          <w:tab w:val="left" w:pos="14" w:leader="none"/>
        </w:tabs>
        <w:spacing w:lineRule="atLeast" w:line="24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14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ab/>
        <w:tab/>
        <w:t>2. Újraélesztés során az első defibrilláló ütés energiája:</w:t>
      </w:r>
    </w:p>
    <w:p>
      <w:pPr>
        <w:pStyle w:val="Normal"/>
        <w:tabs>
          <w:tab w:val="clear" w:pos="720"/>
          <w:tab w:val="left" w:pos="722" w:leader="none"/>
          <w:tab w:val="left" w:pos="1141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)</w:t>
        <w:tab/>
        <w:t>50 J</w:t>
        <w:tab/>
      </w:r>
    </w:p>
    <w:p>
      <w:pPr>
        <w:pStyle w:val="Normal"/>
        <w:tabs>
          <w:tab w:val="clear" w:pos="720"/>
          <w:tab w:val="left" w:pos="722" w:leader="none"/>
          <w:tab w:val="left" w:pos="1141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)</w:t>
        <w:tab/>
        <w:t>100 J</w:t>
      </w:r>
    </w:p>
    <w:p>
      <w:pPr>
        <w:pStyle w:val="Normal"/>
        <w:tabs>
          <w:tab w:val="clear" w:pos="720"/>
          <w:tab w:val="left" w:pos="722" w:leader="none"/>
          <w:tab w:val="left" w:pos="1040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ab/>
        <w:t>200 J</w:t>
      </w:r>
    </w:p>
    <w:p>
      <w:pPr>
        <w:pStyle w:val="Normal"/>
        <w:tabs>
          <w:tab w:val="clear" w:pos="720"/>
          <w:tab w:val="left" w:pos="722" w:leader="none"/>
          <w:tab w:val="left" w:pos="1040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D)</w:t>
        <w:tab/>
        <w:t>360 J</w:t>
      </w:r>
    </w:p>
    <w:p>
      <w:pPr>
        <w:pStyle w:val="Normal"/>
        <w:spacing w:lineRule="atLeast" w:line="240"/>
        <w:ind w:left="732" w:hanging="718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32" w:hanging="1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3. Tudatzavar elsőként kizárandó oka: </w:t>
      </w:r>
    </w:p>
    <w:p>
      <w:pPr>
        <w:pStyle w:val="Normal"/>
        <w:spacing w:lineRule="atLeast" w:line="240"/>
        <w:ind w:left="732" w:hanging="718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elmebetegség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hypoglykaemia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részegsé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gyógyszermérgezés</w:t>
      </w:r>
    </w:p>
    <w:p>
      <w:pPr>
        <w:pStyle w:val="Normal"/>
        <w:spacing w:lineRule="atLeast" w:line="240"/>
        <w:ind w:left="727" w:hanging="723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27" w:hanging="7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4. Szemtanú nélkül kialakult keringésmegállás gyanújában az elsö teendő: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vakon defibrillálni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mellkasi ökölcsapás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EKG-vizsgála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 keringés és légzés vizsgálata</w:t>
      </w:r>
    </w:p>
    <w:p>
      <w:pPr>
        <w:pStyle w:val="Normal"/>
        <w:spacing w:lineRule="atLeast" w:line="240"/>
        <w:ind w:left="736" w:hanging="727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36" w:hanging="1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5. Hirtelen halál esetén a keringés vizsgálatára fordítható idő (másod percben)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30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10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5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1-2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  <w:sz w:val="18"/>
          <w:szCs w:val="18"/>
          <w:lang w:val="hu-HU"/>
        </w:rPr>
        <w:t>6.Friss szívinfarktusban az alvadékoldó kezelés javallata:</w:t>
      </w:r>
    </w:p>
    <w:p>
      <w:pPr>
        <w:pStyle w:val="Normal"/>
        <w:spacing w:lineRule="atLeast" w:line="240"/>
        <w:ind w:left="264" w:hanging="264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ab/>
        <w:t>30 percet meghaladó, de 6 órán belüli (a rutin beavatkozások ellenére fennálló) fájdalom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első anginás roham ST-elevációval</w:t>
      </w:r>
    </w:p>
    <w:p>
      <w:pPr>
        <w:pStyle w:val="Normal"/>
        <w:spacing w:lineRule="atLeast" w:line="240"/>
        <w:ind w:left="284" w:hanging="275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ab/>
        <w:t>ha a betegnek korábban már volt infarktusa, most nitroglycerinre nem szűnő mellkasi fájdalma van</w:t>
      </w:r>
    </w:p>
    <w:p>
      <w:pPr>
        <w:pStyle w:val="Normal"/>
        <w:spacing w:lineRule="atLeast" w:line="240"/>
        <w:ind w:left="284" w:hanging="275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ab/>
        <w:t xml:space="preserve">típusos anginás fájdalom mellett bal Tawara-szár-blokk képe látható </w:t>
      </w:r>
    </w:p>
    <w:p>
      <w:pPr>
        <w:pStyle w:val="Normal"/>
        <w:spacing w:lineRule="atLeast" w:line="36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360"/>
        <w:ind w:left="72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7. Közterületen tudottan epilepsiás, nagyroham után földön fekvő, tenebrosus, nem nyugtalan 35 éves férfit talál,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z w:val="18"/>
          <w:szCs w:val="18"/>
          <w:lang w:val="hu-HU"/>
        </w:rPr>
        <w:t>nyelvharapáson kívül sérülése nincs. Teendő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megfigyelésre kórházba szállítja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10 mg diazepamot ad iv., idegosztályra szállítja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a beteget helyszínen lévő hozzátartozójára bízza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idegsebészetre szállítj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8. Akut ischaemiás szívbetegségben hiányozhat a fájdalom, ha a beteg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rendszeresen szed nitroglycerin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neuropathiával szövődött cukorbajban szenved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fájdalomcsillapítót is szed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értágítót is sze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9.Ha az ellátás nyomán panaszmentessé vált, helyszínen hagyható a beteg, amennyiben a diagnózis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stabil angina pectori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akut ischaemiás szindróma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első anginás roham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instabil angina pectoris</w:t>
      </w:r>
    </w:p>
    <w:p>
      <w:pPr>
        <w:pStyle w:val="Normal"/>
        <w:spacing w:lineRule="atLeast" w:line="240"/>
        <w:ind w:left="471" w:hanging="471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471" w:firstLine="249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0. A friss szívinfarktus EKG-diagnózisát lehetetlenné teheti: </w:t>
      </w:r>
    </w:p>
    <w:p>
      <w:pPr>
        <w:pStyle w:val="Normal"/>
        <w:spacing w:lineRule="atLeast" w:line="240"/>
        <w:ind w:left="471" w:hanging="471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jobb Tawara-szár-blokk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bal Tawara-szár-blokk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kóros Q-hullám hiánya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harmadfokú AV-blokk</w:t>
      </w:r>
    </w:p>
    <w:p>
      <w:pPr>
        <w:pStyle w:val="Normal"/>
        <w:spacing w:lineRule="atLeast" w:line="240"/>
        <w:ind w:left="462" w:hanging="462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462" w:firstLine="258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1. Nifedipin javallott, ha az angina </w:t>
      </w:r>
    </w:p>
    <w:p>
      <w:pPr>
        <w:pStyle w:val="Normal"/>
        <w:spacing w:lineRule="atLeast" w:line="240"/>
        <w:ind w:left="462" w:hanging="462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instabi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Prinzmetal-típusú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effort típusú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stabil</w:t>
      </w:r>
    </w:p>
    <w:p>
      <w:pPr>
        <w:pStyle w:val="Normal"/>
        <w:spacing w:lineRule="atLeast" w:line="480" w:before="481" w:after="0"/>
        <w:ind w:left="720" w:firstLine="72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480" w:before="481" w:after="0"/>
        <w:ind w:left="720" w:firstLine="72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2/2. IGAZ-HAMIS EGYSZERŰ FELELETVÁLASZTÁS</w:t>
      </w:r>
      <w:r>
        <w:rPr>
          <w:rFonts w:cs="Arial" w:ascii="Arial" w:hAnsi="Arial"/>
          <w:b/>
          <w:sz w:val="18"/>
          <w:u w:val="thick"/>
          <w:lang w:val="hu-HU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sz w:val="18"/>
          <w:lang w:val="hu-HU"/>
        </w:rPr>
        <w:tab/>
        <w:t xml:space="preserve">1. </w:t>
      </w:r>
      <w:r>
        <w:rPr>
          <w:rFonts w:cs="Arial" w:ascii="Arial" w:hAnsi="Arial"/>
          <w:b/>
          <w:sz w:val="18"/>
          <w:lang w:val="hu-HU"/>
        </w:rPr>
        <w:t>Strok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1) változatos tartamú és súlyosságú idegrendszeri tünetekkel jár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2) ha nincs alarmírozó tünet, a beteg otthon is kezelhető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A</w:t>
        <w:tab/>
        <w:t>3) fontos a mielőbbi képalkotó vizsgálat elvégzés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4) a diagnózis felállításáig semmilyen beavatkozást nem szabad végezn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5) ha nincs alarmírozó tünet, 3 órán belüli feladatként kezelendő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6) a helyszínen észlelt vérnyomás-emelkedés okvetlenül beavatkozást igénye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7) subarachnoidealis vérzés gyanújában a beteget lehetőleg idegsebészetre szállítsuk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8) a beteget speciális stroke-osztályra, ennek hiányában ITO-ra kell szállítani</w:t>
      </w:r>
    </w:p>
    <w:p>
      <w:pPr>
        <w:pStyle w:val="Normal"/>
        <w:spacing w:lineRule="auto" w:line="276"/>
        <w:ind w:left="765" w:hanging="765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9) a helyszínen Rheomacrodex infúzót kell adni </w:t>
      </w:r>
    </w:p>
    <w:p>
      <w:pPr>
        <w:pStyle w:val="Normal"/>
        <w:spacing w:lineRule="auto" w:line="276"/>
        <w:ind w:left="765" w:hanging="765"/>
        <w:rPr/>
      </w:pPr>
      <w:r>
        <w:rPr>
          <w:rFonts w:cs="Arial" w:ascii="Arial" w:hAnsi="Arial"/>
          <w:sz w:val="18"/>
          <w:lang w:val="hu-HU"/>
        </w:rPr>
        <w:t>A</w:t>
        <w:tab/>
        <w:t>10) az esetleg fennálló hypovolaemiát rendezni kel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2. Tömeges baleset helyszínén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B</w:t>
        <w:tab/>
        <w:t>1) elsőként sérültgyűjtőhelyet kell kijelöln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B</w:t>
        <w:tab/>
        <w:t>2) minden sérült számára azonos ellátást kell nyújtani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3) mielőbb fel kell mérni az áldozatok számát és a sérülések súlyosságát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4) a legsúlyosabb sérültek ellátását azonnal meg kell kezdeni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5) tájékozódás után mielőbb vissza kell jelenteni a szolgálatvezetőnek, a szükséges további segítség küldése érdekébe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6) az ellátást az egészségügyi kárhelyparancsnok utasításai szerint kell végezn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7) az odaérkező mentőegységek érkezési sorrendjüknek megfelelően szállítják el a sérülteke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8) a jelenlévők pszichés állapotával a kárhelyfelszámolás befejezéséig nem kell törődn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9) a sérültek elszállítását csak az egészségügyi kárhelyparancsnok engedélyével szabad végezni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10) az egészségügyi kárhelyparancsnoknak kapcsolatot kell tartania a rendőri és tűzoltóegységek parancsnokával</w:t>
      </w:r>
    </w:p>
    <w:p>
      <w:pPr>
        <w:pStyle w:val="Normal"/>
        <w:spacing w:lineRule="auto" w:line="276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sz w:val="18"/>
          <w:lang w:val="hu-HU"/>
        </w:rPr>
        <w:t>3. Sugárbaleset esetén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1) minden egyéb beavatkozás előtt feltétlenül dekontaminálni kell az áldozatot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2) a sérültet a veszélyzóna határán kell átvenn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3) a sérült maga is sugárzóvá váli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A</w:t>
        <w:tab/>
        <w:t>4) a szennyezett ruházatot mielőbb el kell távolítan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5) még jelentéktelennek látszó esetben is gyógyintézeti vizsgálat szüksé</w:t>
        <w:softHyphen/>
        <w:t>g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B</w:t>
        <w:tab/>
        <w:t>6) az ellátáskor speciális sugárvédő öltözetet kell viselni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7) kombinált sérülés esetén a nem sugáreredetű károsodásnak megfelelő kórházi osztályon kell elhelyezni a betege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B</w:t>
        <w:tab/>
        <w:t>8) nagy adag iv. C-vitamin a sugárkárosodást csökkenti</w:t>
      </w:r>
    </w:p>
    <w:p>
      <w:pPr>
        <w:pStyle w:val="Normal"/>
        <w:spacing w:lineRule="auto" w:line="276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9) meg kell kísérelni az inkorporált izotópok mielőbbi eltávolítását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A</w:t>
        <w:tab/>
        <w:t>10) a károsodást az elsők között a lymphocytaszám csökkenése jelzi</w:t>
      </w:r>
    </w:p>
    <w:p>
      <w:pPr>
        <w:pStyle w:val="Normal"/>
        <w:spacing w:lineRule="auto" w:line="276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sz w:val="18"/>
          <w:lang w:val="hu-HU"/>
        </w:rPr>
        <w:t>4.Orrvérzésben a teendő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1) a fejet mérsékelten előre hajtan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2) a vérnyomást megmérni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3) az orrszárnyakat összeszorítan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4) felvenni az anamnézist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5) lefektetni a beteget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6) a fejet hátra hajtan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7) leültetni a beteget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8) adrenalinos tampont helyezni az orrb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9) iv. 10 ml 10%-os kalcium-kloridot adni</w:t>
      </w:r>
    </w:p>
    <w:p>
      <w:pPr>
        <w:pStyle w:val="Normal"/>
        <w:spacing w:lineRule="auto" w:line="276"/>
        <w:ind w:left="332" w:hanging="328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ab/>
        <w:t>10) ha a vérzés 10-15 perc alatt nem szűnik meg, a beteget gégészetre szállítani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213. HIBAKERESŐ EGYSZERŰ FELELETVÁLASZTÁ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1. Friss szívinfarktusban a béta-receptor-antagonista kezelés abszolút ellenjavallata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220 ms feletti PR távolság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100 Hgmm alatti szisztolés vérnyomá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60/perc alatti szívfrekvenci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orális antidiabetikummal kezelt cukorbaj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2 .Friss szívinfarktusban a béta-receptor-antagonista kezelés relatív ellenjavallata, ha a beteg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verapamil-hatás alatt áll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diltiazem-hatás alatt ál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béta-receptor-antagonista-hatás alatt áll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nifedipin-hatás alatt áll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  <w:sz w:val="18"/>
          <w:szCs w:val="18"/>
          <w:lang w:val="hu-HU"/>
        </w:rPr>
        <w:t>3. Anginás beteg ellátása:</w:t>
      </w:r>
    </w:p>
    <w:p>
      <w:pPr>
        <w:pStyle w:val="Normal"/>
        <w:spacing w:lineRule="atLeast" w:line="240" w:before="48" w:after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nitroglycerin sublingualisan </w:t>
      </w:r>
    </w:p>
    <w:p>
      <w:pPr>
        <w:pStyle w:val="Normal"/>
        <w:spacing w:lineRule="atLeast" w:line="240" w:before="48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lefektetni</w:t>
      </w:r>
    </w:p>
    <w:p>
      <w:pPr>
        <w:pStyle w:val="Normal"/>
        <w:spacing w:lineRule="atLeast" w:line="240" w:before="48" w:after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acetilszalicilsav, ha a beteg nem szedi, és nincs ellenjavallata </w:t>
      </w:r>
    </w:p>
    <w:p>
      <w:pPr>
        <w:pStyle w:val="Normal"/>
        <w:spacing w:lineRule="atLeast" w:line="240" w:before="48" w:after="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oxigénbelélegeztetés</w:t>
      </w:r>
    </w:p>
    <w:p>
      <w:pPr>
        <w:pStyle w:val="Normal"/>
        <w:spacing w:lineRule="atLeast" w:line="240"/>
        <w:ind w:left="707" w:hanging="707"/>
        <w:jc w:val="both"/>
        <w:rPr>
          <w:rFonts w:ascii="Arial" w:hAnsi="Arial" w:cs="Arial"/>
          <w:sz w:val="22"/>
          <w:szCs w:val="18"/>
          <w:lang w:val="hu-HU"/>
        </w:rPr>
      </w:pPr>
      <w:r>
        <w:rPr>
          <w:rFonts w:cs="Arial" w:ascii="Arial" w:hAnsi="Arial"/>
          <w:sz w:val="22"/>
          <w:szCs w:val="18"/>
          <w:lang w:val="hu-HU"/>
        </w:rPr>
      </w:r>
    </w:p>
    <w:p>
      <w:pPr>
        <w:pStyle w:val="Normal"/>
        <w:spacing w:lineRule="atLeast" w:line="240"/>
        <w:ind w:left="707" w:hanging="707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spacing w:lineRule="atLeast" w:line="240"/>
        <w:ind w:left="2147" w:hanging="707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2/4. TÖBBSZÖRÖS FELELETVÁLASZTÁS ÁLLANDÓ 4-ES KULCS ALAPJÁN</w:t>
      </w:r>
    </w:p>
    <w:p>
      <w:pPr>
        <w:pStyle w:val="Normal"/>
        <w:spacing w:lineRule="atLeast" w:line="240"/>
        <w:ind w:left="2147" w:hanging="0"/>
        <w:jc w:val="both"/>
        <w:rPr>
          <w:rFonts w:ascii="Arial" w:hAnsi="Arial" w:cs="Arial"/>
          <w:b/>
          <w:b/>
          <w:i/>
          <w:i/>
          <w:sz w:val="16"/>
          <w:lang w:val="hu-HU"/>
        </w:rPr>
      </w:pPr>
      <w:r>
        <w:rPr>
          <w:rFonts w:cs="Arial" w:ascii="Arial" w:hAnsi="Arial"/>
          <w:b/>
          <w:i/>
          <w:sz w:val="16"/>
          <w:lang w:val="hu-HU"/>
        </w:rPr>
        <w:t xml:space="preserve">A) az 1., 2. és 3. válasz helyes </w:t>
      </w:r>
    </w:p>
    <w:p>
      <w:pPr>
        <w:pStyle w:val="Normal"/>
        <w:spacing w:lineRule="atLeast" w:line="240"/>
        <w:ind w:left="2147" w:hanging="0"/>
        <w:jc w:val="both"/>
        <w:rPr>
          <w:rFonts w:ascii="Arial" w:hAnsi="Arial" w:cs="Arial"/>
          <w:b/>
          <w:b/>
          <w:i/>
          <w:i/>
          <w:sz w:val="16"/>
          <w:lang w:val="hu-HU"/>
        </w:rPr>
      </w:pPr>
      <w:r>
        <w:rPr>
          <w:rFonts w:cs="Arial" w:ascii="Arial" w:hAnsi="Arial"/>
          <w:b/>
          <w:i/>
          <w:sz w:val="16"/>
          <w:lang w:val="hu-HU"/>
        </w:rPr>
        <w:t>B) az 1. és 3. válasz helyes</w:t>
      </w:r>
    </w:p>
    <w:p>
      <w:pPr>
        <w:pStyle w:val="Normal"/>
        <w:spacing w:lineRule="atLeast" w:line="240" w:before="48" w:after="0"/>
        <w:ind w:left="2147" w:hanging="0"/>
        <w:jc w:val="both"/>
        <w:rPr>
          <w:rFonts w:ascii="Arial" w:hAnsi="Arial" w:cs="Arial"/>
          <w:b/>
          <w:b/>
          <w:i/>
          <w:i/>
          <w:sz w:val="16"/>
          <w:lang w:val="hu-HU"/>
        </w:rPr>
      </w:pPr>
      <w:r>
        <w:rPr>
          <w:rFonts w:cs="Arial" w:ascii="Arial" w:hAnsi="Arial"/>
          <w:b/>
          <w:i/>
          <w:sz w:val="16"/>
          <w:lang w:val="hu-HU"/>
        </w:rPr>
        <w:t xml:space="preserve">C) a 2. és 4. válasz helyes </w:t>
      </w:r>
    </w:p>
    <w:p>
      <w:pPr>
        <w:pStyle w:val="Normal"/>
        <w:spacing w:lineRule="atLeast" w:line="240" w:before="48" w:after="0"/>
        <w:ind w:left="2147" w:hanging="0"/>
        <w:jc w:val="both"/>
        <w:rPr>
          <w:rFonts w:ascii="Arial" w:hAnsi="Arial" w:cs="Arial"/>
          <w:b/>
          <w:b/>
          <w:i/>
          <w:i/>
          <w:sz w:val="16"/>
          <w:lang w:val="hu-HU"/>
        </w:rPr>
      </w:pPr>
      <w:r>
        <w:rPr>
          <w:rFonts w:cs="Arial" w:ascii="Arial" w:hAnsi="Arial"/>
          <w:b/>
          <w:i/>
          <w:sz w:val="16"/>
          <w:lang w:val="hu-HU"/>
        </w:rPr>
        <w:t xml:space="preserve">D) csak a 4. válasz helyes </w:t>
      </w:r>
    </w:p>
    <w:p>
      <w:pPr>
        <w:pStyle w:val="Normal"/>
        <w:spacing w:lineRule="atLeast" w:line="240" w:before="48" w:after="0"/>
        <w:ind w:left="2147" w:hanging="0"/>
        <w:jc w:val="both"/>
        <w:rPr>
          <w:rFonts w:ascii="Arial" w:hAnsi="Arial" w:cs="Arial"/>
          <w:b/>
          <w:b/>
          <w:i/>
          <w:i/>
          <w:sz w:val="16"/>
          <w:lang w:val="hu-HU"/>
        </w:rPr>
      </w:pPr>
      <w:r>
        <w:rPr>
          <w:rFonts w:cs="Arial" w:ascii="Arial" w:hAnsi="Arial"/>
          <w:b/>
          <w:i/>
          <w:sz w:val="16"/>
          <w:lang w:val="hu-HU"/>
        </w:rPr>
        <w:t>E) mindegyik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16"/>
          <w:lang w:val="hu-HU"/>
        </w:rPr>
      </w:pPr>
      <w:r>
        <w:rPr>
          <w:rFonts w:cs="Arial" w:ascii="Arial" w:hAnsi="Arial"/>
          <w:b/>
          <w:i/>
          <w:sz w:val="16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 xml:space="preserve">1. Glaucomás rohamban adandó: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diuretikum</w:t>
      </w:r>
    </w:p>
    <w:p>
      <w:pPr>
        <w:pStyle w:val="Normal"/>
        <w:spacing w:lineRule="atLeast" w:line="240" w:before="48" w:after="0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pilocarpin szemcsepp </w:t>
      </w:r>
    </w:p>
    <w:p>
      <w:pPr>
        <w:pStyle w:val="Normal"/>
        <w:spacing w:lineRule="atLeast" w:line="240" w:before="48" w:after="0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morfin</w:t>
      </w:r>
    </w:p>
    <w:p>
      <w:pPr>
        <w:pStyle w:val="Normal"/>
        <w:spacing w:lineRule="atLeast" w:line="240" w:before="48" w:after="0"/>
        <w:ind w:left="72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atropin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>C</w:t>
        <w:tab/>
        <w:t>2. Marószer okozta szemsérülésben:</w:t>
      </w:r>
    </w:p>
    <w:p>
      <w:pPr>
        <w:pStyle w:val="Normal"/>
        <w:spacing w:lineRule="atLeast" w:line="240" w:before="48" w:after="0"/>
        <w:ind w:left="72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mindkét szemet azonnal be kell kötni</w:t>
      </w:r>
    </w:p>
    <w:p>
      <w:pPr>
        <w:pStyle w:val="Normal"/>
        <w:spacing w:lineRule="atLeast" w:line="240" w:before="48" w:after="0"/>
        <w:ind w:left="72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1 %-os lidocaint kell a szembe cseppenteni</w:t>
      </w:r>
    </w:p>
    <w:p>
      <w:pPr>
        <w:pStyle w:val="Normal"/>
        <w:spacing w:lineRule="atLeast" w:line="240" w:before="48" w:after="0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1 mg adrenalint 10 ml-re hígítva 1-2 cseppet kell a szembe cseppenteni </w:t>
      </w:r>
    </w:p>
    <w:p>
      <w:pPr>
        <w:pStyle w:val="Normal"/>
        <w:spacing w:lineRule="atLeast" w:line="240" w:before="48" w:after="0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langyos, tiszta vízzel bőségesen öblíteni kell a sérült szemet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>D</w:t>
        <w:tab/>
        <w:t>3. Veszélyes anyagra figyelmeztet:</w:t>
      </w:r>
    </w:p>
    <w:p>
      <w:pPr>
        <w:pStyle w:val="Normal"/>
        <w:spacing w:lineRule="atLeast" w:line="240" w:before="48" w:after="0"/>
        <w:ind w:left="73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1) a járművön elhelyezett, 60 km/óránál nagyobb sebességet tiltó tábla </w:t>
      </w:r>
    </w:p>
    <w:p>
      <w:pPr>
        <w:pStyle w:val="Normal"/>
        <w:spacing w:lineRule="atLeast" w:line="240" w:before="48" w:after="0"/>
        <w:ind w:left="73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ha a járművön egynél több tűzoltókészülék található</w:t>
      </w:r>
    </w:p>
    <w:p>
      <w:pPr>
        <w:pStyle w:val="Normal"/>
        <w:spacing w:lineRule="atLeast" w:line="240" w:before="48" w:after="0"/>
        <w:ind w:left="732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ha a rakomány ólomzárral lezárt</w:t>
      </w:r>
    </w:p>
    <w:p>
      <w:pPr>
        <w:pStyle w:val="Normal"/>
        <w:spacing w:lineRule="atLeast" w:line="240" w:before="48" w:after="0"/>
        <w:ind w:left="72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a járművön elhelyezett borostyánsárga tábla</w:t>
      </w:r>
    </w:p>
    <w:p>
      <w:pPr>
        <w:pStyle w:val="Normal"/>
        <w:spacing w:lineRule="atLeast" w:line="240"/>
        <w:ind w:left="732" w:hanging="732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32" w:hanging="732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>4. Az áramkörből alkalmi eszközzel kiaszabadítható az áldozat, ha a baleseti feszültség:</w:t>
      </w:r>
    </w:p>
    <w:p>
      <w:pPr>
        <w:pStyle w:val="Normal"/>
        <w:spacing w:lineRule="atLeast" w:line="240" w:before="48" w:after="0"/>
        <w:ind w:left="72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1) egyenfeszültség és 1000 V-nál nem nagyobb </w:t>
      </w:r>
    </w:p>
    <w:p>
      <w:pPr>
        <w:pStyle w:val="Normal"/>
        <w:spacing w:lineRule="atLeast" w:line="240" w:before="48" w:after="0"/>
        <w:ind w:left="72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váltófeszültség, és 1000 V-nál nem nagyobb </w:t>
      </w:r>
    </w:p>
    <w:p>
      <w:pPr>
        <w:pStyle w:val="Normal"/>
        <w:spacing w:lineRule="atLeast" w:line="240" w:before="48" w:after="0"/>
        <w:ind w:left="72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nem több mint 1 kV</w:t>
      </w:r>
    </w:p>
    <w:p>
      <w:pPr>
        <w:pStyle w:val="Normal"/>
        <w:spacing w:lineRule="atLeast" w:line="240" w:before="48" w:after="0"/>
        <w:ind w:left="71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nem haladja meg a 380 V-ot</w:t>
      </w:r>
    </w:p>
    <w:p>
      <w:pPr>
        <w:pStyle w:val="Normal"/>
        <w:tabs>
          <w:tab w:val="clear" w:pos="720"/>
          <w:tab w:val="left" w:pos="14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14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>5. PEEP lélegeztetés javasolt:</w:t>
      </w:r>
    </w:p>
    <w:p>
      <w:pPr>
        <w:pStyle w:val="Normal"/>
        <w:tabs>
          <w:tab w:val="clear" w:pos="720"/>
          <w:tab w:val="left" w:pos="717" w:leader="none"/>
          <w:tab w:val="left" w:pos="1010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1)</w:t>
        <w:tab/>
        <w:t>HBSZE súlyos eseteiben</w:t>
      </w:r>
    </w:p>
    <w:p>
      <w:pPr>
        <w:pStyle w:val="Normal"/>
        <w:tabs>
          <w:tab w:val="clear" w:pos="720"/>
          <w:tab w:val="left" w:pos="717" w:leader="none"/>
          <w:tab w:val="left" w:pos="1010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2)</w:t>
        <w:tab/>
        <w:t>vízi baleset (submersio) után</w:t>
      </w:r>
    </w:p>
    <w:p>
      <w:pPr>
        <w:pStyle w:val="Normal"/>
        <w:tabs>
          <w:tab w:val="clear" w:pos="720"/>
          <w:tab w:val="left" w:pos="717" w:leader="none"/>
          <w:tab w:val="left" w:pos="1010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3)</w:t>
        <w:tab/>
        <w:t>újraélesztéskor</w:t>
      </w:r>
    </w:p>
    <w:p>
      <w:pPr>
        <w:pStyle w:val="Normal"/>
        <w:tabs>
          <w:tab w:val="clear" w:pos="720"/>
          <w:tab w:val="left" w:pos="717" w:leader="none"/>
          <w:tab w:val="left" w:pos="1010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4)</w:t>
        <w:tab/>
        <w:t>koponyaűri nyomásfokozódásban</w:t>
      </w:r>
    </w:p>
    <w:p>
      <w:pPr>
        <w:pStyle w:val="Normal"/>
        <w:spacing w:lineRule="atLeast" w:line="240"/>
        <w:ind w:left="515" w:hanging="50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515" w:hanging="506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B</w:t>
        <w:tab/>
        <w:tab/>
        <w:t xml:space="preserve">6. Az alábbiak közül jó a kórjóslata: </w:t>
      </w:r>
    </w:p>
    <w:p>
      <w:pPr>
        <w:pStyle w:val="Normal"/>
        <w:spacing w:lineRule="atLeast" w:line="240"/>
        <w:ind w:left="1226" w:hanging="50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1) pulzus nélküli kamrai tachycardia </w:t>
      </w:r>
    </w:p>
    <w:p>
      <w:pPr>
        <w:pStyle w:val="Normal"/>
        <w:spacing w:lineRule="atLeast" w:line="240"/>
        <w:ind w:left="1226" w:hanging="50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pulzus nélküli elektromos aktivitás </w:t>
      </w:r>
    </w:p>
    <w:p>
      <w:pPr>
        <w:pStyle w:val="Normal"/>
        <w:spacing w:lineRule="atLeast" w:line="240"/>
        <w:ind w:left="1226" w:hanging="50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kamraremegés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asystolia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2/5. ASSZOCIÁCIÓ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1.</w:t>
        <w:tab/>
        <w:t xml:space="preserve">A) tömeges baleset </w:t>
        <w:tab/>
        <w:t>B) katasztrófa</w:t>
        <w:tab/>
        <w:t xml:space="preserve">C) mindkettő </w:t>
        <w:tab/>
        <w:t>D) egyik se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C</w:t>
        <w:tab/>
        <w:t>1) a sérültek/betegek száma nagy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C</w:t>
        <w:tab/>
        <w:t xml:space="preserve">2) a kompromisszum medicina elvei érvényesülnek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3) külső (régión kívüli) segítség szükséges</w:t>
      </w:r>
    </w:p>
    <w:p>
      <w:pPr>
        <w:pStyle w:val="Normal"/>
        <w:spacing w:lineRule="auto" w:line="276"/>
        <w:ind w:left="274" w:hanging="265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ab/>
        <w:t>4) a mentőszolgálat önmagában biztosan nem elegendő a felszámo</w:t>
        <w:softHyphen/>
        <w:t>lásáho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5) hónapokra-évekre terjedő késői kihatásai lehetnek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sz w:val="18"/>
          <w:szCs w:val="18"/>
          <w:lang w:val="hu-HU"/>
        </w:rPr>
        <w:t>2.</w:t>
        <w:tab/>
        <w:t xml:space="preserve">A) asthma cardiale </w:t>
        <w:tab/>
        <w:t xml:space="preserve">B) asthma bronchiale </w:t>
        <w:tab/>
        <w:t>C) mindkettő</w:t>
        <w:tab/>
        <w:t>D) egyik se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D</w:t>
        <w:tab/>
        <w:t>1) fájdalommal jár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</w:t>
        <w:tab/>
        <w:t xml:space="preserve">2) gyengülő zörejek a tüdő felett rosszabbodásra utalnak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3) nitroglycerin szükség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4) a beteg folyadékbevitelre szorulha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5) a tüdő hallgatózási lelete rendszerint negatív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sz w:val="18"/>
          <w:szCs w:val="18"/>
          <w:lang w:val="hu-HU"/>
        </w:rPr>
        <w:t>3.</w:t>
        <w:tab/>
        <w:t xml:space="preserve">A) napszúrás </w:t>
        <w:tab/>
        <w:t>B) hőguta</w:t>
        <w:tab/>
        <w:t xml:space="preserve">C) mindkettő </w:t>
        <w:tab/>
        <w:t>D) egyik se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1) hősugárzás okozz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2) tartós kőpangás okozz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</w:t>
        <w:tab/>
        <w:t xml:space="preserve">3) a maghőmérséklet 39 °C fölé emelkedik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4) spontán rendeződés nem várható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5) vezető tünete a fejfájá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sz w:val="18"/>
          <w:szCs w:val="18"/>
          <w:lang w:val="hu-HU"/>
        </w:rPr>
        <w:t>4.</w:t>
        <w:tab/>
        <w:t xml:space="preserve">A) eszméletlenség </w:t>
        <w:tab/>
        <w:t>B) klinikai halál</w:t>
        <w:tab/>
        <w:t xml:space="preserve">C) mindkettő </w:t>
        <w:tab/>
        <w:t>D) egyik se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C</w:t>
        <w:tab/>
        <w:t>1) a beteg többnyire mozdulatlan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</w:t>
        <w:tab/>
        <w:t xml:space="preserve">2) az izomtónus néhány tíz másodperc alatt megszűnik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3) a beteg nyugtalan lehe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4) a légzés hiányozha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5) a pupillák rendszerint kitágulnak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sz w:val="18"/>
          <w:szCs w:val="18"/>
          <w:lang w:val="hu-HU"/>
        </w:rPr>
        <w:t>5.</w:t>
        <w:tab/>
        <w:t>A) defibrillálás</w:t>
        <w:tab/>
        <w:t xml:space="preserve">    B) elektromos cardioversio</w:t>
        <w:tab/>
        <w:t xml:space="preserve"> C) mindkettő</w:t>
        <w:tab/>
        <w:t>D) egyik sem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1) kivételesen, kényszerhelyzetben a másik eljárással helyettesíthető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D</w:t>
        <w:tab/>
        <w:t>2) a szívizomrostokat egyszerre repolarizálj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</w:t>
        <w:tab/>
        <w:t xml:space="preserve">3) viszonylag kis energia legtöbbször elegendő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4) hatásfoka percek alattjelentősen csökken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C</w:t>
        <w:tab/>
        <w:t>5) a szívizomrostokat egyszerre lepolarizálj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6.   A) centrális vénabiztosítás </w:t>
        <w:tab/>
        <w:t>B) perifériás vénabiztosítás   C) mindkettő</w:t>
        <w:tab/>
        <w:t xml:space="preserve">     D) egyik sem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</w:t>
        <w:tab/>
        <w:t xml:space="preserve">1) egyik módja a v. jugularis externa punkciója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</w:t>
        <w:tab/>
        <w:t xml:space="preserve">2) újraélesztés közben elsőként választandó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3) szövődményveszélyei jelentősek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4) reális veszély lehet a légemboli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D</w:t>
        <w:tab/>
        <w:t>5) begyakorlást nem igényel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sz w:val="18"/>
          <w:szCs w:val="18"/>
          <w:lang w:val="hu-HU"/>
        </w:rPr>
        <w:t>7.</w:t>
        <w:tab/>
        <w:t xml:space="preserve">A) törés </w:t>
        <w:tab/>
        <w:t>B) ficam</w:t>
        <w:tab/>
        <w:tab/>
        <w:t xml:space="preserve">C) mindkettő </w:t>
        <w:tab/>
        <w:t>D) egyik sem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C</w:t>
        <w:tab/>
        <w:t xml:space="preserve">1) járulékos károsodásokkal fenyegethet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C</w:t>
        <w:tab/>
        <w:t>2) többnyire jelentős fájdalommal jár</w:t>
      </w:r>
    </w:p>
    <w:p>
      <w:pPr>
        <w:pStyle w:val="Normal"/>
        <w:spacing w:lineRule="auto" w:line="276"/>
        <w:ind w:left="255" w:hanging="24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ab/>
        <w:t>3) a másik sérüléstípus szövődménymentes esetéhez képest magasabb az időfaktor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D</w:t>
        <w:tab/>
        <w:t>4) a helyszínen repozícióra törekszün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5) volumenpótlásra többnyire nincs szükség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8     A) hypoglykaemiás coma </w:t>
        <w:tab/>
        <w:t>B) hyperglykaemiás coma   C) mindkettő</w:t>
        <w:tab/>
        <w:t xml:space="preserve">  D) egyik sem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1) többnyire gyorsan alakul k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2) időfaktora igen maga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3) az alkoholhatás (kivált gyermekkorban) hajlamosító tényező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4) jellemző a kezdeti nyugtalanság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5) a helyszínen nem rendezhető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sz w:val="18"/>
          <w:szCs w:val="18"/>
          <w:lang w:val="hu-HU"/>
        </w:rPr>
        <w:t>9.</w:t>
        <w:tab/>
        <w:t xml:space="preserve">A) pleuritis </w:t>
        <w:tab/>
        <w:t xml:space="preserve">B) bordatörés </w:t>
        <w:tab/>
        <w:t xml:space="preserve">C) mindkettő </w:t>
        <w:tab/>
        <w:t>D) egyik sem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</w:t>
        <w:tab/>
        <w:t xml:space="preserve">1) törvényszerűen fájdalommal jár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C</w:t>
        <w:tab/>
        <w:t xml:space="preserve">2) fájdalma légzéssel összefügg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C</w:t>
        <w:tab/>
        <w:t>3) fájdalma szúró jelleg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C</w:t>
        <w:tab/>
        <w:t>4) légzési elégtelenséget okozha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5) a fájdalom nyomással provokálható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0.    A) vasoconstrictiós shock </w:t>
        <w:tab/>
        <w:t xml:space="preserve">B) anaphylaxiás shock </w:t>
        <w:tab/>
        <w:t>C) mindkettő</w:t>
        <w:tab/>
        <w:t>D) egyik s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</w:t>
        <w:tab/>
        <w:t>1) általában igen gyorsan alakul k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2) hosszabb-rövidebb ideig tartó kompenzált fázisa diagnosztikus tévedés forrása lehe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3) percek alatt halálos lehet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4) a kiváltó tényező korai kikapcsolása megállítja a progressziót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5) adrenalin a patomechanizmust kedvezően befolyásolj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sz w:val="18"/>
          <w:szCs w:val="18"/>
          <w:lang w:val="hu-HU"/>
        </w:rPr>
        <w:t>11.</w:t>
        <w:tab/>
        <w:t xml:space="preserve">A) tüdőoedema </w:t>
        <w:tab/>
        <w:t xml:space="preserve">B) asthma cardiale </w:t>
        <w:tab/>
        <w:t>C) mindkettő</w:t>
        <w:tab/>
        <w:t>D) egyik sem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</w:t>
        <w:tab/>
        <w:t xml:space="preserve">1) oka mindig bal szívfél elégtelenség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C</w:t>
        <w:tab/>
        <w:t>2) többnyire éjszaka lép fe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3) percek alatt halálhoz vezethet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4) egyes esetekben kortikoszteroid hasznos lehet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5) a tüdő hallgatózási lelete mindig pozitív</w:t>
      </w:r>
    </w:p>
    <w:p>
      <w:pPr>
        <w:pStyle w:val="Normal"/>
        <w:spacing w:lineRule="auto" w:line="276"/>
        <w:ind w:left="712" w:hanging="712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left="712" w:hanging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2. </w:t>
      </w:r>
    </w:p>
    <w:p>
      <w:pPr>
        <w:pStyle w:val="Normal"/>
        <w:spacing w:lineRule="auto" w:line="276"/>
        <w:ind w:left="712" w:hanging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A) paroxysmalis supraventricularis tachycardia </w:t>
      </w:r>
    </w:p>
    <w:p>
      <w:pPr>
        <w:pStyle w:val="Normal"/>
        <w:spacing w:lineRule="auto" w:line="276"/>
        <w:ind w:left="712" w:hanging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B) kamrai tachycardia</w:t>
      </w:r>
    </w:p>
    <w:p>
      <w:pPr>
        <w:pStyle w:val="Normal"/>
        <w:spacing w:lineRule="auto" w:line="276"/>
        <w:ind w:left="717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C) mindkettő </w:t>
      </w:r>
    </w:p>
    <w:p>
      <w:pPr>
        <w:pStyle w:val="Normal"/>
        <w:spacing w:lineRule="auto" w:line="480"/>
        <w:ind w:left="717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D) egyik sem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C</w:t>
        <w:tab/>
        <w:t xml:space="preserve">1) ép szív esetén jól tolerálható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2) a QRS széles lehet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3) hátterében gyakoribb a veleszületett rendellenesség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4) vagusingerlés megszüntethet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5) a betegek általában jól tűrik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sz w:val="18"/>
          <w:szCs w:val="18"/>
          <w:lang w:val="hu-HU"/>
        </w:rPr>
        <w:t>13.</w:t>
        <w:tab/>
        <w:t>A) tudatzavar</w:t>
        <w:tab/>
        <w:t xml:space="preserve">B) eszméletzavar </w:t>
        <w:tab/>
        <w:t>C) mindkettő</w:t>
        <w:tab/>
        <w:t>D) egyik sem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  <w:tab/>
        <w:t xml:space="preserve">1) a diagnózis feltétele a másik típusú zavar hiány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C</w:t>
        <w:tab/>
        <w:t>2) elméletileg jól köthető agyi struktúrákho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3) többnyire komoly oka van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4) enyhe formái nem mindig feltűnőe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D</w:t>
        <w:tab/>
        <w:t>5) átmeneti jelentkezése mindig ártalmatlan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  <w:lang w:val="hu-HU"/>
        </w:rPr>
        <w:t>14.</w:t>
        <w:tab/>
        <w:t xml:space="preserve">A) édesvízi baleset </w:t>
        <w:tab/>
        <w:t xml:space="preserve">B) sósvízi baleset </w:t>
        <w:tab/>
        <w:t>C) mindkettő</w:t>
        <w:tab/>
        <w:t>D) egyik sem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C</w:t>
        <w:tab/>
        <w:t xml:space="preserve">1) többnyire nem jár jelentős mennyiségű víz aspirációjával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B</w:t>
        <w:tab/>
        <w:t>2) a beteg volumenpótlásra szorulha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3) haemolysissel járhat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C</w:t>
        <w:tab/>
        <w:t xml:space="preserve">4) a búvár- (diving-) reflex komplikálhatj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C</w:t>
        <w:tab/>
        <w:t>5) PEEP lélegeztetés hasznos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15.   A) primer hypothermia    B) szekunder hypothermia </w:t>
        <w:tab/>
        <w:t>C) mindkettő</w:t>
        <w:tab/>
        <w:t>D) egyik sem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</w:t>
        <w:tab/>
        <w:t xml:space="preserve">1) egyik formája az ún. városi hypothermi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</w:t>
        <w:tab/>
        <w:t>2) Magyarországon ritk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</w:t>
        <w:tab/>
        <w:t xml:space="preserve">3) súlyos formájában a prognózis rendszerint jobb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C</w:t>
        <w:tab/>
        <w:t>4) légzésdepresszióval fenyege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C</w:t>
        <w:tab/>
        <w:t>5) súlyos formájában J-hullám észlelhető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2/6. ESETELEMZŐ FELADATOK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lang w:val="hu-HU"/>
        </w:rPr>
        <w:t>1. 40 éves férfi lakodalomból hazatérve gyengeségérzés, szapora szívverés miatt másfél nap elteltével hív mentőket. Kiérkezéskor a beteg ül, küllemi eltérés nincs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. 1.</w:t>
      </w:r>
      <w:r>
        <w:rPr>
          <w:rFonts w:cs="Arial" w:ascii="Arial" w:hAnsi="Arial"/>
          <w:sz w:val="18"/>
          <w:lang w:val="hu-HU"/>
        </w:rPr>
        <w:t xml:space="preserve"> Milyen vizsgálatot végez?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vérnyomásmérés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perifériás és centrális pulzusszámolás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EKG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4) vércukorszint-meghatározás </w:t>
      </w:r>
    </w:p>
    <w:p>
      <w:pPr>
        <w:pStyle w:val="Normal"/>
        <w:spacing w:lineRule="atLeast" w:line="360"/>
        <w:ind w:left="707" w:hanging="0"/>
        <w:jc w:val="both"/>
        <w:rPr>
          <w:rFonts w:ascii="Arial" w:hAnsi="Arial" w:cs="Arial"/>
          <w:b/>
          <w:b/>
          <w:sz w:val="18"/>
          <w:u w:val="single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z 1. , 2. és 3. válasz helyes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az 1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a 2. és 4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 xml:space="preserve">csak a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E) </w:t>
        <w:tab/>
        <w:t>mindegyik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A beteg pulzusa 130/min., irreguláris, inaequalis. A perifériás és centrális pulzusszám között 20-30/min. különbség van. Az EKG technikai problémák miatt értékelhetetlen.</w:t>
      </w:r>
    </w:p>
    <w:p>
      <w:pPr>
        <w:pStyle w:val="Normal"/>
        <w:spacing w:lineRule="atLeast" w:line="240"/>
        <w:ind w:left="712" w:hanging="712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</w:r>
    </w:p>
    <w:p>
      <w:pPr>
        <w:pStyle w:val="Normal"/>
        <w:spacing w:lineRule="atLeast" w:line="240"/>
        <w:ind w:left="71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. 2.</w:t>
      </w:r>
      <w:r>
        <w:rPr>
          <w:rFonts w:cs="Arial" w:ascii="Arial" w:hAnsi="Arial"/>
          <w:sz w:val="18"/>
          <w:lang w:val="hu-HU"/>
        </w:rPr>
        <w:t xml:space="preserve"> Klinikailag hogyan értékeli a kórképet?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exhaustív neurózi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>pitvarfibrilláció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cardialis decompensatio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lkoholizálást követő funkcionális panaszok</w:t>
      </w:r>
    </w:p>
    <w:p>
      <w:pPr>
        <w:pStyle w:val="Normal"/>
        <w:spacing w:lineRule="atLeast" w:line="240"/>
        <w:ind w:left="741" w:hanging="73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41" w:hanging="21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. 3.</w:t>
      </w:r>
      <w:r>
        <w:rPr>
          <w:rFonts w:cs="Arial" w:ascii="Arial" w:hAnsi="Arial"/>
          <w:sz w:val="18"/>
          <w:lang w:val="hu-HU"/>
        </w:rPr>
        <w:t xml:space="preserve"> Milyen vizsgálatot végezne még a továbbiakban? </w:t>
      </w:r>
    </w:p>
    <w:p>
      <w:pPr>
        <w:pStyle w:val="Normal"/>
        <w:spacing w:lineRule="atLeast" w:line="240"/>
        <w:ind w:left="741" w:hanging="21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a máj megtapintása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kopogtatás és hallgatózás a tüdő felett 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szimmetrikus bokaduzzanat keresése</w:t>
      </w:r>
    </w:p>
    <w:p>
      <w:pPr>
        <w:pStyle w:val="Normal"/>
        <w:spacing w:lineRule="atLeast" w:line="240"/>
        <w:ind w:left="71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rectalis vizsgálat (a széklet színéről tájékozódás érdekében)</w:t>
      </w:r>
    </w:p>
    <w:p>
      <w:pPr>
        <w:pStyle w:val="Normal"/>
        <w:tabs>
          <w:tab w:val="clear" w:pos="720"/>
          <w:tab w:val="left" w:pos="18" w:leader="none"/>
          <w:tab w:val="left" w:pos="331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tabs>
          <w:tab w:val="clear" w:pos="720"/>
          <w:tab w:val="left" w:pos="18" w:leader="none"/>
          <w:tab w:val="left" w:pos="331" w:leader="none"/>
        </w:tabs>
        <w:spacing w:lineRule="atLeast" w:line="240"/>
        <w:rPr/>
      </w:pPr>
      <w:r>
        <w:rPr>
          <w:b/>
          <w:u w:val="single"/>
          <w:lang w:val="hu-HU"/>
        </w:rPr>
        <w:tab/>
      </w:r>
      <w:r>
        <w:rPr>
          <w:b/>
          <w:sz w:val="18"/>
          <w:u w:val="single"/>
          <w:lang w:val="hu-HU"/>
        </w:rPr>
        <w:t>A)</w:t>
        <w:tab/>
      </w:r>
      <w:r>
        <w:rPr>
          <w:sz w:val="18"/>
          <w:lang w:val="hu-HU"/>
        </w:rPr>
        <w:tab/>
        <w:t>az 1. , 2. és 3. válasz helyes</w:t>
      </w:r>
    </w:p>
    <w:p>
      <w:pPr>
        <w:pStyle w:val="Normal"/>
        <w:tabs>
          <w:tab w:val="clear" w:pos="720"/>
          <w:tab w:val="left" w:pos="18" w:leader="none"/>
          <w:tab w:val="left" w:pos="331" w:leader="none"/>
        </w:tabs>
        <w:spacing w:lineRule="atLeast" w:line="240"/>
        <w:rPr/>
      </w:pPr>
      <w:r>
        <w:rPr>
          <w:sz w:val="18"/>
          <w:lang w:val="hu-HU"/>
        </w:rPr>
        <w:tab/>
        <w:t>B)</w:t>
        <w:tab/>
        <w:tab/>
        <w:t>az 1. és 3. válasz helyes</w:t>
      </w:r>
    </w:p>
    <w:p>
      <w:pPr>
        <w:pStyle w:val="Normal"/>
        <w:tabs>
          <w:tab w:val="clear" w:pos="720"/>
          <w:tab w:val="left" w:pos="18" w:leader="none"/>
          <w:tab w:val="left" w:pos="331" w:leader="none"/>
        </w:tabs>
        <w:spacing w:lineRule="atLeast" w:line="240"/>
        <w:rPr/>
      </w:pPr>
      <w:r>
        <w:rPr>
          <w:sz w:val="18"/>
          <w:lang w:val="hu-HU"/>
        </w:rPr>
        <w:tab/>
        <w:t>C)</w:t>
        <w:tab/>
        <w:tab/>
        <w:t>a 2. és 4. válasz helyes</w:t>
      </w:r>
    </w:p>
    <w:p>
      <w:pPr>
        <w:pStyle w:val="Normal"/>
        <w:tabs>
          <w:tab w:val="clear" w:pos="720"/>
          <w:tab w:val="left" w:pos="18" w:leader="none"/>
          <w:tab w:val="left" w:pos="331" w:leader="none"/>
        </w:tabs>
        <w:spacing w:lineRule="atLeast" w:line="240"/>
        <w:rPr/>
      </w:pPr>
      <w:r>
        <w:rPr>
          <w:sz w:val="18"/>
          <w:lang w:val="hu-HU"/>
        </w:rPr>
        <w:tab/>
        <w:t>D)</w:t>
        <w:tab/>
        <w:tab/>
        <w:t>csak a 4. válasz helyes</w:t>
      </w:r>
    </w:p>
    <w:p>
      <w:pPr>
        <w:pStyle w:val="Normal"/>
        <w:tabs>
          <w:tab w:val="clear" w:pos="720"/>
          <w:tab w:val="left" w:pos="18" w:leader="none"/>
          <w:tab w:val="left" w:pos="331" w:leader="none"/>
        </w:tabs>
        <w:spacing w:lineRule="atLeast" w:line="240"/>
        <w:rPr/>
      </w:pPr>
      <w:r>
        <w:rPr>
          <w:sz w:val="18"/>
          <w:lang w:val="hu-HU"/>
        </w:rPr>
        <w:tab/>
        <w:t>E)</w:t>
        <w:tab/>
        <w:tab/>
        <w:t>mindegyik válasz helyes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i/>
          <w:sz w:val="18"/>
          <w:lang w:val="hu-HU"/>
        </w:rPr>
        <w:t>A beteg elmondja, hogy hasonló rosszullére sosem volt még. Nem dyspnoes, fájdalma nincs.</w:t>
      </w:r>
    </w:p>
    <w:p>
      <w:pPr>
        <w:pStyle w:val="Normal"/>
        <w:spacing w:lineRule="atLeast" w:line="240" w:before="240" w:after="0"/>
        <w:ind w:firstLine="720"/>
        <w:rPr/>
      </w:pPr>
      <w:r>
        <w:rPr>
          <w:rFonts w:cs="Arial" w:ascii="Arial" w:hAnsi="Arial"/>
          <w:b/>
          <w:sz w:val="18"/>
          <w:lang w:val="hu-HU"/>
        </w:rPr>
        <w:t>1.4.</w:t>
      </w:r>
      <w:r>
        <w:rPr>
          <w:rFonts w:cs="Arial" w:ascii="Arial" w:hAnsi="Arial"/>
          <w:sz w:val="18"/>
          <w:lang w:val="hu-HU"/>
        </w:rPr>
        <w:t xml:space="preserve"> Teendő:</w:t>
      </w:r>
    </w:p>
    <w:p>
      <w:pPr>
        <w:pStyle w:val="Normal"/>
        <w:spacing w:lineRule="atLeast" w:line="240" w:before="48" w:after="0"/>
        <w:ind w:left="741" w:hanging="21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a legközelebbi gyógyszertár segítségével 2 tbl. Chinidin, majd kórházba száll ítás</w:t>
      </w:r>
    </w:p>
    <w:p>
      <w:pPr>
        <w:pStyle w:val="Normal"/>
        <w:spacing w:lineRule="atLeast" w:line="240"/>
        <w:ind w:left="496" w:firstLine="224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1,5 mg/kg lidocain iv., utána kórházba szállítás</w:t>
      </w:r>
    </w:p>
    <w:p>
      <w:pPr>
        <w:pStyle w:val="Normal"/>
        <w:spacing w:lineRule="atLeast" w:line="240"/>
        <w:ind w:left="741" w:hanging="21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50 J energiájú szinkron DC-shock (sikertelenség esetén legfeljebb kétszer ismételve), majd kórházba szállítás</w:t>
      </w:r>
    </w:p>
    <w:p>
      <w:pPr>
        <w:pStyle w:val="Normal"/>
        <w:spacing w:lineRule="atLeast" w:line="240"/>
        <w:ind w:left="736" w:hanging="1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ha fizikális vizsgálattal decompensatiós jel nincs, csupán kórházba szál I ítá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az 1. , 2. és 3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az 1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>a 2. és 4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csak a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E) </w:t>
        <w:tab/>
        <w:t>mindegyik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2. Hajnalban nehézlégzésre ébredő, férje halála óta (néhány hónapja) egyedül élö, szívbetegnek tudott 65 éves nőhöz érkezik ki. A beteg állva fogadja, nyugtalan, bőre hűvös, enyhén verejtékes, acralisan szederjes. Pulzusa 1201min., vérnyomása 170/100 Hgmm. Légzése 25/min., nagyobb volumenű, kilégzése nem nyúlt meg, fájdalma nincs. Néhány hete hasonló, de enyhébb rosszulléte volt éjszaka, mely spontán rendeződött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2.1.</w:t>
      </w:r>
      <w:r>
        <w:rPr>
          <w:rFonts w:cs="Arial" w:ascii="Arial" w:hAnsi="Arial"/>
          <w:sz w:val="18"/>
          <w:lang w:val="hu-HU"/>
        </w:rPr>
        <w:t xml:space="preserve"> Az eddigiek alapján valószínű kórisme: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ngina pectoris (Prinzmetal-típus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paroxysmalis supraventricularis tachycardia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>heveny bal szívtél elégtelensé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reaktív neurózis (gyászreakció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2.2.</w:t>
      </w:r>
      <w:r>
        <w:rPr>
          <w:rFonts w:cs="Arial" w:ascii="Arial" w:hAnsi="Arial"/>
          <w:sz w:val="18"/>
          <w:lang w:val="hu-HU"/>
        </w:rPr>
        <w:t xml:space="preserve"> Az első teendő: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lefektetni</w:t>
      </w:r>
    </w:p>
    <w:p>
      <w:pPr>
        <w:pStyle w:val="Normal"/>
        <w:spacing w:lineRule="atLeast" w:line="240"/>
        <w:ind w:left="481" w:firstLine="239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verbálisan megnyugtatni </w:t>
      </w:r>
    </w:p>
    <w:p>
      <w:pPr>
        <w:pStyle w:val="Normal"/>
        <w:spacing w:lineRule="atLeast" w:line="240"/>
        <w:ind w:left="481" w:firstLine="239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zacskóba lélegezteteni </w:t>
      </w:r>
    </w:p>
    <w:p>
      <w:pPr>
        <w:pStyle w:val="Normal"/>
        <w:spacing w:lineRule="atLeast" w:line="240"/>
        <w:ind w:left="481" w:firstLine="239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leültetni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az 1. , 2. és 3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az 1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 2. és 4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 xml:space="preserve">csak a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E) </w:t>
        <w:tab/>
        <w:t>mindegyik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  <w:sz w:val="18"/>
          <w:lang w:val="hu-HU"/>
        </w:rPr>
        <w:t>2. 3.</w:t>
      </w:r>
      <w:r>
        <w:rPr>
          <w:rFonts w:cs="Arial" w:ascii="Arial" w:hAnsi="Arial"/>
          <w:sz w:val="18"/>
          <w:lang w:val="hu-HU"/>
        </w:rPr>
        <w:t xml:space="preserve"> Gyógyszeres beavatkozás: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nitroglycerin spray (2 expozíció) 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diaphyllin 240 mg igen lassan iv. 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furosemid 40-60 mg</w:t>
      </w:r>
    </w:p>
    <w:p>
      <w:pPr>
        <w:pStyle w:val="Normal"/>
        <w:spacing w:lineRule="atLeast" w:line="240"/>
        <w:ind w:left="722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urapidil 12,5 mg</w:t>
      </w:r>
    </w:p>
    <w:p>
      <w:pPr>
        <w:pStyle w:val="Normal"/>
        <w:tabs>
          <w:tab w:val="clear" w:pos="720"/>
          <w:tab w:val="left" w:pos="14" w:leader="none"/>
          <w:tab w:val="left" w:pos="332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tabs>
          <w:tab w:val="clear" w:pos="720"/>
          <w:tab w:val="left" w:pos="14" w:leader="none"/>
          <w:tab w:val="left" w:pos="332" w:leader="none"/>
        </w:tabs>
        <w:spacing w:lineRule="atLeast" w:line="240"/>
        <w:rPr/>
      </w:pPr>
      <w:r>
        <w:rPr>
          <w:lang w:val="hu-HU"/>
        </w:rPr>
        <w:tab/>
      </w:r>
      <w:r>
        <w:rPr>
          <w:sz w:val="18"/>
          <w:lang w:val="hu-HU"/>
        </w:rPr>
        <w:t>A)</w:t>
        <w:tab/>
        <w:tab/>
        <w:t>az 1. , 2. és 3. válasz helyes</w:t>
      </w:r>
    </w:p>
    <w:p>
      <w:pPr>
        <w:pStyle w:val="Normal"/>
        <w:tabs>
          <w:tab w:val="clear" w:pos="720"/>
          <w:tab w:val="left" w:pos="14" w:leader="none"/>
          <w:tab w:val="left" w:pos="332" w:leader="none"/>
        </w:tabs>
        <w:spacing w:lineRule="atLeast" w:line="240"/>
        <w:rPr/>
      </w:pPr>
      <w:r>
        <w:rPr>
          <w:sz w:val="18"/>
          <w:lang w:val="hu-HU"/>
        </w:rPr>
        <w:tab/>
        <w:t>B)</w:t>
        <w:tab/>
        <w:tab/>
        <w:t>az 1. és 3. válasz helyes</w:t>
      </w:r>
    </w:p>
    <w:p>
      <w:pPr>
        <w:pStyle w:val="Normal"/>
        <w:tabs>
          <w:tab w:val="clear" w:pos="720"/>
          <w:tab w:val="left" w:pos="14" w:leader="none"/>
          <w:tab w:val="left" w:pos="332" w:leader="none"/>
        </w:tabs>
        <w:spacing w:lineRule="atLeast" w:line="240"/>
        <w:rPr/>
      </w:pPr>
      <w:r>
        <w:rPr>
          <w:b/>
          <w:sz w:val="18"/>
          <w:u w:val="single"/>
          <w:lang w:val="hu-HU"/>
        </w:rPr>
        <w:tab/>
        <w:t>C)</w:t>
      </w:r>
      <w:r>
        <w:rPr>
          <w:sz w:val="18"/>
          <w:lang w:val="hu-HU"/>
        </w:rPr>
        <w:tab/>
        <w:tab/>
        <w:t>a 2. és 4. válasz helyes</w:t>
      </w:r>
    </w:p>
    <w:p>
      <w:pPr>
        <w:pStyle w:val="Normal"/>
        <w:tabs>
          <w:tab w:val="clear" w:pos="720"/>
          <w:tab w:val="left" w:pos="14" w:leader="none"/>
          <w:tab w:val="left" w:pos="332" w:leader="none"/>
        </w:tabs>
        <w:spacing w:lineRule="atLeast" w:line="240"/>
        <w:rPr/>
      </w:pPr>
      <w:r>
        <w:rPr>
          <w:sz w:val="18"/>
          <w:lang w:val="hu-HU"/>
        </w:rPr>
        <w:tab/>
        <w:t>D)</w:t>
        <w:tab/>
        <w:tab/>
        <w:t>csak a 4. válasz helyes</w:t>
      </w:r>
    </w:p>
    <w:p>
      <w:pPr>
        <w:pStyle w:val="Normal"/>
        <w:tabs>
          <w:tab w:val="clear" w:pos="720"/>
          <w:tab w:val="left" w:pos="14" w:leader="none"/>
          <w:tab w:val="left" w:pos="332" w:leader="none"/>
        </w:tabs>
        <w:spacing w:lineRule="atLeast" w:line="240"/>
        <w:rPr/>
      </w:pPr>
      <w:r>
        <w:rPr>
          <w:sz w:val="18"/>
          <w:lang w:val="hu-HU"/>
        </w:rPr>
        <w:tab/>
        <w:t>E)</w:t>
        <w:tab/>
        <w:tab/>
        <w:t>mindegyik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sz w:val="18"/>
          <w:lang w:val="hu-HU"/>
        </w:rPr>
        <w:t>15 perc elteltével a vérnyomás 150/90 Hgmm, egyebekben az állapot lényegesen nem változott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  <w:sz w:val="18"/>
          <w:lang w:val="hu-HU"/>
        </w:rPr>
        <w:t>2. 4.</w:t>
      </w:r>
      <w:r>
        <w:rPr>
          <w:rFonts w:cs="Arial" w:ascii="Arial" w:hAnsi="Arial"/>
          <w:sz w:val="18"/>
          <w:lang w:val="hu-HU"/>
        </w:rPr>
        <w:t xml:space="preserve"> További beavatkozás: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Cordaflex spray 3 expozíció 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60 mg furosemid iv.</w:t>
      </w:r>
    </w:p>
    <w:p>
      <w:pPr>
        <w:pStyle w:val="Normal"/>
        <w:spacing w:lineRule="atLeast" w:line="240"/>
        <w:ind w:left="722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dopamin 5 Ng/kg/perc perfúzorral</w:t>
      </w:r>
    </w:p>
    <w:p>
      <w:pPr>
        <w:pStyle w:val="Normal"/>
        <w:spacing w:lineRule="atLeast" w:line="240"/>
        <w:ind w:left="71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100 mg Dolargan 10 ml-re hígítva, lassan iv. a nehézlégzés enyhüléséig</w:t>
      </w:r>
    </w:p>
    <w:p>
      <w:pPr>
        <w:pStyle w:val="Normal"/>
        <w:tabs>
          <w:tab w:val="clear" w:pos="720"/>
          <w:tab w:val="left" w:pos="23" w:leader="none"/>
          <w:tab w:val="left" w:pos="341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tabs>
          <w:tab w:val="clear" w:pos="720"/>
          <w:tab w:val="left" w:pos="23" w:leader="none"/>
          <w:tab w:val="left" w:pos="341" w:leader="none"/>
        </w:tabs>
        <w:spacing w:lineRule="atLeast" w:line="240"/>
        <w:rPr/>
      </w:pPr>
      <w:r>
        <w:rPr>
          <w:lang w:val="hu-HU"/>
        </w:rPr>
        <w:tab/>
      </w:r>
      <w:r>
        <w:rPr>
          <w:sz w:val="18"/>
          <w:lang w:val="hu-HU"/>
        </w:rPr>
        <w:t>A)</w:t>
        <w:tab/>
        <w:tab/>
        <w:t>az 1. , 2. és 3. válasz helyes</w:t>
      </w:r>
    </w:p>
    <w:p>
      <w:pPr>
        <w:pStyle w:val="Normal"/>
        <w:tabs>
          <w:tab w:val="clear" w:pos="720"/>
          <w:tab w:val="left" w:pos="23" w:leader="none"/>
          <w:tab w:val="left" w:pos="341" w:leader="none"/>
        </w:tabs>
        <w:spacing w:lineRule="atLeast" w:line="240"/>
        <w:rPr/>
      </w:pPr>
      <w:r>
        <w:rPr>
          <w:sz w:val="18"/>
          <w:lang w:val="hu-HU"/>
        </w:rPr>
        <w:tab/>
        <w:t>B)</w:t>
        <w:tab/>
        <w:tab/>
        <w:t>az 1. és 3. válasz helyes</w:t>
      </w:r>
    </w:p>
    <w:p>
      <w:pPr>
        <w:pStyle w:val="Normal"/>
        <w:tabs>
          <w:tab w:val="clear" w:pos="720"/>
          <w:tab w:val="left" w:pos="23" w:leader="none"/>
          <w:tab w:val="left" w:pos="341" w:leader="none"/>
        </w:tabs>
        <w:spacing w:lineRule="atLeast" w:line="240"/>
        <w:rPr/>
      </w:pPr>
      <w:r>
        <w:rPr>
          <w:b/>
          <w:sz w:val="18"/>
          <w:u w:val="single"/>
          <w:lang w:val="hu-HU"/>
        </w:rPr>
        <w:tab/>
        <w:t>C)</w:t>
      </w:r>
      <w:r>
        <w:rPr>
          <w:sz w:val="18"/>
          <w:lang w:val="hu-HU"/>
        </w:rPr>
        <w:tab/>
        <w:tab/>
        <w:t>a 2. és 4. válasz helyes</w:t>
      </w:r>
    </w:p>
    <w:p>
      <w:pPr>
        <w:pStyle w:val="Normal"/>
        <w:tabs>
          <w:tab w:val="clear" w:pos="720"/>
          <w:tab w:val="left" w:pos="23" w:leader="none"/>
          <w:tab w:val="left" w:pos="341" w:leader="none"/>
        </w:tabs>
        <w:spacing w:lineRule="atLeast" w:line="240"/>
        <w:rPr/>
      </w:pPr>
      <w:r>
        <w:rPr>
          <w:sz w:val="18"/>
          <w:lang w:val="hu-HU"/>
        </w:rPr>
        <w:tab/>
        <w:t>D)</w:t>
        <w:tab/>
        <w:tab/>
        <w:t>csak a 4. válasz helyes</w:t>
      </w:r>
    </w:p>
    <w:p>
      <w:pPr>
        <w:pStyle w:val="Normal"/>
        <w:tabs>
          <w:tab w:val="clear" w:pos="720"/>
          <w:tab w:val="left" w:pos="23" w:leader="none"/>
          <w:tab w:val="left" w:pos="341" w:leader="none"/>
        </w:tabs>
        <w:spacing w:lineRule="atLeast" w:line="240"/>
        <w:rPr/>
      </w:pPr>
      <w:r>
        <w:rPr>
          <w:sz w:val="18"/>
          <w:lang w:val="hu-HU"/>
        </w:rPr>
        <w:tab/>
        <w:t>E)</w:t>
        <w:tab/>
        <w:tab/>
        <w:t>mindegyik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sz w:val="18"/>
          <w:lang w:val="hu-HU"/>
        </w:rPr>
        <w:t xml:space="preserve">A beteg aluszékonnyá, légzése 18Imin. üteművé válik, volumene csökken, </w:t>
      </w:r>
      <w:r>
        <w:rPr>
          <w:rFonts w:cs="Arial" w:ascii="Arial" w:hAnsi="Arial"/>
          <w:b/>
          <w:i/>
          <w:sz w:val="18"/>
          <w:lang w:val="hu-HU"/>
        </w:rPr>
        <w:t>RR: 140/80 Hgmm, P: 110Imin.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18"/>
          <w:lang w:val="hu-HU"/>
        </w:rPr>
      </w:pPr>
      <w:r>
        <w:rPr>
          <w:rFonts w:cs="Arial" w:ascii="Arial" w:hAnsi="Arial"/>
          <w:b/>
          <w:i/>
          <w:sz w:val="18"/>
          <w:lang w:val="hu-HU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  <w:sz w:val="18"/>
          <w:lang w:val="hu-HU"/>
        </w:rPr>
        <w:t>2.5.</w:t>
      </w:r>
      <w:r>
        <w:rPr>
          <w:rFonts w:cs="Arial" w:ascii="Arial" w:hAnsi="Arial"/>
          <w:sz w:val="18"/>
          <w:lang w:val="hu-HU"/>
        </w:rPr>
        <w:t xml:space="preserve"> Teendő:</w:t>
      </w:r>
    </w:p>
    <w:p>
      <w:pPr>
        <w:pStyle w:val="Normal"/>
        <w:spacing w:lineRule="atLeast" w:line="240"/>
        <w:ind w:left="1030" w:hanging="27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további 15 perc várakozás szükséges a döntéshez (helyszínen hagyás, vagy kórházba szállítás)</w:t>
      </w:r>
    </w:p>
    <w:p>
      <w:pPr>
        <w:pStyle w:val="Normal"/>
        <w:spacing w:lineRule="atLeast" w:line="240"/>
        <w:ind w:left="741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félig ülő helyzetben lefektetni, szomszéd felügyeletére bízni</w:t>
      </w:r>
    </w:p>
    <w:p>
      <w:pPr>
        <w:pStyle w:val="Normal"/>
        <w:spacing w:lineRule="atLeast" w:line="240"/>
        <w:ind w:left="1040" w:hanging="29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félig ülő helyzetben lefektetni, szomszéd felügyeletére bízni, orvosi ügyeletet hívni</w:t>
      </w:r>
    </w:p>
    <w:p>
      <w:pPr>
        <w:pStyle w:val="Normal"/>
        <w:spacing w:lineRule="atLeast" w:line="240"/>
        <w:ind w:left="741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félig ülő helyzetben kórházba szállítás</w:t>
      </w:r>
    </w:p>
    <w:p>
      <w:pPr>
        <w:pStyle w:val="Normal"/>
        <w:tabs>
          <w:tab w:val="clear" w:pos="720"/>
          <w:tab w:val="left" w:pos="14" w:leader="none"/>
          <w:tab w:val="left" w:pos="332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tabs>
          <w:tab w:val="clear" w:pos="720"/>
          <w:tab w:val="left" w:pos="14" w:leader="none"/>
          <w:tab w:val="left" w:pos="332" w:leader="none"/>
        </w:tabs>
        <w:spacing w:lineRule="atLeast" w:line="240"/>
        <w:rPr/>
      </w:pPr>
      <w:r>
        <w:rPr>
          <w:lang w:val="hu-HU"/>
        </w:rPr>
        <w:tab/>
      </w:r>
      <w:r>
        <w:rPr>
          <w:sz w:val="18"/>
          <w:lang w:val="hu-HU"/>
        </w:rPr>
        <w:t>A)</w:t>
        <w:tab/>
        <w:tab/>
        <w:t>az 1. , 2. és 3. válasz helyes</w:t>
      </w:r>
    </w:p>
    <w:p>
      <w:pPr>
        <w:pStyle w:val="Normal"/>
        <w:tabs>
          <w:tab w:val="clear" w:pos="720"/>
          <w:tab w:val="left" w:pos="14" w:leader="none"/>
          <w:tab w:val="left" w:pos="332" w:leader="none"/>
        </w:tabs>
        <w:spacing w:lineRule="atLeast" w:line="240"/>
        <w:rPr/>
      </w:pPr>
      <w:r>
        <w:rPr>
          <w:sz w:val="18"/>
          <w:lang w:val="hu-HU"/>
        </w:rPr>
        <w:tab/>
        <w:t>B)</w:t>
        <w:tab/>
        <w:tab/>
        <w:t>az 1. és 3. válasz helyes</w:t>
      </w:r>
    </w:p>
    <w:p>
      <w:pPr>
        <w:pStyle w:val="Normal"/>
        <w:tabs>
          <w:tab w:val="clear" w:pos="720"/>
          <w:tab w:val="left" w:pos="14" w:leader="none"/>
          <w:tab w:val="left" w:pos="332" w:leader="none"/>
        </w:tabs>
        <w:spacing w:lineRule="atLeast" w:line="240"/>
        <w:rPr/>
      </w:pPr>
      <w:r>
        <w:rPr>
          <w:sz w:val="18"/>
          <w:lang w:val="hu-HU"/>
        </w:rPr>
        <w:tab/>
        <w:t>C)</w:t>
        <w:tab/>
        <w:tab/>
        <w:t>a 2. és 4. válasz helyes</w:t>
      </w:r>
    </w:p>
    <w:p>
      <w:pPr>
        <w:pStyle w:val="Normal"/>
        <w:tabs>
          <w:tab w:val="clear" w:pos="720"/>
          <w:tab w:val="left" w:pos="14" w:leader="none"/>
          <w:tab w:val="left" w:pos="332" w:leader="none"/>
        </w:tabs>
        <w:spacing w:lineRule="atLeast" w:line="240"/>
        <w:rPr/>
      </w:pPr>
      <w:r>
        <w:rPr>
          <w:b/>
          <w:sz w:val="18"/>
          <w:u w:val="single"/>
          <w:lang w:val="hu-HU"/>
        </w:rPr>
        <w:tab/>
        <w:t>D)</w:t>
      </w:r>
      <w:r>
        <w:rPr>
          <w:sz w:val="18"/>
          <w:lang w:val="hu-HU"/>
        </w:rPr>
        <w:tab/>
        <w:tab/>
        <w:t>csak a 4. válasz helyes</w:t>
      </w:r>
    </w:p>
    <w:p>
      <w:pPr>
        <w:pStyle w:val="Normal"/>
        <w:tabs>
          <w:tab w:val="clear" w:pos="720"/>
          <w:tab w:val="left" w:pos="14" w:leader="none"/>
          <w:tab w:val="left" w:pos="332" w:leader="none"/>
        </w:tabs>
        <w:spacing w:lineRule="atLeast" w:line="240"/>
        <w:rPr/>
      </w:pPr>
      <w:r>
        <w:rPr>
          <w:sz w:val="18"/>
          <w:lang w:val="hu-HU"/>
        </w:rPr>
        <w:tab/>
        <w:t>E)</w:t>
        <w:tab/>
        <w:tab/>
        <w:t>mindegyik válasz helyes</w:t>
      </w:r>
    </w:p>
    <w:p>
      <w:pPr>
        <w:pStyle w:val="Normal"/>
        <w:spacing w:lineRule="atLeast" w:line="240" w:before="288" w:after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3. Ismert, idült légzőszervi beteg (45 éves férfi) szokásos (hetente 4-6-szor előforduló) rosszulléte miatt hív mentőket. Széken ül, mindkét kezével kapaszkodik, bőre kipirult, meleg, verejtékes. P: 125/min., RR: 150/90 Hgmm. Kilégzése megnyúlt, tüdők felett sípolás-búgás hallható.</w:t>
      </w:r>
    </w:p>
    <w:p>
      <w:pPr>
        <w:pStyle w:val="Normal"/>
        <w:spacing w:lineRule="atLeast" w:line="240" w:before="240" w:after="0"/>
        <w:ind w:firstLine="720"/>
        <w:rPr/>
      </w:pPr>
      <w:r>
        <w:rPr>
          <w:rFonts w:cs="Arial" w:ascii="Arial" w:hAnsi="Arial"/>
          <w:sz w:val="18"/>
          <w:lang w:val="hu-HU"/>
        </w:rPr>
        <w:t>3.1. Valószínű kórisme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gégevizenyő (környezeti allergénre)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>pánikbetegség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dekompenzálódó cor pulmonale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>hörgi asthmás roham</w:t>
      </w:r>
    </w:p>
    <w:p>
      <w:pPr>
        <w:pStyle w:val="Normal"/>
        <w:spacing w:lineRule="atLeast" w:line="240" w:before="240" w:after="0"/>
        <w:ind w:firstLine="72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.2. Teendő: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diazepam iv. lassan 5-15 mg</w:t>
      </w:r>
    </w:p>
    <w:p>
      <w:pPr>
        <w:pStyle w:val="Normal"/>
        <w:spacing w:lineRule="atLeast" w:line="240"/>
        <w:ind w:left="711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oxigén orrszondán át 2-4 I/perc </w:t>
      </w:r>
    </w:p>
    <w:p>
      <w:pPr>
        <w:pStyle w:val="Normal"/>
        <w:spacing w:lineRule="atLeast" w:line="240"/>
        <w:ind w:left="711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clemastin 2-4 mg iv. lassan</w:t>
      </w:r>
    </w:p>
    <w:p>
      <w:pPr>
        <w:pStyle w:val="Normal"/>
        <w:spacing w:lineRule="atLeast" w:line="240"/>
        <w:ind w:left="706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Bricanyl spray 2 expozíció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az 1. , 2. és 3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az 1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 2. és 4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 xml:space="preserve">csak a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E) </w:t>
        <w:tab/>
        <w:t>mindegyik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 xml:space="preserve">A beteg 5 perc alatt </w:t>
      </w:r>
      <w:r>
        <w:rPr>
          <w:rFonts w:cs="Arial" w:ascii="Arial" w:hAnsi="Arial"/>
          <w:b/>
          <w:i/>
          <w:sz w:val="18"/>
          <w:lang w:val="hu-HU"/>
        </w:rPr>
        <w:t xml:space="preserve">látványosan jobban lesz: nehézlégzése </w:t>
      </w:r>
      <w:r>
        <w:rPr>
          <w:rFonts w:cs="Arial" w:ascii="Arial" w:hAnsi="Arial"/>
          <w:i/>
          <w:sz w:val="18"/>
          <w:lang w:val="hu-HU"/>
        </w:rPr>
        <w:t>gyakorlatilag megszűnik.</w:t>
      </w:r>
    </w:p>
    <w:p>
      <w:pPr>
        <w:pStyle w:val="Normal"/>
        <w:spacing w:lineRule="atLeast" w:line="240"/>
        <w:ind w:firstLine="50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3.3. Teendő:</w:t>
      </w:r>
    </w:p>
    <w:p>
      <w:pPr>
        <w:pStyle w:val="Normal"/>
        <w:spacing w:lineRule="atLeast" w:line="240"/>
        <w:ind w:left="50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oxigénadagolás mellett 10-15 perc várakozás </w:t>
      </w:r>
    </w:p>
    <w:p>
      <w:pPr>
        <w:pStyle w:val="Normal"/>
        <w:spacing w:lineRule="atLeast" w:line="240"/>
        <w:ind w:left="50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a részletes anamnézis tisztázása</w:t>
      </w:r>
    </w:p>
    <w:p>
      <w:pPr>
        <w:pStyle w:val="Normal"/>
        <w:spacing w:lineRule="atLeast" w:line="240"/>
        <w:ind w:left="50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alapos fizikális vizsgálat</w:t>
      </w:r>
    </w:p>
    <w:p>
      <w:pPr>
        <w:pStyle w:val="Normal"/>
        <w:spacing w:lineRule="atLeast" w:line="240"/>
        <w:ind w:left="496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félig ülő helyzetben intenzív osztályra szállítá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z 1. , 2. és 3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az 1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a 2. és 4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 xml:space="preserve">csak a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E) </w:t>
        <w:tab/>
        <w:t>mindegyik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sz w:val="18"/>
          <w:lang w:val="hu-HU"/>
        </w:rPr>
        <w:t>Negyedóra múltán a beteg oxigénbelélegzés nélkül is panaszmentes, légzésszáma 20/min., P: 100Imin., RR: 140/80 Hgmm. Tüdők felett kevés vegyeshólyagú szörtyzörej, alig megnyúlt kilégzés. Elmondja, hogy napok óta többet köhög, hőemelkedése van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3.4. Teendő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</w:t>
        <w:tab/>
        <w:t xml:space="preserve">a beteg kívánsága szerint helyszínen hagyás vagy kórházba szállítá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2) </w:t>
        <w:tab/>
        <w:t>helyszínen hagyás, háziorvosfelkeresésénekjavaslatával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3) </w:t>
        <w:tab/>
        <w:t>intenzív osztályra szállítá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4)</w:t>
      </w:r>
      <w:r>
        <w:rPr>
          <w:rFonts w:cs="Arial" w:ascii="Arial" w:hAnsi="Arial"/>
          <w:sz w:val="18"/>
          <w:lang w:val="hu-HU"/>
        </w:rPr>
        <w:t xml:space="preserve"> </w:t>
        <w:tab/>
        <w:t>belgyógyászati vagy tüdőgyógyászati osztályra szállítá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lang w:val="hu-HU"/>
        </w:rPr>
        <w:t xml:space="preserve">4. 54 éves nő délelőtt tíz óra körül hirtelen elájul, fekve perceken belül magához tér. A kiérkező mentőegység beszűkült tudatot, a bőrön több helyen gyermektenyérnyi halvány bőrpírt, 60Imin. szívfrekvenciát, alig tapintható radialis pulzust észlel. A végtagok hűvösek, bőre viszket. A szisztolés vérnyomás 70 Hgmm (a diasztolés értéket </w:t>
      </w:r>
      <w:r>
        <w:rPr>
          <w:rFonts w:cs="Arial" w:ascii="Arial" w:hAnsi="Arial"/>
          <w:b/>
          <w:i/>
          <w:sz w:val="18"/>
          <w:lang w:val="hu-HU"/>
        </w:rPr>
        <w:t xml:space="preserve">nem </w:t>
      </w:r>
      <w:r>
        <w:rPr>
          <w:rFonts w:cs="Arial" w:ascii="Arial" w:hAnsi="Arial"/>
          <w:b/>
          <w:sz w:val="18"/>
          <w:lang w:val="hu-HU"/>
        </w:rPr>
        <w:t>sikerül meghatározni). A beteg nehezen vonható kontaktusba, kérdésekre elmondja, hogy ma még nem evett, reggel fodrásznál volt, gyógyszert nem szed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4. 1. Valószínű kórisme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vagotoniás collapsu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>anaphylaxiás reakció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V-blokk miatti bradycardi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friss szívinfarktus szövődményeként bradycardia-hypotonia-szindróma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4.2. Teendő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tartós vénabiztosítás 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4 mg Tavegyl iv. lassan</w:t>
      </w:r>
    </w:p>
    <w:p>
      <w:pPr>
        <w:pStyle w:val="Normal"/>
        <w:spacing w:lineRule="atLeast" w:line="240"/>
        <w:ind w:left="736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Ringer-laktót infúzió sugárban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1 mg atropin iv. (10 ml-re hígítva, lassan)</w:t>
      </w:r>
    </w:p>
    <w:p>
      <w:pPr>
        <w:pStyle w:val="Normal"/>
        <w:tabs>
          <w:tab w:val="clear" w:pos="720"/>
          <w:tab w:val="left" w:pos="24" w:leader="none"/>
          <w:tab w:val="left" w:pos="341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tabs>
          <w:tab w:val="clear" w:pos="720"/>
          <w:tab w:val="left" w:pos="24" w:leader="none"/>
          <w:tab w:val="left" w:pos="341" w:leader="none"/>
        </w:tabs>
        <w:spacing w:lineRule="atLeast" w:line="240"/>
        <w:rPr/>
      </w:pPr>
      <w:r>
        <w:rPr>
          <w:b/>
          <w:u w:val="single"/>
          <w:lang w:val="hu-HU"/>
        </w:rPr>
        <w:tab/>
      </w:r>
      <w:r>
        <w:rPr>
          <w:b/>
          <w:sz w:val="18"/>
          <w:u w:val="single"/>
          <w:lang w:val="hu-HU"/>
        </w:rPr>
        <w:t>A)</w:t>
        <w:tab/>
      </w:r>
      <w:r>
        <w:rPr>
          <w:sz w:val="18"/>
          <w:lang w:val="hu-HU"/>
        </w:rPr>
        <w:tab/>
        <w:t>az 1. , 2. és 3. válasz helyes</w:t>
      </w:r>
    </w:p>
    <w:p>
      <w:pPr>
        <w:pStyle w:val="Normal"/>
        <w:tabs>
          <w:tab w:val="clear" w:pos="720"/>
          <w:tab w:val="left" w:pos="24" w:leader="none"/>
          <w:tab w:val="left" w:pos="341" w:leader="none"/>
        </w:tabs>
        <w:spacing w:lineRule="atLeast" w:line="240"/>
        <w:rPr/>
      </w:pPr>
      <w:r>
        <w:rPr>
          <w:sz w:val="18"/>
          <w:lang w:val="hu-HU"/>
        </w:rPr>
        <w:tab/>
        <w:t>B)</w:t>
        <w:tab/>
        <w:tab/>
        <w:t>az 1. és 3. válasz helyes</w:t>
      </w:r>
    </w:p>
    <w:p>
      <w:pPr>
        <w:pStyle w:val="Normal"/>
        <w:tabs>
          <w:tab w:val="clear" w:pos="720"/>
          <w:tab w:val="left" w:pos="24" w:leader="none"/>
          <w:tab w:val="left" w:pos="341" w:leader="none"/>
        </w:tabs>
        <w:spacing w:lineRule="atLeast" w:line="240"/>
        <w:rPr/>
      </w:pPr>
      <w:r>
        <w:rPr>
          <w:sz w:val="18"/>
          <w:lang w:val="hu-HU"/>
        </w:rPr>
        <w:tab/>
        <w:t>C)</w:t>
        <w:tab/>
        <w:tab/>
        <w:t>a 2. és 4. válasz helyes</w:t>
      </w:r>
    </w:p>
    <w:p>
      <w:pPr>
        <w:pStyle w:val="Normal"/>
        <w:tabs>
          <w:tab w:val="clear" w:pos="720"/>
          <w:tab w:val="left" w:pos="24" w:leader="none"/>
          <w:tab w:val="left" w:pos="341" w:leader="none"/>
        </w:tabs>
        <w:spacing w:lineRule="atLeast" w:line="240"/>
        <w:rPr/>
      </w:pPr>
      <w:r>
        <w:rPr>
          <w:sz w:val="18"/>
          <w:lang w:val="hu-HU"/>
        </w:rPr>
        <w:tab/>
        <w:t>D)</w:t>
        <w:tab/>
        <w:tab/>
        <w:t>csak a 4. válasz helyes</w:t>
      </w:r>
    </w:p>
    <w:p>
      <w:pPr>
        <w:pStyle w:val="Normal"/>
        <w:tabs>
          <w:tab w:val="clear" w:pos="720"/>
          <w:tab w:val="left" w:pos="24" w:leader="none"/>
          <w:tab w:val="left" w:pos="341" w:leader="none"/>
        </w:tabs>
        <w:spacing w:lineRule="atLeast" w:line="240"/>
        <w:rPr/>
      </w:pPr>
      <w:r>
        <w:rPr>
          <w:sz w:val="18"/>
          <w:lang w:val="hu-HU"/>
        </w:rPr>
        <w:tab/>
        <w:t>E)</w:t>
        <w:tab/>
        <w:tab/>
        <w:t>mindegyik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  <w:sz w:val="18"/>
          <w:lang w:val="hu-HU"/>
        </w:rPr>
        <w:t>4.3. A következő teendő:</w:t>
      </w:r>
    </w:p>
    <w:p>
      <w:pPr>
        <w:pStyle w:val="Normal"/>
        <w:spacing w:lineRule="atLeast" w:line="240"/>
        <w:ind w:left="452" w:firstLine="268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azonnal intenzív osztályra szállítás</w:t>
      </w:r>
    </w:p>
    <w:p>
      <w:pPr>
        <w:pStyle w:val="Normal"/>
        <w:spacing w:lineRule="atLeast" w:line="240"/>
        <w:ind w:left="443" w:firstLine="277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ha technikailag lehetséges, oxigénadagolás </w:t>
      </w:r>
    </w:p>
    <w:p>
      <w:pPr>
        <w:pStyle w:val="Normal"/>
        <w:spacing w:lineRule="atLeast" w:line="240"/>
        <w:ind w:left="443" w:firstLine="277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pulzoximetria</w:t>
      </w:r>
    </w:p>
    <w:p>
      <w:pPr>
        <w:pStyle w:val="Normal"/>
        <w:spacing w:lineRule="atLeast" w:line="240"/>
        <w:ind w:left="438" w:firstLine="282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néhány perc múlva pulzus- és vérnyomáskontrol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az 1. , 2. és 3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az 1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 2. és 4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 xml:space="preserve">csak a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E) </w:t>
        <w:tab/>
        <w:t>mindegyik válasz helyes</w:t>
      </w:r>
    </w:p>
    <w:p>
      <w:pPr>
        <w:pStyle w:val="Normal"/>
        <w:spacing w:lineRule="atLeast" w:line="240"/>
        <w:ind w:left="183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83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A beteg aluszékonyabbá válik, viszketése enyhült, hangja fátyolozott. P;701min., RR: 60/? Hgmm.</w:t>
      </w:r>
    </w:p>
    <w:p>
      <w:pPr>
        <w:pStyle w:val="Normal"/>
        <w:spacing w:lineRule="atLeast" w:line="240"/>
        <w:ind w:left="173" w:hanging="0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</w:r>
    </w:p>
    <w:p>
      <w:pPr>
        <w:pStyle w:val="Normal"/>
        <w:spacing w:lineRule="atLeast" w:line="240"/>
        <w:ind w:left="173" w:firstLine="547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4.4. További teendő:</w:t>
      </w:r>
    </w:p>
    <w:p>
      <w:pPr>
        <w:pStyle w:val="Normal"/>
        <w:spacing w:lineRule="atLeast" w:line="240"/>
        <w:ind w:left="626" w:firstLine="9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újabb 500 ml Ringer-lakfát infúzió sugárban </w:t>
      </w:r>
    </w:p>
    <w:p>
      <w:pPr>
        <w:pStyle w:val="Normal"/>
        <w:spacing w:lineRule="atLeast" w:line="240"/>
        <w:ind w:left="626" w:firstLine="9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50 mg prometazin lassan iv.</w:t>
      </w:r>
    </w:p>
    <w:p>
      <w:pPr>
        <w:pStyle w:val="Normal"/>
        <w:spacing w:lineRule="atLeast" w:line="240"/>
        <w:ind w:left="866" w:hanging="14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1 mg adrenalin 10 ml-re hígítva, 1-2 ml lassan iv. (vagy perfúzorral adagoljuk)</w:t>
      </w:r>
    </w:p>
    <w:p>
      <w:pPr>
        <w:pStyle w:val="Normal"/>
        <w:spacing w:lineRule="atLeast" w:line="240"/>
        <w:ind w:left="621" w:firstLine="99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40-250 mg Solu-Medrol iv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az 1. , 2. és 3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az 1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 2. és 4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 xml:space="preserve">csak a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E) </w:t>
        <w:tab/>
        <w:t>mindegyik válasz helyes</w:t>
      </w:r>
    </w:p>
    <w:p>
      <w:pPr>
        <w:pStyle w:val="Normal"/>
        <w:spacing w:lineRule="atLeast" w:line="240"/>
        <w:ind w:left="149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9" w:firstLine="571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4.5. A következő teendő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az alsó végtagok felpolcolás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llergológiai osztályra szállítá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ab/>
        <w:t xml:space="preserve"> intenzív osztályra szállítá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gégészetre szállítá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lang w:val="hu-HU"/>
        </w:rPr>
        <w:t>5. 58 éves, egészségesnék tudott férfi különös előzmény nélkül szótalálási nehézséggel küzdött (hozzátartozója vette észre), jobb keze elgyengült, egyetlenné vált. A rosszullét néhány percig tartott. Kihívott háziorvosa három</w:t>
        <w:softHyphen/>
        <w:t xml:space="preserve">negyed óra múltán látta, 170/100 Hgmm-es vérnyomáson kívül kórosat </w:t>
      </w:r>
      <w:r>
        <w:rPr>
          <w:rFonts w:cs="Arial" w:ascii="Arial" w:hAnsi="Arial"/>
          <w:b/>
          <w:i/>
          <w:sz w:val="18"/>
          <w:lang w:val="hu-HU"/>
        </w:rPr>
        <w:t xml:space="preserve">nem </w:t>
      </w:r>
      <w:r>
        <w:rPr>
          <w:rFonts w:cs="Arial" w:ascii="Arial" w:hAnsi="Arial"/>
          <w:b/>
          <w:sz w:val="18"/>
          <w:lang w:val="hu-HU"/>
        </w:rPr>
        <w:t>talált. Cordaflex spray-t adott a betegnek, kórházba utalta. A betegszállítási utalvány kitöltése közben a szomszéd házba hívták hirtelen eszmélet</w:t>
        <w:softHyphen/>
        <w:t>resztéshez, így a szállítás sürgősségét nem jelölte meg.</w:t>
      </w:r>
    </w:p>
    <w:p>
      <w:pPr>
        <w:pStyle w:val="Normal"/>
        <w:spacing w:lineRule="atLeast" w:line="240"/>
        <w:ind w:left="741" w:hanging="722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741" w:hanging="21"/>
        <w:jc w:val="both"/>
        <w:rPr/>
      </w:pPr>
      <w:r>
        <w:rPr>
          <w:rFonts w:cs="Arial" w:ascii="Arial" w:hAnsi="Arial"/>
          <w:sz w:val="18"/>
          <w:lang w:val="hu-HU"/>
        </w:rPr>
        <w:t xml:space="preserve">5. 1. </w:t>
      </w:r>
      <w:r>
        <w:rPr>
          <w:rFonts w:cs="Arial" w:ascii="Arial" w:hAnsi="Arial"/>
          <w:b/>
          <w:sz w:val="18"/>
          <w:lang w:val="hu-HU"/>
        </w:rPr>
        <w:t xml:space="preserve">Szolgálatvezetőként hogyan dönt, amikor </w:t>
      </w:r>
      <w:r>
        <w:rPr>
          <w:rFonts w:cs="Arial" w:ascii="Arial" w:hAnsi="Arial"/>
          <w:sz w:val="18"/>
          <w:lang w:val="hu-HU"/>
        </w:rPr>
        <w:t xml:space="preserve">a </w:t>
      </w:r>
      <w:r>
        <w:rPr>
          <w:rFonts w:cs="Arial" w:ascii="Arial" w:hAnsi="Arial"/>
          <w:b/>
          <w:sz w:val="18"/>
          <w:lang w:val="hu-HU"/>
        </w:rPr>
        <w:t>hozzátartozó bejelenti a szállítást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onnal orvos nélküli egységet küld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>megvárja, amíg a 3 km-re lévő kórházban beteget átadó esetkocsi (reményei szerint 5, a valóságban 4 perc után) végez, ennek kiadja az esete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1 órán belül orvos nélküli egységet küld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3 órán belüli feladatként kezeli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A fenti beteghez kiérkező esetkocsi mentőtisztje 150/90 Hgmm vérnyomást, 100Imin. szaporaságú pulzust észlel. A beteg pszichésen meglassult, jobb felső végtagján rejtett paresis.</w:t>
      </w:r>
    </w:p>
    <w:p>
      <w:pPr>
        <w:pStyle w:val="Normal"/>
        <w:spacing w:lineRule="atLeast" w:line="240" w:before="240" w:after="0"/>
        <w:ind w:firstLine="720"/>
        <w:rPr/>
      </w:pPr>
      <w:r>
        <w:rPr>
          <w:rFonts w:cs="Arial" w:ascii="Arial" w:hAnsi="Arial"/>
          <w:sz w:val="18"/>
          <w:lang w:val="hu-HU"/>
        </w:rPr>
        <w:t xml:space="preserve">5.2. </w:t>
      </w:r>
      <w:r>
        <w:rPr>
          <w:rFonts w:cs="Arial" w:ascii="Arial" w:hAnsi="Arial"/>
          <w:b/>
          <w:sz w:val="18"/>
          <w:lang w:val="hu-HU"/>
        </w:rPr>
        <w:t>Teendő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>újabb adag Cordaflex spray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240 mg Diaphyllin iv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Rheomacrodex infúzió lassú cseppszámmal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>Nootropil (12 g lassú infúzióban)</w:t>
      </w:r>
    </w:p>
    <w:p>
      <w:pPr>
        <w:pStyle w:val="Normal"/>
        <w:spacing w:lineRule="atLeast" w:line="240" w:before="240" w:after="0"/>
        <w:ind w:firstLine="720"/>
        <w:rPr/>
      </w:pPr>
      <w:r>
        <w:rPr>
          <w:rFonts w:cs="Arial" w:ascii="Arial" w:hAnsi="Arial"/>
          <w:sz w:val="18"/>
          <w:lang w:val="hu-HU"/>
        </w:rPr>
        <w:t xml:space="preserve">5. 3. </w:t>
      </w:r>
      <w:r>
        <w:rPr>
          <w:rFonts w:cs="Arial" w:ascii="Arial" w:hAnsi="Arial"/>
          <w:b/>
          <w:sz w:val="18"/>
          <w:lang w:val="hu-HU"/>
        </w:rPr>
        <w:t>Hogyan intézkedik mentőtisztként a továbbiakban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a helyszínen hagyja a beteget, 1 órán belüli szállításáról intézkedve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a 20 km-re lévő ideg-elmeosztályra szállítj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3 km-re lévő legközelebbi belosztályra szállítj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>a 15 km-re lévő megyei kórház stroke osztályára szállítja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8:05:00Z</dcterms:created>
  <dc:creator>user</dc:creator>
  <dc:description/>
  <cp:keywords/>
  <dc:language>en-US</dc:language>
  <cp:lastModifiedBy>user</cp:lastModifiedBy>
  <dcterms:modified xsi:type="dcterms:W3CDTF">2022-04-22T18:05:00Z</dcterms:modified>
  <cp:revision>2</cp:revision>
  <dc:subject/>
  <dc:title/>
</cp:coreProperties>
</file>