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  <w:t>14. FEJEZET - EKG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4/1. EGYSZERŰ FELELETVÁLASZTÁ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Transmuralis infarktusról beszélünk, ha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a kamra teljes izomzata elha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a kamra izomzata az endocardiúm alatti sávban hal e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a kamra izomfala egy szakaszon teljes vastagságban elhal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a kamra izomfala az epicardium alatti sávban hal e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2. Anterior és posterior fasciculusra oszlik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His-köteg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)</w:t>
        <w:tab/>
        <w:t xml:space="preserve"> jobb Tawara-szár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Purkinje-r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bal Tawara-szár</w:t>
      </w:r>
    </w:p>
    <w:p>
      <w:pPr>
        <w:pStyle w:val="Normal"/>
        <w:spacing w:lineRule="atLeast" w:line="240"/>
        <w:ind w:left="563" w:hanging="55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563" w:firstLine="15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 A bal posterior hemiblokk gyakran társul: </w:t>
      </w:r>
    </w:p>
    <w:p>
      <w:pPr>
        <w:pStyle w:val="Normal"/>
        <w:spacing w:lineRule="atLeast" w:line="240"/>
        <w:ind w:left="563" w:hanging="554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>pitvarfibrillációhoz</w:t>
      </w:r>
    </w:p>
    <w:p>
      <w:pPr>
        <w:pStyle w:val="Normal"/>
        <w:spacing w:lineRule="atLeast" w:line="240"/>
        <w:ind w:left="563" w:hanging="554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ab/>
        <w:t xml:space="preserve">jobb Tawara-szár-blokkhoz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harmadfokú AV-blokkhoz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D)</w:t>
        <w:tab/>
        <w:t>inkomplett bal Tawara-szár-blokkhoz</w:t>
      </w:r>
    </w:p>
    <w:p>
      <w:pPr>
        <w:pStyle w:val="Normal"/>
        <w:spacing w:lineRule="atLeast" w:line="240"/>
        <w:ind w:left="568" w:hanging="55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568" w:firstLine="15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4. Sinusbradycardiáról beszélünk, ha a szívfrekvencia: </w:t>
      </w:r>
    </w:p>
    <w:p>
      <w:pPr>
        <w:pStyle w:val="Normal"/>
        <w:spacing w:lineRule="atLeast" w:line="240"/>
        <w:ind w:left="568" w:hanging="559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</w:t>
      </w:r>
      <w:r>
        <w:rPr>
          <w:rFonts w:cs="Arial" w:ascii="Arial" w:hAnsi="Arial"/>
          <w:sz w:val="18"/>
          <w:lang w:val="hu-HU"/>
        </w:rPr>
        <w:t xml:space="preserve">) </w:t>
        <w:tab/>
        <w:tab/>
        <w:t>60/min. alatt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40-70/min. között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100/min. vagy annál nagyobb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40/min. alatt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5. Az AV-funkció saját ingerképző frekvenciája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25-40/mi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35-60/min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C) </w:t>
        <w:tab/>
        <w:t>20-30/min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60-100/min. közötti</w:t>
      </w:r>
    </w:p>
    <w:p>
      <w:pPr>
        <w:pStyle w:val="Normal"/>
        <w:spacing w:lineRule="atLeast" w:line="240"/>
        <w:ind w:left="553" w:hanging="54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553" w:firstLine="16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6. Kóros bal deviációról beszélünk, ha a QRS-főtengely: </w:t>
      </w:r>
    </w:p>
    <w:p>
      <w:pPr>
        <w:pStyle w:val="Normal"/>
        <w:spacing w:lineRule="atLeast" w:line="240"/>
        <w:ind w:left="553" w:hanging="549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ab/>
        <w:t>0 és -30 fok között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+30 és +90 fok közötti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0 és +30 fok közötti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D)</w:t>
      </w:r>
      <w:r>
        <w:rPr>
          <w:rFonts w:cs="Arial" w:ascii="Arial" w:hAnsi="Arial"/>
          <w:sz w:val="18"/>
          <w:lang w:val="hu-HU"/>
        </w:rPr>
        <w:t xml:space="preserve"> </w:t>
        <w:tab/>
        <w:t>-30 és -90 fok között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7.Pozitív hullám látható, ha az ingerület a pozitív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elektódától távolodi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elektródával 60 fokos szöget zár b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elektródához közeledi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elektródával 90 fokos szöget zár b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8. 25 mm/sec-os papírsebességgel 1 kis négyzet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1 sec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0,04 sec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0,2 sec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0,12 sec</w:t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/>
      </w:pP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  <w:b/>
          <w:sz w:val="18"/>
          <w:lang w:val="hu-HU"/>
        </w:rPr>
        <w:t>9. A PQ-távolság normálértéke:</w:t>
      </w:r>
    </w:p>
    <w:p>
      <w:pPr>
        <w:pStyle w:val="Normal"/>
        <w:tabs>
          <w:tab w:val="clear" w:pos="720"/>
          <w:tab w:val="left" w:pos="621" w:leader="none"/>
          <w:tab w:val="left" w:pos="938" w:leader="none"/>
        </w:tabs>
        <w:spacing w:lineRule="atLeast" w:line="240"/>
        <w:rPr/>
      </w:pPr>
      <w:r>
        <w:rPr>
          <w:rFonts w:cs="Arial" w:ascii="Arial" w:hAnsi="Arial"/>
          <w:sz w:val="18"/>
          <w:lang w:val="hu-HU"/>
        </w:rPr>
        <w:t>A)</w:t>
        <w:tab/>
        <w:t>0,05-0,1 sec</w:t>
      </w:r>
    </w:p>
    <w:p>
      <w:pPr>
        <w:pStyle w:val="Normal"/>
        <w:tabs>
          <w:tab w:val="clear" w:pos="720"/>
          <w:tab w:val="left" w:pos="621" w:leader="none"/>
          <w:tab w:val="left" w:pos="93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)</w:t>
        <w:tab/>
        <w:t>0,08-0,11 sec</w:t>
      </w:r>
    </w:p>
    <w:p>
      <w:pPr>
        <w:pStyle w:val="Normal"/>
        <w:tabs>
          <w:tab w:val="clear" w:pos="720"/>
          <w:tab w:val="left" w:pos="621" w:leader="none"/>
          <w:tab w:val="left" w:pos="938" w:leader="none"/>
        </w:tabs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ab/>
        <w:t>0,12-0,2 sec</w:t>
      </w:r>
    </w:p>
    <w:p>
      <w:pPr>
        <w:pStyle w:val="Normal"/>
        <w:tabs>
          <w:tab w:val="clear" w:pos="720"/>
          <w:tab w:val="left" w:pos="621" w:leader="none"/>
          <w:tab w:val="left" w:pos="938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)</w:t>
        <w:tab/>
        <w:t>0,11-0,28 sec</w:t>
      </w:r>
    </w:p>
    <w:p>
      <w:pPr>
        <w:pStyle w:val="Normal"/>
        <w:spacing w:lineRule="atLeast" w:line="240"/>
        <w:ind w:left="727" w:hanging="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0. A QRS-szélesség normálértéke: </w:t>
      </w:r>
    </w:p>
    <w:p>
      <w:pPr>
        <w:pStyle w:val="Normal"/>
        <w:spacing w:lineRule="atLeast" w:line="240"/>
        <w:ind w:left="727" w:hanging="713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0,06-0,11 sec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0,12-0,2 sec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0,25-0,4 sec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0,425-0,5 sec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4/2. IGAZ-HAMIS EGYSZERŰ FELELETVÁLASZTÁ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1. A szívizomrostok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1) belseje nyugalomban negatív elektomos töltés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2) membránjának két oldalán egyenlőtlen az ioneloszlá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3) membránjának külső oldalán a Na-koncentráció 30-szorosa a belső oldalon levőn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4) membránjának belső oldalán a K-koncentráció 10-szerese a külső</w:t>
        <w:softHyphen/>
        <w:t>oldalon levőn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5) membránjának két oldalán eltérő ioneloszlás a membrántranszport</w:t>
        <w:softHyphen/>
        <w:t>folyamatok eredmény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6) membránjának külső oldalán az elektromos töltés negatív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belsejéből a Na-K-ATP-áz Na-ot pumpál 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8) belsejébe a Na-K-ATP-áz K-ot pumpál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9) membránjának két oldala között egyensúlyi állapotban mérhető poten</w:t>
        <w:softHyphen/>
        <w:t>ciálkülönbség a nyugalmi potenciá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10) a nyugalmi potenciál értéke a sinuscsomóban -90 mV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17"/>
        <w:rPr/>
      </w:pPr>
      <w:r>
        <w:rPr>
          <w:rFonts w:cs="Arial" w:ascii="Arial" w:hAnsi="Arial"/>
          <w:b/>
          <w:sz w:val="18"/>
          <w:lang w:val="hu-HU"/>
        </w:rPr>
        <w:t>2. Akciós potenciál létrejöttek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1) a sejtből kiáramló pozitív töltésű ionok a depolarizáció irányába hatna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a sejtbe beáramló pozitív töltésű ionok a repolarizációt hozzák lé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3) öt fázist különítünk 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4) a nulladik fázisban a membránpotenciál abszolút értéke gyorsan csök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5) az első fázisban a sejtből gyors K-kiáramlás indul me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6) a második a lassú depolarizáció fáz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7) a plateau fázisban a sejtből Na- és Ca-ionok áramlanak k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8) ezután a sejtből további K-ionok vándorolnak 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9) a negyedik fázisban alakul ki a csúcspotenciá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0) a negyedik fázis alatt a sinuscsomó sejtjeiben spontán diasztolés</w:t>
        <w:softHyphen/>
        <w:t>depolarizáció figyelhető meg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left="698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 A standard elvezetésekre iga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1) a megfelelő elektródák a szívtől távol, a végtagokon vanna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) Einthoven-elvezetéseknek is nevez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3) az elektromos jelenségeket a frontális síkban vizsgál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4) az elektromos jelenségeket a horizontális síkban vizsgálj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5) Goldberger-féle elvezetésnek is hívj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6) unipolárisa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bipolárisa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8) Wilson-féle elvezetéseknek is nevez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9) az I., II., III., aVL, aVR és aVF elvezetéseket nevezzük íg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0) a V1-6 elvezetések összefoglaló neve.</w:t>
      </w:r>
    </w:p>
    <w:p>
      <w:pPr>
        <w:pStyle w:val="Normal"/>
        <w:spacing w:lineRule="auto" w:line="360"/>
        <w:ind w:left="602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ind w:left="602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 A kamrai extrasysto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1) oka egy ectopiás kamrai góc korai kisülés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jellemzője a korai, ectopiás P-hull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3) általában alulkompenzál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4) QRS-komplexe általában normális alakú, néha aberrált is leh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5) ha többesével fordul elő, az azonos gócból eredők alakja és kapcsolási ideje megegyez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6) a myocardium károsodására utalh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7) alakjából, kapcsolási idejéből a kiindulás helye mindig megállapíthat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8) ha jobb kamrai, jobb Tawara-szár-blokkos jelleggel vezetőd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9) ha több gócból ered, multifokálisnak hívjuk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10) időnként egészséges emberben is előfordulh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5. A mellkasi elvezetésekben látható nagy pozitív T-hullám oka lehet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) myocardit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2) hyperkalaem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3) pneumothorax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4) krónikus pericarditi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5) kamrai strain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6) akut szívizominfarktus 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7) jobb kamra hypertrophia 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8) bal Tawara-szár-blokk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9) angina pector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10) bal kamra hypertrophi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4/3. HIBAKERESŐ EGYSZERŰ FELELETVÁLASZTÁ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1. A patológiás Q-hullámra jellemző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mély, gyakran meghaladja a 4 mm-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gyakran társul R-hullám-redukcióva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keskeny, nem haladja meg a 0,03 sec-o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gyakran egyszerre több elvezetésben észlelhető</w:t>
      </w:r>
    </w:p>
    <w:p>
      <w:pPr>
        <w:pStyle w:val="Normal"/>
        <w:spacing w:lineRule="atLeast" w:line="240"/>
        <w:ind w:left="727" w:hanging="71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1433" w:hanging="713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. Az infarktus teljesen kifejlődöttfázisára jellemző: </w:t>
      </w:r>
    </w:p>
    <w:p>
      <w:pPr>
        <w:pStyle w:val="Normal"/>
        <w:spacing w:lineRule="atLeast" w:line="240"/>
        <w:ind w:left="727" w:hanging="713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magas, széles pozitív T-hullá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patológiás Q-hullám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ívelt ST-eleváció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szimmetrikus T-hullám inverzió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. Low voltage látható a mellkasi elvezetésekben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emphysemába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WPW-szindrómába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krónikus pericarditis eseté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szívizominfarktusban</w:t>
      </w:r>
    </w:p>
    <w:p>
      <w:pPr>
        <w:pStyle w:val="Normal"/>
        <w:spacing w:lineRule="atLeast" w:line="240"/>
        <w:ind w:left="722" w:hanging="72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4. A QRS kórosan kiszélesedett: </w:t>
      </w:r>
    </w:p>
    <w:p>
      <w:pPr>
        <w:pStyle w:val="Normal"/>
        <w:spacing w:lineRule="atLeast" w:line="240"/>
        <w:ind w:left="722" w:hanging="722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jobb kamra hypertroph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hypotherm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bal kamra hypertroph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komplett Tawara-szár-blokk esetén</w:t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ind w:left="720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5. A QT-szakasz megnyúlt:</w:t>
      </w:r>
    </w:p>
    <w:p>
      <w:pPr>
        <w:pStyle w:val="Normal"/>
        <w:tabs>
          <w:tab w:val="clear" w:pos="720"/>
          <w:tab w:val="left" w:pos="732" w:leader="none"/>
          <w:tab w:val="left" w:pos="1049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bal kamra hypertrophia</w:t>
      </w:r>
    </w:p>
    <w:p>
      <w:pPr>
        <w:pStyle w:val="Normal"/>
        <w:tabs>
          <w:tab w:val="clear" w:pos="720"/>
          <w:tab w:val="left" w:pos="732" w:leader="none"/>
          <w:tab w:val="left" w:pos="1049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központi idegrendszeri laesiók</w:t>
      </w:r>
    </w:p>
    <w:p>
      <w:pPr>
        <w:pStyle w:val="Normal"/>
        <w:tabs>
          <w:tab w:val="clear" w:pos="720"/>
          <w:tab w:val="left" w:pos="732" w:leader="none"/>
          <w:tab w:val="left" w:pos="1049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</w:t>
        <w:tab/>
        <w:t>hypothermia</w:t>
      </w:r>
    </w:p>
    <w:p>
      <w:pPr>
        <w:pStyle w:val="Normal"/>
        <w:tabs>
          <w:tab w:val="clear" w:pos="720"/>
          <w:tab w:val="left" w:pos="732" w:leader="none"/>
          <w:tab w:val="left" w:pos="1049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ab/>
        <w:t>digitáliszhatás esetén</w:t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ind w:left="720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6. T-hullám inverzió látható:</w:t>
      </w:r>
    </w:p>
    <w:p>
      <w:pPr>
        <w:pStyle w:val="Normal"/>
        <w:tabs>
          <w:tab w:val="clear" w:pos="720"/>
          <w:tab w:val="left" w:pos="592" w:leader="none"/>
          <w:tab w:val="left" w:pos="89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subendocardialis ischaemia</w:t>
      </w:r>
    </w:p>
    <w:p>
      <w:pPr>
        <w:pStyle w:val="Normal"/>
        <w:tabs>
          <w:tab w:val="clear" w:pos="720"/>
          <w:tab w:val="left" w:pos="592" w:leader="none"/>
          <w:tab w:val="left" w:pos="89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myocarditis</w:t>
      </w:r>
    </w:p>
    <w:p>
      <w:pPr>
        <w:pStyle w:val="Normal"/>
        <w:tabs>
          <w:tab w:val="clear" w:pos="720"/>
          <w:tab w:val="left" w:pos="592" w:leader="none"/>
          <w:tab w:val="left" w:pos="89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ab/>
        <w:t>bal kamra hypertrophia</w:t>
      </w:r>
    </w:p>
    <w:p>
      <w:pPr>
        <w:pStyle w:val="Normal"/>
        <w:tabs>
          <w:tab w:val="clear" w:pos="720"/>
          <w:tab w:val="left" w:pos="592" w:leader="none"/>
          <w:tab w:val="left" w:pos="89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kamrai strain esetén</w:t>
      </w:r>
    </w:p>
    <w:p>
      <w:pPr>
        <w:pStyle w:val="Normal"/>
        <w:spacing w:lineRule="atLeast" w:line="240"/>
        <w:ind w:left="602" w:hanging="58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1190" w:hanging="47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7. Nagy pozitív U-hullám előfordulhat: </w:t>
      </w:r>
    </w:p>
    <w:p>
      <w:pPr>
        <w:pStyle w:val="Normal"/>
        <w:spacing w:lineRule="atLeast" w:line="240"/>
        <w:ind w:left="602" w:hanging="588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ab/>
        <w:t>ischaemiás szívbetegség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hypokalaemi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normál varián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gyógyszerhatás</w:t>
      </w:r>
    </w:p>
    <w:p>
      <w:pPr>
        <w:pStyle w:val="Normal"/>
        <w:spacing w:lineRule="atLeast" w:line="240"/>
        <w:ind w:left="597" w:hanging="58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1185" w:hanging="465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8. Pitvarfibrilláció EKG jelei: </w:t>
      </w:r>
    </w:p>
    <w:p>
      <w:pPr>
        <w:pStyle w:val="Normal"/>
        <w:spacing w:lineRule="atLeast" w:line="240"/>
        <w:ind w:left="597" w:hanging="58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P-hullám nem látható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350-600/min. frekvenciájú f-hullámok látható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kamrai ritmus szabálytalan, frekvenciája változó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</w:t>
      </w:r>
      <w:r>
        <w:rPr>
          <w:rFonts w:cs="Arial" w:ascii="Arial" w:hAnsi="Arial"/>
          <w:sz w:val="18"/>
          <w:szCs w:val="18"/>
          <w:lang w:val="hu-HU"/>
        </w:rPr>
        <w:t xml:space="preserve">) </w:t>
        <w:tab/>
        <w:t>QRS-komplexusok mindig aberráltak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606" w:firstLine="114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9. Mobitz I. típusú AV-blokkra jellemző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PQ-távolságok fokozatosan nőnek, míg az egyik P-t nem követi QR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</w:t>
      </w:r>
      <w:r>
        <w:rPr>
          <w:rFonts w:cs="Arial" w:ascii="Arial" w:hAnsi="Arial"/>
          <w:sz w:val="18"/>
          <w:szCs w:val="18"/>
          <w:lang w:val="hu-HU"/>
        </w:rPr>
        <w:t xml:space="preserve">) </w:t>
        <w:tab/>
        <w:t>az R-R-távolságok fokozatosan nőnek, majd szünet következi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 másodfokú AV-blokkok egyik fajtáj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ingerületvezetés az AV vezető rendszeren belül fokozatosan romlik</w:t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ind w:left="606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ab/>
        <w:t>10. WPW-szindróma jellemzői:</w:t>
      </w:r>
    </w:p>
    <w:p>
      <w:pPr>
        <w:pStyle w:val="Normal"/>
        <w:tabs>
          <w:tab w:val="clear" w:pos="720"/>
          <w:tab w:val="left" w:pos="597" w:leader="none"/>
          <w:tab w:val="left" w:pos="9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rövid PQ-távolság</w:t>
      </w:r>
    </w:p>
    <w:p>
      <w:pPr>
        <w:pStyle w:val="Normal"/>
        <w:tabs>
          <w:tab w:val="clear" w:pos="720"/>
          <w:tab w:val="left" w:pos="597" w:leader="none"/>
          <w:tab w:val="left" w:pos="9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a QRS kezdeti kiszélesedése</w:t>
      </w:r>
    </w:p>
    <w:p>
      <w:pPr>
        <w:pStyle w:val="Normal"/>
        <w:tabs>
          <w:tab w:val="clear" w:pos="720"/>
          <w:tab w:val="left" w:pos="597" w:leader="none"/>
          <w:tab w:val="left" w:pos="9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</w:t>
        <w:tab/>
        <w:t>másodlagos ST-T-eltérések</w:t>
      </w:r>
    </w:p>
    <w:p>
      <w:pPr>
        <w:pStyle w:val="Normal"/>
        <w:tabs>
          <w:tab w:val="clear" w:pos="720"/>
          <w:tab w:val="left" w:pos="597" w:leader="none"/>
          <w:tab w:val="left" w:pos="90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ab/>
        <w:t>bradycardiára való hajlam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4/4. TÖBBSZÖRÖS FELELETVÁLASZTÁS ÁLLAN DÓ 4-ES KU LCS ALAPJÁ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216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A) az 1., 2. és 3. válasz helyes </w:t>
      </w:r>
    </w:p>
    <w:p>
      <w:pPr>
        <w:pStyle w:val="Normal"/>
        <w:spacing w:lineRule="atLeast" w:line="240"/>
        <w:ind w:left="216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B) az 1. és 3. válasz helyes</w:t>
      </w:r>
    </w:p>
    <w:p>
      <w:pPr>
        <w:pStyle w:val="Normal"/>
        <w:spacing w:lineRule="atLeast" w:line="240"/>
        <w:ind w:left="216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C) a 2. és 4. válasz helyes </w:t>
      </w:r>
    </w:p>
    <w:p>
      <w:pPr>
        <w:pStyle w:val="Normal"/>
        <w:spacing w:lineRule="atLeast" w:line="240"/>
        <w:ind w:left="216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 xml:space="preserve">D) csak a 4. válasz helyes </w:t>
      </w:r>
    </w:p>
    <w:p>
      <w:pPr>
        <w:pStyle w:val="Normal"/>
        <w:spacing w:lineRule="atLeast" w:line="240"/>
        <w:ind w:left="2160" w:hanging="0"/>
        <w:jc w:val="both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  <w:t>E) mindegyik válasz helyes</w:t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/>
      </w:pPr>
      <w:r>
        <w:rPr>
          <w:rFonts w:cs="Arial" w:ascii="Arial" w:hAnsi="Arial"/>
          <w:b/>
          <w:lang w:val="hu-HU"/>
        </w:rPr>
        <w:t>A</w:t>
        <w:tab/>
      </w:r>
      <w:r>
        <w:rPr>
          <w:rFonts w:cs="Arial" w:ascii="Arial" w:hAnsi="Arial"/>
          <w:b/>
          <w:sz w:val="18"/>
          <w:lang w:val="hu-HU"/>
        </w:rPr>
        <w:t>1. A szívizominfarktus fázisai:</w:t>
      </w:r>
    </w:p>
    <w:p>
      <w:pPr>
        <w:pStyle w:val="Normal"/>
        <w:tabs>
          <w:tab w:val="clear" w:pos="720"/>
          <w:tab w:val="left" w:pos="592" w:leader="none"/>
          <w:tab w:val="left" w:pos="871" w:leader="none"/>
        </w:tabs>
        <w:spacing w:lineRule="atLeast" w:line="240"/>
        <w:ind w:left="592" w:hanging="0"/>
        <w:rPr/>
      </w:pPr>
      <w:r>
        <w:rPr>
          <w:rFonts w:cs="Arial" w:ascii="Arial" w:hAnsi="Arial"/>
          <w:sz w:val="18"/>
          <w:lang w:val="hu-HU"/>
        </w:rPr>
        <w:tab/>
        <w:t>1) rezoluciós fázis</w:t>
      </w:r>
    </w:p>
    <w:p>
      <w:pPr>
        <w:pStyle w:val="Normal"/>
        <w:tabs>
          <w:tab w:val="clear" w:pos="720"/>
          <w:tab w:val="left" w:pos="592" w:leader="none"/>
          <w:tab w:val="left" w:pos="871" w:leader="none"/>
        </w:tabs>
        <w:spacing w:lineRule="atLeast" w:line="240"/>
        <w:ind w:left="592" w:hanging="0"/>
        <w:rPr/>
      </w:pPr>
      <w:r>
        <w:rPr>
          <w:rFonts w:cs="Arial" w:ascii="Arial" w:hAnsi="Arial"/>
          <w:sz w:val="18"/>
          <w:lang w:val="hu-HU"/>
        </w:rPr>
        <w:tab/>
        <w:t>2) hiperakut fázis</w:t>
      </w:r>
    </w:p>
    <w:p>
      <w:pPr>
        <w:pStyle w:val="Normal"/>
        <w:tabs>
          <w:tab w:val="clear" w:pos="720"/>
          <w:tab w:val="left" w:pos="592" w:leader="none"/>
          <w:tab w:val="left" w:pos="871" w:leader="none"/>
        </w:tabs>
        <w:spacing w:lineRule="atLeast" w:line="240"/>
        <w:ind w:left="592" w:hanging="0"/>
        <w:rPr/>
      </w:pPr>
      <w:r>
        <w:rPr>
          <w:rFonts w:cs="Arial" w:ascii="Arial" w:hAnsi="Arial"/>
          <w:sz w:val="18"/>
          <w:lang w:val="hu-HU"/>
        </w:rPr>
        <w:tab/>
        <w:t>3) teljesen kifejlődött fázis</w:t>
      </w:r>
    </w:p>
    <w:p>
      <w:pPr>
        <w:pStyle w:val="Normal"/>
        <w:tabs>
          <w:tab w:val="clear" w:pos="720"/>
          <w:tab w:val="left" w:pos="592" w:leader="none"/>
          <w:tab w:val="left" w:pos="871" w:leader="none"/>
        </w:tabs>
        <w:spacing w:lineRule="atLeast" w:line="240"/>
        <w:ind w:left="592" w:hanging="0"/>
        <w:rPr/>
      </w:pPr>
      <w:r>
        <w:rPr>
          <w:rFonts w:cs="Arial" w:ascii="Arial" w:hAnsi="Arial"/>
          <w:sz w:val="18"/>
          <w:lang w:val="hu-HU"/>
        </w:rPr>
        <w:tab/>
        <w:t>4) nekrózis fázisa</w:t>
      </w:r>
    </w:p>
    <w:p>
      <w:pPr>
        <w:pStyle w:val="Normal"/>
        <w:spacing w:lineRule="atLeast" w:line="240"/>
        <w:ind w:left="727" w:hanging="72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27" w:hanging="727"/>
        <w:jc w:val="both"/>
        <w:rPr/>
      </w:pPr>
      <w:r>
        <w:rPr>
          <w:rFonts w:cs="Arial" w:ascii="Arial" w:hAnsi="Arial"/>
          <w:b/>
          <w:sz w:val="18"/>
          <w:lang w:val="hu-HU"/>
        </w:rPr>
        <w:t>B</w:t>
        <w:tab/>
        <w:t>2. Kamrai aneurysma gyanúja merül fel, ha az infarktust követő 6 hónapon túl az EKG-a látható: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ST-eleváció 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QS-komplexus 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T-hullám inverzió 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PQ-megnyúlás</w:t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3. Mély széles Q-hullám látható normálisan: </w:t>
      </w:r>
    </w:p>
    <w:p>
      <w:pPr>
        <w:pStyle w:val="Normal"/>
        <w:spacing w:lineRule="atLeast" w:line="240"/>
        <w:ind w:left="736" w:hanging="1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aVR-ben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. II., III., aVF elvezetésekben jobb deviáció esetén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V1-ben</w:t>
      </w:r>
    </w:p>
    <w:p>
      <w:pPr>
        <w:pStyle w:val="Normal"/>
        <w:spacing w:lineRule="atLeast" w:line="240"/>
        <w:ind w:left="71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normálisan nem látható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C</w:t>
        <w:tab/>
        <w:t>4. Extenzív anterior infarktus esetén jellemző eltéréseket látunk:</w:t>
      </w:r>
    </w:p>
    <w:p>
      <w:pPr>
        <w:pStyle w:val="Normal"/>
        <w:tabs>
          <w:tab w:val="clear" w:pos="720"/>
          <w:tab w:val="left" w:pos="722" w:leader="none"/>
          <w:tab w:val="left" w:pos="1010" w:leader="none"/>
        </w:tabs>
        <w:spacing w:lineRule="atLeast" w:line="240"/>
        <w:rPr/>
      </w:pP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  <w:sz w:val="18"/>
          <w:lang w:val="hu-HU"/>
        </w:rPr>
        <w:t>1)</w:t>
        <w:tab/>
        <w:t>II. és II I. elvezetésben</w:t>
      </w:r>
    </w:p>
    <w:p>
      <w:pPr>
        <w:pStyle w:val="Normal"/>
        <w:tabs>
          <w:tab w:val="clear" w:pos="720"/>
          <w:tab w:val="left" w:pos="722" w:leader="none"/>
          <w:tab w:val="left" w:pos="1010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2)</w:t>
        <w:tab/>
        <w:t>aVL-ben</w:t>
      </w:r>
    </w:p>
    <w:p>
      <w:pPr>
        <w:pStyle w:val="Normal"/>
        <w:tabs>
          <w:tab w:val="clear" w:pos="720"/>
          <w:tab w:val="left" w:pos="722" w:leader="none"/>
          <w:tab w:val="left" w:pos="1010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3)</w:t>
        <w:tab/>
        <w:t>aVF-ben</w:t>
      </w:r>
    </w:p>
    <w:p>
      <w:pPr>
        <w:pStyle w:val="Normal"/>
        <w:tabs>
          <w:tab w:val="clear" w:pos="720"/>
          <w:tab w:val="left" w:pos="722" w:leader="none"/>
          <w:tab w:val="left" w:pos="1010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4)</w:t>
        <w:tab/>
        <w:t>I. elvezetésben</w:t>
      </w:r>
    </w:p>
    <w:p>
      <w:pPr>
        <w:pStyle w:val="Normal"/>
        <w:tabs>
          <w:tab w:val="clear" w:pos="720"/>
          <w:tab w:val="left" w:pos="48" w:leader="none"/>
          <w:tab w:val="left" w:pos="1010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tabs>
          <w:tab w:val="clear" w:pos="720"/>
          <w:tab w:val="left" w:pos="48" w:leader="none"/>
          <w:tab w:val="left" w:pos="1010" w:leader="none"/>
        </w:tabs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A</w:t>
        <w:tab/>
        <w:t>5. Akut pericarditisben jellemző EKG jelek:</w:t>
      </w:r>
    </w:p>
    <w:p>
      <w:pPr>
        <w:pStyle w:val="Normal"/>
        <w:tabs>
          <w:tab w:val="clear" w:pos="720"/>
          <w:tab w:val="left" w:pos="722" w:leader="none"/>
          <w:tab w:val="left" w:pos="1010" w:leader="none"/>
        </w:tabs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ab/>
      </w:r>
      <w:r>
        <w:rPr>
          <w:rFonts w:cs="Arial" w:ascii="Arial" w:hAnsi="Arial"/>
          <w:sz w:val="18"/>
          <w:lang w:val="hu-HU"/>
        </w:rPr>
        <w:t>1)</w:t>
        <w:tab/>
        <w:t>ST-eleváció</w:t>
      </w:r>
    </w:p>
    <w:p>
      <w:pPr>
        <w:pStyle w:val="Normal"/>
        <w:tabs>
          <w:tab w:val="clear" w:pos="720"/>
          <w:tab w:val="left" w:pos="722" w:leader="none"/>
          <w:tab w:val="left" w:pos="1010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2)</w:t>
        <w:tab/>
        <w:t>sinustachycardia</w:t>
      </w:r>
    </w:p>
    <w:p>
      <w:pPr>
        <w:pStyle w:val="Normal"/>
        <w:tabs>
          <w:tab w:val="clear" w:pos="720"/>
          <w:tab w:val="left" w:pos="722" w:leader="none"/>
          <w:tab w:val="left" w:pos="1010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3)</w:t>
        <w:tab/>
        <w:t>pozitív T-hullámok</w:t>
      </w:r>
    </w:p>
    <w:p>
      <w:pPr>
        <w:pStyle w:val="Normal"/>
        <w:tabs>
          <w:tab w:val="clear" w:pos="720"/>
          <w:tab w:val="left" w:pos="722" w:leader="none"/>
          <w:tab w:val="left" w:pos="1010" w:leader="none"/>
        </w:tabs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ab/>
        <w:t>4)</w:t>
        <w:tab/>
        <w:t>csökkent QT-távolság</w:t>
      </w:r>
    </w:p>
    <w:p>
      <w:pPr>
        <w:pStyle w:val="Normal"/>
        <w:spacing w:lineRule="atLeast" w:line="240"/>
        <w:ind w:left="741" w:hanging="73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741" w:hanging="737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C</w:t>
        <w:tab/>
        <w:t xml:space="preserve">6. A digitáliszhatás EKG jelei: </w:t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QT-távolság megnő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sajkaszerű ST-depresszió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PQ-távolság csökken</w:t>
      </w:r>
    </w:p>
    <w:p>
      <w:pPr>
        <w:pStyle w:val="Normal"/>
        <w:spacing w:lineRule="atLeast" w:line="240"/>
        <w:ind w:left="717" w:hanging="0"/>
        <w:rPr/>
      </w:pPr>
      <w:r>
        <w:rPr>
          <w:rFonts w:cs="Arial" w:ascii="Arial" w:hAnsi="Arial"/>
          <w:sz w:val="18"/>
          <w:lang w:val="hu-HU"/>
        </w:rPr>
        <w:t>4) T-hullám amplitúdója csökke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A</w:t>
        <w:tab/>
        <w:t>7. Normál sinusrhythmus jellemzői: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a frekvencia 60-100/min. között van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P-hullám aVR-ben negatív</w:t>
      </w:r>
    </w:p>
    <w:p>
      <w:pPr>
        <w:pStyle w:val="Normal"/>
        <w:spacing w:lineRule="atLeast" w:line="240"/>
        <w:ind w:left="732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minden P-hullámot QRS követ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PQ-távolság kisebb, mint 0,12 sec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B</w:t>
        <w:tab/>
        <w:t>8. Elsőfokú AV-blokk esetén:</w:t>
      </w:r>
    </w:p>
    <w:p>
      <w:pPr>
        <w:pStyle w:val="Normal"/>
        <w:spacing w:lineRule="atLeast" w:line="240" w:before="48" w:after="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az ingerületvezetés lelassul, de minden ingerület átvezetődik a kamrára </w:t>
      </w:r>
    </w:p>
    <w:p>
      <w:pPr>
        <w:pStyle w:val="Normal"/>
        <w:spacing w:lineRule="atLeast" w:line="240" w:before="48" w:after="0"/>
        <w:ind w:left="722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2) a PQ-távolság fokozatosan megnyúlik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a PQ-távolság meghaladja a 0,20 sec-ot 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 kamrai ritmus szabálytalan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hu-HU"/>
        </w:rPr>
        <w:t>D</w:t>
        <w:tab/>
        <w:t>9. Jobb kamrai pacemaker EKG jelei:</w:t>
      </w:r>
    </w:p>
    <w:p>
      <w:pPr>
        <w:pStyle w:val="Normal"/>
        <w:spacing w:lineRule="atLeast" w:line="240"/>
        <w:ind w:left="529" w:firstLine="19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1) jobb Tawara-szár-blokkra jellemző eltérések </w:t>
      </w:r>
    </w:p>
    <w:p>
      <w:pPr>
        <w:pStyle w:val="Normal"/>
        <w:spacing w:lineRule="atLeast" w:line="240"/>
        <w:ind w:left="529" w:firstLine="191"/>
        <w:jc w:val="both"/>
        <w:rPr/>
      </w:pPr>
      <w:r>
        <w:rPr>
          <w:rFonts w:cs="Arial" w:ascii="Arial" w:hAnsi="Arial"/>
          <w:sz w:val="18"/>
          <w:lang w:val="hu-HU"/>
        </w:rPr>
        <w:t>2) P-hullámok mindig láthatók</w:t>
      </w:r>
    </w:p>
    <w:p>
      <w:pPr>
        <w:pStyle w:val="Normal"/>
        <w:spacing w:lineRule="atLeast" w:line="240"/>
        <w:ind w:left="534" w:firstLine="18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3) a csúcsból történő ingerlés jobb deviációt okoz</w:t>
      </w:r>
    </w:p>
    <w:p>
      <w:pPr>
        <w:pStyle w:val="Normal"/>
        <w:spacing w:lineRule="atLeast" w:line="240"/>
        <w:ind w:left="524" w:firstLine="1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szinkron üzemmódban a spike-ok frekvenciája konstans</w:t>
      </w:r>
    </w:p>
    <w:p>
      <w:pPr>
        <w:pStyle w:val="Normal"/>
        <w:spacing w:lineRule="atLeast" w:line="240"/>
        <w:ind w:left="640" w:hanging="62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40" w:hanging="626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10. Einthoven-elvezetések: </w:t>
      </w:r>
    </w:p>
    <w:p>
      <w:pPr>
        <w:pStyle w:val="Normal"/>
        <w:spacing w:lineRule="atLeast" w:line="240"/>
        <w:ind w:left="640" w:hanging="19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1) I.</w:t>
      </w:r>
    </w:p>
    <w:p>
      <w:pPr>
        <w:pStyle w:val="Normal"/>
        <w:spacing w:lineRule="atLeast" w:line="240"/>
        <w:ind w:left="621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2) aVL </w:t>
      </w:r>
    </w:p>
    <w:p>
      <w:pPr>
        <w:pStyle w:val="Normal"/>
        <w:spacing w:lineRule="atLeast" w:line="240"/>
        <w:ind w:left="621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3) II. </w:t>
      </w:r>
    </w:p>
    <w:p>
      <w:pPr>
        <w:pStyle w:val="Normal"/>
        <w:spacing w:lineRule="atLeast" w:line="240"/>
        <w:ind w:left="621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4) aVF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4/5. ASSZOCIÁCIÓ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</w:t>
        <w:tab/>
        <w:t xml:space="preserve">A) P-hullám </w:t>
        <w:tab/>
        <w:t xml:space="preserve">B) U-hullám </w:t>
        <w:tab/>
        <w:t xml:space="preserve">C) mindkettő </w:t>
        <w:tab/>
        <w:t>D) egyik s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1) a pitvari depolarizáció j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2) legjobban a II. és a V1 elvezetésekben láthat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3) lehet pozitív és negatív 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4) kifejezetté válik hypokalaemiába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5) inverziója coronariabetegség j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6) legjobban V2-V4 elvezetésekben vizsgálhat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V1-ben általában bifázi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8) akkor kezdődik, amikor az ingerület elhagyja a sinuscsomó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9) nagy, pozitív hullám bal kamra hypertrophia eseté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10) a jobb pitvar megnagyobbodásakor jellegzetes formája alakul 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A) myocardialis ischaemiára jellemző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>B) myocardialis laesiora jellemző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C) mindkettő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D) egyik s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1) széles Q-hullá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ST-eleváci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3) „coronaria T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4) ék alakú T-hull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5) infarktus kifejlődött fázisában láthat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6) csak a hiperakut fázisra jellemző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7) ST-depresszi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8) QS-komplex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9) szimmetrikus szárú T-hull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C</w:t>
        <w:tab/>
        <w:t>10) régi infarktus esetén jelei nem láthatók az EKG-n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    A) jobb Tawara-szár-blokk </w:t>
        <w:tab/>
        <w:t>B) bal Tawara-szár-blokk    C) mindkettő</w:t>
        <w:tab/>
        <w:t xml:space="preserve">  D) egyik s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C</w:t>
        <w:tab/>
        <w:t>1) lehet komplett vagy inkomplet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2) a jobb kamra aktiválódása a normálisnál később törté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3) V1-V2-ben kiszélesedett, hasadt QRS láthat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4) V1-V2-ben ST-eleváció és pozitív T láth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5) az ST-szakasz és a T-hullámok iránya a QRS-ével ellentét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6) a bal kamra alulról felfelé és balra aktiválód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7) széles hasadt QS-komplexusok a V1-V2-b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8) az I., aVL, V5-V6 elvezetésekben széles, mély S-hullámo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9) a QRS első fázisa is kór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10) átmenetileg megjelnhet akut tüdőemboliában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   A) bal anterior hemiblokk     B) bal posterior hemiblokk     C) mindkettő     D) egyik s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1) a frontális sík elvezetéseiben okoz eltérés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) kóros bal deviációt oko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3) kóros jobb deviációt oko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C</w:t>
        <w:tab/>
        <w:t>4) a QRS 0,12 sec-nál nem lesz széleseb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5) I. és aVL elvezetésekben mély S-hullám láth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6) IL, III. és aVF elvezetésekben qR-komplexus láthat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I. és aVL elvezetésekben kis q-hull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8) IL, III. és aVF elvezetésekben r-hull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9) II., III. és aVF elvezetésekben mély S-hull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D</w:t>
        <w:tab/>
        <w:t>10) hatására a jobb kamra alulról felfelé és balra aktiválódik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5.   A) bal kamra hypertrophia    B) jobb kamra hypertrophia   C) mindkettő   D) egyik s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1) létrejöhet akut vagy krónikus terhelés hatásá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jellemző a jobb deviá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3) V1 és V2 elvezetésekben nagy R-hullá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4) V1 és V2 elvezetésekben mély S-hullá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5) PQ megrövidü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6) I., aVL, V5 és V6 elvezetésekben nagy R-hullá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) aVR-ben nagy R hull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8) V1 S + V6R nagyobb mint 37 m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9) V5 és V6 elvezetésekben ST-depresszió, T-inverzió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10) strain jelleg látható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4/6 RELÁCIÓANALÍZIS</w:t>
      </w:r>
    </w:p>
    <w:p>
      <w:pPr>
        <w:pStyle w:val="Normal"/>
        <w:ind w:left="1440" w:hanging="0"/>
        <w:rPr>
          <w:rFonts w:ascii="Arial" w:hAnsi="Arial" w:cs="Arial"/>
          <w:b/>
          <w:b/>
          <w:color w:val="4E4E4E"/>
          <w:sz w:val="18"/>
          <w:szCs w:val="18"/>
          <w:u w:val="thick"/>
          <w:lang w:val="hu-HU"/>
        </w:rPr>
      </w:pPr>
      <w:r>
        <w:rPr>
          <w:rFonts w:cs="Arial" w:ascii="Arial" w:hAnsi="Arial"/>
          <w:b/>
          <w:color w:val="4E4E4E"/>
          <w:sz w:val="18"/>
          <w:szCs w:val="18"/>
          <w:u w:val="thick"/>
          <w:lang w:val="hu-HU"/>
        </w:rPr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4E4E4E"/>
          <w:sz w:val="18"/>
          <w:szCs w:val="18"/>
          <w:lang w:val="hu-HU"/>
        </w:rPr>
      </w:pPr>
      <w:r>
        <w:rPr>
          <w:rFonts w:cs="Arial" w:ascii="Arial" w:hAnsi="Arial"/>
          <w:color w:val="4E4E4E"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 xml:space="preserve">1.A jobb kamrai infarktusnak specifikus EKG-jele nincs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bal kamra uralkodó elektromos mezeje elfedi a jobb kamra elektromos mezejében létrejövő változásoka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2.A Prinzmetal-anginát Prinzmetal és munkatársai írták le 1959-ben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Prinzmetal-angina az angina pectoris egy variáns formája, amelyben subepicardialis ischaemia, ill. laesio alakul ki.</w:t>
      </w:r>
    </w:p>
    <w:p>
      <w:pPr>
        <w:pStyle w:val="Normal"/>
        <w:spacing w:lineRule="atLeast" w:line="240"/>
        <w:ind w:left="727" w:hanging="7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27" w:hanging="713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 xml:space="preserve">3. A bal anterior hemiblokk sokkal ritkább mint a posterior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z anterior fasciculus vastagabb és kevésbé sérülékeny.</w:t>
      </w:r>
    </w:p>
    <w:p>
      <w:pPr>
        <w:pStyle w:val="Normal"/>
        <w:spacing w:lineRule="atLeast" w:line="240" w:before="240" w:after="0"/>
        <w:ind w:left="736" w:hanging="732"/>
        <w:jc w:val="both"/>
        <w:rPr/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4. </w:t>
      </w:r>
      <w:r>
        <w:rPr>
          <w:rFonts w:cs="Arial" w:ascii="Arial" w:hAnsi="Arial"/>
          <w:sz w:val="18"/>
          <w:lang w:val="hu-HU"/>
        </w:rPr>
        <w:t xml:space="preserve">A pitvari flutter a pitvarok 260-300/min. frekvenciájú, szabályos aktivitása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pitvari flutter általában organikus szívbetegség jele.</w:t>
      </w:r>
    </w:p>
    <w:p>
      <w:pPr>
        <w:pStyle w:val="Normal"/>
        <w:spacing w:lineRule="atLeast" w:line="240" w:before="240" w:after="0"/>
        <w:ind w:left="732" w:hanging="718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 xml:space="preserve">5. Komplett AV-blokk esetén az alapritmus sinusrhythmus, csak a sinuscsomó ingerülete nem tud átvezetődni a kamrákra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komplett AV-blokk esetén az AV-átvezetés teljesen megszűnik.</w:t>
      </w:r>
    </w:p>
    <w:p>
      <w:pPr>
        <w:pStyle w:val="Normal"/>
        <w:spacing w:lineRule="atLeast" w:line="240" w:before="240" w:after="0"/>
        <w:ind w:left="732" w:hanging="723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6. A korai kapcsolási idejű kamrai extrasystolék veszélyesek lehetnek, mert ezek kamrai tachycardiát vagy kamrafibrillációt idézhetnek elő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4/7. ESETELEMZŐ FELADATOK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u w:val="thick"/>
          <w:lang w:val="hu-HU"/>
        </w:rPr>
      </w:pPr>
      <w:r>
        <w:rPr>
          <w:rFonts w:cs="Arial" w:ascii="Arial" w:hAnsi="Arial"/>
          <w:b/>
          <w:sz w:val="18"/>
          <w:szCs w:val="18"/>
          <w:u w:val="thick"/>
          <w:lang w:val="hu-HU"/>
        </w:rPr>
      </w:r>
    </w:p>
    <w:p>
      <w:pPr>
        <w:pStyle w:val="Normal"/>
        <w:spacing w:lineRule="atLeast" w:line="240"/>
        <w:ind w:left="703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1. EKG leírás: Szabálytalan, szapora oszcillációjú alapvonal, a szabálytalan, változó frekvenciájú QRS-komplexusok szélessége 0,06 sec, az L, aVL és V4</w:t>
        <w:softHyphen/>
        <w:t>6 elvezetésekben 1 mm-es ST-depresszió, pozitív T-k.</w:t>
      </w:r>
    </w:p>
    <w:p>
      <w:pPr>
        <w:pStyle w:val="Normal"/>
        <w:spacing w:lineRule="atLeast" w:line="240"/>
        <w:ind w:left="703" w:hanging="703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03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. 1. A leírt görbén az alapritmus: </w:t>
      </w:r>
    </w:p>
    <w:p>
      <w:pPr>
        <w:pStyle w:val="Normal"/>
        <w:spacing w:lineRule="atLeast" w:line="240"/>
        <w:ind w:left="703" w:hanging="70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sinusrhythmu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</w:t>
      </w:r>
      <w:r>
        <w:rPr>
          <w:rFonts w:cs="Arial" w:ascii="Arial" w:hAnsi="Arial"/>
          <w:sz w:val="18"/>
          <w:szCs w:val="18"/>
          <w:lang w:val="hu-HU"/>
        </w:rPr>
        <w:t xml:space="preserve">) </w:t>
        <w:tab/>
        <w:t>pitvarfibrilláció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funkcionális ritmu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kamrai pótritmus</w:t>
      </w:r>
    </w:p>
    <w:p>
      <w:pPr>
        <w:pStyle w:val="Normal"/>
        <w:spacing w:lineRule="atLeast" w:line="240"/>
        <w:ind w:left="717" w:hanging="70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. 2. A leírt alapritmus esetén a PQ-távolság átlagos értéke: </w:t>
      </w:r>
    </w:p>
    <w:p>
      <w:pPr>
        <w:pStyle w:val="Normal"/>
        <w:spacing w:lineRule="atLeast" w:line="240"/>
        <w:ind w:left="717" w:hanging="70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0,08 se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0,12 sec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értelmezhetetle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0,425 sec</w:t>
      </w:r>
    </w:p>
    <w:p>
      <w:pPr>
        <w:pStyle w:val="Normal"/>
        <w:spacing w:lineRule="atLeast" w:line="240"/>
        <w:ind w:left="717" w:hanging="71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. 3. Az alapvonalon leírt kis, változó amplitúdóju hullámokat: </w:t>
      </w:r>
    </w:p>
    <w:p>
      <w:pPr>
        <w:pStyle w:val="Normal"/>
        <w:spacing w:lineRule="atLeast" w:line="240"/>
        <w:ind w:left="717" w:hanging="713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f-hullámoknak nevezzü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izomremegés okozz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F-hullámoknak nevezzü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rosszul illeszkedő elektróda okozza</w:t>
      </w:r>
    </w:p>
    <w:p>
      <w:pPr>
        <w:pStyle w:val="Normal"/>
        <w:spacing w:lineRule="atLeast" w:line="240"/>
        <w:ind w:left="717" w:hanging="713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. 4. A QRS-ek amplitúdója és frekvenciája változó, mert: </w:t>
      </w:r>
    </w:p>
    <w:p>
      <w:pPr>
        <w:pStyle w:val="Normal"/>
        <w:spacing w:lineRule="atLeast" w:line="240"/>
        <w:ind w:left="717" w:hanging="71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mozog a beteg EKG-készítés közb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változó kapcsolási idejű funkcionális extrasystolék látható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szapora és szabálytalan időközönként érkező ingereknek csak egy része képes a kamrára vezetődni</w:t>
      </w:r>
    </w:p>
    <w:p>
      <w:pPr>
        <w:pStyle w:val="Normal"/>
        <w:spacing w:lineRule="atLeast" w:line="240"/>
        <w:ind w:left="616" w:hanging="61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AV-csomó funkciója ischaemia miatt károsodott, ezért nem minden sinusütést tud egyformán a kamrára vezetni</w:t>
      </w:r>
    </w:p>
    <w:p>
      <w:pPr>
        <w:pStyle w:val="Normal"/>
        <w:spacing w:lineRule="atLeast" w:line="240"/>
        <w:ind w:left="616" w:hanging="60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616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. 5. Ilyen vagy ehhez hasonló görbe látható: </w:t>
      </w:r>
    </w:p>
    <w:p>
      <w:pPr>
        <w:pStyle w:val="Normal"/>
        <w:spacing w:lineRule="atLeast" w:line="240"/>
        <w:ind w:left="616" w:hanging="1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pajzsmirigy-túlműködésben</w:t>
      </w:r>
    </w:p>
    <w:p>
      <w:pPr>
        <w:pStyle w:val="Normal"/>
        <w:spacing w:lineRule="atLeast" w:line="240"/>
        <w:ind w:left="60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organikus szívbetegség esetén </w:t>
      </w:r>
    </w:p>
    <w:p>
      <w:pPr>
        <w:pStyle w:val="Normal"/>
        <w:spacing w:lineRule="atLeast" w:line="240"/>
        <w:ind w:left="60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digitálisz-túladagolásban</w:t>
      </w:r>
    </w:p>
    <w:p>
      <w:pPr>
        <w:pStyle w:val="Normal"/>
        <w:spacing w:lineRule="atLeast" w:line="240"/>
        <w:ind w:left="59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lázas állapot esetén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z 1., 2. és 3. válasz a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2.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z w:val="18"/>
          <w:szCs w:val="18"/>
          <w:lang w:val="hu-HU"/>
        </w:rPr>
        <w:t xml:space="preserve">EKG-leírás: 72Imin. frekvenciájú sinusrhythmus, bal tengelyállás, PQ: 0,24 </w:t>
      </w:r>
      <w:r>
        <w:rPr>
          <w:rFonts w:cs="Arial" w:ascii="Arial" w:hAnsi="Arial"/>
          <w:sz w:val="18"/>
          <w:szCs w:val="18"/>
          <w:lang w:val="hu-HU"/>
        </w:rPr>
        <w:t xml:space="preserve">sec, QRS: 0,12 sec, V1-2 elvezetésekben rS-komplexus, V4-6 elvezetésekben </w:t>
      </w:r>
      <w:r>
        <w:rPr>
          <w:rFonts w:cs="Arial" w:ascii="Arial" w:hAnsi="Arial"/>
          <w:b/>
          <w:sz w:val="18"/>
          <w:szCs w:val="18"/>
          <w:lang w:val="hu-HU"/>
        </w:rPr>
        <w:t>RsR, átmeneti zóna a V3, elvezetésben, L, aVL és V5-6 elvezetésekben 2 mm</w:t>
        <w:softHyphen/>
      </w:r>
      <w:r>
        <w:rPr>
          <w:rFonts w:cs="Arial" w:ascii="Arial" w:hAnsi="Arial"/>
          <w:sz w:val="18"/>
          <w:szCs w:val="18"/>
          <w:lang w:val="hu-HU"/>
        </w:rPr>
        <w:t xml:space="preserve">es ST-depresszió, V1-3 elvezetésekben 2 mm-es ST-eleváció látható, pozitív T. </w:t>
      </w:r>
      <w:r>
        <w:rPr>
          <w:rFonts w:cs="Arial" w:ascii="Arial" w:hAnsi="Arial"/>
          <w:b/>
          <w:sz w:val="18"/>
          <w:szCs w:val="18"/>
          <w:lang w:val="hu-HU"/>
        </w:rPr>
        <w:t>A leírt kép alapján az EKG- diagnózis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bal anterior hemiblokk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I. fokú AV-blokk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bal Tawara-szár-blokk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4) jobb Tawara-szár-blokk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5) II. fokú AV-blok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, 2. és 3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1., 2., 3.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F) </w:t>
        <w:tab/>
        <w:t>mind az 5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3.</w:t>
      </w:r>
      <w:r>
        <w:rPr>
          <w:rFonts w:cs="Arial" w:ascii="Arial" w:hAnsi="Arial"/>
          <w:sz w:val="18"/>
          <w:szCs w:val="18"/>
          <w:lang w:val="hu-HU"/>
        </w:rPr>
        <w:t xml:space="preserve"> EKG-leírás: 65Imin. frekvenciájú sinusrhythmus, normális tengelyállás, PQ: </w:t>
      </w:r>
      <w:r>
        <w:rPr>
          <w:rFonts w:cs="Arial" w:ascii="Arial" w:hAnsi="Arial"/>
          <w:b/>
          <w:sz w:val="18"/>
          <w:szCs w:val="18"/>
          <w:lang w:val="hu-HU"/>
        </w:rPr>
        <w:t xml:space="preserve">0,18 sec, QRS: 0,05 sec, I. elveztésben ST-depresszió, pozitív T, IL, III. és aVF elvezetésekben 2,5 mm-es ST-eleváció, pozitív T, aVL-ben ST-depresszió, </w:t>
      </w:r>
      <w:r>
        <w:rPr>
          <w:rFonts w:cs="Arial" w:ascii="Arial" w:hAnsi="Arial"/>
          <w:sz w:val="18"/>
          <w:szCs w:val="18"/>
          <w:lang w:val="hu-HU"/>
        </w:rPr>
        <w:t>negatív T, V2-3 elvezetésekben 3 mm-es deszcendáló ST depresszió, negatív</w:t>
        <w:softHyphen/>
      </w:r>
      <w:r>
        <w:rPr>
          <w:rFonts w:cs="Arial" w:ascii="Arial" w:hAnsi="Arial"/>
          <w:b/>
          <w:sz w:val="18"/>
          <w:szCs w:val="18"/>
          <w:lang w:val="hu-HU"/>
        </w:rPr>
        <w:t>pozitív T, V4-6 elvezetésekben izoelektromos ST, pozitív T.</w:t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3.1. A 11., II1. és aVF elvezetésben látható eltérések:</w:t>
      </w:r>
    </w:p>
    <w:p>
      <w:pPr>
        <w:pStyle w:val="Normal"/>
        <w:tabs>
          <w:tab w:val="clear" w:pos="720"/>
          <w:tab w:val="left" w:pos="606" w:leader="none"/>
          <w:tab w:val="left" w:pos="914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transmuralis infarktusra jellemzőek</w:t>
      </w:r>
    </w:p>
    <w:p>
      <w:pPr>
        <w:pStyle w:val="Normal"/>
        <w:tabs>
          <w:tab w:val="clear" w:pos="720"/>
          <w:tab w:val="left" w:pos="606" w:leader="none"/>
          <w:tab w:val="left" w:pos="914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ab/>
        <w:t>az infarktus hiperakut fázisára jellemzőek</w:t>
      </w:r>
    </w:p>
    <w:p>
      <w:pPr>
        <w:pStyle w:val="Normal"/>
        <w:tabs>
          <w:tab w:val="clear" w:pos="720"/>
          <w:tab w:val="left" w:pos="606" w:leader="none"/>
          <w:tab w:val="left" w:pos="914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</w:t>
        <w:tab/>
        <w:t>az infarktus kifejlődött fázisára jellemzőek</w:t>
      </w:r>
    </w:p>
    <w:p>
      <w:pPr>
        <w:pStyle w:val="Normal"/>
        <w:tabs>
          <w:tab w:val="clear" w:pos="720"/>
          <w:tab w:val="left" w:pos="606" w:leader="none"/>
          <w:tab w:val="left" w:pos="914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subendocardialis infarktusra jellemzőek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3. 2. A V2-3 elvezetésekben látható eltérések: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ab/>
        <w:t>posterior infarktusra jellemzőek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tükörkép jelenségek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</w:t>
        <w:tab/>
        <w:t>subendocardialis laesio jelei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anterior ischaemiára jellemzőek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. 3. A leírás alapján felállítható EKG-diagnózisok: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sinusrhythmus, normális AV-átvezetés</w:t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I. fokú AV-blokk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jobb Tawara-szár-blokk </w:t>
      </w:r>
    </w:p>
    <w:p>
      <w:pPr>
        <w:pStyle w:val="Normal"/>
        <w:spacing w:lineRule="atLeast" w:line="240"/>
        <w:ind w:left="722" w:hanging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4) posterobasalis infarktu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csak a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18"/>
          <w:highlight w:val="yellow"/>
          <w:lang w:val="hu-HU"/>
        </w:rPr>
      </w:pPr>
      <w:r>
        <w:rPr>
          <w:rFonts w:cs="Arial" w:ascii="Arial" w:hAnsi="Arial"/>
          <w:b/>
          <w:sz w:val="26"/>
          <w:szCs w:val="18"/>
          <w:highlight w:val="yellow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highlight w:val="yellow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  <w:t>15. FEJEZET: MEGACOD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5/1. EGYSZERŰ FELELETVÁLASZTÁ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sz w:val="18"/>
          <w:lang w:val="hu-HU"/>
        </w:rPr>
        <w:t>1. Ha a vizsgálat és a CPR megkezdése után a defibrillátor monitorán kamrafibrillációt észlel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>defibrillá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folytatja a mellkaskompressziót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>1,5 mg/ttkg Lidocaint ad iv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>360 J-lal defibrillál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 A korai defibrilláció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A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3 ütést tartalmaz 60 sec-on belül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3 ütést tartalmaz 20 sec-on belül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2 ütést tartalmaz 30 sec-on belül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>2 ütést tartalmaz 60 sec-on belül</w:t>
      </w:r>
    </w:p>
    <w:p>
      <w:pPr>
        <w:pStyle w:val="Normal"/>
        <w:spacing w:lineRule="atLeast" w:line="240"/>
        <w:ind w:left="640" w:hanging="6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4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3. Korai defibrilláció esetén a használt energia: </w:t>
      </w:r>
    </w:p>
    <w:p>
      <w:pPr>
        <w:pStyle w:val="Normal"/>
        <w:spacing w:lineRule="atLeast" w:line="240"/>
        <w:ind w:left="640" w:hanging="6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A) </w:t>
        <w:tab/>
        <w:t>200-200 J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B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200-200-360 J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C) </w:t>
        <w:tab/>
        <w:t xml:space="preserve">200-360-360 J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 xml:space="preserve">D) </w:t>
        <w:tab/>
        <w:t>360-360 J</w:t>
      </w:r>
    </w:p>
    <w:p>
      <w:pPr>
        <w:pStyle w:val="Normal"/>
        <w:spacing w:lineRule="atLeast" w:line="240"/>
        <w:ind w:left="635" w:hanging="62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35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 xml:space="preserve">4. Defibrillálás utáni azonnali teendő: </w:t>
      </w:r>
    </w:p>
    <w:p>
      <w:pPr>
        <w:pStyle w:val="Normal"/>
        <w:spacing w:lineRule="atLeast" w:line="240"/>
        <w:ind w:left="635" w:hanging="626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>légzésvizsgála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 xml:space="preserve">lélegeztetés folytatás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>carotispulzus tapintás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mellkaskompresszió folytatása</w:t>
      </w:r>
    </w:p>
    <w:p>
      <w:pPr>
        <w:pStyle w:val="Normal"/>
        <w:spacing w:lineRule="atLeast" w:line="240"/>
        <w:ind w:left="630" w:hanging="621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630" w:hanging="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5. Keringési elégtelenséggel járó paroxysmalis pitvarfibrilláció esetén az elsőként választandó gyógyszer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A) </w:t>
        <w:tab/>
        <w:t xml:space="preserve">Verapamil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B) </w:t>
        <w:tab/>
        <w:t>Digoxi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u w:val="single"/>
          <w:lang w:val="hu-HU"/>
        </w:rPr>
        <w:t>C)</w:t>
      </w:r>
      <w:r>
        <w:rPr>
          <w:rFonts w:cs="Arial" w:ascii="Arial" w:hAnsi="Arial"/>
          <w:sz w:val="18"/>
          <w:lang w:val="hu-HU"/>
        </w:rPr>
        <w:t xml:space="preserve"> </w:t>
        <w:tab/>
        <w:t xml:space="preserve">Rytmonorm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 xml:space="preserve">D) </w:t>
        <w:tab/>
        <w:t>Lidocai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5/2. IGAZ-HAMIS EGYSZERŰ FELELETVÁLASZTÁ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  <w:b/>
          <w:sz w:val="18"/>
          <w:lang w:val="hu-HU"/>
        </w:rPr>
        <w:t>1. A transcutan pacemaker használatára igaz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1) nagyméretű elektródok használatával csökken a lokális fájdalo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2) az elektródokat előzőleg megtisztított, száraz bőrfelületre helyezzük</w:t>
      </w:r>
    </w:p>
    <w:p>
      <w:pPr>
        <w:pStyle w:val="Normal"/>
        <w:spacing w:lineRule="atLeast" w:line="240"/>
        <w:ind w:left="303" w:hanging="284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3) mellkaskompresszió a pacemaker használata mellett biztonsággal végezhető</w:t>
      </w:r>
    </w:p>
    <w:p>
      <w:pPr>
        <w:pStyle w:val="Normal"/>
        <w:spacing w:lineRule="atLeast" w:line="240"/>
        <w:ind w:left="308" w:hanging="299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ab/>
        <w:t>4) általában a pozitív elektródot kell az EKG V2-3 elvezetés pozíciójának megfelelően elhelyezn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5) az erős szőrzetet ollóval le kell vágni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2. Rytmonorm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) dózisa 2-4 mg/ttkg iv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2) hatását gyorsan, átlagosan 20-30 perc alatt fejti k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WPW-szindrómához társuló tachycardiák esetén hatáso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4) pitvarfibrilláció és flutter esetén kontraindikál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5) súlyos bradycardia és hypotonia esetén nem adható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firstLine="717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</w:t>
      </w:r>
      <w:r>
        <w:rPr>
          <w:rFonts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b/>
          <w:sz w:val="18"/>
          <w:lang w:val="hu-HU"/>
        </w:rPr>
        <w:t xml:space="preserve">Akut szívizominfarktus ellátására igaz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1) Nitralgin adása kedvező hatású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sublingualis nitroglycerin adható, ha a vérnyomás nem haladja meg a 100 Hgmm-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150-160 mg acetilszalicilsavat adunk per o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4) perifériás vénát biztosítun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A</w:t>
        <w:tab/>
        <w:t>5) vénafenntartó cseppszám 10-20 csepp/perc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6) jobb kamra infarktusban magasabb (volumenpótló) cseppszám is szükséges lehe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hu-HU"/>
        </w:rPr>
        <w:t>B</w:t>
        <w:tab/>
        <w:t>7) Lidocain használata az infarktus akut szakában tilo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8) ha a fájdalom nitroglycerinre nem reagál, 3-15 mg morfin iv. frakcionáltan adható</w:t>
      </w:r>
    </w:p>
    <w:p>
      <w:pPr>
        <w:pStyle w:val="Normal"/>
        <w:spacing w:lineRule="atLeast" w:line="240"/>
        <w:ind w:left="712" w:hanging="70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12" w:hanging="70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700" w:hanging="708"/>
        <w:jc w:val="both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700" w:hanging="708"/>
        <w:jc w:val="both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700" w:hanging="708"/>
        <w:jc w:val="both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700" w:hanging="708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5/3. TÖBBSZÖRÖS FELELETVÁLASZTÁS ÁLLANDÓ 4-ES KULCS ALAPJÁN</w:t>
      </w:r>
    </w:p>
    <w:p>
      <w:pPr>
        <w:pStyle w:val="Normal"/>
        <w:tabs>
          <w:tab w:val="clear" w:pos="720"/>
          <w:tab w:val="left" w:pos="18" w:leader="none"/>
          <w:tab w:val="left" w:pos="336" w:leader="none"/>
        </w:tabs>
        <w:spacing w:lineRule="atLeast" w:line="24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8" w:leader="none"/>
          <w:tab w:val="left" w:pos="336" w:leader="none"/>
        </w:tabs>
        <w:spacing w:lineRule="atLeast" w:line="240"/>
        <w:ind w:left="720" w:hanging="0"/>
        <w:rPr/>
      </w:pPr>
      <w:r>
        <w:rPr>
          <w:sz w:val="18"/>
          <w:lang w:val="hu-HU"/>
        </w:rPr>
        <w:tab/>
        <w:t>A)</w:t>
        <w:tab/>
        <w:t>az 1., 2. és 3. válasz helyes</w:t>
      </w:r>
    </w:p>
    <w:p>
      <w:pPr>
        <w:pStyle w:val="Normal"/>
        <w:tabs>
          <w:tab w:val="clear" w:pos="720"/>
          <w:tab w:val="left" w:pos="18" w:leader="none"/>
          <w:tab w:val="left" w:pos="336" w:leader="none"/>
        </w:tabs>
        <w:spacing w:lineRule="atLeast" w:line="240"/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B)</w:t>
        <w:tab/>
        <w:t>az 1. és 3. válasz helyes</w:t>
      </w:r>
    </w:p>
    <w:p>
      <w:pPr>
        <w:pStyle w:val="Normal"/>
        <w:tabs>
          <w:tab w:val="clear" w:pos="720"/>
          <w:tab w:val="left" w:pos="18" w:leader="none"/>
          <w:tab w:val="left" w:pos="336" w:leader="none"/>
        </w:tabs>
        <w:spacing w:lineRule="atLeast" w:line="240"/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C)</w:t>
        <w:tab/>
        <w:t>a 2. és 4. válasz helyes</w:t>
      </w:r>
    </w:p>
    <w:p>
      <w:pPr>
        <w:pStyle w:val="Normal"/>
        <w:tabs>
          <w:tab w:val="clear" w:pos="720"/>
          <w:tab w:val="left" w:pos="18" w:leader="none"/>
          <w:tab w:val="left" w:pos="336" w:leader="none"/>
        </w:tabs>
        <w:spacing w:lineRule="atLeast" w:line="240"/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D)</w:t>
        <w:tab/>
        <w:t>csak a 4. válasz helyes</w:t>
      </w:r>
    </w:p>
    <w:p>
      <w:pPr>
        <w:pStyle w:val="Normal"/>
        <w:tabs>
          <w:tab w:val="clear" w:pos="720"/>
          <w:tab w:val="left" w:pos="18" w:leader="none"/>
          <w:tab w:val="left" w:pos="336" w:leader="none"/>
        </w:tabs>
        <w:spacing w:lineRule="atLeast" w:line="240"/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E)</w:t>
        <w:tab/>
        <w:t>mindegyik válasz helyes</w:t>
      </w:r>
    </w:p>
    <w:p>
      <w:pPr>
        <w:pStyle w:val="Normal"/>
        <w:spacing w:lineRule="atLeast" w:line="240"/>
        <w:ind w:left="746" w:hanging="732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746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D</w:t>
        <w:tab/>
        <w:t xml:space="preserve">1. A defibrillátor monitorán asystoliát lát. Mit tesz? </w:t>
      </w:r>
    </w:p>
    <w:p>
      <w:pPr>
        <w:pStyle w:val="Normal"/>
        <w:spacing w:lineRule="atLeast" w:line="240"/>
        <w:ind w:left="746" w:hanging="2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1) megkezdi a lélegeztetést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intubál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megkezdi a mellkaskompressziót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változtat az elektródok helyzetén</w:t>
      </w:r>
    </w:p>
    <w:p>
      <w:pPr>
        <w:pStyle w:val="Normal"/>
        <w:spacing w:lineRule="atLeast" w:line="240"/>
        <w:ind w:left="640" w:hanging="63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640" w:hanging="631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 xml:space="preserve">2. A Tonogen használatára igaz: </w:t>
      </w:r>
    </w:p>
    <w:p>
      <w:pPr>
        <w:pStyle w:val="Normal"/>
        <w:spacing w:lineRule="atLeast" w:line="240"/>
        <w:ind w:left="640" w:hanging="1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egyszeri dózisa 1 mg iv.</w:t>
      </w:r>
    </w:p>
    <w:p>
      <w:pPr>
        <w:pStyle w:val="Normal"/>
        <w:spacing w:lineRule="atLeast" w:line="240"/>
        <w:ind w:left="62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egyszeri dózisa 2 mg intratrachealisan </w:t>
      </w:r>
    </w:p>
    <w:p>
      <w:pPr>
        <w:pStyle w:val="Normal"/>
        <w:spacing w:lineRule="atLeast" w:line="240"/>
        <w:ind w:left="62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3-5 percenként ismételhető</w:t>
      </w:r>
    </w:p>
    <w:p>
      <w:pPr>
        <w:pStyle w:val="Normal"/>
        <w:spacing w:lineRule="atLeast" w:line="240"/>
        <w:ind w:left="616" w:hanging="0"/>
        <w:rPr/>
      </w:pPr>
      <w:r>
        <w:rPr>
          <w:rFonts w:cs="Arial" w:ascii="Arial" w:hAnsi="Arial"/>
          <w:sz w:val="18"/>
          <w:szCs w:val="18"/>
          <w:lang w:val="hu-HU"/>
        </w:rPr>
        <w:t>4) hatástalanság esetén nagy dózisban (0,1 mg/ttkg) iv. adható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B</w:t>
        <w:tab/>
        <w:t xml:space="preserve">3. Az atropin a reanimáció során: </w:t>
      </w:r>
    </w:p>
    <w:p>
      <w:pPr>
        <w:pStyle w:val="Normal"/>
        <w:spacing w:lineRule="atLeast" w:line="240"/>
        <w:ind w:firstLine="61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csak egyszer adható</w:t>
      </w:r>
    </w:p>
    <w:p>
      <w:pPr>
        <w:pStyle w:val="Normal"/>
        <w:spacing w:lineRule="atLeast" w:line="240"/>
        <w:ind w:left="61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5 percenként ismételhető </w:t>
      </w:r>
    </w:p>
    <w:p>
      <w:pPr>
        <w:pStyle w:val="Normal"/>
        <w:spacing w:lineRule="atLeast" w:line="240"/>
        <w:ind w:left="61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2-3 mg iv. dózisban adható </w:t>
      </w:r>
    </w:p>
    <w:p>
      <w:pPr>
        <w:pStyle w:val="Normal"/>
        <w:spacing w:lineRule="atLeast" w:line="240"/>
        <w:ind w:left="61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1 mg/ttkg iv. dózisban adható</w:t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>4. Reanimáció kapcsán alkalmazott Lidocain:</w:t>
      </w:r>
    </w:p>
    <w:p>
      <w:pPr>
        <w:pStyle w:val="Normal"/>
        <w:tabs>
          <w:tab w:val="clear" w:pos="720"/>
          <w:tab w:val="left" w:pos="635" w:leader="none"/>
          <w:tab w:val="left" w:pos="918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>1)</w:t>
        <w:tab/>
        <w:t>iv. dózisa 1,5 mg/ttkg</w:t>
      </w:r>
    </w:p>
    <w:p>
      <w:pPr>
        <w:pStyle w:val="Normal"/>
        <w:tabs>
          <w:tab w:val="clear" w:pos="720"/>
          <w:tab w:val="left" w:pos="635" w:leader="none"/>
          <w:tab w:val="left" w:pos="918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2)</w:t>
        <w:tab/>
        <w:t>2-szer ismételhető 0,75 mg/ttkg dózisban</w:t>
      </w:r>
    </w:p>
    <w:p>
      <w:pPr>
        <w:pStyle w:val="Normal"/>
        <w:tabs>
          <w:tab w:val="clear" w:pos="720"/>
          <w:tab w:val="left" w:pos="635" w:leader="none"/>
          <w:tab w:val="left" w:pos="918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3)</w:t>
        <w:tab/>
        <w:t>perfúzorral adható 2-4 mg/ttkg/h dózisban</w:t>
      </w:r>
    </w:p>
    <w:p>
      <w:pPr>
        <w:pStyle w:val="Normal"/>
        <w:tabs>
          <w:tab w:val="clear" w:pos="720"/>
          <w:tab w:val="left" w:pos="635" w:leader="none"/>
          <w:tab w:val="left" w:pos="918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4)</w:t>
        <w:tab/>
        <w:t>3-szor ismételhető 0,75 mg/ttkg dózisban</w:t>
      </w:r>
    </w:p>
    <w:p>
      <w:pPr>
        <w:pStyle w:val="Normal"/>
        <w:spacing w:lineRule="atLeast" w:line="240"/>
        <w:ind w:left="645" w:hanging="64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645" w:hanging="641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ab/>
        <w:t xml:space="preserve">5. Reanimáció során alkalmazott alkalizálásra igaz: </w:t>
      </w:r>
    </w:p>
    <w:p>
      <w:pPr>
        <w:pStyle w:val="Normal"/>
        <w:spacing w:lineRule="atLeast" w:line="240"/>
        <w:ind w:left="645" w:hanging="1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8,4 %-os bikarbonátot használunk</w:t>
      </w:r>
    </w:p>
    <w:p>
      <w:pPr>
        <w:pStyle w:val="Normal"/>
        <w:spacing w:lineRule="atLeast" w:line="240"/>
        <w:ind w:left="630" w:hanging="0"/>
        <w:rPr/>
      </w:pPr>
      <w:r>
        <w:rPr>
          <w:rFonts w:cs="Arial" w:ascii="Arial" w:hAnsi="Arial"/>
          <w:sz w:val="18"/>
          <w:szCs w:val="18"/>
          <w:lang w:val="hu-HU"/>
        </w:rPr>
        <w:t>2) iv. dózis 1 mmol/ttkg</w:t>
      </w:r>
    </w:p>
    <w:p>
      <w:pPr>
        <w:pStyle w:val="Normal"/>
        <w:spacing w:lineRule="atLeast" w:line="240"/>
        <w:ind w:left="6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15 percet meghaladó reanimáció esetén indokolt </w:t>
      </w:r>
    </w:p>
    <w:p>
      <w:pPr>
        <w:pStyle w:val="Normal"/>
        <w:spacing w:lineRule="atLeast" w:line="240"/>
        <w:ind w:left="62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lélegeztetés frekvenciáját 25/min. fölé kell emelni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5/4. ASSZOCIÁCIÓ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.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A) transcutan pacemaker-terápia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B) endocavitalis pacemaker-terápia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C) mindkettő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D) egyik se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1) a helyszínen is könnyen kivitelezh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2) demand és fix üzemmódban működtethető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3) kamrafibrillációt provokálh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4) gyorsan, rövid idő alatt alkalmazhat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5) közepesen erős stimuláló áramerősség mellett valamennyi szívüreg kontrakciója bekövetkez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B</w:t>
        <w:tab/>
        <w:t>6) helyszíni alkalmazásának pneumothorax lehet a szövődmény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7) helyszíni alkalmazásának indikációja a súlyos hemodinamikai tüneteket okozó bradycardi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8) használata alatt az AV-szinkronizáció elmaradása miatt a bal kamra verőtérfogata 20-25%-kal keveseb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D</w:t>
        <w:tab/>
        <w:t>9) reanimációban asystolia esetén bármikor alkalmazható</w:t>
      </w:r>
    </w:p>
    <w:p>
      <w:pPr>
        <w:pStyle w:val="Normal"/>
        <w:spacing w:lineRule="auto" w:line="360"/>
        <w:ind w:left="380" w:hanging="380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ab/>
        <w:t>10) alkalmazása esetén folyamatos monitorozás és a pulzus ellenőrzése szükséges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lang w:val="hu-HU"/>
        </w:rPr>
      </w:pPr>
      <w:r>
        <w:rPr>
          <w:rFonts w:cs="Arial" w:ascii="Arial" w:hAnsi="Arial"/>
          <w:i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5/5. RELÁCIÓANALÍZIS</w:t>
      </w:r>
    </w:p>
    <w:p>
      <w:pPr>
        <w:pStyle w:val="Normal"/>
        <w:spacing w:lineRule="atLeast" w:line="240"/>
        <w:ind w:left="722" w:hanging="713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 w:before="0" w:after="120"/>
        <w:ind w:left="722" w:hanging="713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1. Ha a defibrillátornak nincs monitora, tapinthatatlan carotispulzus esetén tilos defibrillálni, mert ha a beteg asystoliás, a defibrilláció az időveszteség miatt ronthatja a beteg túlélési esélyeit.</w:t>
      </w:r>
    </w:p>
    <w:p>
      <w:pPr>
        <w:pStyle w:val="Normal"/>
        <w:spacing w:lineRule="atLeast" w:line="240" w:before="0" w:after="120"/>
        <w:ind w:left="722" w:hanging="722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2. Ha a defibrillátor monitorán első vizsgálatkor asystoliát látunk, változtatni kell a lapátok helyzetén, mert a fibrillációnak is van vektora.</w:t>
      </w:r>
    </w:p>
    <w:p>
      <w:pPr>
        <w:pStyle w:val="Normal"/>
        <w:spacing w:lineRule="atLeast" w:line="240" w:before="0" w:after="120"/>
        <w:ind w:left="727" w:hanging="713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3. Szívizominfarktus akut szakában intramuscularis injekciót nem adunk, mert a gyógyszerek im. adása zavarja a diagnosztikát, és növeli a thrombolysis vérzéses szövődményeinek lehetőségét.</w:t>
      </w:r>
    </w:p>
    <w:p>
      <w:pPr>
        <w:pStyle w:val="Normal"/>
        <w:spacing w:lineRule="atLeast" w:line="240" w:before="0" w:after="120"/>
        <w:ind w:left="727" w:hanging="727"/>
        <w:jc w:val="both"/>
        <w:rPr/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4. </w:t>
      </w:r>
      <w:r>
        <w:rPr>
          <w:rFonts w:cs="Arial" w:ascii="Arial" w:hAnsi="Arial"/>
          <w:sz w:val="18"/>
          <w:lang w:val="hu-HU"/>
        </w:rPr>
        <w:t>Ha a vérnyomás és a pulzusszám akut szívizominfarktus esetén magas, és kontraindikáció nincs, béta-receptor-antagonistát kell adni, mert a béta</w:t>
        <w:softHyphen/>
        <w:t>receptor-blokkolók a frekvencia kontrollja mellett, lassan, 15-20 perc alatt adhatók.</w:t>
      </w:r>
    </w:p>
    <w:p>
      <w:pPr>
        <w:pStyle w:val="Normal"/>
        <w:spacing w:lineRule="atLeast" w:line="240" w:before="0" w:after="120"/>
        <w:ind w:left="722" w:hanging="718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5. Akut szívizominfarktus után fellépő pitvarfibrilláció rossz prognózist jelez, mert a pitvarfibrilláció az emelkedett bal kamrai végdiasztolés nyomás eredménye, ami kiterjedt myocardiumkárosodásra utal.</w:t>
      </w:r>
    </w:p>
    <w:p>
      <w:pPr>
        <w:pStyle w:val="Normal"/>
        <w:spacing w:lineRule="atLeast" w:line="240" w:before="0" w:after="120"/>
        <w:ind w:left="717" w:hanging="717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 xml:space="preserve">6. Transcutan pacemaker-terápia alkalmazása során célszerű a jobb arteria carotis tapintása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z izomrángás miatt a bal carotis tapintása bizonytalan lehet.</w:t>
      </w:r>
    </w:p>
    <w:p>
      <w:pPr>
        <w:pStyle w:val="Normal"/>
        <w:spacing w:lineRule="atLeast" w:line="240" w:before="0" w:after="120"/>
        <w:ind w:left="727" w:hanging="718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. Transcutan pacemaker-terápia alkalmazása során 10 %-kal emeljük a küszöb fölé az áramerősséget, mert a szükséges áramerősség általában 50-100 mA.</w:t>
      </w:r>
    </w:p>
    <w:p>
      <w:pPr>
        <w:pStyle w:val="Normal"/>
        <w:spacing w:lineRule="atLeast" w:line="240" w:before="0" w:after="120"/>
        <w:ind w:left="727" w:hanging="723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8. Már a helyszínen el kell dönteni, hogy a mért vérnyomáshoz hypertoniás krízis, vagy az azzal fenyegető állapot tartozik-e, mert a krízissel fenyegető állapot azonnali beavatkozást igényel a várható halál és a célszervi károsodások megelőzése miatt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5/6. ESETELEMZŐ FELADATOK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1. 20 éves lány az utcán összeesett. Helyszínre érkezéskor padon ül, szeme csukva, hyperventilál. Elmondása szerint nagyon gyorsan ver a szíve, gombócot érez a torkában, zsibbad a keze, nem kap levegőt. RR: 140180 Hgmm, P: 140Imin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1. Első teendők: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5 mg Verapamilt ad iv.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verbális megnyugtatás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szén-dioxid visszalélegeztetéssel próbálja megoldani a problémát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EKG-t készít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5) 5 mg Seduxent ad im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2., 3. és 5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 2., 3. és 1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2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 2., 3., 4., 5. és 1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 3., 4. és 5. válasz helyes</w:t>
      </w:r>
    </w:p>
    <w:p>
      <w:pPr>
        <w:pStyle w:val="Normal"/>
        <w:spacing w:lineRule="atLeast" w:line="240"/>
        <w:ind w:left="635" w:hanging="63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635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1. 2. EKG-a 140Imin. sinusrhythmus, PQ: 100 msec, QRS: 140 msec, IL, III. és aVF elvezetésekben kissé elevált, máshol izoelektromos ST, szabályos irányú és nagyságú T-hullámok. A választandó teendők helyes sorrenje:</w:t>
      </w:r>
    </w:p>
    <w:p>
      <w:pPr>
        <w:pStyle w:val="Normal"/>
        <w:spacing w:lineRule="atLeast" w:line="240"/>
        <w:ind w:left="650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65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Valsalva-manőver</w:t>
      </w:r>
    </w:p>
    <w:p>
      <w:pPr>
        <w:pStyle w:val="Normal"/>
        <w:spacing w:lineRule="atLeast" w:line="240"/>
        <w:ind w:left="64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hallgatózás az a. carotis felett </w:t>
      </w:r>
    </w:p>
    <w:p>
      <w:pPr>
        <w:pStyle w:val="Normal"/>
        <w:spacing w:lineRule="atLeast" w:line="240"/>
        <w:ind w:left="64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carotismasszázs</w:t>
      </w:r>
    </w:p>
    <w:p>
      <w:pPr>
        <w:pStyle w:val="Normal"/>
        <w:spacing w:lineRule="atLeast" w:line="240"/>
        <w:ind w:left="63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Verapamilt ad</w:t>
      </w:r>
    </w:p>
    <w:p>
      <w:pPr>
        <w:pStyle w:val="Normal"/>
        <w:spacing w:lineRule="atLeast" w:line="240"/>
        <w:ind w:left="635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5) 2 mg/ttkg Rytmonormot a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z 1., 2., 3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 2., 3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 2., 3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z 1., 3. és 5. válasz helyes</w:t>
      </w:r>
    </w:p>
    <w:p>
      <w:pPr>
        <w:pStyle w:val="Normal"/>
        <w:spacing w:lineRule="atLeast" w:line="240"/>
        <w:ind w:left="654" w:hanging="65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654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. 3. Ha ennek a betegnek 10 mg Verapamilt ad, mi lehet a következmény? </w:t>
      </w:r>
    </w:p>
    <w:p>
      <w:pPr>
        <w:pStyle w:val="Normal"/>
        <w:spacing w:lineRule="atLeast" w:line="240"/>
        <w:ind w:left="654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654" w:hanging="1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sinusrhythmus tér vissza</w:t>
      </w:r>
    </w:p>
    <w:p>
      <w:pPr>
        <w:pStyle w:val="Normal"/>
        <w:spacing w:lineRule="atLeast" w:line="240"/>
        <w:ind w:left="64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hypotonia alakul ki </w:t>
      </w:r>
    </w:p>
    <w:p>
      <w:pPr>
        <w:pStyle w:val="Normal"/>
        <w:spacing w:lineRule="atLeast" w:line="240"/>
        <w:ind w:left="64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kamrafibrilláció</w:t>
      </w:r>
    </w:p>
    <w:p>
      <w:pPr>
        <w:pStyle w:val="Normal"/>
        <w:spacing w:lineRule="atLeast" w:line="240"/>
        <w:ind w:left="64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4) megemelkedik a vérnyomás </w:t>
      </w:r>
    </w:p>
    <w:p>
      <w:pPr>
        <w:pStyle w:val="Normal"/>
        <w:spacing w:lineRule="atLeast" w:line="240"/>
        <w:ind w:left="64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5) a pulzusszám emelkedi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, 4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4. és 5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z 1., 2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2. és 3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z 1. és 4. válasz helyes</w:t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</w:r>
      <w:r>
        <w:rPr>
          <w:rFonts w:cs="Arial" w:ascii="Arial" w:hAnsi="Arial"/>
          <w:b/>
          <w:sz w:val="18"/>
          <w:szCs w:val="18"/>
          <w:lang w:val="hu-HU"/>
        </w:rPr>
        <w:t>1. 4. Hogyan hárítja el a kialakult szövődményeket?</w:t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727" w:leader="none"/>
          <w:tab w:val="left" w:pos="1020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</w:r>
      <w:r>
        <w:rPr>
          <w:rFonts w:cs="Arial" w:ascii="Arial" w:hAnsi="Arial"/>
          <w:sz w:val="18"/>
          <w:szCs w:val="18"/>
          <w:lang w:val="hu-HU"/>
        </w:rPr>
        <w:t>1)</w:t>
        <w:tab/>
        <w:t>volument pótol</w:t>
      </w:r>
    </w:p>
    <w:p>
      <w:pPr>
        <w:pStyle w:val="Normal"/>
        <w:tabs>
          <w:tab w:val="clear" w:pos="720"/>
          <w:tab w:val="left" w:pos="727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2)</w:t>
        <w:tab/>
        <w:t>mellkasi ökölcsapást alkalmaz</w:t>
      </w:r>
    </w:p>
    <w:p>
      <w:pPr>
        <w:pStyle w:val="Normal"/>
        <w:tabs>
          <w:tab w:val="clear" w:pos="720"/>
          <w:tab w:val="left" w:pos="727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3)</w:t>
        <w:tab/>
        <w:t>1 mg Betalocot ad</w:t>
      </w:r>
    </w:p>
    <w:p>
      <w:pPr>
        <w:pStyle w:val="Normal"/>
        <w:tabs>
          <w:tab w:val="clear" w:pos="720"/>
          <w:tab w:val="left" w:pos="727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4)</w:t>
        <w:tab/>
        <w:t>defibrillál 200-200-360 J-lal</w:t>
      </w:r>
    </w:p>
    <w:p>
      <w:pPr>
        <w:pStyle w:val="Normal"/>
        <w:tabs>
          <w:tab w:val="clear" w:pos="720"/>
          <w:tab w:val="left" w:pos="727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5)</w:t>
        <w:tab/>
        <w:t>1 expozíció Cordaflex spray-t ad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1. és 3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3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5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E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1., 2. és 4. válasz helyes</w:t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1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. 5. Mi volt a valószínű diagnózis: </w:t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1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pitvafibrilláció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WPW- szindróma talaján kialakult SVPT 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hyperventilatiós szindróma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SVPT</w:t>
      </w:r>
    </w:p>
    <w:p>
      <w:pPr>
        <w:pStyle w:val="Normal"/>
        <w:spacing w:lineRule="atLeast" w:line="240"/>
        <w:ind w:left="71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5) kamrai tachycardia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az 1. és 3. válasz helyes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a 2. és 3. válasz helyes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 az 5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a 4. és 3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E) a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2. 26 éves férfi fél órája tartó szívdobogásérzés miatt hív mentőt. Helyszínre érve ijedt tekintetű, sápadt beteget találunk, aki nehézlégzésről, szívdobogás</w:t>
        <w:softHyphen/>
        <w:t>érzésről panaszkodik. Kérdésre elmondja, hogy az utóbbi időben sokat dolgozott, néhány órát aludt éjszakánként. Fizikális vizsgálattal a tachy</w:t>
        <w:softHyphen/>
        <w:t xml:space="preserve">cardián kívül más eltérés </w:t>
      </w:r>
      <w:r>
        <w:rPr>
          <w:rFonts w:cs="Arial" w:ascii="Arial" w:hAnsi="Arial"/>
          <w:b/>
          <w:i/>
          <w:sz w:val="18"/>
          <w:szCs w:val="18"/>
          <w:lang w:val="hu-HU"/>
        </w:rPr>
        <w:t xml:space="preserve">nem </w:t>
      </w:r>
      <w:r>
        <w:rPr>
          <w:rFonts w:cs="Arial" w:ascii="Arial" w:hAnsi="Arial"/>
          <w:b/>
          <w:sz w:val="18"/>
          <w:szCs w:val="18"/>
          <w:lang w:val="hu-HU"/>
        </w:rPr>
        <w:t>található, RR: 105/75 Hgmm, P: 1801min., ritmuso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746" w:hanging="2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. 1. Lehetséges diagnózis a tünetek alapján: </w:t>
      </w:r>
    </w:p>
    <w:p>
      <w:pPr>
        <w:pStyle w:val="Normal"/>
        <w:spacing w:lineRule="atLeast" w:line="240"/>
        <w:ind w:left="746" w:hanging="2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kamrai tachycardia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pitvarfibrilláció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supraventricularis tachycardia 4) sinustachycardi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z 1., 3. és 4. válasz helyes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 2., 3. és 4. válasz helye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z 1., 2. és 3. válasz helyes</w:t>
      </w:r>
    </w:p>
    <w:p>
      <w:pPr>
        <w:pStyle w:val="Normal"/>
        <w:spacing w:lineRule="atLeast" w:line="240"/>
        <w:ind w:left="664" w:hanging="66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664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2.2. EKG-a 180/min. frekvenciájú tachycardia látható, P-hullámok nem különíthetők el, QRS: 0,08 </w:t>
      </w:r>
      <w:r>
        <w:rPr>
          <w:rFonts w:cs="Arial" w:ascii="Arial" w:hAnsi="Arial"/>
          <w:sz w:val="18"/>
          <w:szCs w:val="18"/>
          <w:lang w:val="hu-HU"/>
        </w:rPr>
        <w:t xml:space="preserve">sec. </w:t>
      </w:r>
      <w:r>
        <w:rPr>
          <w:rFonts w:cs="Arial" w:ascii="Arial" w:hAnsi="Arial"/>
          <w:b/>
          <w:sz w:val="18"/>
          <w:szCs w:val="18"/>
          <w:lang w:val="hu-HU"/>
        </w:rPr>
        <w:t>EKG-diagnózi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kamrai tachycardi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pitvarfibrilláció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supraventricularis tachycardi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sinustachycardia</w:t>
      </w:r>
    </w:p>
    <w:p>
      <w:pPr>
        <w:pStyle w:val="Normal"/>
        <w:spacing w:lineRule="atLeast" w:line="240"/>
        <w:ind w:left="679" w:hanging="67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679" w:hanging="15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. 3. Az első teendők helyes sorrendje: </w:t>
      </w:r>
    </w:p>
    <w:p>
      <w:pPr>
        <w:pStyle w:val="Normal"/>
        <w:spacing w:lineRule="atLeast" w:line="240"/>
        <w:ind w:left="679" w:hanging="1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carotismasszázs</w:t>
      </w:r>
    </w:p>
    <w:p>
      <w:pPr>
        <w:pStyle w:val="Normal"/>
        <w:spacing w:lineRule="atLeast" w:line="240"/>
        <w:ind w:left="664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Valsalva-manőver</w:t>
      </w:r>
    </w:p>
    <w:p>
      <w:pPr>
        <w:pStyle w:val="Normal"/>
        <w:spacing w:lineRule="atLeast" w:line="240"/>
        <w:ind w:left="65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hallgatózás az a. carotis felett </w:t>
      </w:r>
    </w:p>
    <w:p>
      <w:pPr>
        <w:pStyle w:val="Normal"/>
        <w:spacing w:lineRule="atLeast" w:line="240"/>
        <w:ind w:left="65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cardioversio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3., 1., 2. és 4. válasz helyes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2., 3. és 1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 2., 1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 4. válasz helyes</w:t>
      </w:r>
    </w:p>
    <w:p>
      <w:pPr>
        <w:pStyle w:val="Normal"/>
        <w:spacing w:lineRule="atLeast" w:line="240"/>
        <w:ind w:left="674" w:hanging="67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674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. 4. A terápia hatástalansága esetén a következő teendők: </w:t>
      </w:r>
    </w:p>
    <w:p>
      <w:pPr>
        <w:pStyle w:val="Normal"/>
        <w:spacing w:lineRule="atLeast" w:line="240"/>
        <w:ind w:left="674" w:hanging="1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újabb carotismasszázs a másik oldalon</w:t>
      </w:r>
    </w:p>
    <w:p>
      <w:pPr>
        <w:pStyle w:val="Normal"/>
        <w:spacing w:lineRule="atLeast" w:line="240"/>
        <w:ind w:left="659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1,5 mg/ttkg Lidocaint ad iv.</w:t>
      </w:r>
    </w:p>
    <w:p>
      <w:pPr>
        <w:pStyle w:val="Normal"/>
        <w:spacing w:lineRule="atLeast" w:line="240"/>
        <w:ind w:left="65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2 mg/ttkg Rytmonormot ad iv. </w:t>
      </w:r>
    </w:p>
    <w:p>
      <w:pPr>
        <w:pStyle w:val="Normal"/>
        <w:spacing w:lineRule="atLeast" w:line="240"/>
        <w:ind w:left="65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5 mg Verapamilt ad iv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1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1., 2. és 3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z 1., 4. és 2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 2., 1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z 1., 2. és 4. válasz helyes</w:t>
      </w:r>
    </w:p>
    <w:p>
      <w:pPr>
        <w:pStyle w:val="Normal"/>
        <w:spacing w:lineRule="atLeast" w:line="240"/>
        <w:ind w:left="669" w:hanging="66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669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669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669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2. 5. A terápia után a szubjektív panaszok változatlanok, RR: 100/70 Hgmm, P: 170/min. A teendők helyes sorrendje:</w:t>
      </w:r>
    </w:p>
    <w:p>
      <w:pPr>
        <w:pStyle w:val="Normal"/>
        <w:spacing w:lineRule="atLeast" w:line="240"/>
        <w:ind w:left="679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carotismasszázs</w:t>
      </w:r>
    </w:p>
    <w:p>
      <w:pPr>
        <w:pStyle w:val="Normal"/>
        <w:spacing w:lineRule="atLeast" w:line="240"/>
        <w:ind w:left="664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1,5 mg/ttkg Lidocaint ad iv.</w:t>
      </w:r>
    </w:p>
    <w:p>
      <w:pPr>
        <w:pStyle w:val="Normal"/>
        <w:spacing w:lineRule="atLeast" w:line="240"/>
        <w:ind w:left="66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2 mg/ttkg Rytmonormot ad iv. </w:t>
      </w:r>
    </w:p>
    <w:p>
      <w:pPr>
        <w:pStyle w:val="Normal"/>
        <w:spacing w:lineRule="atLeast" w:line="240"/>
        <w:ind w:left="66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5 mg Verapamilt ad iv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3. és 1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 2. és 1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4. és 1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z 1 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 2., 1. és 3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3. A helyszínen halva talált betegnél a légúti toilette, átlélegeztetés után carotispulzus nem volt tapintható. A mellkaskompressziót megkezdték, monitoron asystolia látható. Intubálás után 2 mg Tonogent kapott a beteg intratrachealisan. Terápia után 40Imin. frekvenciájú kamrai pótritmus látható a monitoron.</w:t>
      </w:r>
    </w:p>
    <w:p>
      <w:pPr>
        <w:pStyle w:val="Normal"/>
        <w:spacing w:lineRule="atLeast" w:line="240"/>
        <w:ind w:left="727" w:hanging="713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727" w:hanging="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. </w:t>
      </w:r>
      <w:r>
        <w:rPr>
          <w:rFonts w:cs="Arial" w:ascii="Arial" w:hAnsi="Arial"/>
          <w:sz w:val="18"/>
          <w:szCs w:val="18"/>
          <w:lang w:val="hu-HU"/>
        </w:rPr>
        <w:t xml:space="preserve">1. </w:t>
      </w:r>
      <w:r>
        <w:rPr>
          <w:rFonts w:cs="Arial" w:ascii="Arial" w:hAnsi="Arial"/>
          <w:b/>
          <w:sz w:val="18"/>
          <w:szCs w:val="18"/>
          <w:lang w:val="hu-HU"/>
        </w:rPr>
        <w:t xml:space="preserve">Az első teendő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2 mg Atropin iv.</w:t>
      </w:r>
    </w:p>
    <w:p>
      <w:pPr>
        <w:pStyle w:val="Normal"/>
        <w:spacing w:lineRule="atLeast" w:line="240"/>
        <w:ind w:left="732" w:hanging="732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 reanimáció befejezése </w:t>
      </w:r>
    </w:p>
    <w:p>
      <w:pPr>
        <w:pStyle w:val="Normal"/>
        <w:spacing w:lineRule="atLeast" w:line="240"/>
        <w:ind w:left="732" w:hanging="732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 xml:space="preserve">C) </w:t>
      </w:r>
      <w:r>
        <w:rPr>
          <w:rFonts w:cs="Arial" w:ascii="Arial" w:hAnsi="Arial"/>
          <w:b/>
          <w:sz w:val="18"/>
          <w:szCs w:val="18"/>
          <w:lang w:val="hu-HU"/>
        </w:rPr>
        <w:tab/>
      </w:r>
      <w:r>
        <w:rPr>
          <w:rFonts w:cs="Arial" w:ascii="Arial" w:hAnsi="Arial"/>
          <w:sz w:val="18"/>
          <w:szCs w:val="18"/>
          <w:lang w:val="hu-HU"/>
        </w:rPr>
        <w:t>az a. carotis megtapintás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defibrillálás 200-200-360 J-lal</w:t>
      </w:r>
    </w:p>
    <w:p>
      <w:pPr>
        <w:pStyle w:val="Normal"/>
        <w:spacing w:lineRule="atLeast" w:line="240"/>
        <w:ind w:left="712" w:hanging="71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712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. 2. Amennyiben carotispulzus nem tapintható, mi a diagnózis? </w:t>
      </w:r>
    </w:p>
    <w:p>
      <w:pPr>
        <w:pStyle w:val="Normal"/>
        <w:spacing w:lineRule="atLeast" w:line="240"/>
        <w:ind w:left="712" w:hanging="712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systoliás szívmegáll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 xml:space="preserve">B) </w:t>
      </w:r>
      <w:r>
        <w:rPr>
          <w:rFonts w:cs="Arial" w:ascii="Arial" w:hAnsi="Arial"/>
          <w:b/>
          <w:sz w:val="18"/>
          <w:szCs w:val="18"/>
          <w:lang w:val="hu-HU"/>
        </w:rPr>
        <w:tab/>
      </w:r>
      <w:r>
        <w:rPr>
          <w:rFonts w:cs="Arial" w:ascii="Arial" w:hAnsi="Arial"/>
          <w:sz w:val="18"/>
          <w:szCs w:val="18"/>
          <w:lang w:val="hu-HU"/>
        </w:rPr>
        <w:t xml:space="preserve">elektromechanikus disszociáció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kamrafibrilláció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III. fokú AV-blokk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3. 3. A további teendők helyes sorrendje: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lélegeztetés és a mellkaskompresszió folytatása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transcutan pacemaker felhelyezése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vénabiztosítás, 1 mg Tonogen iv. 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2 mg Atropin iv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b/>
          <w:sz w:val="18"/>
          <w:szCs w:val="18"/>
          <w:lang w:val="hu-HU"/>
        </w:rPr>
        <w:tab/>
      </w:r>
      <w:r>
        <w:rPr>
          <w:rFonts w:cs="Arial" w:ascii="Arial" w:hAnsi="Arial"/>
          <w:b/>
          <w:sz w:val="18"/>
          <w:szCs w:val="18"/>
          <w:u w:val="single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 xml:space="preserve">az 1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z 1. és 4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z 1., 2. és 3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z 1., 4. és 2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z 1., 3. és 2. válasz helyes</w:t>
      </w:r>
    </w:p>
    <w:p>
      <w:pPr>
        <w:pStyle w:val="Normal"/>
        <w:spacing w:lineRule="atLeast" w:line="240"/>
        <w:ind w:left="736" w:hanging="73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736" w:hanging="1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. 4. Mi állhat a kialakult ritmus hátterében? </w:t>
      </w:r>
    </w:p>
    <w:p>
      <w:pPr>
        <w:pStyle w:val="Normal"/>
        <w:spacing w:lineRule="atLeast" w:line="240"/>
        <w:ind w:left="736" w:hanging="1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pericardialis tamponád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pneumothorax 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hypovolaemia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masszív tüdőemboli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z 1. és 3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1.,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E</w:t>
      </w:r>
      <w:r>
        <w:rPr>
          <w:rFonts w:cs="Arial" w:ascii="Arial" w:hAnsi="Arial"/>
          <w:sz w:val="18"/>
          <w:szCs w:val="18"/>
          <w:lang w:val="hu-HU"/>
        </w:rPr>
        <w:t xml:space="preserve">) </w:t>
        <w:tab/>
        <w:t>az 1., 2., 3. és 4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4. Hasi fájdalomról panaszkodó beteghez riasztják. A helyszínre érve sápadt, verejtékes 50 éves férfit talál, aki elmondja, hogy fél órája kezdődött nyomó epigastrialis fájdalma, kétszer hányt, gyenge. Hasonló panasza soha </w:t>
      </w:r>
      <w:r>
        <w:rPr>
          <w:rFonts w:cs="Arial" w:ascii="Arial" w:hAnsi="Arial"/>
          <w:b/>
          <w:i/>
          <w:sz w:val="18"/>
          <w:szCs w:val="18"/>
          <w:lang w:val="hu-HU"/>
        </w:rPr>
        <w:t xml:space="preserve">nem </w:t>
      </w:r>
      <w:r>
        <w:rPr>
          <w:rFonts w:cs="Arial" w:ascii="Arial" w:hAnsi="Arial"/>
          <w:b/>
          <w:sz w:val="18"/>
          <w:szCs w:val="18"/>
          <w:lang w:val="hu-HU"/>
        </w:rPr>
        <w:t>volt, a mai napon a büfében majonézes salátát, rántott húst evett. Tanácstalan, nagyon fél, mert édesanyja egy éve epehólyagkarcinóma miatt halt meg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688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4. 1. Első teendők:</w:t>
      </w:r>
    </w:p>
    <w:p>
      <w:pPr>
        <w:pStyle w:val="Normal"/>
        <w:spacing w:lineRule="atLeast" w:line="240"/>
        <w:ind w:left="688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megnyugtatja a beteget</w:t>
      </w:r>
    </w:p>
    <w:p>
      <w:pPr>
        <w:pStyle w:val="Normal"/>
        <w:spacing w:lineRule="atLeast" w:line="240"/>
        <w:ind w:left="67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megvizsgálja a beteget, vérnyomást mér </w:t>
      </w:r>
    </w:p>
    <w:p>
      <w:pPr>
        <w:pStyle w:val="Normal"/>
        <w:spacing w:lineRule="atLeast" w:line="240"/>
        <w:ind w:left="67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EKG-t készít</w:t>
      </w:r>
    </w:p>
    <w:p>
      <w:pPr>
        <w:pStyle w:val="Normal"/>
        <w:spacing w:lineRule="atLeast" w:line="240"/>
        <w:ind w:left="669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vércukrot mé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z 1., 2. és 3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z 1. és 2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z 1., 2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z 1. és 4. válasz helyes</w:t>
      </w:r>
    </w:p>
    <w:p>
      <w:pPr>
        <w:pStyle w:val="Normal"/>
        <w:spacing w:lineRule="atLeast" w:line="240"/>
        <w:ind w:left="659" w:hanging="65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1324" w:hanging="65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4.2. Has puha, betapintható, kóros rezisztencia, érzékenység nincs, fizikális vizsgálattal eltérés nem található. RR: 140/90 Hgmm, P: 65Imin., EKG-a sinusrhythmus, IL, III. és aVF elvezetésekben ST-ele</w:t>
        <w:softHyphen/>
        <w:t>váció, negatív T-hullám látható. Valószínű diagnózis:</w:t>
      </w:r>
    </w:p>
    <w:p>
      <w:pPr>
        <w:pStyle w:val="Normal"/>
        <w:spacing w:lineRule="atLeast" w:line="240"/>
        <w:ind w:left="674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epeköves oham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tüdőemboli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basalis infarktu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gyomorperforáció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664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4.3. Ellátás:</w:t>
      </w:r>
    </w:p>
    <w:p>
      <w:pPr>
        <w:pStyle w:val="Normal"/>
        <w:spacing w:lineRule="atLeast" w:line="240"/>
        <w:ind w:left="66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2 expozíció Nitromint spray per os </w:t>
      </w:r>
    </w:p>
    <w:p>
      <w:pPr>
        <w:pStyle w:val="Normal"/>
        <w:spacing w:lineRule="atLeast" w:line="240"/>
        <w:ind w:left="66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vénabiztosítás</w:t>
      </w:r>
    </w:p>
    <w:p>
      <w:pPr>
        <w:pStyle w:val="Normal"/>
        <w:spacing w:lineRule="atLeast" w:line="240"/>
        <w:ind w:left="65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fél tabletta Colfaritot rágat el a beteggel </w:t>
      </w:r>
    </w:p>
    <w:p>
      <w:pPr>
        <w:pStyle w:val="Normal"/>
        <w:spacing w:lineRule="atLeast" w:line="240"/>
        <w:ind w:left="65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2 mg/h Nitrolingual infúzió</w:t>
      </w:r>
    </w:p>
    <w:p>
      <w:pPr>
        <w:pStyle w:val="Normal"/>
        <w:spacing w:lineRule="atLeast" w:line="240"/>
        <w:ind w:left="664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5) 1 g Algopyrin és 40 mg No-Spa iv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2: és 4. válasz helyes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1. és 3. válasz helye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z 5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z 1., 2. és 4. válasz helye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4. 4. További teendők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10 percet vár, majd nyilatkozatot írat alá a betegge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újra megvizsgálja, ha panaszai elmúltak, a helyszínen marad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fekve, monitorozás mellett kórházba szállítj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terápia után, a panaszok csökkenése esetén, ülve kórházba szállítja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5. Háziorvosi rendelőbe infarktusos beteg szállításához riasztják. Kiérkezéskor a beteg a vizsgálóasztalon fekszik, sápadt, verejtékes. Elmondása szerint fél órája kezdődtek mellkasi panaszai. Háziorvos által készített EKG-a akut inferior infarktus képe látható, RR: 120/70 Hgmm, P: 54Imin. A háziorvos vénát biztosított, 10 mg Nitrolingualt tett 500 ml Ringer-laktót infúzióba, ami 20 cseppImin. sebességgel folyik.</w:t>
      </w:r>
    </w:p>
    <w:p>
      <w:pPr>
        <w:pStyle w:val="Normal"/>
        <w:spacing w:lineRule="atLeast" w:line="240"/>
        <w:ind w:left="751" w:hanging="73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748" w:hanging="2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5. 1. Mivel egészíti ki a terápiát a mentőautóban? </w:t>
      </w:r>
    </w:p>
    <w:p>
      <w:pPr>
        <w:pStyle w:val="Normal"/>
        <w:spacing w:lineRule="atLeast" w:line="240"/>
        <w:ind w:left="751" w:hanging="3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1/2 tabletta Colfaritot rágat el beteggel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pacemaker-elektródát ragaszt fel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monitorozza a beteget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oxigént a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z 1., 2. és 3. válasz helyes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2., 3. és 4. válasz helyes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z 1., 3. és 4. válasz helyes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>a 3. és 4. válasz helyes</w:t>
      </w:r>
    </w:p>
    <w:p>
      <w:pPr>
        <w:pStyle w:val="Normal"/>
        <w:spacing w:lineRule="atLeast" w:line="240"/>
        <w:ind w:left="722" w:hanging="72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5.2. Szállítás során a beteg szédülésről panaszkodik, verejtékezni kezd, sápadtabb lesz, sokkal rosszabbul érzi magát. Monitoron látja, hogy szívfrekvenciája emelkedik. Mit tesz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1 mg Betalocot ad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vérnyomást mé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1,5 mg/ttkg Lidocaint ad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emeli az oxigénáramlást</w:t>
      </w:r>
    </w:p>
    <w:p>
      <w:pPr>
        <w:pStyle w:val="Normal"/>
        <w:spacing w:lineRule="atLeast" w:line="480"/>
        <w:ind w:firstLine="69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5. 3. Megállnak, megvizsgálja a beteget. Fizikális eltérése továbbra sincs,</w:t>
      </w:r>
    </w:p>
    <w:p>
      <w:pPr>
        <w:pStyle w:val="Normal"/>
        <w:spacing w:lineRule="atLeast" w:line="240" w:before="0" w:after="120"/>
        <w:ind w:left="69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KG-kép változatlan a kialakult tachycardián kívül. Vérnyomás: 90/50 Hgmm, P: 85Imin. Mi a teendő?</w:t>
      </w:r>
    </w:p>
    <w:p>
      <w:pPr>
        <w:pStyle w:val="Normal"/>
        <w:spacing w:lineRule="atLeast" w:line="240"/>
        <w:ind w:left="70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leállítja az infúziót</w:t>
      </w:r>
    </w:p>
    <w:p>
      <w:pPr>
        <w:pStyle w:val="Normal"/>
        <w:spacing w:lineRule="atLeast" w:line="240"/>
        <w:ind w:left="693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10 ngImin. Dobutrexet ad</w:t>
      </w:r>
    </w:p>
    <w:p>
      <w:pPr>
        <w:pStyle w:val="Normal"/>
        <w:spacing w:lineRule="atLeast" w:line="240"/>
        <w:ind w:left="688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200 ml Ringer-laktótot ad kb. 10 perc alatt </w:t>
      </w:r>
    </w:p>
    <w:p>
      <w:pPr>
        <w:pStyle w:val="Normal"/>
        <w:spacing w:lineRule="atLeast" w:line="240"/>
        <w:ind w:left="688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1 mg Betalocot ad</w:t>
      </w:r>
    </w:p>
    <w:p>
      <w:pPr>
        <w:pStyle w:val="Normal"/>
        <w:spacing w:lineRule="atLeast" w:line="240"/>
        <w:ind w:left="693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5) 10 ngImin. Tonogent a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, 2. és 5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z 1., 2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1. és 5. válasz helyes</w:t>
      </w:r>
    </w:p>
    <w:p>
      <w:pPr>
        <w:pStyle w:val="Normal"/>
        <w:spacing w:lineRule="atLeast" w:line="240"/>
        <w:ind w:left="664" w:hanging="65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663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5. 4. Mi a legvalószínűbb oka a kialakult állapotnak: </w:t>
      </w:r>
    </w:p>
    <w:p>
      <w:pPr>
        <w:pStyle w:val="Normal"/>
        <w:spacing w:lineRule="atLeast" w:line="240"/>
        <w:ind w:left="664" w:hanging="655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kiterjedtebbé vált az infarktu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cardiogen shock alakult k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jobb kamra infarktu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pericardialis tamponád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5. 5. Hogyan igazolja a feltételezett diagnózist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újabb 12 elvezetéses EKG-t készí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meghallgatja a beteg szívé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jobb kamrai elvezetéseket is elkészít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megkopogtatja a beteg szívé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6. 50 éves férfi eszméletvesztéses rosszullétéhez felesége hív mentőt. Elmon</w:t>
        <w:softHyphen/>
        <w:t xml:space="preserve">dása szerint a mai napon férjének több rosszulléte zajlott, amire </w:t>
      </w:r>
      <w:r>
        <w:rPr>
          <w:rFonts w:cs="Arial" w:ascii="Arial" w:hAnsi="Arial"/>
          <w:b/>
          <w:i/>
          <w:sz w:val="18"/>
          <w:szCs w:val="18"/>
          <w:lang w:val="hu-HU"/>
        </w:rPr>
        <w:t xml:space="preserve">nem </w:t>
      </w:r>
      <w:r>
        <w:rPr>
          <w:rFonts w:cs="Arial" w:ascii="Arial" w:hAnsi="Arial"/>
          <w:b/>
          <w:sz w:val="18"/>
          <w:szCs w:val="18"/>
          <w:lang w:val="hu-HU"/>
        </w:rPr>
        <w:t>emlék</w:t>
        <w:softHyphen/>
        <w:t xml:space="preserve">szik. A szobába lépve fotelban ülő férfit találunk, aki ideges, a feleségét szidja, hogy miért hívott mentőt. Elmondása szerint neki semmi baja nincs, semmi sem történt, csak az asszony mindig ideges. </w:t>
      </w:r>
      <w:r>
        <w:rPr>
          <w:rFonts w:cs="Arial" w:ascii="Arial" w:hAnsi="Arial"/>
          <w:b/>
          <w:i/>
          <w:sz w:val="18"/>
          <w:szCs w:val="18"/>
          <w:lang w:val="hu-HU"/>
        </w:rPr>
        <w:t xml:space="preserve">Nem </w:t>
      </w:r>
      <w:r>
        <w:rPr>
          <w:rFonts w:cs="Arial" w:ascii="Arial" w:hAnsi="Arial"/>
          <w:b/>
          <w:sz w:val="18"/>
          <w:szCs w:val="18"/>
          <w:lang w:val="hu-HU"/>
        </w:rPr>
        <w:t>is szeretné, ha megvizs</w:t>
        <w:softHyphen/>
        <w:t>gálnák, mert sohasem volt beteg, most sem fáj semmije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firstLine="674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6. 1. Mit tesz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felesleges hívásnak tartja, és távozik a lakásból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nyilatkozatot írat alá, hogy a vizsgálatba nem egyezik bele, és a helyszínen hagyj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rábeszéli, hogy legalább a vizsgálatba egyezzen bel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t tanácsolja, hogy ha mégis panasza jelentkezne, forduljon házi</w:t>
        <w:softHyphen/>
        <w:t>orvosához</w:t>
      </w:r>
    </w:p>
    <w:p>
      <w:pPr>
        <w:pStyle w:val="Normal"/>
        <w:spacing w:lineRule="atLeast" w:line="240"/>
        <w:ind w:left="751" w:hanging="71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left="748" w:hanging="6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6. 2. Beszélgetés közben a betegnek ismét néhány másodpercig tartó esz</w:t>
        <w:softHyphen/>
        <w:t>méletvesztése zajlik, ami mind a négy végtagra kiterjedő görccsel jár, majd kinyitja a szemét, és folytatja a beszélgetést, ahol abbahagyták. Mi a valószínű diagnózi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epilepsi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Morgani-Adam-Stokes-szindróm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hypoglykaemi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kamrafibrilláció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6. 3. Milyen terápiát alkalmaz: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vénabiztosítás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100 ml 40%-os glukózinfúzió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transcutan pacemaker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10 mg Seduxen iv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z 1. és 2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1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1. és 3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7. 50 éves nőbeteghez riasztják, aki fulladásérzésről panaszkodik. Helyszínre ér</w:t>
        <w:softHyphen/>
        <w:t>kezéskor a beteg elmondja, hogy 20 éve asthma bronchiale miatt kezelik, vér</w:t>
        <w:softHyphen/>
        <w:t>nyomása is magas szokott lenni, de kezelik. Gyógyszereit rendszeresen szedi, ehhez hasonló panasza soha nem volt. A mai napon kb. 1 órája jelentkezett szívdobogásérzése, ami nehézlégzéssel, szédüléssel jár, nagyon fáradtnak érzi magát.</w:t>
      </w:r>
    </w:p>
    <w:p>
      <w:pPr>
        <w:pStyle w:val="Normal"/>
        <w:tabs>
          <w:tab w:val="clear" w:pos="720"/>
          <w:tab w:val="left" w:pos="14" w:leader="none"/>
        </w:tabs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spacing w:lineRule="atLeast" w:line="240" w:before="0" w:after="12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7. 1. Első teendők:</w:t>
      </w:r>
    </w:p>
    <w:p>
      <w:pPr>
        <w:pStyle w:val="Normal"/>
        <w:tabs>
          <w:tab w:val="clear" w:pos="720"/>
          <w:tab w:val="left" w:pos="732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1)</w:t>
        <w:tab/>
        <w:t>fizikális vizsgálatot végez</w:t>
      </w:r>
    </w:p>
    <w:p>
      <w:pPr>
        <w:pStyle w:val="Normal"/>
        <w:tabs>
          <w:tab w:val="clear" w:pos="720"/>
          <w:tab w:val="left" w:pos="732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2)</w:t>
        <w:tab/>
        <w:t>vérnyomást mér, pulzust számol</w:t>
      </w:r>
    </w:p>
    <w:p>
      <w:pPr>
        <w:pStyle w:val="Normal"/>
        <w:tabs>
          <w:tab w:val="clear" w:pos="720"/>
          <w:tab w:val="left" w:pos="732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3)</w:t>
        <w:tab/>
        <w:t>EKG-t készít</w:t>
      </w:r>
    </w:p>
    <w:p>
      <w:pPr>
        <w:pStyle w:val="Normal"/>
        <w:tabs>
          <w:tab w:val="clear" w:pos="720"/>
          <w:tab w:val="left" w:pos="732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4)</w:t>
        <w:tab/>
        <w:t>10 mg Seduxent ad iv.</w:t>
      </w:r>
    </w:p>
    <w:p>
      <w:pPr>
        <w:pStyle w:val="Normal"/>
        <w:tabs>
          <w:tab w:val="clear" w:pos="720"/>
          <w:tab w:val="left" w:pos="732" w:leader="none"/>
          <w:tab w:val="left" w:pos="1020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5)</w:t>
        <w:tab/>
        <w:t>5 mg Verapamilt ad iv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 2.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F) </w:t>
        <w:tab/>
        <w:t>mind az 5 válasz helyes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7. 2. A beteg vérnyomása 130/80 Hgmm, P: irreguláris, kb. 120Imin., fiziká</w:t>
        <w:softHyphen/>
        <w:t>lis vizsgálattal egyéb eltérést nem talált. EKG-a az alapvonal irregulá</w:t>
        <w:softHyphen/>
        <w:t xml:space="preserve">ris ingadozása látható, P-hullámot </w:t>
      </w:r>
      <w:r>
        <w:rPr>
          <w:rFonts w:cs="Arial" w:ascii="Arial" w:hAnsi="Arial"/>
          <w:b/>
          <w:i/>
          <w:sz w:val="18"/>
          <w:szCs w:val="18"/>
          <w:lang w:val="hu-HU"/>
        </w:rPr>
        <w:t xml:space="preserve">nem </w:t>
      </w:r>
      <w:r>
        <w:rPr>
          <w:rFonts w:cs="Arial" w:ascii="Arial" w:hAnsi="Arial"/>
          <w:b/>
          <w:sz w:val="18"/>
          <w:szCs w:val="18"/>
          <w:lang w:val="hu-HU"/>
        </w:rPr>
        <w:t>Iát, QRS: 0,08 ms, ST, T eltérés nem látható. Valószínű diagnózi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multifocalis pitvari tachycardi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harmadfokú AV-blokk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paroxysmalis pitvarfibrilláció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Mobitz II. típusú AV-blokk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 w:before="0" w:after="120"/>
        <w:ind w:firstLine="679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7. 3. Milyen terápiát választ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elektromos cardioversiót végez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0,5 mg Digoxint ad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10 mg Verapamilt ad iv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2 mg/ttkg Rythmonormot ad iv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8. 76 éves nőbeteg fulladás miatt hív mentőt. Kiérkezéskor széken ül, légzési se</w:t>
        <w:softHyphen/>
        <w:t>gédizmai fokozottan működnek, cyanoticus. Elmondása szerint 2 napja lázas (39,5 °C), fáj a torka, háziorvosa antibiotikumot rendelt, amit azóta szed. 2 órá</w:t>
        <w:softHyphen/>
        <w:t>ja egyre nehezebben kap levegőt, nagyon dobog a szíve, verejtékezik, enyhe nyomó mellkasi fájdalma van. Anamnézisében hypertonia, ISZB szerepel, gyógyszereit rendszeresen szedi, gyógyszerérzékenységről nem tud. Vizsgálatakor mindkét oldalon apróhólyagú szörtyzörejek hallhatók, szívmű</w:t>
        <w:softHyphen/>
        <w:t>ködése arrhythmiás, szívhangjai kellően ékeltek, zörej nem hallható. Mindkét alsó végtagon anasarca látható. Has puha, betapintható, érzékenységet nem jelez. RR: 160/100 Hgmm, P: 90Imin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683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8. 1. Mit tesz?</w:t>
      </w:r>
    </w:p>
    <w:p>
      <w:pPr>
        <w:pStyle w:val="Normal"/>
        <w:spacing w:lineRule="atLeast" w:line="240"/>
        <w:ind w:firstLine="683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683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2 expozíció Nitroglycerin spray-t ad</w:t>
      </w:r>
    </w:p>
    <w:p>
      <w:pPr>
        <w:pStyle w:val="Normal"/>
        <w:spacing w:lineRule="atLeast" w:line="240"/>
        <w:ind w:left="67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vénát biztosít, 40 mg Furosemidet ad iv. </w:t>
      </w:r>
    </w:p>
    <w:p>
      <w:pPr>
        <w:pStyle w:val="Normal"/>
        <w:spacing w:lineRule="atLeast" w:line="240"/>
        <w:ind w:left="674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EKG-t készít</w:t>
      </w:r>
    </w:p>
    <w:p>
      <w:pPr>
        <w:pStyle w:val="Normal"/>
        <w:spacing w:lineRule="atLeast" w:line="240"/>
        <w:ind w:left="664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Iázat csillapít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 2. és 4. válasz hely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z 1., 3. és 4. válasz helyes</w:t>
      </w:r>
    </w:p>
    <w:p>
      <w:pPr>
        <w:pStyle w:val="Normal"/>
        <w:spacing w:lineRule="atLeast" w:line="240"/>
        <w:ind w:left="756" w:hanging="713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56" w:hanging="3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8. 2. EKG-a P-hullám nem látható, QRS: 0,08 ms, az L, aVL és V3-V6 elveze</w:t>
        <w:softHyphen/>
        <w:t>tésekben ST-depresszió, pozitív T-hullám. 1 hónappal ezelőtt készült EKG-a sinusrhythmus, egyebekben a most készülttel azonos görbe. Mi a diagnózis?</w:t>
      </w:r>
    </w:p>
    <w:p>
      <w:pPr>
        <w:pStyle w:val="Normal"/>
        <w:spacing w:lineRule="atLeast" w:line="240"/>
        <w:ind w:left="756" w:hanging="3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7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hypertensio</w:t>
      </w:r>
    </w:p>
    <w:p>
      <w:pPr>
        <w:pStyle w:val="Normal"/>
        <w:spacing w:lineRule="atLeast" w:line="240"/>
        <w:ind w:left="751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paroxysmalis pitvarfibrilláció </w:t>
      </w:r>
    </w:p>
    <w:p>
      <w:pPr>
        <w:pStyle w:val="Normal"/>
        <w:spacing w:lineRule="atLeast" w:line="240"/>
        <w:ind w:left="751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tüdőembolia</w:t>
      </w:r>
    </w:p>
    <w:p>
      <w:pPr>
        <w:pStyle w:val="Normal"/>
        <w:spacing w:lineRule="atLeast" w:line="240"/>
        <w:ind w:left="74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kut BSZE</w:t>
      </w:r>
    </w:p>
    <w:p>
      <w:pPr>
        <w:pStyle w:val="Normal"/>
        <w:spacing w:lineRule="atLeast" w:line="240"/>
        <w:ind w:left="746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5) szívizominfarktus</w:t>
      </w:r>
    </w:p>
    <w:p>
      <w:pPr>
        <w:pStyle w:val="Normal"/>
        <w:spacing w:lineRule="atLeast" w:line="240" w:before="240" w:after="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z 1., 2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1., 2., 3. és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1. és 3.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 xml:space="preserve">a 2, és 4. válasz helyes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E) </w:t>
        <w:tab/>
        <w:t xml:space="preserve">csak a 4. válasz helye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F) </w:t>
        <w:tab/>
        <w:t>mind az 5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40:00Z</dcterms:created>
  <dc:creator>user</dc:creator>
  <dc:description/>
  <cp:keywords/>
  <dc:language>en-US</dc:language>
  <cp:lastModifiedBy>user</cp:lastModifiedBy>
  <dcterms:modified xsi:type="dcterms:W3CDTF">2022-04-23T11:08:00Z</dcterms:modified>
  <cp:revision>11</cp:revision>
  <dc:subject/>
  <dc:title/>
</cp:coreProperties>
</file>