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Arial" w:ascii="Arial" w:hAnsi="Arial"/>
          <w:sz w:val="26"/>
          <w:lang w:val="hu-HU"/>
        </w:rPr>
        <w:t xml:space="preserve">16. </w:t>
      </w:r>
      <w:r>
        <w:rPr>
          <w:rFonts w:cs="Arial" w:ascii="Arial" w:hAnsi="Arial"/>
          <w:b/>
          <w:sz w:val="26"/>
          <w:lang w:val="hu-HU"/>
        </w:rPr>
        <w:t xml:space="preserve">FEJEZET </w:t>
      </w:r>
      <w:r>
        <w:rPr>
          <w:rFonts w:cs="Arial" w:ascii="Arial" w:hAnsi="Arial"/>
          <w:sz w:val="26"/>
          <w:lang w:val="hu-HU"/>
        </w:rPr>
        <w:t xml:space="preserve">- </w:t>
      </w:r>
      <w:r>
        <w:rPr>
          <w:rFonts w:cs="Arial" w:ascii="Arial" w:hAnsi="Arial"/>
          <w:b/>
          <w:sz w:val="26"/>
          <w:lang w:val="hu-HU"/>
        </w:rPr>
        <w:t>ÚJSZÜLÖTT-ÚJRAÉLESZTÉ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6/1. EGYSZERŰ FELELETVÁLASZTÁ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1.Az érett újszülött szívfrekvenciája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80-100/min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120-150/min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130-150/min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60-80/min.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679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2. Az érett újszülött légzésszáma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30-50/min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40-60/min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15-30/min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50-80/min.</w:t>
      </w:r>
    </w:p>
    <w:p>
      <w:pPr>
        <w:pStyle w:val="Normal"/>
        <w:spacing w:lineRule="atLeast" w:line="240"/>
        <w:ind w:left="674" w:hanging="64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320" w:hanging="646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3. Milyen frekvenciával lélegeztet egy érett újszülöttet? </w:t>
      </w:r>
    </w:p>
    <w:p>
      <w:pPr>
        <w:pStyle w:val="Normal"/>
        <w:spacing w:lineRule="atLeast" w:line="240"/>
        <w:ind w:left="674" w:hanging="646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30-50/min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40-60/min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15-30/min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50-80/min.</w:t>
      </w:r>
    </w:p>
    <w:p>
      <w:pPr>
        <w:pStyle w:val="Normal"/>
        <w:spacing w:lineRule="atLeast" w:line="240"/>
        <w:ind w:left="679" w:hanging="646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1329" w:hanging="646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4. Milyen nyomást alkalmaz folyamatos lélegeztetés során, érett új</w:t>
        <w:softHyphen/>
        <w:t>szülött esetén?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A) </w:t>
        <w:tab/>
        <w:t xml:space="preserve">30-40 vízcm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20-40 vízcm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15-20 vízcm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5-10 vízcm</w:t>
      </w:r>
    </w:p>
    <w:p>
      <w:pPr>
        <w:pStyle w:val="Normal"/>
        <w:spacing w:lineRule="atLeast" w:line="240"/>
        <w:ind w:left="679" w:hanging="63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315" w:hanging="636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5. A váladék eltávolításakor a vákuum maximális értéke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70 Hgmm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80 Hgmm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90 Hgmm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thick"/>
          <w:lang w:val="hu-HU"/>
        </w:rPr>
        <w:t>D)</w:t>
      </w:r>
      <w:r>
        <w:rPr>
          <w:rFonts w:cs="Arial" w:ascii="Arial" w:hAnsi="Arial"/>
          <w:sz w:val="18"/>
          <w:lang w:val="hu-HU"/>
        </w:rPr>
        <w:t xml:space="preserve"> </w:t>
        <w:tab/>
        <w:t>100 Hgmm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6/2. IGAZ-HAMIS EGYSZERŰ FELELETVÁLASZTÁ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1. A születés utáni pillanatokba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>1) a Ductus arteriosus záródni kez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2) az a. pulmonalisban a nyomás csökken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3) a tüdőben lévő magzati tüdőfolyadékot a kezdeti légvételek nagyobb nyomása préseli a nyirokkeringésb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4) a lehűlés előnyös, mert csökkenti az oxigénigény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5) a hypoxia acidosishoz vezeth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B</w:t>
        <w:tab/>
        <w:t>6) a hypoxia és az acidosis pulmonalis vasodilatatiót oko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7) a gyenge kezdeti légvételek miatt perzisztáló foetalis keringés alakul</w:t>
        <w:softHyphen/>
        <w:t>hat 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8) az asphyxia kezdetén a bél, a vese, az izom és a bőr arteriolái össze</w:t>
        <w:softHyphen/>
        <w:t>húzódna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9) ha az asphyxia elhúzódik, a szívizom működése és a keringő perctérfo</w:t>
        <w:softHyphen/>
        <w:t>gat csökken</w:t>
      </w:r>
    </w:p>
    <w:p>
      <w:pPr>
        <w:pStyle w:val="Normal"/>
        <w:spacing w:lineRule="auto" w:line="360"/>
        <w:ind w:left="414" w:hanging="39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ab/>
        <w:t>10) a megfelelő oxigenizáció eléréséhez a tüdő vérátáramlásának csökke</w:t>
        <w:softHyphen/>
        <w:t>nése szükséges</w:t>
      </w:r>
    </w:p>
    <w:p>
      <w:pPr>
        <w:pStyle w:val="Normal"/>
        <w:spacing w:lineRule="auto" w:line="3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18"/>
          <w:lang w:val="hu-HU"/>
        </w:rPr>
        <w:t>2. Az első ellátás sorá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1) a vezetéses, a párolgásos és a sugárzásos hővesztést is meg kell aka</w:t>
        <w:softHyphen/>
        <w:t>dályoz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2) az első ellátásra 20 másodperc áll rendelkezés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3) ha az újszülött élesztésre szorul, a magzatvíz letörlésével nem szabad az időt vesztegetni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4) a magzatvíz letörlése után a nedves törlőt el kell távolítani az újszülött alól, hogy a további hőveszteséget megakadályozzu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5) a váladékot mindig először az orrból kell eltávolítan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6) a leszívás során choana atresiát diagnosztizálhatun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7) a hátsó pharynx alapos leszívása ajánlatos, mert serkenti a légzés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8) a fej pozícionálása során a fejetjól hátra hajtjuk és hátra szegjük</w:t>
      </w:r>
    </w:p>
    <w:p>
      <w:pPr>
        <w:pStyle w:val="Normal"/>
        <w:spacing w:lineRule="auto" w:line="3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9) a légzés serkentésének legelőnyösebb módja a Shultze-féle lóbálá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10) a légzés serkentésére a talp pöckölése és a hát simogatása is használ</w:t>
        <w:softHyphen/>
        <w:t>ható</w:t>
      </w:r>
    </w:p>
    <w:p>
      <w:pPr>
        <w:pStyle w:val="Normal"/>
        <w:spacing w:lineRule="atLeast" w:line="240"/>
        <w:ind w:left="712" w:hanging="708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12" w:hanging="708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2148" w:hanging="708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6/3. TÖBBSZÖRÖS FELELETVÁLASZTÁS ÁLLANDÓ 4-ES KULCS ALAPJÁ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ind w:left="2148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 xml:space="preserve">A) az 1., 2. és 3. válasz helyes </w:t>
      </w:r>
    </w:p>
    <w:p>
      <w:pPr>
        <w:pStyle w:val="Normal"/>
        <w:spacing w:lineRule="atLeast" w:line="240"/>
        <w:ind w:left="2148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B) az 1. és 3. válasz helyes</w:t>
      </w:r>
    </w:p>
    <w:p>
      <w:pPr>
        <w:pStyle w:val="Normal"/>
        <w:spacing w:lineRule="atLeast" w:line="240"/>
        <w:ind w:left="2148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 xml:space="preserve">C) a 2. és 4. válasz helyes </w:t>
      </w:r>
    </w:p>
    <w:p>
      <w:pPr>
        <w:pStyle w:val="Normal"/>
        <w:spacing w:lineRule="atLeast" w:line="240"/>
        <w:ind w:left="2148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 xml:space="preserve">D) csak a 4. válasz helyes </w:t>
      </w:r>
    </w:p>
    <w:p>
      <w:pPr>
        <w:pStyle w:val="Normal"/>
        <w:spacing w:lineRule="atLeast" w:line="240"/>
        <w:ind w:left="2148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E) mindegyik válasz helyes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lang w:val="hu-HU"/>
        </w:rPr>
        <w:t>B</w:t>
        <w:tab/>
        <w:t>1.Újszülött újraélesztése során a Tonogen:</w:t>
      </w:r>
    </w:p>
    <w:p>
      <w:pPr>
        <w:pStyle w:val="Normal"/>
        <w:spacing w:lineRule="atLeast" w:line="240"/>
        <w:ind w:left="98" w:firstLine="622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dózisa: 0,1-0,3 ml/ttkg az 1:10 000-es hígítású oldatból</w:t>
      </w:r>
    </w:p>
    <w:p>
      <w:pPr>
        <w:pStyle w:val="Normal"/>
        <w:spacing w:lineRule="atLeast" w:line="240"/>
        <w:ind w:left="406" w:firstLine="314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indikációja: 30 másodperces lélegeztetés után, ha a szívfrekvencia 60/min. alatti</w:t>
      </w:r>
    </w:p>
    <w:p>
      <w:pPr>
        <w:pStyle w:val="Normal"/>
        <w:spacing w:lineRule="atLeast" w:line="240"/>
        <w:ind w:left="401" w:firstLine="319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indikációja: 30 másodperces lélegeztetés és kompresszió után, ha a szívfrekvencia 80/min. alatti</w:t>
      </w:r>
    </w:p>
    <w:p>
      <w:pPr>
        <w:pStyle w:val="Normal"/>
        <w:spacing w:lineRule="atLeast" w:line="240"/>
        <w:ind w:left="98" w:firstLine="622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dózisa a tízszeresére hígított oldatból 0,1-0,3 mg/ttkg</w:t>
      </w:r>
    </w:p>
    <w:p>
      <w:pPr>
        <w:pStyle w:val="Normal"/>
        <w:tabs>
          <w:tab w:val="clear" w:pos="720"/>
          <w:tab w:val="left" w:pos="23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tabs>
          <w:tab w:val="clear" w:pos="720"/>
          <w:tab w:val="left" w:pos="23" w:leader="none"/>
        </w:tabs>
        <w:spacing w:lineRule="atLeast" w:line="240"/>
        <w:rPr/>
      </w:pPr>
      <w:r>
        <w:rPr>
          <w:rFonts w:cs="Arial" w:ascii="Arial" w:hAnsi="Arial"/>
          <w:b/>
          <w:sz w:val="18"/>
          <w:lang w:val="hu-HU"/>
        </w:rPr>
        <w:t>C</w:t>
        <w:tab/>
        <w:t>2. Újszülött újraélesztése során a Na-bikarbonát:</w:t>
      </w:r>
    </w:p>
    <w:p>
      <w:pPr>
        <w:pStyle w:val="Normal"/>
        <w:tabs>
          <w:tab w:val="clear" w:pos="720"/>
          <w:tab w:val="left" w:pos="693" w:leader="none"/>
          <w:tab w:val="left" w:pos="977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ab/>
        <w:t>1)</w:t>
        <w:tab/>
        <w:t>8,4 %-os oldata használható</w:t>
      </w:r>
    </w:p>
    <w:p>
      <w:pPr>
        <w:pStyle w:val="Normal"/>
        <w:tabs>
          <w:tab w:val="clear" w:pos="720"/>
          <w:tab w:val="left" w:pos="693" w:leader="none"/>
          <w:tab w:val="left" w:pos="977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ab/>
        <w:t>2)</w:t>
        <w:tab/>
        <w:t>4,2 %-os oldata is használható</w:t>
      </w:r>
    </w:p>
    <w:p>
      <w:pPr>
        <w:pStyle w:val="Normal"/>
        <w:tabs>
          <w:tab w:val="clear" w:pos="720"/>
          <w:tab w:val="left" w:pos="693" w:leader="none"/>
          <w:tab w:val="left" w:pos="977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ab/>
        <w:t>3)</w:t>
        <w:tab/>
        <w:t>dózisa 4 mmol/ttkg</w:t>
      </w:r>
    </w:p>
    <w:p>
      <w:pPr>
        <w:pStyle w:val="Normal"/>
        <w:tabs>
          <w:tab w:val="clear" w:pos="720"/>
          <w:tab w:val="left" w:pos="693" w:leader="none"/>
          <w:tab w:val="left" w:pos="977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ab/>
        <w:t>4)</w:t>
        <w:tab/>
        <w:t>dózisa 4 ml/ttkg</w:t>
      </w:r>
    </w:p>
    <w:p>
      <w:pPr>
        <w:pStyle w:val="Normal"/>
        <w:spacing w:lineRule="atLeast" w:line="240"/>
        <w:ind w:left="707" w:hanging="698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A</w:t>
        <w:tab/>
        <w:t xml:space="preserve">3. Újszülött újraélesztése során a volumenpótlás szabályai: </w:t>
      </w:r>
    </w:p>
    <w:p>
      <w:pPr>
        <w:pStyle w:val="Normal"/>
        <w:spacing w:lineRule="atLeast" w:line="240"/>
        <w:ind w:left="707" w:hanging="14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5%-os glukózoldat használható</w:t>
      </w:r>
    </w:p>
    <w:p>
      <w:pPr>
        <w:pStyle w:val="Normal"/>
        <w:spacing w:lineRule="atLeast" w:line="240"/>
        <w:ind w:left="693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a dózis 10 ml/ttkg</w:t>
      </w:r>
    </w:p>
    <w:p>
      <w:pPr>
        <w:pStyle w:val="Normal"/>
        <w:spacing w:lineRule="atLeast" w:line="240"/>
        <w:ind w:left="698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fiziológiás sóoldat adható</w:t>
      </w:r>
    </w:p>
    <w:p>
      <w:pPr>
        <w:pStyle w:val="Normal"/>
        <w:spacing w:lineRule="atLeast" w:line="240"/>
        <w:ind w:left="688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40%-os glukóz adható, ha hypoglykaemia is fennáll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lang w:val="hu-HU"/>
        </w:rPr>
        <w:t>D</w:t>
        <w:tab/>
        <w:t>4. Újszülött újraélesztése során naloxont használ: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) ha az újszülött nem légzik és a szívfrekvencia 60/min. alatti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ha az újszülött nem légzik és a szívfrekvencia 80/min. alatti </w:t>
      </w:r>
    </w:p>
    <w:p>
      <w:pPr>
        <w:pStyle w:val="Normal"/>
        <w:spacing w:lineRule="atLeast" w:line="240"/>
        <w:ind w:firstLine="298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ha az újszülött nem légzik és a szívfrekvencia 100/min. alatti</w:t>
      </w:r>
    </w:p>
    <w:p>
      <w:pPr>
        <w:pStyle w:val="Normal"/>
        <w:spacing w:lineRule="atLeast" w:line="240"/>
        <w:ind w:left="298" w:hanging="0"/>
        <w:jc w:val="both"/>
        <w:rPr/>
      </w:pPr>
      <w:r>
        <w:rPr>
          <w:rFonts w:cs="Arial" w:ascii="Arial" w:hAnsi="Arial"/>
          <w:sz w:val="18"/>
          <w:lang w:val="hu-HU"/>
        </w:rPr>
        <w:t>4) ha az anya a szülést megelőzően 4 órán belül opiátot kapott és az újszülött légzése deprimált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lang w:val="hu-HU"/>
        </w:rPr>
        <w:t>B</w:t>
        <w:tab/>
        <w:t>5. A Tonogen hatása: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) fokozza a szívizom kontrakciós erejét és frekvenciáját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emeli a keringő volument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perifériás vasoconstrictiót okoz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javítja a metabolicus acidosist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6/4 ASSZOCIÁCIÓ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1.</w:t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A) a Na-bikarbonát hatása </w:t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  <w:b/>
          <w:sz w:val="18"/>
          <w:lang w:val="hu-HU"/>
        </w:rPr>
        <w:t xml:space="preserve">B) volumenpótló szer hatása </w:t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C) mindkettő</w:t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D) egyik sem</w:t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 xml:space="preserve">1) csökkenti a metabolicus acidosist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>D</w:t>
        <w:tab/>
        <w:t>2) opiátantagonista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D</w:t>
        <w:tab/>
        <w:t xml:space="preserve">3) perifériás vasoconstrictiót okoz 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 xml:space="preserve">4) növeli a keringő vérvolument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>C</w:t>
        <w:tab/>
        <w:t>5) javítja a szöveti perfúziót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D</w:t>
        <w:tab/>
        <w:t xml:space="preserve">6) növeli a szívizom összehúzódási erejét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7) emeli a pH-t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D</w:t>
        <w:tab/>
        <w:t xml:space="preserve">8) emeli a szívfrekvenciát 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D</w:t>
        <w:tab/>
        <w:t xml:space="preserve">9) peckelő pulzust okoz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>D</w:t>
        <w:tab/>
        <w:t>10) csökkenti a vérnyomást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6/5 RELÁCIÓANALÍZIS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A. Az állítás és az indoklás is igaz, köztük összefüggés van</w:t>
      </w:r>
    </w:p>
    <w:p>
      <w:pPr>
        <w:pStyle w:val="Normal"/>
        <w:ind w:left="1440" w:hanging="0"/>
        <w:rPr/>
      </w:pPr>
      <w:r>
        <w:rPr>
          <w:color w:val="4E4E4E"/>
          <w:sz w:val="18"/>
          <w:szCs w:val="18"/>
          <w:lang w:val="hu-HU"/>
        </w:rPr>
        <w:t>B. Az állítás és indoklás is igaz, de nincs köztük összefüggés</w:t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C. Az állítás önmagában igaz, az indoklás azonban hamis</w:t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D. Az állítás hamis, az indoklás viszont önmagában igaz</w:t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E. Az állítás és az indoklás is hamis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color w:val="4E4E4E"/>
          <w:sz w:val="18"/>
          <w:szCs w:val="18"/>
          <w:u w:val="thick"/>
          <w:lang w:val="hu-HU"/>
        </w:rPr>
      </w:pPr>
      <w:r>
        <w:rPr>
          <w:rFonts w:cs="Arial" w:ascii="Arial" w:hAnsi="Arial"/>
          <w:b/>
          <w:color w:val="4E4E4E"/>
          <w:sz w:val="18"/>
          <w:szCs w:val="18"/>
          <w:u w:val="thick"/>
          <w:lang w:val="hu-HU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1. IRDS gyanúja esetén PEEP-szeleppel lélegeztet, mert a PEEP maximális értéke újszülöttkorban 5 vízcm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 xml:space="preserve">2. Ha az újszülött légzése és keringése kielégítő, de centrális cyanosisa van, szabadon áramló oxigént kell adni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lélegeztetés kielégítő keringés esetén kontraindikált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3. Gyomorszondát kell levezetni az újszülött ellátása során két percnél tovább tartó maszkos-ballonos lélegeztetés esetén, mert a levegővel telt gyomor felnyomja a rekeszizmot és rontja az oxigenizációt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D</w:t>
        <w:tab/>
        <w:t>4. Rekeszsérvre van gyanú, ha vizsgálat során a bal oldalon halljuk a szívhan</w:t>
        <w:softHyphen/>
        <w:t>gokat, mert a mellkasba került belek a szívet áttolják a középvonalon.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6/6. ESETELEMZŐ FELADATOK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ind w:firstLine="688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1. A 40. héten érett újszülött komplikációmentes szülését vezette le a helyszínen.</w:t>
      </w:r>
    </w:p>
    <w:p>
      <w:pPr>
        <w:pStyle w:val="Normal"/>
        <w:spacing w:lineRule="atLeast" w:line="240"/>
        <w:ind w:left="688" w:hanging="679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 w:before="0" w:after="120"/>
        <w:ind w:left="688" w:hanging="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1. 1. Ebben az esetben a köldökellátás módja: </w:t>
      </w:r>
    </w:p>
    <w:p>
      <w:pPr>
        <w:pStyle w:val="Normal"/>
        <w:spacing w:lineRule="atLeast" w:line="240"/>
        <w:ind w:left="688" w:hanging="679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korai köldökellátást végez</w:t>
      </w:r>
    </w:p>
    <w:p>
      <w:pPr>
        <w:pStyle w:val="Normal"/>
        <w:spacing w:lineRule="atLeast" w:line="240"/>
        <w:ind w:left="688" w:hanging="688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ab/>
        <w:t xml:space="preserve"> megvárja, míg a köldökzsinór pulzációja megszűnik, majd a szabályok</w:t>
        <w:softHyphen/>
        <w:t>nak megfelelően köldökellátást végez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z újszülöttet az anya szintjénél lejjebb helyezi, és a pulzáció megszűnte után átvágja a zsinórt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z anyával azonos szintre helyezi az újszülöttet, és 20 másodperc múlva köldökellátást végez</w:t>
      </w:r>
    </w:p>
    <w:p>
      <w:pPr>
        <w:pStyle w:val="Normal"/>
        <w:spacing w:lineRule="atLeast" w:line="240"/>
        <w:ind w:left="703" w:hanging="694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 w:before="0" w:after="120"/>
        <w:ind w:left="703" w:hanging="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1. 2. A szülést követő első teendők helyes sorrendje: </w:t>
      </w:r>
    </w:p>
    <w:p>
      <w:pPr>
        <w:pStyle w:val="Normal"/>
        <w:spacing w:lineRule="atLeast" w:line="240"/>
        <w:ind w:left="703" w:hanging="15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eltávolítja a váladékot a szájból és az orrból</w:t>
      </w:r>
    </w:p>
    <w:p>
      <w:pPr>
        <w:pStyle w:val="Normal"/>
        <w:spacing w:lineRule="atLeast" w:line="240"/>
        <w:ind w:left="688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vizsgálja az újszülött légzését </w:t>
      </w:r>
    </w:p>
    <w:p>
      <w:pPr>
        <w:pStyle w:val="Normal"/>
        <w:spacing w:lineRule="atLeast" w:line="240"/>
        <w:ind w:left="688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serkenti az újszülött légzését</w:t>
      </w:r>
    </w:p>
    <w:p>
      <w:pPr>
        <w:pStyle w:val="Normal"/>
        <w:spacing w:lineRule="atLeast" w:line="240"/>
        <w:ind w:left="977" w:hanging="298"/>
        <w:jc w:val="both"/>
        <w:rPr/>
      </w:pPr>
      <w:r>
        <w:rPr>
          <w:rFonts w:cs="Arial" w:ascii="Arial" w:hAnsi="Arial"/>
          <w:sz w:val="18"/>
          <w:lang w:val="hu-HU"/>
        </w:rPr>
        <w:t>4) meleg környezetbe helyezi, megtörli, és a törlőt eltávolítja az újszülött alól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A) </w:t>
        <w:tab/>
        <w:t xml:space="preserve">2., 1., 3., 4. válasz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1., 2., 3., 4. válasz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3., 1., 2., 4. válasz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D)</w:t>
      </w:r>
      <w:r>
        <w:rPr>
          <w:rFonts w:cs="Arial" w:ascii="Arial" w:hAnsi="Arial"/>
          <w:sz w:val="18"/>
          <w:lang w:val="hu-HU"/>
        </w:rPr>
        <w:t xml:space="preserve"> </w:t>
        <w:tab/>
        <w:t>4., 1., 3., 2. válasz</w:t>
      </w:r>
    </w:p>
    <w:p>
      <w:pPr>
        <w:pStyle w:val="Normal"/>
        <w:spacing w:lineRule="atLeast" w:line="240"/>
        <w:ind w:left="693" w:hanging="689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 w:before="0" w:after="120"/>
        <w:ind w:left="692" w:hanging="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1. 3. A 20"-es ellátás után: </w:t>
      </w:r>
    </w:p>
    <w:p>
      <w:pPr>
        <w:pStyle w:val="Normal"/>
        <w:spacing w:lineRule="atLeast" w:line="240"/>
        <w:ind w:left="693" w:hanging="19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légzést vizsgál</w:t>
      </w:r>
    </w:p>
    <w:p>
      <w:pPr>
        <w:pStyle w:val="Normal"/>
        <w:spacing w:lineRule="atLeast" w:line="240"/>
        <w:ind w:left="674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ha a légzés kielégítő, szívfrekvenciát vizsgál</w:t>
      </w:r>
    </w:p>
    <w:p>
      <w:pPr>
        <w:pStyle w:val="Normal"/>
        <w:spacing w:lineRule="atLeast" w:line="240"/>
        <w:ind w:left="968" w:hanging="294"/>
        <w:jc w:val="both"/>
        <w:rPr/>
      </w:pPr>
      <w:r>
        <w:rPr>
          <w:rFonts w:cs="Arial" w:ascii="Arial" w:hAnsi="Arial"/>
          <w:sz w:val="18"/>
          <w:lang w:val="hu-HU"/>
        </w:rPr>
        <w:t>3) lélegeztetni kezd 100% oxigénnel, pozitív nyomással, ha az újszülött légzése gaspoló</w:t>
      </w:r>
    </w:p>
    <w:p>
      <w:pPr>
        <w:pStyle w:val="Normal"/>
        <w:spacing w:lineRule="atLeast" w:line="240"/>
        <w:ind w:left="669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ha nincs légzés, a talpak pöckölésével serkenteni próbálja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>az 1., 2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 2. és 4. válasz hely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z 1., 3. és 4. válasz helyes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 w:before="0" w:after="120"/>
        <w:ind w:firstLine="714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1. 4. Mellkaskompressziót kezd:</w:t>
      </w:r>
    </w:p>
    <w:p>
      <w:pPr>
        <w:pStyle w:val="Normal"/>
        <w:spacing w:lineRule="atLeast" w:line="240"/>
        <w:ind w:left="712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) 30"-es lélegeztetés után, ha a szívfrekvencia 80/min. alatti </w:t>
      </w:r>
    </w:p>
    <w:p>
      <w:pPr>
        <w:pStyle w:val="Normal"/>
        <w:spacing w:lineRule="atLeast" w:line="240"/>
        <w:ind w:left="712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30"-es lélegeztetés után, ha a szívfrekvencia 60/min. alatti </w:t>
      </w:r>
    </w:p>
    <w:p>
      <w:pPr>
        <w:pStyle w:val="Normal"/>
        <w:spacing w:lineRule="atLeast" w:line="240"/>
        <w:ind w:left="712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30"-es lélegeztetés után, ha a szívfrekvencia 100/min. alatti </w:t>
      </w:r>
    </w:p>
    <w:p>
      <w:pPr>
        <w:pStyle w:val="Normal"/>
        <w:spacing w:lineRule="atLeast" w:line="240"/>
        <w:ind w:left="712" w:hanging="0"/>
        <w:rPr/>
      </w:pPr>
      <w:r>
        <w:rPr>
          <w:rFonts w:cs="Arial" w:ascii="Arial" w:hAnsi="Arial"/>
          <w:sz w:val="18"/>
          <w:lang w:val="hu-HU"/>
        </w:rPr>
        <w:t>4) 30"-es lélegeztetés után, ha az a. brachialis nem tapintható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z 1., 2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>a 2. és 4. válasz hely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z 1., 3. és 4. válasz helyes</w:t>
      </w:r>
    </w:p>
    <w:p>
      <w:pPr>
        <w:pStyle w:val="Normal"/>
        <w:spacing w:lineRule="atLeast" w:line="240"/>
        <w:ind w:left="736" w:hanging="72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 w:before="0" w:after="120"/>
        <w:ind w:left="737" w:hanging="17"/>
        <w:jc w:val="both"/>
        <w:rPr/>
      </w:pPr>
      <w:r>
        <w:rPr>
          <w:rFonts w:cs="Arial" w:ascii="Arial" w:hAnsi="Arial"/>
          <w:b/>
          <w:sz w:val="18"/>
          <w:lang w:val="hu-HU"/>
        </w:rPr>
        <w:t>1. 5. Spontán légzés hiányában az első 30"-es lélegeztetés után csak a lélegeztetést folytatja, ha a szívfrekvencia:</w:t>
      </w:r>
    </w:p>
    <w:p>
      <w:pPr>
        <w:pStyle w:val="Normal"/>
        <w:spacing w:lineRule="atLeast" w:line="240"/>
        <w:ind w:left="72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) 40-60/min. közötti </w:t>
      </w:r>
    </w:p>
    <w:p>
      <w:pPr>
        <w:pStyle w:val="Normal"/>
        <w:spacing w:lineRule="atLeast" w:line="240"/>
        <w:ind w:left="72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60-80/min. közötti </w:t>
      </w:r>
    </w:p>
    <w:p>
      <w:pPr>
        <w:pStyle w:val="Normal"/>
        <w:spacing w:lineRule="atLeast" w:line="240"/>
        <w:ind w:left="72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80-100/min. közötti </w:t>
      </w:r>
    </w:p>
    <w:p>
      <w:pPr>
        <w:pStyle w:val="Normal"/>
        <w:spacing w:lineRule="atLeast" w:line="240"/>
        <w:ind w:left="72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100/min. feletti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z 1., 2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>a 2., 3. és 4. válasz hely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z 1., 3. és 4. válasz helyes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2. A 37. héten, 2500 g súlyú fiú született a helyszínen. A mama elmondása szerint kiérkezésük előtt néhány perccel született, de nem sírt fel, csak nyöszörög, és egyre lilább.</w:t>
      </w:r>
    </w:p>
    <w:p>
      <w:pPr>
        <w:pStyle w:val="Normal"/>
        <w:spacing w:lineRule="atLeast" w:line="240"/>
        <w:ind w:left="722" w:hanging="718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 w:before="0" w:after="120"/>
        <w:ind w:left="720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2. 1. Azonnali teendők: </w:t>
      </w:r>
    </w:p>
    <w:p>
      <w:pPr>
        <w:pStyle w:val="Normal"/>
        <w:spacing w:lineRule="atLeast" w:line="240"/>
        <w:ind w:left="722" w:hanging="2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) köldökellátás </w:t>
      </w:r>
    </w:p>
    <w:p>
      <w:pPr>
        <w:pStyle w:val="Normal"/>
        <w:spacing w:lineRule="atLeast" w:line="240"/>
        <w:ind w:left="722" w:hanging="5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20"-es ellátás</w:t>
      </w:r>
    </w:p>
    <w:p>
      <w:pPr>
        <w:pStyle w:val="Normal"/>
        <w:spacing w:lineRule="atLeast" w:line="240"/>
        <w:ind w:left="71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maszkos-ballonos lélegeztetés </w:t>
      </w:r>
    </w:p>
    <w:p>
      <w:pPr>
        <w:pStyle w:val="Normal"/>
        <w:spacing w:lineRule="atLeast" w:line="240"/>
        <w:ind w:left="71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mellkaskompressziót kezd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>az 1., 2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 2. és 4. válasz hely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z 1.,3. és 4. válasz helyes</w:t>
      </w:r>
    </w:p>
    <w:p>
      <w:pPr>
        <w:pStyle w:val="Normal"/>
        <w:spacing w:lineRule="atLeast" w:line="240"/>
        <w:ind w:left="664" w:hanging="664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 w:before="0" w:after="120"/>
        <w:ind w:left="663" w:hanging="0"/>
        <w:jc w:val="both"/>
        <w:rPr/>
      </w:pPr>
      <w:r>
        <w:rPr>
          <w:rFonts w:cs="Arial" w:ascii="Arial" w:hAnsi="Arial"/>
          <w:b/>
          <w:sz w:val="18"/>
          <w:lang w:val="hu-HU"/>
        </w:rPr>
        <w:t xml:space="preserve">2.2. 30"-es lélegeztetés után a szívfrekvencia a bal oldalon 201min. Mit </w:t>
      </w:r>
      <w:r>
        <w:rPr>
          <w:rFonts w:cs="Arial" w:ascii="Arial" w:hAnsi="Arial"/>
          <w:sz w:val="18"/>
          <w:lang w:val="hu-HU"/>
        </w:rPr>
        <w:t>tesz?</w:t>
      </w:r>
    </w:p>
    <w:p>
      <w:pPr>
        <w:pStyle w:val="Normal"/>
        <w:spacing w:lineRule="atLeast" w:line="240"/>
        <w:ind w:left="683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mellkaskompressziót kezd</w:t>
      </w:r>
    </w:p>
    <w:p>
      <w:pPr>
        <w:pStyle w:val="Normal"/>
        <w:spacing w:lineRule="atLeast" w:line="240"/>
        <w:ind w:left="669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0,75 ml-t ad iv. a 10-szeresére higított Tonogen oldatból </w:t>
      </w:r>
    </w:p>
    <w:p>
      <w:pPr>
        <w:pStyle w:val="Normal"/>
        <w:spacing w:lineRule="atLeast" w:line="240"/>
        <w:ind w:left="669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azonnal intubál</w:t>
      </w:r>
    </w:p>
    <w:p>
      <w:pPr>
        <w:pStyle w:val="Normal"/>
        <w:spacing w:lineRule="atLeast" w:line="240"/>
        <w:ind w:left="659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100%-os oxigénnel lélegeztet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z 1., 2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 2. és 4. válasz hely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D)</w:t>
      </w:r>
      <w:r>
        <w:rPr>
          <w:rFonts w:cs="Arial" w:ascii="Arial" w:hAnsi="Arial"/>
          <w:sz w:val="18"/>
          <w:lang w:val="hu-HU"/>
        </w:rPr>
        <w:t xml:space="preserve"> </w:t>
        <w:tab/>
        <w:t>az 1., 2. és 4. válasz helyes</w:t>
      </w:r>
    </w:p>
    <w:p>
      <w:pPr>
        <w:pStyle w:val="Normal"/>
        <w:spacing w:lineRule="atLeast" w:line="240"/>
        <w:ind w:left="674" w:hanging="67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 w:before="0" w:after="120"/>
        <w:ind w:left="675" w:hanging="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2. 3. A gyermek állapota a beavatkozások után sem javul. Légzése nincs, szívfrekvenciája 25Imin. További teendők:</w:t>
      </w:r>
    </w:p>
    <w:p>
      <w:pPr>
        <w:pStyle w:val="Normal"/>
        <w:spacing w:lineRule="atLeast" w:line="240"/>
        <w:ind w:left="693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lélegeztetés</w:t>
      </w:r>
    </w:p>
    <w:p>
      <w:pPr>
        <w:pStyle w:val="Normal"/>
        <w:spacing w:lineRule="atLeast" w:line="240"/>
        <w:ind w:left="679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Na-bikarbonát adása</w:t>
      </w:r>
    </w:p>
    <w:p>
      <w:pPr>
        <w:pStyle w:val="Normal"/>
        <w:spacing w:lineRule="atLeast" w:line="240"/>
        <w:ind w:left="679" w:hanging="0"/>
        <w:jc w:val="both"/>
        <w:rPr>
          <w:rFonts w:ascii="Arial" w:hAnsi="Arial" w:cs="Arial"/>
          <w:sz w:val="18"/>
          <w:lang w:val="hu-HU"/>
        </w:rPr>
      </w:pPr>
      <w:r>
        <w:rPr>
          <w:rFonts w:eastAsia="Arial" w:cs="Arial" w:ascii="Arial" w:hAnsi="Arial"/>
          <w:sz w:val="18"/>
          <w:lang w:val="hu-HU"/>
        </w:rPr>
        <w:t xml:space="preserve"> </w:t>
      </w:r>
      <w:r>
        <w:rPr>
          <w:rFonts w:cs="Arial" w:ascii="Arial" w:hAnsi="Arial"/>
          <w:sz w:val="18"/>
          <w:lang w:val="hu-HU"/>
        </w:rPr>
        <w:t>3) mellkaskompresszió</w:t>
      </w:r>
    </w:p>
    <w:p>
      <w:pPr>
        <w:pStyle w:val="Normal"/>
        <w:spacing w:lineRule="atLeast" w:line="240"/>
        <w:ind w:left="674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gyomorszonda levezetése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z 1., 2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 2. és 4. válasz hely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z 1., 3. és 4. válasz helyes</w:t>
      </w:r>
    </w:p>
    <w:p>
      <w:pPr>
        <w:pStyle w:val="Normal"/>
        <w:spacing w:lineRule="atLeast" w:line="240"/>
        <w:ind w:left="683" w:hanging="683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 w:before="0" w:after="120"/>
        <w:ind w:left="680" w:hanging="0"/>
        <w:jc w:val="both"/>
        <w:rPr/>
      </w:pPr>
      <w:r>
        <w:rPr>
          <w:rFonts w:cs="Arial" w:ascii="Arial" w:hAnsi="Arial"/>
          <w:b/>
          <w:sz w:val="18"/>
          <w:lang w:val="hu-HU"/>
        </w:rPr>
        <w:t>2.4. Öt perce helyesen kivitelezett reanimáció után a spontán légzés visszatér, a szívfrekvencia 140Imin., a bőrön centrális cyanosist Iát. Mit tesz ezután?</w:t>
      </w:r>
    </w:p>
    <w:p>
      <w:pPr>
        <w:pStyle w:val="Normal"/>
        <w:spacing w:lineRule="atLeast" w:line="240"/>
        <w:ind w:left="703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monitorozza a beteget</w:t>
      </w:r>
    </w:p>
    <w:p>
      <w:pPr>
        <w:pStyle w:val="Normal"/>
        <w:spacing w:lineRule="atLeast" w:line="240"/>
        <w:ind w:left="679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asszisztáltan lélegeztet tovább </w:t>
      </w:r>
    </w:p>
    <w:p>
      <w:pPr>
        <w:pStyle w:val="Normal"/>
        <w:spacing w:lineRule="atLeast" w:line="240"/>
        <w:ind w:left="679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szabadon áramló oxigént ad </w:t>
      </w:r>
    </w:p>
    <w:p>
      <w:pPr>
        <w:pStyle w:val="Normal"/>
        <w:spacing w:lineRule="atLeast" w:line="240"/>
        <w:ind w:left="679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az oxigénáramlást csökkenti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>az 1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 2. és 4. válasz hely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z 1., 3. és 4. válasz helyes</w:t>
      </w:r>
    </w:p>
    <w:p>
      <w:pPr>
        <w:pStyle w:val="Normal"/>
        <w:spacing w:lineRule="atLeast" w:line="240"/>
        <w:ind w:left="751" w:hanging="737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 w:before="0" w:after="120"/>
        <w:ind w:left="748" w:hanging="28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2. </w:t>
      </w:r>
      <w:r>
        <w:rPr>
          <w:rFonts w:cs="Arial" w:ascii="Arial" w:hAnsi="Arial"/>
          <w:sz w:val="18"/>
          <w:lang w:val="hu-HU"/>
        </w:rPr>
        <w:t xml:space="preserve">5. </w:t>
      </w:r>
      <w:r>
        <w:rPr>
          <w:rFonts w:cs="Arial" w:ascii="Arial" w:hAnsi="Arial"/>
          <w:b/>
          <w:sz w:val="18"/>
          <w:lang w:val="hu-HU"/>
        </w:rPr>
        <w:t xml:space="preserve">Ellátás után az újszülöttet: </w:t>
      </w:r>
    </w:p>
    <w:p>
      <w:pPr>
        <w:pStyle w:val="Normal"/>
        <w:spacing w:lineRule="atLeast" w:line="240"/>
        <w:ind w:left="751" w:hanging="31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izolációs fóliába teszi</w:t>
      </w:r>
    </w:p>
    <w:p>
      <w:pPr>
        <w:pStyle w:val="Normal"/>
        <w:spacing w:lineRule="atLeast" w:line="240"/>
        <w:ind w:left="73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felöltözteti </w:t>
      </w:r>
    </w:p>
    <w:p>
      <w:pPr>
        <w:pStyle w:val="Normal"/>
        <w:spacing w:lineRule="atLeast" w:line="240"/>
        <w:ind w:left="73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monitorozza</w:t>
      </w:r>
    </w:p>
    <w:p>
      <w:pPr>
        <w:pStyle w:val="Normal"/>
        <w:spacing w:lineRule="atLeast" w:line="240"/>
        <w:ind w:left="72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vákuummatracban szállítja</w:t>
      </w:r>
    </w:p>
    <w:p>
      <w:pPr>
        <w:pStyle w:val="Normal"/>
        <w:spacing w:lineRule="atLeast" w:line="240"/>
        <w:ind w:left="72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z 1., 2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 2. és 3. válasz hely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 2., 3. és 4. válasz helyes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3. Helyszíni szülésvezetés kapcsán a burokrepedéskor meconiumos magzatvíz ürül.</w:t>
      </w:r>
    </w:p>
    <w:p>
      <w:pPr>
        <w:pStyle w:val="Normal"/>
        <w:spacing w:lineRule="atLeast" w:line="240"/>
        <w:ind w:left="741" w:hanging="732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 w:before="0" w:after="120"/>
        <w:ind w:left="743" w:hanging="23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3. 1. A helyszínre érkezés utáni első teendők: </w:t>
      </w:r>
    </w:p>
    <w:p>
      <w:pPr>
        <w:pStyle w:val="Normal"/>
        <w:spacing w:lineRule="atLeast" w:line="240"/>
        <w:ind w:left="741" w:hanging="21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segélykocsit hív</w:t>
      </w:r>
    </w:p>
    <w:p>
      <w:pPr>
        <w:pStyle w:val="Normal"/>
        <w:spacing w:lineRule="atLeast" w:line="240"/>
        <w:ind w:left="72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felkészül az újraélesztésre</w:t>
      </w:r>
    </w:p>
    <w:p>
      <w:pPr>
        <w:pStyle w:val="Normal"/>
        <w:spacing w:lineRule="atLeast" w:line="240"/>
        <w:ind w:left="71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a fej megszületésekor leszívja a szájat és az orrot </w:t>
      </w:r>
    </w:p>
    <w:p>
      <w:pPr>
        <w:pStyle w:val="Normal"/>
        <w:spacing w:lineRule="atLeast" w:line="240"/>
        <w:ind w:left="71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a leszíváshoz 10 Ch-s szondát használ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z 1., 2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 2. és 3. válasz hely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z 1., 3. és 4. válasz helyes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 w:before="0" w:after="12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3. 2. A megszületés után</w:t>
      </w:r>
    </w:p>
    <w:p>
      <w:pPr>
        <w:pStyle w:val="Normal"/>
        <w:spacing w:lineRule="atLeast" w:line="240"/>
        <w:ind w:left="72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) melegítőasztalra helyezi az újszülöttet </w:t>
      </w:r>
    </w:p>
    <w:p>
      <w:pPr>
        <w:pStyle w:val="Normal"/>
        <w:spacing w:lineRule="atLeast" w:line="240"/>
        <w:ind w:left="727" w:hanging="0"/>
        <w:jc w:val="both"/>
        <w:rPr/>
      </w:pPr>
      <w:r>
        <w:rPr>
          <w:rFonts w:cs="Arial" w:ascii="Arial" w:hAnsi="Arial"/>
          <w:sz w:val="18"/>
          <w:lang w:val="hu-HU"/>
        </w:rPr>
        <w:t>2) 20"-es ellátást végez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laryngoscopos feltárás mellett leszívja a hypopharynxot 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vizsgálja a légzést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z 1., 2. és 3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 2. és 3. válasz hely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D)</w:t>
      </w:r>
      <w:r>
        <w:rPr>
          <w:rFonts w:cs="Arial" w:ascii="Arial" w:hAnsi="Arial"/>
          <w:sz w:val="18"/>
          <w:lang w:val="hu-HU"/>
        </w:rPr>
        <w:t xml:space="preserve"> </w:t>
        <w:tab/>
        <w:t>az 1. és 3. válasz helyes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 w:before="0" w:after="120"/>
        <w:ind w:firstLine="697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3. 3. A leszívás után:</w:t>
      </w:r>
    </w:p>
    <w:p>
      <w:pPr>
        <w:pStyle w:val="Normal"/>
        <w:spacing w:lineRule="atLeast" w:line="240"/>
        <w:ind w:left="698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ha nincs légzés, lélegeztetni kezd</w:t>
      </w:r>
    </w:p>
    <w:p>
      <w:pPr>
        <w:pStyle w:val="Normal"/>
        <w:spacing w:lineRule="atLeast" w:line="240"/>
        <w:ind w:left="688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az újszülött súlyának megfelelő tubussal intubál </w:t>
      </w:r>
    </w:p>
    <w:p>
      <w:pPr>
        <w:pStyle w:val="Normal"/>
        <w:spacing w:lineRule="atLeast" w:line="240"/>
        <w:ind w:left="688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a tubuson keresztül szívószondát vezet le</w:t>
      </w:r>
    </w:p>
    <w:p>
      <w:pPr>
        <w:pStyle w:val="Normal"/>
        <w:spacing w:lineRule="atLeast" w:line="240"/>
        <w:ind w:left="679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endotrachealis szívást végez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z 1., 2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C</w:t>
      </w:r>
      <w:r>
        <w:rPr>
          <w:rFonts w:cs="Arial" w:ascii="Arial" w:hAnsi="Arial"/>
          <w:sz w:val="18"/>
          <w:lang w:val="hu-HU"/>
        </w:rPr>
        <w:t xml:space="preserve">) </w:t>
        <w:tab/>
        <w:t>a 2. és 4. válasz hely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z 1., 3. és 4. válasz helyes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 w:before="0" w:after="120"/>
        <w:ind w:firstLine="709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3. 4. A további teendők:</w:t>
      </w:r>
    </w:p>
    <w:p>
      <w:pPr>
        <w:pStyle w:val="Normal"/>
        <w:spacing w:lineRule="atLeast" w:line="240"/>
        <w:ind w:left="70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) lélegeztetés 100% oxigénnel, pozitív nyomással </w:t>
      </w:r>
    </w:p>
    <w:p>
      <w:pPr>
        <w:pStyle w:val="Normal"/>
        <w:spacing w:lineRule="atLeast" w:line="240"/>
        <w:ind w:left="70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légzés vizsgálata</w:t>
      </w:r>
    </w:p>
    <w:p>
      <w:pPr>
        <w:pStyle w:val="Normal"/>
        <w:spacing w:lineRule="atLeast" w:line="240"/>
        <w:ind w:left="70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szívfrekvencia vizsgálata</w:t>
      </w:r>
    </w:p>
    <w:p>
      <w:pPr>
        <w:pStyle w:val="Normal"/>
        <w:spacing w:lineRule="atLeast" w:line="240"/>
        <w:ind w:left="703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gyomorszondát vezet le, és eltávolítja a gyomortartalmat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z 1., 2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 2. és 4. válasz hely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D)</w:t>
      </w:r>
      <w:r>
        <w:rPr>
          <w:rFonts w:cs="Arial" w:ascii="Arial" w:hAnsi="Arial"/>
          <w:sz w:val="18"/>
          <w:lang w:val="hu-HU"/>
        </w:rPr>
        <w:t xml:space="preserve"> </w:t>
        <w:tab/>
        <w:t>a 2., 3. és 4. válasz helyes</w:t>
      </w:r>
    </w:p>
    <w:p>
      <w:pPr>
        <w:pStyle w:val="Normal"/>
        <w:spacing w:lineRule="atLeast" w:line="240"/>
        <w:ind w:left="727" w:hanging="723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 w:before="0" w:after="120"/>
        <w:ind w:left="726" w:hanging="6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3. 5. Az újszülött légzésszáma 40Imin., szívfrekvenciája 135Imin. Mit tesz? </w:t>
      </w:r>
    </w:p>
    <w:p>
      <w:pPr>
        <w:pStyle w:val="Normal"/>
        <w:spacing w:lineRule="atLeast" w:line="240"/>
        <w:ind w:left="727" w:hanging="2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megtörli, és a nedves törlőt eltávolítja az újszülött alól</w:t>
      </w:r>
    </w:p>
    <w:p>
      <w:pPr>
        <w:pStyle w:val="Normal"/>
        <w:spacing w:lineRule="atLeast" w:line="240"/>
        <w:ind w:left="70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bőrszínt értékel</w:t>
      </w:r>
    </w:p>
    <w:p>
      <w:pPr>
        <w:pStyle w:val="Normal"/>
        <w:spacing w:lineRule="atLeast" w:line="240"/>
        <w:ind w:left="70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ha szükséges, szabadon áramló oxigént ad </w:t>
      </w:r>
    </w:p>
    <w:p>
      <w:pPr>
        <w:pStyle w:val="Normal"/>
        <w:spacing w:lineRule="atLeast" w:line="240"/>
        <w:ind w:left="70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felkészül a szállításra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z 1., 2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 2. és 3. válasz hely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 2., 3. és 4. válasz helyes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6"/>
          <w:lang w:val="hu-HU"/>
        </w:rPr>
      </w:pPr>
      <w:r>
        <w:rPr>
          <w:rFonts w:cs="Arial" w:ascii="Arial" w:hAnsi="Arial"/>
          <w:b/>
          <w:sz w:val="26"/>
          <w:lang w:val="hu-HU"/>
        </w:rPr>
        <w:t>17. FEJEZET - SZOLGÁLATVEZETÉ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7/1. EGYSZERŰ FELELETVÁLASZTÁ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 w:before="0" w:after="60"/>
        <w:ind w:left="720" w:hanging="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1. Egy napja vissza-visszatérő mellkasi fájdalmat panaszol a lakásáról 19 órakor telefonáló 49 éves férfi. Szolgálatvezetőként:</w:t>
      </w:r>
    </w:p>
    <w:p>
      <w:pPr>
        <w:pStyle w:val="Normal"/>
        <w:spacing w:lineRule="atLeast" w:line="240" w:before="0" w:after="60"/>
        <w:rPr/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ab/>
        <w:t xml:space="preserve"> lehetőleg esetkocsit küld</w:t>
      </w:r>
    </w:p>
    <w:p>
      <w:pPr>
        <w:pStyle w:val="Normal"/>
        <w:spacing w:lineRule="atLeast" w:line="240" w:before="0" w:after="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>a beteget családorvosához irányítja</w:t>
      </w:r>
    </w:p>
    <w:p>
      <w:pPr>
        <w:pStyle w:val="Normal"/>
        <w:spacing w:lineRule="atLeast" w:line="240" w:before="0" w:after="6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a beteget a 20 órakor szolgálatot kezdő orvosi ügyelethez irányítja </w:t>
      </w:r>
    </w:p>
    <w:p>
      <w:pPr>
        <w:pStyle w:val="Normal"/>
        <w:spacing w:lineRule="atLeast" w:line="240" w:before="0" w:after="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D)</w:t>
        <w:tab/>
        <w:t xml:space="preserve"> 1 órán belüli szállítási feladatként kezeli</w:t>
      </w:r>
    </w:p>
    <w:p>
      <w:pPr>
        <w:pStyle w:val="Normal"/>
        <w:spacing w:lineRule="atLeast" w:line="240" w:before="0" w:after="60"/>
        <w:ind w:left="727" w:hanging="713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 w:before="0" w:after="60"/>
        <w:ind w:left="727" w:hanging="7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2. Az alábbiak közül melyikhez küldi ki először az állomáson tartózkodó egyetlen mentőegységet?</w:t>
      </w:r>
    </w:p>
    <w:p>
      <w:pPr>
        <w:pStyle w:val="Normal"/>
        <w:spacing w:lineRule="atLeast" w:line="240" w:before="0" w:after="60"/>
        <w:rPr/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>bokaficam lakáson</w:t>
      </w:r>
    </w:p>
    <w:p>
      <w:pPr>
        <w:pStyle w:val="Normal"/>
        <w:spacing w:lineRule="atLeast" w:line="240" w:before="0" w:after="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>zárt csuklótörés sportpályán</w:t>
      </w:r>
    </w:p>
    <w:p>
      <w:pPr>
        <w:pStyle w:val="Normal"/>
        <w:spacing w:lineRule="atLeast" w:line="240" w:before="0" w:after="6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a lakásán lévő beteg orvos rokona által appendicitisként bejelentett eset </w:t>
      </w:r>
    </w:p>
    <w:p>
      <w:pPr>
        <w:pStyle w:val="Normal"/>
        <w:spacing w:lineRule="atLeast" w:line="240" w:before="0" w:after="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D) </w:t>
        <w:tab/>
        <w:t>lakáson fogfájás</w:t>
      </w:r>
    </w:p>
    <w:p>
      <w:pPr>
        <w:pStyle w:val="Normal"/>
        <w:spacing w:lineRule="atLeast" w:line="240" w:before="0" w:after="6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 w:before="0" w:after="60"/>
        <w:ind w:left="720" w:hanging="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3. Városi mentőállomás szolgálatvezetőjeként lázas (38,5 °C), 32 éves nőbetegről szóló bejelentést vesz déltájban. A betegnek torokfájástól eltekintve tünete, panasza nincs. Intézkedés:</w:t>
      </w:r>
    </w:p>
    <w:p>
      <w:pPr>
        <w:pStyle w:val="Normal"/>
        <w:spacing w:lineRule="atLeast" w:line="240" w:before="0" w:after="6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háziorvoshoz irányítja</w:t>
      </w:r>
    </w:p>
    <w:p>
      <w:pPr>
        <w:pStyle w:val="Normal"/>
        <w:spacing w:lineRule="atLeast" w:line="240" w:before="0" w:after="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>rohamkocsit küld orvossal, a differenciáldiagnózis érdekében</w:t>
      </w:r>
    </w:p>
    <w:p>
      <w:pPr>
        <w:pStyle w:val="Normal"/>
        <w:spacing w:lineRule="atLeast" w:line="240" w:before="0" w:after="60"/>
        <w:ind w:left="714" w:hanging="705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ab/>
        <w:t>lázcsillapításra vonatkozó tanácsot ad, rosszabbodás esetére visszahí</w:t>
        <w:softHyphen/>
        <w:t>vást kér; egyébként háziorvoshoz irányítja</w:t>
      </w:r>
    </w:p>
    <w:p>
      <w:pPr>
        <w:pStyle w:val="Normal"/>
        <w:spacing w:lineRule="atLeast" w:line="240" w:before="0" w:after="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D)</w:t>
        <w:tab/>
        <w:t>elutasítja, mert nem mentőfeladat</w:t>
      </w:r>
    </w:p>
    <w:p>
      <w:pPr>
        <w:pStyle w:val="Normal"/>
        <w:spacing w:lineRule="atLeast" w:line="240" w:before="0" w:after="60"/>
        <w:ind w:left="736" w:hanging="727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 w:before="0" w:after="60"/>
        <w:ind w:left="736" w:hanging="16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4. Lakott területen kívül, a megyei mentőállomástól 8 km-re történt ka</w:t>
        <w:softHyphen/>
        <w:t>rambolt jelentenek: két személygépkocsi frontálisan ütközött. Megyei szolgálatvezetőként mit tesz?</w:t>
      </w:r>
    </w:p>
    <w:p>
      <w:pPr>
        <w:pStyle w:val="Normal"/>
        <w:spacing w:lineRule="atLeast" w:line="240" w:before="0" w:after="6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helyből mentőgépkocsit indít, valamint riasztja a helyszíntől pillanat</w:t>
        <w:softHyphen/>
        <w:t>nyilag 25 km-re üresen állomáshelyére tartó rohamkocsit</w:t>
      </w:r>
    </w:p>
    <w:p>
      <w:pPr>
        <w:pStyle w:val="Normal"/>
        <w:spacing w:lineRule="atLeast" w:line="240" w:before="0" w:after="60"/>
        <w:ind w:left="720" w:hanging="72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>a helyszíntől 30 km-re lévő mentőállomásról esetkocsit indít, valamint ri</w:t>
        <w:softHyphen/>
        <w:t>asztja a helyszíntől pillanatnyilag 25 km-re üresen állomáshelyére tartó rohamkocsit</w:t>
      </w:r>
    </w:p>
    <w:p>
      <w:pPr>
        <w:pStyle w:val="Normal"/>
        <w:spacing w:lineRule="atLeast" w:line="240" w:before="0" w:after="6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helyből mentőgépkocsit indít, az esetleges további riasztáshoz ennek visszajelentését megvárja</w:t>
      </w:r>
    </w:p>
    <w:p>
      <w:pPr>
        <w:pStyle w:val="Normal"/>
        <w:spacing w:lineRule="atLeast" w:line="240" w:before="0" w:after="60"/>
        <w:ind w:left="720" w:hanging="72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D)</w:t>
      </w:r>
      <w:r>
        <w:rPr>
          <w:rFonts w:cs="Arial" w:ascii="Arial" w:hAnsi="Arial"/>
          <w:sz w:val="18"/>
          <w:lang w:val="hu-HU"/>
        </w:rPr>
        <w:t xml:space="preserve"> </w:t>
        <w:tab/>
        <w:t>helyből mentőgépkocsit, a helyszíntől 30 km-re lévő mentőállomásról esetkocsit indít, valamint riasztja a helyszíntől pillanatnyilag 25 km-re üresen állomáshelyére tartó rohamkocsit, az elsőként kiérkező mentő</w:t>
        <w:softHyphen/>
        <w:t>gépkocsi visszajelentésétől függően esetleg az eset- vagy a rohamko</w:t>
        <w:softHyphen/>
        <w:t>csitól a feladatot visszaveszi</w:t>
      </w:r>
    </w:p>
    <w:p>
      <w:pPr>
        <w:pStyle w:val="Normal"/>
        <w:spacing w:lineRule="atLeast" w:line="240" w:before="0" w:after="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 w:before="0" w:after="60"/>
        <w:ind w:left="720" w:hanging="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5. A kórházba szekunder transzport elvégzése érdekében küldött eset</w:t>
        <w:softHyphen/>
        <w:t>kocsi szállíthatatlan állapotú beteget talál, tanácsot kér. Szolgálat</w:t>
        <w:softHyphen/>
        <w:t>vezetőként mire utasítja a mentőegység vezetőjét?</w:t>
      </w:r>
    </w:p>
    <w:p>
      <w:pPr>
        <w:pStyle w:val="Normal"/>
        <w:spacing w:lineRule="atLeast" w:line="240" w:before="0" w:after="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A) </w:t>
        <w:tab/>
        <w:t xml:space="preserve">hívja fel telefonon a mentőszervezet vezető főorvosát </w:t>
      </w:r>
    </w:p>
    <w:p>
      <w:pPr>
        <w:pStyle w:val="Normal"/>
        <w:spacing w:lineRule="atLeast" w:line="240" w:before="0" w:after="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>megtiltja a szállítás megkezdését</w:t>
      </w:r>
    </w:p>
    <w:p>
      <w:pPr>
        <w:pStyle w:val="Normal"/>
        <w:spacing w:lineRule="atLeast" w:line="240" w:before="0" w:after="60"/>
        <w:ind w:left="714" w:hanging="705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ab/>
        <w:t>utasítja a mentőegység vezetőjét saját véleményének a menetokmá</w:t>
        <w:softHyphen/>
        <w:t>nyon való dokumentálására, illetve ezek után az orvosi álláspont doku</w:t>
        <w:softHyphen/>
        <w:t>mentáltatására. Ha a küldő orvos írásban fenntartja a szállítás indiká</w:t>
        <w:softHyphen/>
        <w:t>cióját, a feladatot el kell végezni</w:t>
      </w:r>
    </w:p>
    <w:p>
      <w:pPr>
        <w:pStyle w:val="Normal"/>
        <w:spacing w:lineRule="atLeast" w:line="240" w:before="0" w:after="60"/>
        <w:ind w:left="317" w:hanging="317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D) </w:t>
        <w:tab/>
        <w:tab/>
        <w:t>a beteg állapotának rendezésére irányuló ellátásra utasítja a mentő</w:t>
        <w:softHyphen/>
        <w:t>tisztet</w:t>
      </w:r>
    </w:p>
    <w:p>
      <w:pPr>
        <w:pStyle w:val="Normal"/>
        <w:spacing w:lineRule="atLeast" w:line="240" w:before="0" w:after="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 w:before="0" w:after="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 w:before="0" w:after="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 w:before="0" w:after="6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6. Ismeretlen telefonáló közli, hogy bombát helyezett el a mentőállomá</w:t>
        <w:softHyphen/>
        <w:t>son. Intézkedés:</w:t>
      </w:r>
    </w:p>
    <w:p>
      <w:pPr>
        <w:pStyle w:val="Normal"/>
        <w:spacing w:lineRule="atLeast" w:line="240" w:before="0" w:after="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A) </w:t>
        <w:tab/>
        <w:t xml:space="preserve">nem szükséges, mert nyilvánvalóan rossz tréfáról van szó </w:t>
      </w:r>
    </w:p>
    <w:p>
      <w:pPr>
        <w:pStyle w:val="Normal"/>
        <w:spacing w:lineRule="atLeast" w:line="240" w:before="0" w:after="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>haladéktalanul kiüríti a mentőállomást, maga is távozik</w:t>
      </w:r>
    </w:p>
    <w:p>
      <w:pPr>
        <w:pStyle w:val="Normal"/>
        <w:spacing w:lineRule="atLeast" w:line="240" w:before="0" w:after="60"/>
        <w:ind w:left="714" w:hanging="705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ab/>
        <w:t>azonnal jelenti a rendőrségnek és a megyei szolgálatvezetőnek, majd a rendőrség utasításai szerint jár el</w:t>
      </w:r>
    </w:p>
    <w:p>
      <w:pPr>
        <w:pStyle w:val="Normal"/>
        <w:spacing w:lineRule="atLeast" w:line="240" w:before="0" w:after="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D) </w:t>
        <w:tab/>
        <w:t>utasítást kér e mentőszervezet vezető főorvosától</w:t>
      </w:r>
    </w:p>
    <w:p>
      <w:pPr>
        <w:pStyle w:val="Normal"/>
        <w:spacing w:lineRule="atLeast" w:line="240" w:before="0" w:after="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 w:before="0" w:after="60"/>
        <w:ind w:left="720" w:hanging="0"/>
        <w:jc w:val="both"/>
        <w:rPr/>
      </w:pPr>
      <w:r>
        <w:rPr>
          <w:rFonts w:cs="Arial" w:ascii="Arial" w:hAnsi="Arial"/>
          <w:b/>
          <w:sz w:val="18"/>
          <w:lang w:val="hu-HU"/>
        </w:rPr>
        <w:t>7. Orvosi, mentőtiszti szolgálattal nem rendelkező mentőállomás szolgá</w:t>
        <w:softHyphen/>
        <w:t>latvezetőjeként bejelentést vesz,</w:t>
      </w:r>
      <w:r>
        <w:rPr>
          <w:rFonts w:cs="Arial" w:ascii="Arial" w:hAnsi="Arial"/>
          <w:sz w:val="18"/>
          <w:lang w:val="hu-HU"/>
        </w:rPr>
        <w:t xml:space="preserve"> </w:t>
      </w:r>
      <w:r>
        <w:rPr>
          <w:rFonts w:cs="Arial" w:ascii="Arial" w:hAnsi="Arial"/>
          <w:b/>
          <w:sz w:val="18"/>
          <w:lang w:val="hu-HU"/>
        </w:rPr>
        <w:t>melyben a háziorvos szívinfarktusos beteg kórházba szállításához rohamkocsihoz ragaszkodik. Intézkedés:</w:t>
      </w:r>
    </w:p>
    <w:p>
      <w:pPr>
        <w:pStyle w:val="Normal"/>
        <w:spacing w:lineRule="atLeast" w:line="240" w:before="0" w:after="60"/>
        <w:ind w:left="720" w:hanging="72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>megbeszéli a bejelentővel, hogy a legközelebbi esetkocsit (27 km-ről) riasztja, addig az orvos maradjon a beteg mellett</w:t>
      </w:r>
    </w:p>
    <w:p>
      <w:pPr>
        <w:pStyle w:val="Normal"/>
        <w:spacing w:lineRule="atLeast" w:line="240" w:before="0" w:after="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>a bejelentőt arra kéri, hívja fel a megyei szolgálatvezetőt, mert ő tud rohamkocsit küldeni</w:t>
      </w:r>
    </w:p>
    <w:p>
      <w:pPr>
        <w:pStyle w:val="Normal"/>
        <w:spacing w:lineRule="atLeast" w:line="240" w:before="0" w:after="6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kiküldi a soros mentőegységet, mert az állomásra sem roham-, sem esetkocsi nincs szervezve</w:t>
      </w:r>
    </w:p>
    <w:p>
      <w:pPr>
        <w:pStyle w:val="Normal"/>
        <w:spacing w:lineRule="atLeast" w:line="240" w:before="0" w:after="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D) </w:t>
        <w:tab/>
        <w:t>kiküldi a soros mentőegységet, és utasítja az orvost, kísérje el a beteget</w:t>
      </w:r>
    </w:p>
    <w:p>
      <w:pPr>
        <w:pStyle w:val="Normal"/>
        <w:spacing w:lineRule="atLeast" w:line="240" w:before="0" w:after="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 w:before="0" w:after="6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8. Szolgálatvezetőként betegszállító magánvállalkozónak átadhat felada</w:t>
        <w:softHyphen/>
        <w:t>tot, ha:</w:t>
      </w:r>
    </w:p>
    <w:p>
      <w:pPr>
        <w:pStyle w:val="Normal"/>
        <w:spacing w:lineRule="atLeast" w:line="240" w:before="0" w:after="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A) </w:t>
        <w:tab/>
        <w:t>a vállalkozó betegszállító járművével az hamarabb teljesíthető</w:t>
      </w:r>
    </w:p>
    <w:p>
      <w:pPr>
        <w:pStyle w:val="Normal"/>
        <w:spacing w:lineRule="atLeast" w:line="240" w:before="0" w:after="60"/>
        <w:ind w:left="720" w:hanging="72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>a feladat jellege megengedi, és a vállalkozó az OMSZ-tal szerződött C) a megyei szolgálatvezető engedélyezi</w:t>
      </w:r>
    </w:p>
    <w:p>
      <w:pPr>
        <w:pStyle w:val="Normal"/>
        <w:spacing w:lineRule="atLeast" w:line="240" w:before="0" w:after="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D) </w:t>
        <w:tab/>
        <w:t>enélkül a feladat csak késéssel volna végrehajtható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7/2. HIBAKERESŐ EGYSZERŰ FELELETVÁLASZTÁS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ind w:left="1405" w:hanging="698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1. A megrendelésre jogosult orvos a szállítás megrendelésekor közli: </w:t>
      </w:r>
    </w:p>
    <w:p>
      <w:pPr>
        <w:pStyle w:val="Normal"/>
        <w:spacing w:lineRule="atLeast" w:line="240"/>
        <w:ind w:left="707" w:hanging="698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 betegfelvétel helyé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a betegátadás helyét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ab/>
        <w:t xml:space="preserve">orvosi bélyegzője számát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 szállítás sürgősségét</w:t>
      </w:r>
    </w:p>
    <w:p>
      <w:pPr>
        <w:pStyle w:val="Normal"/>
        <w:spacing w:lineRule="atLeast" w:line="240"/>
        <w:ind w:left="727" w:hanging="713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433" w:hanging="713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2. A mentőellátásról szóló dokumentációban rögzíteni kell: </w:t>
      </w:r>
    </w:p>
    <w:p>
      <w:pPr>
        <w:pStyle w:val="Normal"/>
        <w:spacing w:lineRule="atLeast" w:line="240"/>
        <w:ind w:left="727" w:hanging="713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 helyszínre érkezés idejé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a beteg állapotát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a beteget kísérő orvos pecsétszámát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 betegátadás helyét</w:t>
      </w:r>
    </w:p>
    <w:p>
      <w:pPr>
        <w:pStyle w:val="Normal"/>
        <w:spacing w:lineRule="atLeast" w:line="240"/>
        <w:ind w:left="727" w:hanging="713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433" w:hanging="713"/>
        <w:jc w:val="both"/>
        <w:rPr/>
      </w:pPr>
      <w:r>
        <w:rPr>
          <w:rFonts w:cs="Arial" w:ascii="Arial" w:hAnsi="Arial"/>
          <w:b/>
          <w:sz w:val="18"/>
          <w:lang w:val="hu-HU"/>
        </w:rPr>
        <w:t>3. Ha combnyaktörés kórismével sürgősen kórházba szállíttat beteget az orvos, a mentő hívásakor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közölnie kell a feladatellátással kapcsolatos különleges igényeket (vákuummatracban szállítás)</w:t>
      </w:r>
    </w:p>
    <w:p>
      <w:pPr>
        <w:pStyle w:val="Normal"/>
        <w:spacing w:lineRule="atLeast" w:line="240"/>
        <w:ind w:left="727" w:hanging="727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közölnie kell orvosi bélyegzője számát </w:t>
      </w:r>
    </w:p>
    <w:p>
      <w:pPr>
        <w:pStyle w:val="Normal"/>
        <w:spacing w:lineRule="atLeast" w:line="240"/>
        <w:ind w:left="727" w:hanging="727"/>
        <w:rPr/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>ki kell töltenie a betegszállítási utalvány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közölnie kell a beteg nevét és tartózkodási helyét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4. Tömeges baleset esetén a szolgálatvezető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rádiótilalmat rendelhet el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megtilthatja a lelépő dolgozók eltávozásá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>riasztja a legközelebbi betegszállító vállalkozóka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haladéktalanul jelentést tesz a megyei szolgálatvezetőnek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2153" w:hanging="713"/>
        <w:jc w:val="both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2153" w:hanging="713"/>
        <w:jc w:val="both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2153" w:hanging="713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7/3. TÖBBSZÖRÖS FELELETVÁLASZTÁS ÁLLANDÓ 4-ES KULCS ALAPJÁN</w:t>
      </w:r>
    </w:p>
    <w:p>
      <w:pPr>
        <w:pStyle w:val="Normal"/>
        <w:spacing w:lineRule="atLeast" w:line="240"/>
        <w:ind w:left="2153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 xml:space="preserve">A) az 1., 2. és 3. válasz helyes </w:t>
      </w:r>
    </w:p>
    <w:p>
      <w:pPr>
        <w:pStyle w:val="Normal"/>
        <w:spacing w:lineRule="atLeast" w:line="240"/>
        <w:ind w:left="2153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B) az 1. és 3. válasz helyes</w:t>
      </w:r>
    </w:p>
    <w:p>
      <w:pPr>
        <w:pStyle w:val="Normal"/>
        <w:spacing w:lineRule="atLeast" w:line="240"/>
        <w:ind w:left="2153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 xml:space="preserve">C) a 2. és 4. válasz helyes </w:t>
      </w:r>
    </w:p>
    <w:p>
      <w:pPr>
        <w:pStyle w:val="Normal"/>
        <w:spacing w:lineRule="atLeast" w:line="240"/>
        <w:ind w:left="2153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 xml:space="preserve">D) csak a 4. válasz helyes </w:t>
      </w:r>
    </w:p>
    <w:p>
      <w:pPr>
        <w:pStyle w:val="Normal"/>
        <w:spacing w:lineRule="atLeast" w:line="240"/>
        <w:ind w:left="2153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E) mindegyik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18"/>
          <w:lang w:val="hu-HU"/>
        </w:rPr>
      </w:pPr>
      <w:r>
        <w:rPr>
          <w:rFonts w:cs="Arial" w:ascii="Arial" w:hAnsi="Arial"/>
          <w:b/>
          <w:i/>
          <w:sz w:val="1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lang w:val="hu-HU"/>
        </w:rPr>
        <w:t>C</w:t>
        <w:tab/>
        <w:t>1. Szolgálatvezetőként félautomata defibrillátorral ellátott mentőegysé</w:t>
        <w:softHyphen/>
        <w:t>get küld, ha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a kórisme paroxysmalis pitvarfibrilláció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a beteg hirtelen eszméletét veszítette, azóta mozdulatlan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a kórisme paroxysmalis supraventricularis tachycardia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szívinfarktusos beteg szállításához nem tud esetkocsit küldeni</w:t>
      </w:r>
    </w:p>
    <w:p>
      <w:pPr>
        <w:pStyle w:val="Normal"/>
        <w:spacing w:lineRule="auto" w:line="360"/>
        <w:ind w:left="746" w:hanging="713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uto" w:line="360"/>
        <w:ind w:left="746" w:hanging="713"/>
        <w:jc w:val="both"/>
        <w:rPr/>
      </w:pPr>
      <w:r>
        <w:rPr>
          <w:rFonts w:cs="Arial" w:ascii="Arial" w:hAnsi="Arial"/>
          <w:b/>
          <w:sz w:val="18"/>
          <w:lang w:val="hu-HU"/>
        </w:rPr>
        <w:t>C</w:t>
        <w:tab/>
        <w:t>2. Váltás előtt 20 perccel autóbusz és teherautó (a mentőállomástól kb. 10 km-re lévő) karamboljáról szóló bejelentést vesz, a bejelentő a sé</w:t>
        <w:softHyphen/>
        <w:t xml:space="preserve">rültek számát hozzávetőleg sem tudja, azt sem, hogy az autóbusz </w:t>
      </w:r>
      <w:r>
        <w:rPr>
          <w:rFonts w:cs="Arial" w:ascii="Arial" w:hAnsi="Arial"/>
          <w:sz w:val="18"/>
          <w:lang w:val="hu-HU"/>
        </w:rPr>
        <w:t xml:space="preserve">tele </w:t>
      </w:r>
      <w:r>
        <w:rPr>
          <w:rFonts w:cs="Arial" w:ascii="Arial" w:hAnsi="Arial"/>
          <w:b/>
          <w:sz w:val="18"/>
          <w:lang w:val="hu-HU"/>
        </w:rPr>
        <w:t>volt-e, vagy üres? Intézkedés:</w:t>
      </w:r>
    </w:p>
    <w:p>
      <w:pPr>
        <w:pStyle w:val="Normal"/>
        <w:spacing w:lineRule="auto" w:line="360"/>
        <w:ind w:left="1035" w:hanging="275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egy orvos nélküli egységet indít, visszajelentése alapján dönt a további</w:t>
        <w:softHyphen/>
        <w:t>akról</w:t>
      </w:r>
    </w:p>
    <w:p>
      <w:pPr>
        <w:pStyle w:val="Normal"/>
        <w:spacing w:lineRule="auto" w:line="360"/>
        <w:ind w:left="1030" w:hanging="284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az állomásról három orvos nélküli egységet indít (egyetlen egységet hagy vissza tartalékként), a legközelebbi (30 km-re lévő) mentőállomás esetkocsiját is riasztani kéri</w:t>
      </w:r>
    </w:p>
    <w:p>
      <w:pPr>
        <w:pStyle w:val="Normal"/>
        <w:spacing w:lineRule="auto" w:line="360"/>
        <w:ind w:left="1030" w:hanging="289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a biztonság kedvéért a szabadnapos dolgozók közül minél többet meg</w:t>
        <w:softHyphen/>
        <w:t>próbál behívni</w:t>
      </w:r>
    </w:p>
    <w:p>
      <w:pPr>
        <w:pStyle w:val="Normal"/>
        <w:spacing w:lineRule="auto" w:line="360"/>
        <w:ind w:left="732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a lelépést megtiltja</w:t>
      </w:r>
    </w:p>
    <w:p>
      <w:pPr>
        <w:pStyle w:val="Normal"/>
        <w:spacing w:lineRule="auto" w:line="360"/>
        <w:ind w:left="732" w:hanging="723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uto" w:line="360"/>
        <w:ind w:left="732" w:hanging="723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A</w:t>
        <w:tab/>
        <w:t xml:space="preserve">3. Tartálykocsi felborulását jelentik. A kivonult mentőegység két könnyű sérültet talál, a tartálykocsi ismeretlen tartalma szivárog. intézkedés: </w:t>
      </w:r>
    </w:p>
    <w:p>
      <w:pPr>
        <w:pStyle w:val="Normal"/>
        <w:spacing w:lineRule="auto" w:line="360"/>
        <w:ind w:left="732" w:hanging="1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a helyszínen lévő mentőegységet figyelmezteti a veszélyre</w:t>
      </w:r>
    </w:p>
    <w:p>
      <w:pPr>
        <w:pStyle w:val="Normal"/>
        <w:spacing w:lineRule="auto" w:line="360"/>
        <w:ind w:left="72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a tűzoltóság segítségét kéri</w:t>
      </w:r>
    </w:p>
    <w:p>
      <w:pPr>
        <w:pStyle w:val="Normal"/>
        <w:spacing w:lineRule="auto" w:line="360"/>
        <w:ind w:left="1011" w:hanging="284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a helyszínen tartózkodó mentőegység útján megtudakolja a szállítmány számkódját, és amennyiben a vonatkozó zsebkönyv alapján nem tudja azonosítani, a KICS segítségét kéri.</w:t>
      </w:r>
    </w:p>
    <w:p>
      <w:pPr>
        <w:pStyle w:val="Normal"/>
        <w:spacing w:lineRule="auto" w:line="360"/>
        <w:ind w:left="1011" w:hanging="294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a helyszínen lévő mentőegységet a helyszín azonnali elhagyására szó</w:t>
        <w:softHyphen/>
        <w:t>lítja fel</w:t>
      </w:r>
    </w:p>
    <w:p>
      <w:pPr>
        <w:pStyle w:val="Normal"/>
        <w:spacing w:lineRule="auto" w:line="360"/>
        <w:ind w:left="741" w:hanging="73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uto" w:line="360"/>
        <w:ind w:left="741" w:hanging="732"/>
        <w:jc w:val="both"/>
        <w:rPr/>
      </w:pPr>
      <w:r>
        <w:rPr>
          <w:rFonts w:cs="Arial" w:ascii="Arial" w:hAnsi="Arial"/>
          <w:b/>
          <w:sz w:val="18"/>
          <w:lang w:val="hu-HU"/>
        </w:rPr>
        <w:t>E</w:t>
        <w:tab/>
        <w:t>4. Nyári iskolai táborból 15 hasmenéses megbetegedést jelentenek. Intézkedés:</w:t>
      </w:r>
    </w:p>
    <w:p>
      <w:pPr>
        <w:pStyle w:val="Normal"/>
        <w:spacing w:lineRule="auto" w:line="360"/>
        <w:ind w:left="751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lehetőleg esetkocsit is küld</w:t>
      </w:r>
    </w:p>
    <w:p>
      <w:pPr>
        <w:pStyle w:val="Normal"/>
        <w:spacing w:lineRule="auto" w:line="360"/>
        <w:ind w:left="736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jelenti a mentőszervezet vezető főorvosának </w:t>
      </w:r>
    </w:p>
    <w:p>
      <w:pPr>
        <w:pStyle w:val="Normal"/>
        <w:spacing w:lineRule="auto" w:line="360"/>
        <w:ind w:left="736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jelenti a KICS-nak</w:t>
      </w:r>
    </w:p>
    <w:p>
      <w:pPr>
        <w:pStyle w:val="Normal"/>
        <w:spacing w:lineRule="auto" w:line="360"/>
        <w:ind w:left="72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jelenti az ÁNTSZ-nak</w:t>
      </w:r>
    </w:p>
    <w:p>
      <w:pPr>
        <w:pStyle w:val="Normal"/>
        <w:spacing w:lineRule="auto" w:line="360"/>
        <w:ind w:left="732" w:hanging="723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uto" w:line="360"/>
        <w:ind w:left="732" w:hanging="723"/>
        <w:jc w:val="both"/>
        <w:rPr/>
      </w:pPr>
      <w:r>
        <w:rPr>
          <w:rFonts w:cs="Arial" w:ascii="Arial" w:hAnsi="Arial"/>
          <w:b/>
          <w:sz w:val="18"/>
          <w:lang w:val="hu-HU"/>
        </w:rPr>
        <w:t>D</w:t>
        <w:tab/>
        <w:t>5. Sürgős vérszállításhoz a kórház ügyeletes orvosa kér mentőgép</w:t>
        <w:softHyphen/>
        <w:t>kocsit. Teendő:</w:t>
      </w:r>
    </w:p>
    <w:p>
      <w:pPr>
        <w:pStyle w:val="Normal"/>
        <w:spacing w:lineRule="auto" w:line="360"/>
        <w:ind w:left="741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elutasítja, mert nem mentőfeladat</w:t>
      </w:r>
    </w:p>
    <w:p>
      <w:pPr>
        <w:pStyle w:val="Normal"/>
        <w:spacing w:lineRule="auto" w:line="360"/>
        <w:ind w:left="72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azonnal mentőgépkocsit küld, és elvégzi</w:t>
      </w:r>
    </w:p>
    <w:p>
      <w:pPr>
        <w:pStyle w:val="Normal"/>
        <w:spacing w:lineRule="auto" w:line="360"/>
        <w:ind w:left="1011" w:hanging="284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megbeszéli a bejelentővel, hogy kb. másfél-két órán belül teljesíti, aho</w:t>
        <w:softHyphen/>
        <w:t>gyan az egyéb feladatok engedik</w:t>
      </w:r>
    </w:p>
    <w:p>
      <w:pPr>
        <w:pStyle w:val="Normal"/>
        <w:spacing w:lineRule="auto" w:line="360"/>
        <w:ind w:left="71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az ügyeletvezető főorvost kéri a telefonhoz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714. RELÁCIÓANALÍZIS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A. Az állítás és az indoklás is igaz, köztük összefüggés van</w:t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B. Az állítás és indoklás is igaz, de nincs köztük összefüggés</w:t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C. Az állítás önmagában igaz, az indoklás azonban hamis</w:t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D. Az állítás hamis, az indoklás viszont önmagában igaz</w:t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E. Az állítás és az indoklás is hamis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color w:val="4E4E4E"/>
          <w:sz w:val="18"/>
          <w:szCs w:val="18"/>
          <w:u w:val="thick"/>
          <w:lang w:val="hu-HU"/>
        </w:rPr>
      </w:pPr>
      <w:r>
        <w:rPr>
          <w:rFonts w:cs="Arial" w:ascii="Arial" w:hAnsi="Arial"/>
          <w:b/>
          <w:color w:val="4E4E4E"/>
          <w:sz w:val="18"/>
          <w:szCs w:val="18"/>
          <w:u w:val="thick"/>
          <w:lang w:val="hu-HU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1.A szolgálatvezetőnek mielőbb meg kell kérdeznie a bejelentőtől az ese</w:t>
        <w:softHyphen/>
        <w:t>mény helyszínét, mert így akkor is tud mentőegységet küldeni, ha a beje</w:t>
        <w:softHyphen/>
        <w:t>lentés közben később megszakad a vonal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E</w:t>
        <w:tab/>
        <w:t>2. A bejelentő telefonszámát a szolgálatvezetőnek nem szükséges megkér</w:t>
        <w:softHyphen/>
        <w:t>deznie, mert ennek a feladat teljesítése szempontjából semmi szerepe nem lehet.</w:t>
      </w:r>
    </w:p>
    <w:p>
      <w:pPr>
        <w:pStyle w:val="Normal"/>
        <w:spacing w:lineRule="atLeast" w:line="240"/>
        <w:ind w:left="722" w:hanging="713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2" w:hanging="713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3. A szolgálatvezetőnek akkor is meg kell őriznie nyugalmát, ha a bejelentő izgatott vagy agresszív, mert ha hasonló hangnemben válaszol, elmarasz</w:t>
        <w:softHyphen/>
        <w:t>talásban részesülhet.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6"/>
          <w:lang w:val="hu-HU"/>
        </w:rPr>
      </w:pPr>
      <w:r>
        <w:rPr>
          <w:rFonts w:cs="Arial" w:ascii="Arial" w:hAnsi="Arial"/>
          <w:b/>
          <w:sz w:val="26"/>
          <w:highlight w:val="yellow"/>
          <w:lang w:val="hu-HU"/>
        </w:rPr>
        <w:t xml:space="preserve">18. FEJEZET </w:t>
      </w:r>
      <w:r>
        <w:rPr>
          <w:rFonts w:cs="Arial" w:ascii="Arial" w:hAnsi="Arial"/>
          <w:sz w:val="26"/>
          <w:highlight w:val="yellow"/>
          <w:lang w:val="hu-HU"/>
        </w:rPr>
        <w:t xml:space="preserve">- </w:t>
      </w:r>
      <w:r>
        <w:rPr>
          <w:rFonts w:cs="Arial" w:ascii="Arial" w:hAnsi="Arial"/>
          <w:b/>
          <w:sz w:val="26"/>
          <w:highlight w:val="yellow"/>
          <w:lang w:val="hu-HU"/>
        </w:rPr>
        <w:t>AZ OXIOLÓGIA JOGI VONATKOZÁSAI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8/1. EGYSZERŰ FELELETVÁLASZTÁ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ind w:left="9" w:firstLine="711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1. A rendőrség közreműködése kérhető:</w:t>
      </w:r>
    </w:p>
    <w:p>
      <w:pPr>
        <w:pStyle w:val="Normal"/>
        <w:spacing w:lineRule="atLeast" w:line="240"/>
        <w:ind w:left="322" w:hanging="313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ab/>
        <w:tab/>
        <w:t>a beteg sürgősségi pszichiátriai gyógykezelése érdekében szükségessé váló betegszállításhoz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ha gyógyintézetbe utalt beteg nem hajlandó a mentőgépkocsiba beszállni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ha a beteg nyilatkozatot akar aláírni, hogy kórházba szállításába nem egyezik bele</w:t>
      </w:r>
    </w:p>
    <w:p>
      <w:pPr>
        <w:pStyle w:val="Normal"/>
        <w:spacing w:lineRule="atLeast" w:line="240" w:before="48" w:after="0"/>
        <w:ind w:left="719" w:hanging="705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ab/>
        <w:t>ha az önkéntes gyógykezelésbe vételt kérő cselekvőképes pszichiátriai beteg a gyógyintézetből el kíván távozni</w:t>
      </w:r>
    </w:p>
    <w:p>
      <w:pPr>
        <w:pStyle w:val="Normal"/>
        <w:spacing w:lineRule="atLeast" w:line="240"/>
        <w:ind w:left="722" w:hanging="718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32" w:hanging="12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2. A mentés igénybevételéhez való jog a Magyar Köztársaság területén: </w:t>
      </w:r>
    </w:p>
    <w:p>
      <w:pPr>
        <w:pStyle w:val="Normal"/>
        <w:spacing w:lineRule="atLeast" w:line="240"/>
        <w:ind w:left="732" w:hanging="718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csak a magyar állampolgárt illeti meg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>mindenkit megillet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z egészségbiztosítási jogviszonnyal rendelkezőket illeti meg, állampol</w:t>
        <w:softHyphen/>
        <w:t>gárságra tekintet nélkül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z egészségbiztosítási jogviszonnyal rendelkező magyar állampolgárt illeti meg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3. Betegszállítási utalványt nem kell kitölteni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 legalább mentőszakápolói felügyeletet igénylő 3 órán belüli szállítás megrendelésekor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>őrzőszállítás esetén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ápolói felügyeletet nem igénylő szállítás esetén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24 órán túli alkalmi szállítás esetén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b/>
          <w:sz w:val="18"/>
          <w:lang w:val="hu-HU"/>
        </w:rPr>
        <w:t xml:space="preserve">4. A cselekvőképes beteg a tájékoztatásról </w:t>
      </w:r>
      <w:r>
        <w:rPr>
          <w:rFonts w:cs="Arial" w:ascii="Arial" w:hAnsi="Arial"/>
          <w:b/>
          <w:i/>
          <w:sz w:val="18"/>
          <w:lang w:val="hu-HU"/>
        </w:rPr>
        <w:t xml:space="preserve">nem </w:t>
      </w:r>
      <w:r>
        <w:rPr>
          <w:rFonts w:cs="Arial" w:ascii="Arial" w:hAnsi="Arial"/>
          <w:b/>
          <w:sz w:val="18"/>
          <w:lang w:val="hu-HU"/>
        </w:rPr>
        <w:t>mondhat le, ha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 xml:space="preserve">A) </w:t>
      </w:r>
      <w:r>
        <w:rPr>
          <w:rFonts w:cs="Arial" w:ascii="Arial" w:hAnsi="Arial"/>
          <w:sz w:val="18"/>
          <w:lang w:val="hu-HU"/>
        </w:rPr>
        <w:tab/>
        <w:t>betegsége természetét ismernie kell ahhoz, hogy mások épségét ne veszélyeztesse</w:t>
      </w:r>
    </w:p>
    <w:p>
      <w:pPr>
        <w:pStyle w:val="Normal"/>
        <w:spacing w:lineRule="atLeast" w:line="240" w:before="48" w:after="0"/>
        <w:jc w:val="both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a beavatkozásra a beteg kezdeményezésére, és nem terápiás célból ke</w:t>
        <w:softHyphen/>
        <w:t>rül sor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betegsége életveszély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nem jelöli ki azt a személyt, akit helyette tájékoztatni lehet</w:t>
      </w:r>
    </w:p>
    <w:p>
      <w:pPr>
        <w:pStyle w:val="Normal"/>
        <w:spacing w:lineRule="atLeast" w:line="240"/>
        <w:ind w:left="736" w:hanging="727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36" w:hanging="16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5. Az egészségügyi ellátás során a beteg személyes szabadsága nem korlátozható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sürgős szükség esetén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a beteg élete védelme érdekében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mások testi épsége védelme érdekében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 xml:space="preserve">D) </w:t>
      </w:r>
      <w:r>
        <w:rPr>
          <w:rFonts w:cs="Arial" w:ascii="Arial" w:hAnsi="Arial"/>
          <w:sz w:val="18"/>
          <w:lang w:val="hu-HU"/>
        </w:rPr>
        <w:tab/>
        <w:t>a többi beteg jogos érdekére tekintettel</w:t>
      </w:r>
    </w:p>
    <w:p>
      <w:pPr>
        <w:pStyle w:val="Normal"/>
        <w:tabs>
          <w:tab w:val="clear" w:pos="720"/>
          <w:tab w:val="left" w:pos="18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tabs>
          <w:tab w:val="clear" w:pos="720"/>
          <w:tab w:val="left" w:pos="18" w:leader="none"/>
        </w:tabs>
        <w:spacing w:lineRule="atLeast" w:line="24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6. A betegszállítás a kíséret igénye szerint lehet:</w:t>
      </w:r>
    </w:p>
    <w:p>
      <w:pPr>
        <w:pStyle w:val="Normal"/>
        <w:tabs>
          <w:tab w:val="clear" w:pos="720"/>
          <w:tab w:val="left" w:pos="616" w:leader="none"/>
          <w:tab w:val="left" w:pos="938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)</w:t>
        <w:tab/>
        <w:t>kíséretet nem igénylő</w:t>
      </w:r>
    </w:p>
    <w:p>
      <w:pPr>
        <w:pStyle w:val="Normal"/>
        <w:tabs>
          <w:tab w:val="clear" w:pos="720"/>
          <w:tab w:val="left" w:pos="616" w:leader="none"/>
          <w:tab w:val="left" w:pos="938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)</w:t>
        <w:tab/>
        <w:t>betegkísérő közreműködését igénylő</w:t>
      </w:r>
    </w:p>
    <w:p>
      <w:pPr>
        <w:pStyle w:val="Normal"/>
        <w:tabs>
          <w:tab w:val="clear" w:pos="720"/>
          <w:tab w:val="left" w:pos="616" w:leader="none"/>
          <w:tab w:val="left" w:pos="938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)</w:t>
        <w:tab/>
        <w:t>mentőápolói megfigyelést igénylő</w:t>
      </w:r>
    </w:p>
    <w:p>
      <w:pPr>
        <w:pStyle w:val="Normal"/>
        <w:tabs>
          <w:tab w:val="clear" w:pos="720"/>
          <w:tab w:val="left" w:pos="616" w:leader="none"/>
          <w:tab w:val="left" w:pos="938" w:leader="none"/>
        </w:tabs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D</w:t>
      </w:r>
      <w:r>
        <w:rPr>
          <w:rFonts w:cs="Arial" w:ascii="Arial" w:hAnsi="Arial"/>
          <w:sz w:val="18"/>
          <w:lang w:val="hu-HU"/>
        </w:rPr>
        <w:t>)</w:t>
        <w:tab/>
        <w:t>mentőtiszti felügyeletet igénylő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7. Ülőbeteg-szállító kocsival nem szállítható az, aki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nem tiszta tudatú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szállítás közben mentőápolói szintű megfigyelése szükség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>segítséggel (lépcsőn is) járókép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mozgatása, szállítása alatti rögzítése szaktudást igényel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8/2. IGAZ-HAMIS EGYSZERŰ FELELETVÁLASZTÁS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1. Minden olyan ellátást, amelynek elmaradása esetén egészségi állapo</w:t>
        <w:softHyphen/>
        <w:t>tában várhatóan súlyos vagy maradandó károsodás következne be, a beteg:</w:t>
      </w:r>
    </w:p>
    <w:p>
      <w:pPr>
        <w:pStyle w:val="Normal"/>
        <w:spacing w:lineRule="auto" w:line="3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>1) közokiratban visszautasíthat</w:t>
      </w:r>
    </w:p>
    <w:p>
      <w:pPr>
        <w:pStyle w:val="Normal"/>
        <w:spacing w:lineRule="auto" w:line="3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>2) csak közvetlen hozzátartozója egyetértésével utasíthat viss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 xml:space="preserve">3) írásképtelensége esetén 2 tanú együttes jelenlétében utasíthat vissz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>4) egyáltalán nem utasíthat viss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 xml:space="preserve">5) csak 3 tagú orvosi bizottság jelenlétében utasíthat vissz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6) nem utasíthat vissza, ha cselekvőképtel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B</w:t>
        <w:tab/>
        <w:t>7) minden megkötés nélkül visszautasítha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B</w:t>
        <w:tab/>
        <w:t xml:space="preserve">8) csak bírósági határozattal jóváhagyottan utasíthat vissz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 xml:space="preserve">9) nem utasíthat vissza, ha korlátozottan cselekvőképes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>A</w:t>
        <w:tab/>
        <w:t>10) teljes bizonyító erejű magánokiratban utasíthat vissza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8/3. HIBAKERESŐ EGYSZERŰ FELELETVÁLASZTÁS</w:t>
      </w:r>
    </w:p>
    <w:p>
      <w:pPr>
        <w:pStyle w:val="Normal"/>
        <w:spacing w:lineRule="atLeast" w:line="240"/>
        <w:ind w:left="722" w:hanging="713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ind w:left="722" w:hanging="2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1. A betegszállítás a sürgősség igénye szerint lehet: </w:t>
      </w:r>
    </w:p>
    <w:p>
      <w:pPr>
        <w:pStyle w:val="Normal"/>
        <w:spacing w:lineRule="atLeast" w:line="240"/>
        <w:ind w:left="722" w:hanging="713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>1 órán belüli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3 órán belüli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6 órán belüli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24 órán belüli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2. A beteg kötelezettsége (amennyiben egészségi állapota lehetővé teszi)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 jogszabály által előírt térítési díjat megfizetn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a jogszabály által előírt személyes adatait hitelt érdemlően igazolni</w:t>
      </w:r>
    </w:p>
    <w:p>
      <w:pPr>
        <w:pStyle w:val="Normal"/>
        <w:spacing w:lineRule="atLeast" w:line="240"/>
        <w:ind w:left="718" w:hanging="69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z ellátásában közreműködő egészségügyi dolgozóktól gyógykezelésé</w:t>
        <w:softHyphen/>
        <w:t>vel kapcsolatban kapott rendelkezéseket betartan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D)</w:t>
      </w:r>
      <w:r>
        <w:rPr>
          <w:rFonts w:cs="Arial" w:ascii="Arial" w:hAnsi="Arial"/>
          <w:sz w:val="18"/>
          <w:lang w:val="hu-HU"/>
        </w:rPr>
        <w:t xml:space="preserve"> </w:t>
        <w:tab/>
        <w:t>gyógykezelése során a szükséges beavatkozásokba beleegyezni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3. A beteg azonnali egészségügyi ellátásra szorul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>riasztó tünetek jelentkezése esetén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életveszély esetén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életveszély gyanújában</w:t>
      </w:r>
    </w:p>
    <w:p>
      <w:pPr>
        <w:pStyle w:val="Normal"/>
        <w:spacing w:lineRule="atLeast" w:line="240" w:before="48" w:after="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csak orvosi beavatkozással csillapítható heves fájdalom eseté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firstLine="717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4. Mentésnek minősül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>a mozgóőrség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az orvos által rendelt sürgős szállítá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z őrzőszállítás</w:t>
      </w:r>
    </w:p>
    <w:p>
      <w:pPr>
        <w:pStyle w:val="Normal"/>
        <w:spacing w:lineRule="atLeast" w:line="240" w:before="48" w:after="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 legalább mentőápolói felügyeletet igénylő 3 órán belüli szállítás</w:t>
      </w:r>
    </w:p>
    <w:p>
      <w:pPr>
        <w:pStyle w:val="Normal"/>
        <w:spacing w:lineRule="atLeast" w:line="240" w:before="48" w:after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 w:before="48" w:after="0"/>
        <w:ind w:firstLine="720"/>
        <w:rPr/>
      </w:pPr>
      <w:r>
        <w:rPr>
          <w:rFonts w:cs="Arial" w:ascii="Arial" w:hAnsi="Arial"/>
          <w:i/>
          <w:sz w:val="18"/>
          <w:lang w:val="hu-HU"/>
        </w:rPr>
        <w:t>(A tesztkönyv szerint az E válasz, de ilyen opció nincs…, szerintem az A)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5. Indokolt a betegszállítás, ha a beteg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z egészségügyi ellátáshoz másként nem jut hozzá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számára a tömegközlekedési eszköz igénybevétele fárasztó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>C)</w:t>
        <w:tab/>
        <w:t xml:space="preserve">fertőzésveszély miatt közforgalmi járművet nem vehet igénybe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csak speciális testhelyzetben szállítható</w:t>
      </w:r>
    </w:p>
    <w:p>
      <w:pPr>
        <w:pStyle w:val="Normal"/>
        <w:spacing w:lineRule="atLeast" w:line="240"/>
        <w:ind w:left="2148" w:hanging="708"/>
        <w:jc w:val="both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2148" w:hanging="708"/>
        <w:jc w:val="both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2148" w:hanging="708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8/4. TÖBBSZÖRÖS FELELETVÁLASZTÁS ÁLLANDÓ 4-ES KULCS ALAPJÁ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ind w:left="2148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 xml:space="preserve">A) az 1., 2. és 3. válasz helyes </w:t>
      </w:r>
    </w:p>
    <w:p>
      <w:pPr>
        <w:pStyle w:val="Normal"/>
        <w:spacing w:lineRule="atLeast" w:line="240"/>
        <w:ind w:left="2148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B) az 1. és 3. válasz helyes</w:t>
      </w:r>
    </w:p>
    <w:p>
      <w:pPr>
        <w:pStyle w:val="Normal"/>
        <w:spacing w:lineRule="atLeast" w:line="240"/>
        <w:ind w:left="2148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 xml:space="preserve">C) a 2. és 4. válasz helyes </w:t>
      </w:r>
    </w:p>
    <w:p>
      <w:pPr>
        <w:pStyle w:val="Normal"/>
        <w:spacing w:lineRule="atLeast" w:line="240"/>
        <w:ind w:left="2148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 xml:space="preserve">D) csak a 4. válasz helyes </w:t>
      </w:r>
    </w:p>
    <w:p>
      <w:pPr>
        <w:pStyle w:val="Normal"/>
        <w:spacing w:lineRule="atLeast" w:line="240"/>
        <w:ind w:left="2148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E) mindegyik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  <w:b/>
          <w:sz w:val="18"/>
          <w:lang w:val="hu-HU"/>
        </w:rPr>
        <w:t>A</w:t>
        <w:tab/>
        <w:t>1. Mentési készenlétet igénylő őrzőszállítás során a beteg alábbi szakfel</w:t>
        <w:softHyphen/>
        <w:t>ügyelete lehet szükséges: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) neonatológiai szakasszisztensi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orvosi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mentőtiszti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mentőszakápolói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E</w:t>
        <w:tab/>
        <w:t xml:space="preserve">2. Az OMSZ szolgálatvezetője a bejelentés alapján dönthet úgy, hogy: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mentőegységet riaszt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tűzoltóságot riaszt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a bejelentést elutasítja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rendőrséget riaszt</w:t>
      </w:r>
    </w:p>
    <w:p>
      <w:pPr>
        <w:pStyle w:val="Normal"/>
        <w:spacing w:lineRule="atLeast" w:line="240"/>
        <w:ind w:left="765" w:hanging="616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0" w:hanging="72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A</w:t>
        <w:tab/>
        <w:t>3. A beteg az egészségügyi ellátása során szükséges beavatkozásokhoz beleegyezését (ha a törvény</w:t>
      </w:r>
      <w:r>
        <w:rPr>
          <w:rFonts w:cs="Arial" w:ascii="Arial" w:hAnsi="Arial"/>
          <w:sz w:val="18"/>
          <w:lang w:val="hu-HU"/>
        </w:rPr>
        <w:t xml:space="preserve"> </w:t>
      </w:r>
      <w:r>
        <w:rPr>
          <w:rFonts w:cs="Arial" w:ascii="Arial" w:hAnsi="Arial"/>
          <w:b/>
          <w:sz w:val="18"/>
          <w:lang w:val="hu-HU"/>
        </w:rPr>
        <w:t xml:space="preserve">másként </w:t>
      </w:r>
      <w:r>
        <w:rPr>
          <w:rFonts w:cs="Arial" w:ascii="Arial" w:hAnsi="Arial"/>
          <w:b/>
          <w:i/>
          <w:sz w:val="18"/>
          <w:lang w:val="hu-HU"/>
        </w:rPr>
        <w:t xml:space="preserve">nem </w:t>
      </w:r>
      <w:r>
        <w:rPr>
          <w:rFonts w:cs="Arial" w:ascii="Arial" w:hAnsi="Arial"/>
          <w:b/>
          <w:sz w:val="18"/>
          <w:lang w:val="hu-HU"/>
        </w:rPr>
        <w:t>rendelkezik) megadhatja:</w:t>
      </w:r>
      <w:r>
        <w:rPr>
          <w:rFonts w:cs="Arial" w:ascii="Arial" w:hAnsi="Arial"/>
          <w:sz w:val="18"/>
          <w:lang w:val="hu-HU"/>
        </w:rPr>
        <w:t xml:space="preserve"> </w:t>
      </w:r>
    </w:p>
    <w:p>
      <w:pPr>
        <w:pStyle w:val="Normal"/>
        <w:spacing w:lineRule="atLeast" w:line="240"/>
        <w:ind w:left="765" w:hanging="45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szóban</w:t>
      </w:r>
    </w:p>
    <w:p>
      <w:pPr>
        <w:pStyle w:val="Normal"/>
        <w:spacing w:lineRule="atLeast" w:line="240"/>
        <w:ind w:left="760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írásban</w:t>
      </w:r>
    </w:p>
    <w:p>
      <w:pPr>
        <w:pStyle w:val="Normal"/>
        <w:spacing w:lineRule="atLeast" w:line="240"/>
        <w:ind w:left="760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ráutaló magatartással</w:t>
      </w:r>
    </w:p>
    <w:p>
      <w:pPr>
        <w:pStyle w:val="Normal"/>
        <w:spacing w:lineRule="atLeast" w:line="240"/>
        <w:ind w:left="756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harmadik személy közvetítésével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lang w:val="hu-HU"/>
        </w:rPr>
        <w:t>C</w:t>
        <w:tab/>
        <w:t>4. Személyes szabadságában korlátozható a pszichiátriai beteg, ha:</w:t>
      </w:r>
    </w:p>
    <w:p>
      <w:pPr>
        <w:pStyle w:val="Normal"/>
        <w:spacing w:lineRule="atLeast" w:line="240"/>
        <w:ind w:left="910" w:hanging="19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pszichiátriai kezelésben már részesült, és felvételét közvetlen hozzátar</w:t>
        <w:softHyphen/>
        <w:t>tozói kezdeményezik</w:t>
      </w:r>
    </w:p>
    <w:p>
      <w:pPr>
        <w:pStyle w:val="Normal"/>
        <w:spacing w:lineRule="atLeast" w:line="240"/>
        <w:ind w:left="626" w:firstLine="94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veszélyeztető magatartású</w:t>
      </w:r>
    </w:p>
    <w:p>
      <w:pPr>
        <w:pStyle w:val="Normal"/>
        <w:spacing w:lineRule="atLeast" w:line="240"/>
        <w:ind w:left="621" w:firstLine="99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vele szemben rendőri intézkedés vált szükségessé </w:t>
      </w:r>
    </w:p>
    <w:p>
      <w:pPr>
        <w:pStyle w:val="Normal"/>
        <w:spacing w:lineRule="atLeast" w:line="240"/>
        <w:ind w:left="621" w:firstLine="99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közvetlen veszélyeztető magatartású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8/5. ASSZOCIÁCIÓ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A) sürgősségi pszichiátriai gyógykezelésbe vétel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B) önkéntes pszichiátriai gyógykezelésbe vétel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C) mindkettő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D) egyik sem</w:t>
      </w:r>
    </w:p>
    <w:p>
      <w:pPr>
        <w:pStyle w:val="Normal"/>
        <w:spacing w:lineRule="atLeast" w:line="240"/>
        <w:ind w:left="298" w:hanging="274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1) alapja, hogy a beteg az intézeti felvételt megelőzően írásban belegyez</w:t>
        <w:softHyphen/>
        <w:t>zen</w:t>
      </w:r>
    </w:p>
    <w:p>
      <w:pPr>
        <w:pStyle w:val="Normal"/>
        <w:spacing w:lineRule="atLeast" w:line="240"/>
        <w:ind w:left="714" w:hanging="705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ab/>
        <w:t>2) alapja, hogy a beteg közvetlen veszélyeztető magatartást tanúsít, amely csak azonnali pszichiátriai intézeti gyógykezeléssel hárítható el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3) a rendőrség szükség esetén közreműködik a beszállításnál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4) a bíróság vizsgálja az intézeti kezelés indokoltságá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>D</w:t>
        <w:tab/>
        <w:t>5) a felvételt a bíróság rendeli el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8/6. RELÁCIÓANALÍZIS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1. A szolgálatvezető törekedjék az orvos által rendelt feladatot a kért módon teljesíteni, mert az orvos által igényelt szintű mentőegységet feltétlenül biz</w:t>
        <w:softHyphen/>
        <w:t>tosítani kell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2. A mentők által beszállított beteget az egészségügyi intézmény orvosa to</w:t>
        <w:softHyphen/>
        <w:t>vábbszállíttathatja, mert a fogadó intézmény a beteg ellátására nem szük</w:t>
        <w:softHyphen/>
        <w:t>ségképpen alkalmas.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en-US"/>
    </w:rPr>
  </w:style>
  <w:style w:type="character" w:styleId="LlbChar">
    <w:name w:val="Élőláb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1:32:00Z</dcterms:created>
  <dc:creator>user</dc:creator>
  <dc:description/>
  <cp:keywords/>
  <dc:language>en-US</dc:language>
  <cp:lastModifiedBy>user</cp:lastModifiedBy>
  <dcterms:modified xsi:type="dcterms:W3CDTF">2022-04-23T12:00:00Z</dcterms:modified>
  <cp:revision>10</cp:revision>
  <dc:subject/>
  <dc:title/>
</cp:coreProperties>
</file>