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48"/>
        </w:rPr>
      </w:pPr>
      <w:r>
        <w:rPr>
          <w:b/>
          <w:sz w:val="48"/>
        </w:rPr>
        <w:t>ANESZTEZIOLÓGIA</w:t>
      </w:r>
    </w:p>
    <w:p>
      <w:pPr>
        <w:pStyle w:val="Normal"/>
        <w:jc w:val="both"/>
        <w:rPr>
          <w:b/>
          <w:b/>
          <w:sz w:val="24"/>
        </w:rPr>
      </w:pPr>
      <w:r>
        <w:rPr>
          <w:b/>
          <w:sz w:val="24"/>
        </w:rPr>
      </w:r>
    </w:p>
    <w:p>
      <w:pPr>
        <w:pStyle w:val="Normal"/>
        <w:jc w:val="center"/>
        <w:rPr>
          <w:sz w:val="24"/>
        </w:rPr>
      </w:pPr>
      <w:r>
        <w:rPr>
          <w:sz w:val="24"/>
        </w:rPr>
        <w:t>V. évfolyamos hallgatóknak</w:t>
      </w:r>
    </w:p>
    <w:p>
      <w:pPr>
        <w:pStyle w:val="Normal"/>
        <w:jc w:val="center"/>
        <w:rPr>
          <w:sz w:val="24"/>
        </w:rPr>
      </w:pPr>
      <w:r>
        <w:rPr>
          <w:sz w:val="24"/>
        </w:rPr>
      </w:r>
    </w:p>
    <w:p>
      <w:pPr>
        <w:pStyle w:val="Normal"/>
        <w:jc w:val="center"/>
        <w:rPr>
          <w:sz w:val="24"/>
        </w:rPr>
      </w:pPr>
      <w:r>
        <w:rPr>
          <w:sz w:val="24"/>
        </w:rPr>
        <w:t>Összeállította: Dr. Bogár Lajo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32"/>
        </w:rPr>
      </w:pPr>
      <w:r>
        <w:rPr>
          <w:b/>
          <w:sz w:val="32"/>
        </w:rPr>
        <w:t>Pécsi Tudományegyetem</w:t>
      </w:r>
    </w:p>
    <w:p>
      <w:pPr>
        <w:pStyle w:val="Normal"/>
        <w:jc w:val="center"/>
        <w:rPr>
          <w:b/>
          <w:b/>
          <w:sz w:val="32"/>
        </w:rPr>
      </w:pPr>
      <w:r>
        <w:rPr>
          <w:b/>
          <w:sz w:val="32"/>
        </w:rPr>
        <w:t>Orvostudományi és Egészségtudományi Centrum</w:t>
      </w:r>
    </w:p>
    <w:p>
      <w:pPr>
        <w:pStyle w:val="Normal"/>
        <w:jc w:val="center"/>
        <w:rPr>
          <w:b/>
          <w:b/>
          <w:sz w:val="32"/>
        </w:rPr>
      </w:pPr>
      <w:r>
        <w:rPr>
          <w:b/>
          <w:sz w:val="32"/>
        </w:rPr>
        <w:t>Aneszteziológiai és Intenzív Terápiás Intézet</w:t>
      </w:r>
    </w:p>
    <w:p>
      <w:pPr>
        <w:pStyle w:val="Normal"/>
        <w:jc w:val="center"/>
        <w:rPr>
          <w:b/>
          <w:b/>
          <w:sz w:val="32"/>
        </w:rPr>
      </w:pPr>
      <w:r>
        <w:rPr>
          <w:b/>
          <w:sz w:val="32"/>
        </w:rPr>
      </w:r>
    </w:p>
    <w:p>
      <w:pPr>
        <w:pStyle w:val="Normal"/>
        <w:jc w:val="center"/>
        <w:rPr>
          <w:b/>
          <w:b/>
          <w:sz w:val="32"/>
        </w:rPr>
      </w:pPr>
      <w:r>
        <w:rPr>
          <w:b/>
          <w:sz w:val="32"/>
        </w:rPr>
        <w:t>2004.</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r>
        <w:br w:type="page"/>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It is futile to teach all to all students."</w:t>
      </w:r>
    </w:p>
    <w:p>
      <w:pPr>
        <w:pStyle w:val="Normal"/>
        <w:jc w:val="both"/>
        <w:rPr>
          <w:sz w:val="24"/>
        </w:rPr>
      </w:pPr>
      <w:r>
        <w:rPr>
          <w:sz w:val="24"/>
        </w:rPr>
      </w:r>
    </w:p>
    <w:p>
      <w:pPr>
        <w:pStyle w:val="Normal"/>
        <w:jc w:val="both"/>
        <w:rPr>
          <w:i/>
          <w:i/>
          <w:sz w:val="24"/>
        </w:rPr>
      </w:pPr>
      <w:r>
        <w:rPr>
          <w:i/>
          <w:sz w:val="24"/>
        </w:rPr>
        <w:tab/>
        <w:tab/>
        <w:tab/>
        <w:tab/>
        <w:tab/>
        <w:tab/>
        <w:tab/>
        <w:t>Sir William Osler</w:t>
      </w:r>
    </w:p>
    <w:p>
      <w:pPr>
        <w:pStyle w:val="Normal"/>
        <w:jc w:val="both"/>
        <w:rPr>
          <w:sz w:val="24"/>
        </w:rPr>
      </w:pPr>
      <w:r>
        <w:rPr>
          <w:sz w:val="24"/>
        </w:rPr>
        <w:tab/>
        <w:tab/>
        <w:tab/>
        <w:tab/>
        <w:tab/>
        <w:tab/>
        <w:tab/>
        <w:t>Lancet, 1913,2: 1047-5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480"/>
        <w:jc w:val="both"/>
        <w:rPr>
          <w:sz w:val="24"/>
        </w:rPr>
      </w:pPr>
      <w:r>
        <w:rPr>
          <w:sz w:val="24"/>
        </w:rPr>
        <w:tab/>
        <w:t>Meggyőződésem, hogy az orvosi munkában csak az alkalmazható tudás hasznos. Ezért kifejezetten károsnak tekintem az ismeretek öncélú halmozását. Sokkal értékesebb ha a medikus a gondolkodás-képességét fejleszti, gyakorlati tapasztalatokat szerez és oktatói gondolkodási módszerekkel, követendő viselkedésmintákkal gazdagodik.</w:t>
      </w:r>
    </w:p>
    <w:p>
      <w:pPr>
        <w:pStyle w:val="Normal"/>
        <w:spacing w:lineRule="auto" w:line="480"/>
        <w:jc w:val="both"/>
        <w:rPr>
          <w:sz w:val="24"/>
        </w:rPr>
      </w:pPr>
      <w:r>
        <w:rPr>
          <w:sz w:val="24"/>
        </w:rPr>
      </w:r>
    </w:p>
    <w:p>
      <w:pPr>
        <w:pStyle w:val="Normal"/>
        <w:spacing w:lineRule="auto" w:line="480"/>
        <w:jc w:val="both"/>
        <w:rPr>
          <w:sz w:val="24"/>
        </w:rPr>
      </w:pPr>
      <w:r>
        <w:rPr>
          <w:sz w:val="24"/>
        </w:rPr>
        <w:tab/>
        <w:t>A jegyzet aneszteziológiai része megelégszik azzal, hogy a minden kezdő orvos számára fontos érzéstelenítési ismeretekkel foglalkozzon. Nem tényanyag-halmaz akar lenni, hanem szemléletformáló ismeretekre irányítja a figyelmet. A legfontosabb üzenete az, hogy a műtétre váró beteget minden gyógyítási tervről tájékoztatnunk kell, akaratát kereszteznünk nem szabad, aggodalmát kötelesek vagyunk aktívan és meggyőzően eloszlatni. Alapszabályként kell tekintenünk azt is, hogy a beteg közvetlenül az operáció után a legesendőbb embertársunk, akinek fájdalmát mindig csillapítanunk kell.</w:t>
      </w:r>
    </w:p>
    <w:p>
      <w:pPr>
        <w:pStyle w:val="Normal"/>
        <w:jc w:val="both"/>
        <w:rPr>
          <w:i/>
          <w:i/>
          <w:sz w:val="24"/>
        </w:rPr>
      </w:pPr>
      <w:r>
        <w:rPr>
          <w:i/>
          <w:sz w:val="24"/>
        </w:rPr>
        <w:tab/>
        <w:tab/>
        <w:tab/>
        <w:tab/>
        <w:tab/>
        <w:tab/>
        <w:tab/>
        <w:tab/>
        <w:tab/>
        <w:tab/>
        <w:t>Dr. Bogár Lajos</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b/>
          <w:b/>
          <w:sz w:val="24"/>
        </w:rPr>
      </w:pPr>
      <w:r>
        <w:rPr>
          <w:b/>
          <w:sz w:val="24"/>
        </w:rPr>
      </w:r>
    </w:p>
    <w:p>
      <w:pPr>
        <w:pStyle w:val="Normal"/>
        <w:jc w:val="both"/>
        <w:rPr>
          <w:b/>
          <w:b/>
          <w:sz w:val="24"/>
        </w:rPr>
      </w:pPr>
      <w:r>
        <w:rPr>
          <w:b/>
          <w:sz w:val="24"/>
        </w:rPr>
        <w:t>1. Az anesztézia története</w:t>
      </w:r>
    </w:p>
    <w:p>
      <w:pPr>
        <w:pStyle w:val="Normal"/>
        <w:jc w:val="both"/>
        <w:rPr>
          <w:b/>
          <w:b/>
          <w:sz w:val="24"/>
        </w:rPr>
      </w:pPr>
      <w:r>
        <w:rPr>
          <w:b/>
          <w:sz w:val="24"/>
        </w:rPr>
      </w:r>
    </w:p>
    <w:p>
      <w:pPr>
        <w:pStyle w:val="Normal"/>
        <w:jc w:val="both"/>
        <w:rPr>
          <w:sz w:val="24"/>
        </w:rPr>
      </w:pPr>
      <w:r>
        <w:rPr>
          <w:sz w:val="24"/>
        </w:rPr>
        <w:tab/>
        <w:t>A fájdalom és annak csillapítási szándéka végigkíséri a civilizáció történetét. A Távol-Keleten már 4.000 évvel ezelőtt alkalmazták az akupunktúrát. Az ókori görögök az "anesztézia" kifejezésben fájdalommentességet ill. érzéketlenséget értettek és a mandragóra növény kivonatával hozták létre ezt az állapotot. (A mandragóra a Földközi-tenger környékén tenyésző burgonyaféle, amelynek gyümölcsében lévő alkaloida kábító hatású.)</w:t>
      </w:r>
    </w:p>
    <w:p>
      <w:pPr>
        <w:pStyle w:val="Normal"/>
        <w:jc w:val="both"/>
        <w:rPr>
          <w:sz w:val="24"/>
        </w:rPr>
      </w:pPr>
      <w:r>
        <w:rPr>
          <w:sz w:val="24"/>
        </w:rPr>
      </w:r>
    </w:p>
    <w:p>
      <w:pPr>
        <w:pStyle w:val="Normal"/>
        <w:jc w:val="both"/>
        <w:rPr>
          <w:sz w:val="24"/>
        </w:rPr>
      </w:pPr>
      <w:r>
        <w:rPr>
          <w:sz w:val="24"/>
        </w:rPr>
        <w:tab/>
        <w:t>Paracelsus már 1540-es években leírta a dietil-éter állatokra kifejtett hatását. An angol polihisztor, Wren adott először intravénás ópiumot. Az 1770-es években A.L. Lavoisier felfedezte a nitrogén-oxidult (kéjgázt) és az oxigént. Halála után 1799-ben Davy fedezte fel a nitrogén-oxidul analgetikus hatását. Az éter narkotikus hatását 1818-ban írták le először, majd 1831-ben történt a kloroform felfedezése. Az elő sikeres éternarkózist a fogász William Morton hajtotta végre Bostonban, a Massachusetts General Hospitalban 1846. október 16-án. A módszer sikere nagyon gyorsan terjed, és alig több mint két hónap múlva az első sikeres éternarkózis megtörtént Európában is, a londoni University College Hospitalban. Hazánkban Balassa János operált éteres érzéstelenítéssel 1847. februárjában. Ugyanebben az évben a edinburgh-i egyetemen Simpson professzor alkalmazta először a kloroformot műtéti érzéstelenítésre olymódon, hogy arcmaszkot alakított ki dróthálóra feszített gézből és erre csepegtette a kloroformot. Az altatógázok alkalmazásának széleskörű terjedését jelzi, hogy Angliában már 1868-ban palackokból használták az oxigént és a nitrogén-oxidult. Az első modern párolgó inhalációs anesztetikumot, a halotant az 1950-es évektől kezdődően használhatjuk, az isofluran a 80-as években, a sevofluran pedig a 90-es években került az anesztéziai gyakorlatba.</w:t>
      </w:r>
    </w:p>
    <w:p>
      <w:pPr>
        <w:pStyle w:val="Normal"/>
        <w:jc w:val="both"/>
        <w:rPr>
          <w:sz w:val="24"/>
        </w:rPr>
      </w:pPr>
      <w:r>
        <w:rPr>
          <w:sz w:val="24"/>
        </w:rPr>
      </w:r>
    </w:p>
    <w:p>
      <w:pPr>
        <w:pStyle w:val="Normal"/>
        <w:jc w:val="both"/>
        <w:rPr/>
      </w:pPr>
      <w:r>
        <w:rPr>
          <w:sz w:val="24"/>
        </w:rPr>
        <w:tab/>
        <w:t xml:space="preserve">A </w:t>
      </w:r>
      <w:r>
        <w:rPr>
          <w:i/>
          <w:sz w:val="24"/>
        </w:rPr>
        <w:t>curare</w:t>
      </w:r>
      <w:r>
        <w:rPr>
          <w:sz w:val="24"/>
        </w:rPr>
        <w:t xml:space="preserve"> izombénító hatását már a 16. században leírták, de Calude Bernard volt az első, aki 1857-ben igazolta azt, hogy a szer a neuromuscularis junctióban gátolja az ingerület izomra történő terjedését. Azonban gyógyszerként több mint 80 évvel később csak 1940-es évek elején alkalmazták először. Ezt követően még további 10 év telt míg megjelent a klinikai gyakorlatban az első rövid hatású, depolarizáló izomrelaxáns, a succinyl-cholin.</w:t>
      </w:r>
    </w:p>
    <w:p>
      <w:pPr>
        <w:pStyle w:val="Normal"/>
        <w:jc w:val="both"/>
        <w:rPr>
          <w:sz w:val="24"/>
        </w:rPr>
      </w:pPr>
      <w:r>
        <w:rPr>
          <w:sz w:val="24"/>
        </w:rPr>
      </w:r>
    </w:p>
    <w:p>
      <w:pPr>
        <w:pStyle w:val="Normal"/>
        <w:jc w:val="both"/>
        <w:rPr/>
      </w:pPr>
      <w:r>
        <w:rPr>
          <w:sz w:val="24"/>
        </w:rPr>
        <w:tab/>
        <w:t xml:space="preserve">Az első </w:t>
      </w:r>
      <w:r>
        <w:rPr>
          <w:i/>
          <w:sz w:val="24"/>
        </w:rPr>
        <w:t>intravénás anesztetikum</w:t>
      </w:r>
      <w:r>
        <w:rPr>
          <w:sz w:val="24"/>
        </w:rPr>
        <w:t xml:space="preserve"> a hexobarbiton és a thiopenton volt, amelyeket 1933-ben és '34-ben vezettek be a klinikai gyakorlatba. A jelenleg leggyakrabban használt iv. anesztetikum a propofol 1986-ban vált bejegyzett gyógyszerré.</w:t>
      </w:r>
    </w:p>
    <w:p>
      <w:pPr>
        <w:pStyle w:val="Normal"/>
        <w:jc w:val="both"/>
        <w:rPr>
          <w:sz w:val="24"/>
        </w:rPr>
      </w:pPr>
      <w:r>
        <w:rPr>
          <w:sz w:val="24"/>
        </w:rPr>
      </w:r>
    </w:p>
    <w:p>
      <w:pPr>
        <w:pStyle w:val="Normal"/>
        <w:jc w:val="both"/>
        <w:rPr/>
      </w:pPr>
      <w:r>
        <w:rPr>
          <w:sz w:val="24"/>
        </w:rPr>
        <w:tab/>
        <w:t xml:space="preserve">A </w:t>
      </w:r>
      <w:r>
        <w:rPr>
          <w:i/>
          <w:sz w:val="24"/>
        </w:rPr>
        <w:t>kokain</w:t>
      </w:r>
      <w:r>
        <w:rPr>
          <w:sz w:val="24"/>
        </w:rPr>
        <w:t>ról, amelyet 1960-ban izoláltak, Sigmund Freud 1884-ben sejtette meg azt, hogy nyálkahártya-érzéstelenítésre lehetne alkalmazni. Bécsben Carl Kollernek szemészeti beavatkozásokhoz ajánlotta, és a sikeres alkalmazást követően 1885-ben Corning majd 1898-ban Bier végzett kokainnal spinális érzéstelenítést. Az első extradurális (caudalis) injekcióra 1901-ben került sor Párizsban.</w:t>
      </w:r>
    </w:p>
    <w:p>
      <w:pPr>
        <w:pStyle w:val="Normal"/>
        <w:jc w:val="both"/>
        <w:rPr>
          <w:sz w:val="24"/>
        </w:rPr>
      </w:pPr>
      <w:r>
        <w:rPr>
          <w:sz w:val="24"/>
        </w:rPr>
      </w:r>
      <w:r>
        <w:br w:type="page"/>
      </w:r>
    </w:p>
    <w:p>
      <w:pPr>
        <w:pStyle w:val="Normal"/>
        <w:jc w:val="both"/>
        <w:rPr>
          <w:sz w:val="24"/>
        </w:rPr>
      </w:pPr>
      <w:r>
        <w:rPr>
          <w:sz w:val="24"/>
        </w:rPr>
      </w:r>
    </w:p>
    <w:p>
      <w:pPr>
        <w:pStyle w:val="Normal"/>
        <w:jc w:val="both"/>
        <w:rPr>
          <w:b/>
          <w:b/>
          <w:sz w:val="24"/>
        </w:rPr>
      </w:pPr>
      <w:r>
        <w:rPr>
          <w:b/>
          <w:sz w:val="24"/>
        </w:rPr>
        <w:t>2. A betegek műtéti előkészítése</w:t>
      </w:r>
    </w:p>
    <w:p>
      <w:pPr>
        <w:pStyle w:val="Normal"/>
        <w:jc w:val="both"/>
        <w:rPr>
          <w:b/>
          <w:b/>
          <w:sz w:val="24"/>
        </w:rPr>
      </w:pPr>
      <w:r>
        <w:rPr>
          <w:b/>
          <w:sz w:val="24"/>
        </w:rPr>
      </w:r>
    </w:p>
    <w:p>
      <w:pPr>
        <w:pStyle w:val="Normal"/>
        <w:jc w:val="both"/>
        <w:rPr>
          <w:sz w:val="24"/>
        </w:rPr>
      </w:pPr>
      <w:r>
        <w:rPr>
          <w:sz w:val="24"/>
        </w:rPr>
        <w:t>A műtét előtti betegvizsgálat céljai:</w:t>
      </w:r>
    </w:p>
    <w:p>
      <w:pPr>
        <w:pStyle w:val="Normal"/>
        <w:jc w:val="both"/>
        <w:rPr>
          <w:sz w:val="24"/>
        </w:rPr>
      </w:pPr>
      <w:r>
        <w:rPr>
          <w:sz w:val="24"/>
        </w:rPr>
        <w:tab/>
        <w:t xml:space="preserve">-- a beteg kapjon alapos tájékoztatást a diagnosztikus és műtéti tervről, legyen </w:t>
        <w:tab/>
        <w:tab/>
        <w:tab/>
        <w:t>lehetősége kérdéseket feltenni és azokra kimerítő válaszokat kapni,</w:t>
      </w:r>
    </w:p>
    <w:p>
      <w:pPr>
        <w:pStyle w:val="Normal"/>
        <w:jc w:val="both"/>
        <w:rPr>
          <w:sz w:val="24"/>
        </w:rPr>
      </w:pPr>
      <w:r>
        <w:rPr>
          <w:sz w:val="24"/>
        </w:rPr>
        <w:tab/>
        <w:t xml:space="preserve">-- az előbbiek eredményeként a beteg pszichés feszültsége csökkenjen, bizalom </w:t>
        <w:tab/>
        <w:tab/>
        <w:tab/>
        <w:t>alakuljon ki az aneszteziológus iránt,</w:t>
      </w:r>
    </w:p>
    <w:p>
      <w:pPr>
        <w:pStyle w:val="Normal"/>
        <w:jc w:val="both"/>
        <w:rPr>
          <w:sz w:val="24"/>
        </w:rPr>
      </w:pPr>
      <w:r>
        <w:rPr>
          <w:sz w:val="24"/>
        </w:rPr>
        <w:tab/>
        <w:t xml:space="preserve">-- az aneszteziológus alaposan ismerje meg a beteg anamnézisét, aktuális panaszait és </w:t>
        <w:tab/>
        <w:tab/>
        <w:t>tüneteit</w:t>
      </w:r>
    </w:p>
    <w:p>
      <w:pPr>
        <w:pStyle w:val="Normal"/>
        <w:jc w:val="both"/>
        <w:rPr>
          <w:sz w:val="24"/>
        </w:rPr>
      </w:pPr>
      <w:r>
        <w:rPr>
          <w:sz w:val="24"/>
        </w:rPr>
        <w:tab/>
        <w:t xml:space="preserve">-- az előbbiek alapján az aneszteziológus mérje fel a beteg műtéti-anesztéziai </w:t>
        <w:tab/>
        <w:tab/>
        <w:tab/>
        <w:t xml:space="preserve">kockázatát, ha szükséges, tegyen preoperatív diagnosztikai és/vagy terápiás </w:t>
        <w:tab/>
        <w:tab/>
        <w:t xml:space="preserve">javaslatokat, készítsen olyan érzéstelenítési tervet, amellyel a lehető legkisebb </w:t>
        <w:tab/>
        <w:tab/>
        <w:t>kockázatnak fogja kitenni a beteget.</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 preoperatív betegvizsgálat során ellenőrzendő szervrendszerek</w:t>
      </w:r>
    </w:p>
    <w:p>
      <w:pPr>
        <w:pStyle w:val="Normal"/>
        <w:jc w:val="both"/>
        <w:rPr>
          <w:b/>
          <w:b/>
          <w:sz w:val="24"/>
        </w:rPr>
      </w:pPr>
      <w:r>
        <w:rPr>
          <w:b/>
          <w:sz w:val="24"/>
        </w:rPr>
      </w:r>
    </w:p>
    <w:p>
      <w:pPr>
        <w:pStyle w:val="Normal"/>
        <w:jc w:val="both"/>
        <w:rPr>
          <w:b/>
          <w:b/>
          <w:sz w:val="24"/>
        </w:rPr>
      </w:pPr>
      <w:r>
        <w:rPr>
          <w:b/>
          <w:sz w:val="24"/>
        </w:rPr>
        <w:t>Légzés</w:t>
      </w:r>
    </w:p>
    <w:p>
      <w:pPr>
        <w:pStyle w:val="Normal"/>
        <w:jc w:val="both"/>
        <w:rPr/>
      </w:pPr>
      <w:r>
        <w:rPr>
          <w:sz w:val="24"/>
        </w:rPr>
        <w:tab/>
        <w:t>Légzésfunkciós vizsgálatot általában azoknál a betegeknél kell elvégeztetni, akinek nyugalmi dyspnoejük, bronchiális asthmájuk, vagy chronicus obstructív tüdőbetegségük (COPD) ismert és mellkasi műtétre kerül sor. A spirometriás vizsgálat legfontosabb paraméterei a csúcsáramlás és a FEV</w:t>
      </w:r>
      <w:r>
        <w:rPr>
          <w:sz w:val="24"/>
          <w:vertAlign w:val="subscript"/>
        </w:rPr>
        <w:t>1</w:t>
      </w:r>
      <w:r>
        <w:rPr>
          <w:sz w:val="24"/>
        </w:rPr>
        <w:t xml:space="preserve">/FVC. Az utóbbi normál értéke a 70% feletti tartomány. Ha a nevező és a számláló is alacsony (normális arány: restriktív jel), akkor tüdőfibrózisra vagy sarcoidosisra kell gondolnunk. Ha az arány 70% alatti (obstruktív jel), COPD és asthma bronchiale gyanúja merül fel. </w:t>
      </w:r>
    </w:p>
    <w:p>
      <w:pPr>
        <w:pStyle w:val="Normal"/>
        <w:jc w:val="both"/>
        <w:rPr>
          <w:sz w:val="24"/>
        </w:rPr>
      </w:pPr>
      <w:r>
        <w:rPr>
          <w:sz w:val="24"/>
        </w:rPr>
      </w:r>
    </w:p>
    <w:p>
      <w:pPr>
        <w:pStyle w:val="Normal"/>
        <w:jc w:val="both"/>
        <w:rPr>
          <w:b/>
          <w:b/>
          <w:sz w:val="24"/>
        </w:rPr>
      </w:pPr>
      <w:r>
        <w:rPr>
          <w:b/>
          <w:sz w:val="24"/>
        </w:rPr>
        <w:t>Keringés</w:t>
      </w:r>
    </w:p>
    <w:p>
      <w:pPr>
        <w:pStyle w:val="Normal"/>
        <w:jc w:val="both"/>
        <w:rPr>
          <w:sz w:val="24"/>
        </w:rPr>
      </w:pPr>
      <w:r>
        <w:rPr>
          <w:sz w:val="24"/>
        </w:rPr>
        <w:tab/>
        <w:t>Az anamnézisben rögzített vérnyomásértékek pontosabb információval szolgálnak a hypertoniáról, mint a kórházi felvétel napján mért első paraméterek. Az instabil anginás kórelőzményi panaszok esetén a beteget kardiológushoz kell utalni. Gondolnunk kell arra is, hogy a myocardialis infarctusok 25%-a -- főként diabetesesekben -- silent, tehát gyakorlatilag (fájdalmi) panaszok nélkül alakul ki. A kórelőzményi panaszok között keresni kell a ritmuszavarra, jobb vagy bal szívfél-elégtelenségre vagy perifériás verőérbetegségre utaló jeleket. Tájékozódni kell a beteg gyógyszerszedéséről is.</w:t>
      </w:r>
    </w:p>
    <w:p>
      <w:pPr>
        <w:pStyle w:val="Normal"/>
        <w:jc w:val="both"/>
        <w:rPr>
          <w:sz w:val="24"/>
        </w:rPr>
      </w:pPr>
      <w:r>
        <w:rPr>
          <w:sz w:val="24"/>
        </w:rPr>
      </w:r>
    </w:p>
    <w:p>
      <w:pPr>
        <w:pStyle w:val="Normal"/>
        <w:jc w:val="both"/>
        <w:rPr>
          <w:sz w:val="24"/>
        </w:rPr>
      </w:pPr>
      <w:r>
        <w:rPr>
          <w:sz w:val="24"/>
        </w:rPr>
        <w:tab/>
        <w:t>A 12 elvezetéses EKG-regisztrátum elemzését minden 40 évnél idősebb férfi és 50 évnél korosabb nőbeteg preoperatív vizsgálat során el kell végezni. Ennél fiatalabb betegek esetén csak akkor indokolt az EKG-felvétel, ha kockázati tényezők derülnek ki (ismert szívbetegség, diabetes mellitus, hyperlipidaemia, nagydohányos vagy pozitív családi anamnézis). A további, kiterjesztett keringésdiagnosztikai vizsgálatokat kardiológus kezdeményezi (pl. 24 órás ambuláns EKG- vagy vérnyomás-rögzítés). Az előbbivel ischaemiás események illetve ingerületképzési vagy -vezetési zavarok derülhetnek ki, amelyek további vizsgálatok elvégzését tehetik szükségessé. Ezeket ugyancsak a kardiológus kezdeményezi pl. az echocardiográfia vagy SPECT-vizsgálat, dipyridamol/thallium-teszt, járószalagos terheléses vizsgálat, coronarográfia.</w:t>
      </w:r>
    </w:p>
    <w:p>
      <w:pPr>
        <w:pStyle w:val="Normal"/>
        <w:jc w:val="both"/>
        <w:rPr/>
      </w:pPr>
      <w:r>
        <w:rPr>
          <w:sz w:val="24"/>
        </w:rPr>
        <w:tab/>
        <w:t>A perioperatív kardiális kockázat tünetei 3 fő csoportba sorolhatók:</w:t>
      </w:r>
    </w:p>
    <w:p>
      <w:pPr>
        <w:pStyle w:val="Normal"/>
        <w:jc w:val="both"/>
        <w:rPr>
          <w:sz w:val="24"/>
        </w:rPr>
      </w:pPr>
      <w:r>
        <w:rPr>
          <w:sz w:val="24"/>
        </w:rPr>
        <w:tab/>
        <w:tab/>
        <w:t>Nagy kockázati tényezők:</w:t>
      </w:r>
    </w:p>
    <w:p>
      <w:pPr>
        <w:pStyle w:val="Normal"/>
        <w:jc w:val="both"/>
        <w:rPr>
          <w:sz w:val="24"/>
        </w:rPr>
      </w:pPr>
      <w:r>
        <w:rPr>
          <w:sz w:val="24"/>
        </w:rPr>
        <w:tab/>
        <w:tab/>
        <w:t>-- kardiális dekompenzáció jelei</w:t>
      </w:r>
    </w:p>
    <w:p>
      <w:pPr>
        <w:pStyle w:val="Normal"/>
        <w:jc w:val="both"/>
        <w:rPr>
          <w:sz w:val="24"/>
        </w:rPr>
      </w:pPr>
      <w:r>
        <w:rPr>
          <w:sz w:val="24"/>
        </w:rPr>
        <w:tab/>
        <w:tab/>
        <w:t>-- 6 hónapnál nem régebbi myocardialis infarctus</w:t>
      </w:r>
    </w:p>
    <w:p>
      <w:pPr>
        <w:pStyle w:val="Normal"/>
        <w:jc w:val="both"/>
        <w:rPr>
          <w:sz w:val="24"/>
        </w:rPr>
      </w:pPr>
      <w:r>
        <w:rPr>
          <w:sz w:val="24"/>
        </w:rPr>
        <w:tab/>
        <w:tab/>
        <w:t>-- jelentős arrhythmia</w:t>
      </w:r>
    </w:p>
    <w:p>
      <w:pPr>
        <w:pStyle w:val="Normal"/>
        <w:jc w:val="both"/>
        <w:rPr>
          <w:sz w:val="24"/>
        </w:rPr>
      </w:pPr>
      <w:r>
        <w:rPr>
          <w:sz w:val="24"/>
        </w:rPr>
        <w:tab/>
        <w:tab/>
        <w:t>-- súlyos billentyűbetegség</w:t>
      </w:r>
    </w:p>
    <w:p>
      <w:pPr>
        <w:pStyle w:val="Normal"/>
        <w:jc w:val="both"/>
        <w:rPr>
          <w:sz w:val="24"/>
        </w:rPr>
      </w:pPr>
      <w:r>
        <w:rPr>
          <w:sz w:val="24"/>
        </w:rPr>
        <w:tab/>
        <w:tab/>
        <w:t>-- instabil angina pectoris</w:t>
      </w:r>
    </w:p>
    <w:p>
      <w:pPr>
        <w:pStyle w:val="Normal"/>
        <w:jc w:val="both"/>
        <w:rPr/>
      </w:pPr>
      <w:r>
        <w:rPr>
          <w:sz w:val="24"/>
        </w:rPr>
        <w:tab/>
        <w:tab/>
        <w:t>Közepes kockázati tényezők:</w:t>
      </w:r>
    </w:p>
    <w:p>
      <w:pPr>
        <w:pStyle w:val="Normal"/>
        <w:jc w:val="both"/>
        <w:rPr>
          <w:sz w:val="24"/>
        </w:rPr>
      </w:pPr>
      <w:r>
        <w:rPr>
          <w:sz w:val="24"/>
        </w:rPr>
        <w:tab/>
        <w:tab/>
        <w:t>-- mérsékelt súlyosságú angina pectoris</w:t>
      </w:r>
    </w:p>
    <w:p>
      <w:pPr>
        <w:pStyle w:val="Normal"/>
        <w:jc w:val="both"/>
        <w:rPr>
          <w:sz w:val="24"/>
        </w:rPr>
      </w:pPr>
      <w:r>
        <w:rPr>
          <w:sz w:val="24"/>
        </w:rPr>
        <w:tab/>
        <w:tab/>
        <w:t>-- 6 hónapnál régebbi myocardialis infarctus</w:t>
      </w:r>
    </w:p>
    <w:p>
      <w:pPr>
        <w:pStyle w:val="Normal"/>
        <w:jc w:val="both"/>
        <w:rPr>
          <w:sz w:val="24"/>
        </w:rPr>
      </w:pPr>
      <w:r>
        <w:rPr>
          <w:sz w:val="24"/>
        </w:rPr>
        <w:tab/>
        <w:tab/>
        <w:t>-- diabetes mellitus</w:t>
      </w:r>
    </w:p>
    <w:p>
      <w:pPr>
        <w:pStyle w:val="Normal"/>
        <w:jc w:val="both"/>
        <w:rPr>
          <w:sz w:val="24"/>
        </w:rPr>
      </w:pPr>
      <w:r>
        <w:rPr>
          <w:sz w:val="24"/>
        </w:rPr>
        <w:tab/>
        <w:tab/>
        <w:t>-- előző coronariaműtét</w:t>
      </w:r>
    </w:p>
    <w:p>
      <w:pPr>
        <w:pStyle w:val="Normal"/>
        <w:jc w:val="both"/>
        <w:rPr>
          <w:sz w:val="24"/>
        </w:rPr>
      </w:pPr>
      <w:r>
        <w:rPr>
          <w:sz w:val="24"/>
        </w:rPr>
        <w:tab/>
        <w:tab/>
        <w:t>Kis kockázati tényezők:</w:t>
      </w:r>
    </w:p>
    <w:p>
      <w:pPr>
        <w:pStyle w:val="Normal"/>
        <w:jc w:val="both"/>
        <w:rPr>
          <w:sz w:val="24"/>
        </w:rPr>
      </w:pPr>
      <w:r>
        <w:rPr>
          <w:sz w:val="24"/>
        </w:rPr>
        <w:tab/>
        <w:tab/>
        <w:t>-- idős életkor</w:t>
      </w:r>
    </w:p>
    <w:p>
      <w:pPr>
        <w:pStyle w:val="Normal"/>
        <w:jc w:val="both"/>
        <w:rPr>
          <w:sz w:val="24"/>
        </w:rPr>
      </w:pPr>
      <w:r>
        <w:rPr>
          <w:sz w:val="24"/>
        </w:rPr>
        <w:tab/>
        <w:tab/>
        <w:t>-- kóros EKG (pl. nem sinus ritmus)</w:t>
      </w:r>
    </w:p>
    <w:p>
      <w:pPr>
        <w:pStyle w:val="Normal"/>
        <w:jc w:val="both"/>
        <w:rPr/>
      </w:pPr>
      <w:r>
        <w:rPr>
          <w:sz w:val="24"/>
        </w:rPr>
        <w:tab/>
        <w:tab/>
        <w:t>-- korábbi agyi vascularis esemény</w:t>
      </w:r>
    </w:p>
    <w:p>
      <w:pPr>
        <w:pStyle w:val="Normal"/>
        <w:jc w:val="both"/>
        <w:rPr>
          <w:sz w:val="24"/>
        </w:rPr>
      </w:pPr>
      <w:r>
        <w:rPr>
          <w:sz w:val="24"/>
        </w:rPr>
        <w:tab/>
        <w:tab/>
        <w:t>-- beállítatlan hypertensio</w:t>
      </w:r>
    </w:p>
    <w:p>
      <w:pPr>
        <w:pStyle w:val="Normal"/>
        <w:jc w:val="both"/>
        <w:rPr>
          <w:sz w:val="24"/>
        </w:rPr>
      </w:pPr>
      <w:r>
        <w:rPr>
          <w:sz w:val="24"/>
        </w:rPr>
      </w:r>
    </w:p>
    <w:p>
      <w:pPr>
        <w:pStyle w:val="Normal"/>
        <w:jc w:val="both"/>
        <w:rPr>
          <w:b/>
          <w:b/>
          <w:sz w:val="24"/>
        </w:rPr>
      </w:pPr>
      <w:r>
        <w:rPr>
          <w:b/>
          <w:sz w:val="24"/>
        </w:rPr>
        <w:t>Vérképzés</w:t>
      </w:r>
    </w:p>
    <w:p>
      <w:pPr>
        <w:pStyle w:val="Normal"/>
        <w:jc w:val="both"/>
        <w:rPr>
          <w:sz w:val="24"/>
        </w:rPr>
      </w:pPr>
      <w:r>
        <w:rPr>
          <w:sz w:val="24"/>
        </w:rPr>
        <w:tab/>
        <w:t>A beteg anaemiájának típusát (microcyter, macrocyter, normocyter) vagy a polycythaemiájának okát ismernünk kell. Ezzel együtt a véralvadási státusz teljes körű vizsgálatát is el kell végezni azokon a betegeken, akik anticoagulanst szednek, májbetegségük vagy véralvadási zavaruk ismert illetve szívműtétre vagy nagyérműtére kerülnek.</w:t>
      </w:r>
    </w:p>
    <w:p>
      <w:pPr>
        <w:pStyle w:val="Normal"/>
        <w:jc w:val="both"/>
        <w:rPr>
          <w:sz w:val="24"/>
        </w:rPr>
      </w:pPr>
      <w:r>
        <w:rPr>
          <w:sz w:val="24"/>
        </w:rPr>
      </w:r>
    </w:p>
    <w:p>
      <w:pPr>
        <w:pStyle w:val="Normal"/>
        <w:jc w:val="both"/>
        <w:rPr>
          <w:b/>
          <w:b/>
          <w:sz w:val="24"/>
        </w:rPr>
      </w:pPr>
      <w:r>
        <w:rPr>
          <w:b/>
          <w:sz w:val="24"/>
        </w:rPr>
        <w:t>Laboratóriumi és képalkotó vizsgálatok</w:t>
      </w:r>
    </w:p>
    <w:p>
      <w:pPr>
        <w:pStyle w:val="Normal"/>
        <w:jc w:val="both"/>
        <w:rPr>
          <w:sz w:val="24"/>
        </w:rPr>
      </w:pPr>
      <w:r>
        <w:rPr>
          <w:sz w:val="24"/>
        </w:rPr>
        <w:tab/>
        <w:t>A szérumionok és a carbamidkoncentráció meghatározása a 70 évnél idősebb betegek esetében illetve a diuretikumot szedőknél valamint chronicus veseelégtelenség továbbá hányás és hasmenés esetén szükséges. A vércukorszint ellenőrzése a diabeteszeseknél elengedhetetlen, májfunkciós tesztek ismert májbetegek, alkoholisták és károsodott mentális állapotúaknál szükségesek.</w:t>
      </w:r>
    </w:p>
    <w:p>
      <w:pPr>
        <w:pStyle w:val="Normal"/>
        <w:jc w:val="both"/>
        <w:rPr>
          <w:sz w:val="24"/>
        </w:rPr>
      </w:pPr>
      <w:r>
        <w:rPr>
          <w:sz w:val="24"/>
        </w:rPr>
        <w:tab/>
        <w:t>Mellkasröntgen-felvételt azokról a betegekről kell végezni, akiknek súlyos cardiorespiratóriukus kórfolyamatuk valószínűsíthető illetve tüdőcarcinoma vagy tuberculosis gyanúja merül fel. A vizsgálat elengedhetetlen minden mellkasi műtét előtt. Trachealégsáv-felvétel általában a strumectomiák előtt szükség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rPr>
          <w:b/>
          <w:b/>
          <w:sz w:val="24"/>
        </w:rPr>
      </w:pPr>
      <w:r>
        <w:rPr>
          <w:b/>
          <w:sz w:val="24"/>
        </w:rPr>
      </w:r>
    </w:p>
    <w:p>
      <w:pPr>
        <w:pStyle w:val="Normal"/>
        <w:rPr>
          <w:b/>
          <w:b/>
          <w:sz w:val="24"/>
        </w:rPr>
      </w:pPr>
      <w:r>
        <w:rPr>
          <w:b/>
          <w:sz w:val="24"/>
        </w:rPr>
        <w:t>3. A légútbiztosítás eszközei</w:t>
      </w:r>
    </w:p>
    <w:p>
      <w:pPr>
        <w:pStyle w:val="Normal"/>
        <w:jc w:val="both"/>
        <w:rPr>
          <w:b/>
          <w:b/>
          <w:sz w:val="24"/>
        </w:rPr>
      </w:pPr>
      <w:r>
        <w:rPr>
          <w:b/>
          <w:sz w:val="24"/>
        </w:rPr>
      </w:r>
    </w:p>
    <w:p>
      <w:pPr>
        <w:pStyle w:val="Normal"/>
        <w:jc w:val="both"/>
        <w:rPr/>
      </w:pPr>
      <w:r>
        <w:rPr>
          <w:sz w:val="24"/>
        </w:rPr>
        <w:tab/>
        <w:t xml:space="preserve">A szabad, átjárható légutak fenntartásának legegyszerűbb eszköze az </w:t>
      </w:r>
      <w:r>
        <w:rPr>
          <w:i/>
          <w:sz w:val="24"/>
        </w:rPr>
        <w:t>orophyryngealis vagy Guedel-féle cső</w:t>
      </w:r>
      <w:r>
        <w:rPr>
          <w:sz w:val="24"/>
        </w:rPr>
        <w:t xml:space="preserve"> (más néven Mayo-pipa), amely eltávolítja a nyelvet a vele érintkező nyálkahártyáktól: a lágyszájpadtól, garatívektől és a hátsó garatfaltól. Az oropharyngealis cső íve a nyelv görbületét követő, kemény műanyagból készült, lapított cső, amelyet úgy kell a beteg szájába vezetni, hogy a domburú felszíne érintkezzen a nyelvháttal, majd az utolsó 2-3 cm becsúsztatása előtt 180 fokot kell fordítani a csövön, hogy az a szükséges helyzetébe jusson. (Az orophyaryngealis légúti csőnek olyan változata is használatos, amelynek a belső végére felfújható mandzsettát rögzítettek, annak érdekében, hogy garatban a légzárás létrejöjjön, és a cső külső végének légzőkörhöz történő csatlakoztatásával lélegeztethető legyen a beteg tüdeje. Az eszköz neve COPA: Cuffed (mandzsettás) Oropharyngeal Airway.)</w:t>
      </w:r>
    </w:p>
    <w:p>
      <w:pPr>
        <w:pStyle w:val="Normal"/>
        <w:jc w:val="both"/>
        <w:rPr>
          <w:sz w:val="24"/>
        </w:rPr>
      </w:pPr>
      <w:r>
        <w:rPr>
          <w:sz w:val="24"/>
        </w:rPr>
      </w:r>
    </w:p>
    <w:p>
      <w:pPr>
        <w:pStyle w:val="Normal"/>
        <w:jc w:val="both"/>
        <w:rPr/>
      </w:pPr>
      <w:r>
        <w:rPr>
          <w:sz w:val="24"/>
        </w:rPr>
        <w:tab/>
      </w:r>
      <w:r>
        <w:rPr>
          <w:i/>
          <w:sz w:val="24"/>
        </w:rPr>
        <w:t>A nasopharyngealis cső</w:t>
      </w:r>
      <w:r>
        <w:rPr>
          <w:sz w:val="24"/>
        </w:rPr>
        <w:t xml:space="preserve"> lágy műanyagból készült, kerek keresztmetszetű cső, amelyet az egyik orrnyíláson és az orrüregen keresztül juttatunk a szájgaratig. Az altatásból eszmélő, félig éber beteg ezt a csövet sokkal jobban tűri, mint a Guedel-féle csövet.</w:t>
      </w:r>
    </w:p>
    <w:p>
      <w:pPr>
        <w:pStyle w:val="Normal"/>
        <w:jc w:val="both"/>
        <w:rPr/>
      </w:pPr>
      <w:r>
        <w:rPr>
          <w:sz w:val="24"/>
        </w:rPr>
        <w:tab/>
        <w:t xml:space="preserve">Sürgősségi esetben, pl. reszuszcitáció közben is kiválóak alkalmazható a </w:t>
      </w:r>
      <w:r>
        <w:rPr>
          <w:i/>
          <w:sz w:val="24"/>
        </w:rPr>
        <w:t>laryngealis maszk</w:t>
      </w:r>
      <w:r>
        <w:rPr>
          <w:sz w:val="24"/>
        </w:rPr>
        <w:t>. Az eszköz levegővel felfújható, cseppalakúra formált, műanyagtömlős maszkrésze a hypopharyxban a gégebemenetre illeszkedik. A maszkoz endotrachealis tubusra emlékeztető cső csatlakozik. Ideális helyzetben a laryngealis maszk csúcsa a garat-nyelőcső-átmenetre támaszkodik, a széli légtömlős része a két fossa pirifirmisba fekszik, felső, szélesebb ívű tömlője a nyelvgyököt érinti, a maszk hátsó felszíne pedig a hypopharynx hátsó falán nyugszik. Bevezetése rendkívül egyszerű, mert izomrelaxációt nem kell létrehozni, mindössze az intravénás vagy az inhalációs narkózisindukcióval a pillareflex eltűnését kell megvárnunk. Ekkor már a felnőttek és a gyermekek is köhögés és öklendezés nélkül tűrik a maszk és a hozzá rögzített cső bevezetését és a maszk tömlőjének felfújását. Hatféle méretben készül, a csecsemőtől akár az extrémen nagy testű felnőtt betegek szinte bármilyen műtétjéhez alkalmazható. Kiválóan megfelel sikertelen endotrachealis intubálás esetén a tracheatubus helyett vagy éppen arra is, hogy speciálisan kialakított típusával a tracheába juttassuk az oda szánt tubust. Nagy segítséget nyújthat arcfejlődési rendellenességnél, részleges szájzárnál is. Aspirációveszély esetén a használatát mellőzzük, mert a gyomortartalomnak a légutakba történő bejutását a maszk nem tudja megakadályozni. Alkalmazásával szemben relatív kontraindikációt jelentenek a garat deformitásai, a károsodott tüdő-compliance és a nagy légúti ellenállás.</w:t>
      </w:r>
    </w:p>
    <w:p>
      <w:pPr>
        <w:pStyle w:val="Normal"/>
        <w:jc w:val="both"/>
        <w:rPr>
          <w:sz w:val="24"/>
        </w:rPr>
      </w:pPr>
      <w:r>
        <w:rPr>
          <w:sz w:val="24"/>
        </w:rPr>
      </w:r>
    </w:p>
    <w:p>
      <w:pPr>
        <w:pStyle w:val="Normal"/>
        <w:jc w:val="both"/>
        <w:rPr/>
      </w:pPr>
      <w:r>
        <w:rPr>
          <w:sz w:val="24"/>
        </w:rPr>
        <w:tab/>
        <w:t xml:space="preserve">A </w:t>
      </w:r>
      <w:r>
        <w:rPr>
          <w:i/>
          <w:sz w:val="24"/>
        </w:rPr>
        <w:t>kombinált tubus</w:t>
      </w:r>
      <w:r>
        <w:rPr>
          <w:sz w:val="24"/>
        </w:rPr>
        <w:t xml:space="preserve"> (combitube) ugyancsak megfelel arra, hogy életveszélyes helyzetekben, laringoszkóp alkalmazása nélkül hozzunk létre légúti átjárhatóságot. A kettős lumenű, dupla mandzsettás csövet vakon (direkt laryngoscopia nélkül) vezethetjük a garatba, majd onnan a vége véletlenszerűen vagy a tracheába vagy a nyelőcsőbe jut. Az alsó mandzsetta felfújásához 15-20 ml levegő szükséges, ennek segítségével trachealis vagy oesophagealis zárást kapunk. A felső mandzsetta a garatban helyezkedik el és 100 ml levegőt fogad magába. Az egyik cső a disztális mandzsetta alatt nyílik, a másik több lyukon keresztül a két mandzsetta között. Ha a kombinált tubus a tracheába jutott, akkor a disztálisan nyíló csövet használhatjuk lélegeztetésre, az esetek nagy részében vak intubációval a nyelőcsőbe kerül a cső, ekkor a rövidebb csöven keresztül végezhetünk lélegeztetést.</w:t>
      </w:r>
    </w:p>
    <w:p>
      <w:pPr>
        <w:pStyle w:val="Normal"/>
        <w:jc w:val="both"/>
        <w:rPr/>
      </w:pPr>
      <w:r>
        <w:rPr>
          <w:sz w:val="24"/>
        </w:rPr>
        <w:tab/>
        <w:t xml:space="preserve">(5) A legbiztonságosabb légútat </w:t>
      </w:r>
      <w:r>
        <w:rPr>
          <w:i/>
          <w:sz w:val="24"/>
        </w:rPr>
        <w:t>endotrachelalis tubus</w:t>
      </w:r>
      <w:r>
        <w:rPr>
          <w:sz w:val="24"/>
        </w:rPr>
        <w:t xml:space="preserve"> bevetésével kaphatunk. A resuscitatio közben a beteg tudata comatosus, vázizomzata petyhüdt, így altató és neuromuscularis blokkoló gyógyszer nélkül is elvégezhető a trachea intubálása.</w:t>
      </w:r>
    </w:p>
    <w:p>
      <w:pPr>
        <w:pStyle w:val="Normal"/>
        <w:rPr>
          <w:sz w:val="24"/>
        </w:rPr>
      </w:pPr>
      <w:r>
        <w:rPr>
          <w:sz w:val="24"/>
        </w:rPr>
      </w:r>
      <w:r>
        <w:br w:type="page"/>
      </w:r>
    </w:p>
    <w:p>
      <w:pPr>
        <w:pStyle w:val="Normal"/>
        <w:jc w:val="both"/>
        <w:rPr>
          <w:b/>
          <w:b/>
          <w:sz w:val="24"/>
          <w:szCs w:val="24"/>
        </w:rPr>
      </w:pPr>
      <w:r>
        <w:rPr>
          <w:b/>
          <w:sz w:val="24"/>
          <w:szCs w:val="24"/>
        </w:rPr>
      </w:r>
    </w:p>
    <w:p>
      <w:pPr>
        <w:pStyle w:val="Normal"/>
        <w:jc w:val="both"/>
        <w:rPr/>
      </w:pPr>
      <w:r>
        <w:rPr>
          <w:b/>
          <w:sz w:val="24"/>
          <w:szCs w:val="24"/>
        </w:rPr>
        <w:t>4. Anesztéziai légzőrendszerek</w:t>
      </w:r>
    </w:p>
    <w:p>
      <w:pPr>
        <w:pStyle w:val="Normal"/>
        <w:jc w:val="both"/>
        <w:rPr>
          <w:b/>
          <w:b/>
          <w:sz w:val="24"/>
          <w:szCs w:val="24"/>
        </w:rPr>
      </w:pPr>
      <w:r>
        <w:rPr>
          <w:b/>
          <w:sz w:val="24"/>
          <w:szCs w:val="24"/>
        </w:rPr>
      </w:r>
    </w:p>
    <w:p>
      <w:pPr>
        <w:pStyle w:val="Normal"/>
        <w:jc w:val="both"/>
        <w:rPr/>
      </w:pPr>
      <w:r>
        <w:rPr>
          <w:sz w:val="24"/>
          <w:szCs w:val="24"/>
        </w:rPr>
        <w:t xml:space="preserve">A régen használt, és fogalmi zavarokat okozó „félig nyílt”, „félig zárt”, „zárt” rendszerek felosztása helyett manapság két osztályba soroljuk a légzőrendszereket aszerint, hogy a kilégzett gázok </w:t>
      </w:r>
      <w:r>
        <w:rPr>
          <w:b/>
          <w:bCs/>
          <w:sz w:val="24"/>
          <w:szCs w:val="24"/>
        </w:rPr>
        <w:t>visszalégzés</w:t>
      </w:r>
      <w:r>
        <w:rPr>
          <w:sz w:val="24"/>
          <w:szCs w:val="24"/>
        </w:rPr>
        <w:t>re kerülnek, vagy sem. Ennek alapján különböztetünk meg „</w:t>
      </w:r>
      <w:r>
        <w:rPr>
          <w:b/>
          <w:bCs/>
          <w:sz w:val="24"/>
          <w:szCs w:val="24"/>
        </w:rPr>
        <w:t>visszalégző rendszereket”</w:t>
      </w:r>
      <w:r>
        <w:rPr>
          <w:sz w:val="24"/>
          <w:szCs w:val="24"/>
        </w:rPr>
        <w:t xml:space="preserve"> („rebreathing systems”) és </w:t>
      </w:r>
      <w:r>
        <w:rPr>
          <w:b/>
          <w:bCs/>
          <w:sz w:val="24"/>
          <w:szCs w:val="24"/>
        </w:rPr>
        <w:t xml:space="preserve">„vissza-nem-légző rendszereket” </w:t>
      </w:r>
      <w:r>
        <w:rPr>
          <w:sz w:val="24"/>
          <w:szCs w:val="24"/>
        </w:rPr>
        <w:t>(non-rebreathing systems).</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ind w:firstLine="708"/>
        <w:jc w:val="both"/>
        <w:rPr/>
      </w:pPr>
      <w:r>
        <w:rPr/>
        <w:t>Vissza-nem-légző rendszerek</w:t>
      </w:r>
    </w:p>
    <w:p>
      <w:pPr>
        <w:pStyle w:val="Normal"/>
        <w:jc w:val="both"/>
        <w:rPr>
          <w:sz w:val="24"/>
          <w:szCs w:val="24"/>
        </w:rPr>
      </w:pPr>
      <w:r>
        <w:rPr>
          <w:sz w:val="24"/>
          <w:szCs w:val="24"/>
        </w:rPr>
      </w:r>
    </w:p>
    <w:p>
      <w:pPr>
        <w:pStyle w:val="Normal"/>
        <w:jc w:val="both"/>
        <w:rPr/>
      </w:pPr>
      <w:r>
        <w:rPr>
          <w:sz w:val="24"/>
          <w:szCs w:val="24"/>
        </w:rPr>
        <w:t>Alapvető működési elvüket és hatékonyságukat, főbb alkotórészeik (rezervoár ballon, súlyszelep, friss gáz beáramlás) egymáshoz való elhelyezkedése határozza meg. Ezt W.W. Mapleson, ma is élő aneszteziológus professzor  foglalta rendszerbe az 1950-es évek második felében (1. ábra). Az egyes rendszerek nevüket is Mapleson professzortól kapták: Mapleson-A, -B, -C, -D, -E, -F. Hatékonyságuk alatt azt értjük, hogy mekkora friss gáz áramlást (az ábrán nyíl jelzi) kell biztosítanunk ahhoz, hogy a kilélegzett CO</w:t>
      </w:r>
      <w:r>
        <w:rPr>
          <w:sz w:val="24"/>
          <w:szCs w:val="24"/>
          <w:vertAlign w:val="subscript"/>
        </w:rPr>
        <w:t>2</w:t>
      </w:r>
      <w:r>
        <w:rPr>
          <w:sz w:val="24"/>
          <w:szCs w:val="24"/>
        </w:rPr>
        <w:t xml:space="preserve"> ne kerüljön visszalégzésre a következő légvétel során. Minél alacsonyabb a szükséges gázáramlás a CO</w:t>
      </w:r>
      <w:r>
        <w:rPr>
          <w:sz w:val="24"/>
          <w:szCs w:val="24"/>
          <w:vertAlign w:val="subscript"/>
        </w:rPr>
        <w:t>2</w:t>
      </w:r>
      <w:r>
        <w:rPr>
          <w:sz w:val="24"/>
          <w:szCs w:val="24"/>
        </w:rPr>
        <w:t xml:space="preserve"> visszalégzés elkerülsére, annál kevesebb orvosi gázt (oxigén, nitrogén oxidul, sűrített levegő) és drága altatószert kell használunk, tehát a rendszer annál hatékonyabb. Az egyes rendszerek részletes működési elvének ismertetése nem célja a jegyzetnek. A Mapleson-rendszerek alapvető működési elvének megértéséhez vegyük példának az </w:t>
      </w:r>
      <w:r>
        <w:rPr>
          <w:b/>
          <w:bCs/>
          <w:sz w:val="24"/>
          <w:szCs w:val="24"/>
        </w:rPr>
        <w:t>„A”</w:t>
      </w:r>
      <w:r>
        <w:rPr>
          <w:sz w:val="24"/>
          <w:szCs w:val="24"/>
        </w:rPr>
        <w:t xml:space="preserve"> rendszert, </w:t>
      </w:r>
      <w:r>
        <w:rPr>
          <w:b/>
          <w:bCs/>
          <w:sz w:val="24"/>
          <w:szCs w:val="24"/>
        </w:rPr>
        <w:t>spontán légzés</w:t>
      </w:r>
      <w:r>
        <w:rPr>
          <w:sz w:val="24"/>
          <w:szCs w:val="24"/>
        </w:rPr>
        <w:t xml:space="preserve"> alatt. Ehhez két alapvető élettani fogalom ismeretét kell felelevenítenünk: 1) a légzés 3 fázisból áll: </w:t>
      </w:r>
      <w:r>
        <w:rPr>
          <w:b/>
          <w:bCs/>
          <w:sz w:val="24"/>
          <w:szCs w:val="24"/>
        </w:rPr>
        <w:t>belégzés</w:t>
      </w:r>
      <w:r>
        <w:rPr>
          <w:sz w:val="24"/>
          <w:szCs w:val="24"/>
        </w:rPr>
        <w:t xml:space="preserve">, </w:t>
      </w:r>
      <w:r>
        <w:rPr>
          <w:b/>
          <w:bCs/>
          <w:sz w:val="24"/>
          <w:szCs w:val="24"/>
        </w:rPr>
        <w:t>kilégzés</w:t>
      </w:r>
      <w:r>
        <w:rPr>
          <w:sz w:val="24"/>
          <w:szCs w:val="24"/>
        </w:rPr>
        <w:t xml:space="preserve"> és </w:t>
      </w:r>
      <w:r>
        <w:rPr>
          <w:b/>
          <w:bCs/>
          <w:sz w:val="24"/>
          <w:szCs w:val="24"/>
        </w:rPr>
        <w:t>kilégzés végi szünet</w:t>
      </w:r>
      <w:r>
        <w:rPr>
          <w:sz w:val="24"/>
          <w:szCs w:val="24"/>
        </w:rPr>
        <w:t xml:space="preserve">, 2) valamint a </w:t>
      </w:r>
      <w:r>
        <w:rPr>
          <w:b/>
          <w:bCs/>
          <w:sz w:val="24"/>
          <w:szCs w:val="24"/>
        </w:rPr>
        <w:t>belégzési csúcsáramlás</w:t>
      </w:r>
      <w:r>
        <w:rPr>
          <w:sz w:val="24"/>
          <w:szCs w:val="24"/>
        </w:rPr>
        <w:t xml:space="preserve"> ami </w:t>
      </w:r>
      <w:r>
        <w:rPr>
          <w:b/>
          <w:bCs/>
          <w:sz w:val="24"/>
          <w:szCs w:val="24"/>
        </w:rPr>
        <w:t>nyugalmi légzés</w:t>
      </w:r>
      <w:r>
        <w:rPr>
          <w:sz w:val="24"/>
          <w:szCs w:val="24"/>
        </w:rPr>
        <w:t xml:space="preserve"> alatt </w:t>
      </w:r>
      <w:r>
        <w:rPr>
          <w:b/>
          <w:bCs/>
          <w:sz w:val="24"/>
          <w:szCs w:val="24"/>
        </w:rPr>
        <w:t>20-30 L/perces</w:t>
      </w:r>
      <w:r>
        <w:rPr>
          <w:sz w:val="24"/>
          <w:szCs w:val="24"/>
        </w:rPr>
        <w:t xml:space="preserve"> gázáramlást jelent.</w:t>
      </w:r>
    </w:p>
    <w:p>
      <w:pPr>
        <w:pStyle w:val="Normal"/>
        <w:ind w:firstLine="708"/>
        <w:jc w:val="both"/>
        <w:rPr/>
      </w:pPr>
      <w:r>
        <w:rPr>
          <w:b/>
          <w:bCs/>
          <w:sz w:val="24"/>
          <w:szCs w:val="24"/>
        </w:rPr>
        <w:t>1 - Belégzés</w:t>
      </w:r>
      <w:r>
        <w:rPr>
          <w:sz w:val="24"/>
          <w:szCs w:val="24"/>
        </w:rPr>
        <w:t xml:space="preserve"> során a beteg friss gázkeveréket (FGK-t) szív a rendszerből. A rendszer nyomása kisebb a légköri nyomásnál, ezért a súlyszelep ilyenkor zárva van. A rendszer fontos alkotórésze egy kb: 2 liter tréfogatú ún. </w:t>
      </w:r>
      <w:r>
        <w:rPr>
          <w:b/>
          <w:bCs/>
          <w:sz w:val="24"/>
          <w:szCs w:val="24"/>
        </w:rPr>
        <w:t>rezervoár-ballon.</w:t>
      </w:r>
      <w:r>
        <w:rPr>
          <w:sz w:val="24"/>
          <w:szCs w:val="24"/>
        </w:rPr>
        <w:t xml:space="preserve"> Mivel az altatógép rotaméterein ritkán tudunk magasabb gázáramlást (FGK) beállítani mint 10-15 l/perc, viszont a beteg belégzési csúcsáramlása még nyugalomban is 20-30 l/perc, az FGK-áramlás nem lenne elegendő hogy ezt kielégítse, ezért a rezervoár ballon nélkül a beteg fuldokolna. A ballon tehát a belégzési csúcsáramlás rezervoárja, tartaléka. Belégzéskor ezért a ballon térfogata csökken, tónusát veszti.</w:t>
      </w:r>
    </w:p>
    <w:p>
      <w:pPr>
        <w:pStyle w:val="Normal"/>
        <w:ind w:firstLine="708"/>
        <w:jc w:val="both"/>
        <w:rPr/>
      </w:pPr>
      <w:r>
        <w:rPr>
          <w:b/>
          <w:bCs/>
          <w:sz w:val="24"/>
          <w:szCs w:val="24"/>
        </w:rPr>
        <w:t xml:space="preserve">2 - Kilégzés </w:t>
      </w:r>
      <w:r>
        <w:rPr>
          <w:sz w:val="24"/>
          <w:szCs w:val="24"/>
        </w:rPr>
        <w:t>során a FGK és a beteg által kilélegzett levegő megtölti a ballont. Egy idő után azonban a kilélegzett levegő, valamint a FGK „egymásnak ütközik”, a ballon megfeszül, a rendszerben a nyomás nagyobb lesz mint a légköri, ezért a súlyszelep megnyílik, a kilélegzett CO</w:t>
      </w:r>
      <w:r>
        <w:rPr>
          <w:sz w:val="24"/>
          <w:szCs w:val="24"/>
          <w:vertAlign w:val="subscript"/>
        </w:rPr>
        <w:t>2</w:t>
      </w:r>
      <w:r>
        <w:rPr>
          <w:sz w:val="24"/>
          <w:szCs w:val="24"/>
        </w:rPr>
        <w:t xml:space="preserve"> ezen át elhagyja a rendszert. </w:t>
      </w:r>
    </w:p>
    <w:p>
      <w:pPr>
        <w:pStyle w:val="Normal"/>
        <w:ind w:firstLine="708"/>
        <w:jc w:val="both"/>
        <w:rPr/>
      </w:pPr>
      <w:r>
        <w:rPr>
          <w:b/>
          <w:bCs/>
          <w:sz w:val="24"/>
          <w:szCs w:val="24"/>
        </w:rPr>
        <w:t>3 - Kilégzés végi szünet</w:t>
      </w:r>
      <w:r>
        <w:rPr>
          <w:sz w:val="24"/>
          <w:szCs w:val="24"/>
        </w:rPr>
        <w:t>ben a ballon feszes marad, és a FGK a rendszerben maradt CO</w:t>
      </w:r>
      <w:r>
        <w:rPr>
          <w:sz w:val="24"/>
          <w:szCs w:val="24"/>
          <w:vertAlign w:val="subscript"/>
        </w:rPr>
        <w:t>2</w:t>
      </w:r>
      <w:r>
        <w:rPr>
          <w:sz w:val="24"/>
          <w:szCs w:val="24"/>
        </w:rPr>
        <w:t xml:space="preserve"> dús alveoláris gázt a beteg felé „tolja” és a szelepen át a külvilágba üríti. Tehát, ismételt belégzéskor a beteg már friss, CO</w:t>
      </w:r>
      <w:r>
        <w:rPr>
          <w:sz w:val="24"/>
          <w:szCs w:val="24"/>
          <w:vertAlign w:val="subscript"/>
        </w:rPr>
        <w:t>2</w:t>
      </w:r>
      <w:r>
        <w:rPr>
          <w:sz w:val="24"/>
          <w:szCs w:val="24"/>
        </w:rPr>
        <w:t>-mentes gázkeveréket lélegzi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b/>
          <w:b/>
          <w:bCs/>
          <w:sz w:val="24"/>
          <w:szCs w:val="24"/>
        </w:rPr>
      </w:pPr>
      <w:r>
        <w:rPr>
          <w:b/>
          <w:bCs/>
          <w:sz w:val="24"/>
          <w:szCs w:val="24"/>
        </w:rPr>
        <w:t xml:space="preserve">Visszalégző rendszerek </w:t>
      </w:r>
    </w:p>
    <w:p>
      <w:pPr>
        <w:pStyle w:val="Normal"/>
        <w:jc w:val="both"/>
        <w:rPr>
          <w:b/>
          <w:b/>
          <w:bCs/>
          <w:sz w:val="24"/>
          <w:szCs w:val="24"/>
        </w:rPr>
      </w:pPr>
      <w:r>
        <w:rPr>
          <w:b/>
          <w:bCs/>
          <w:sz w:val="24"/>
          <w:szCs w:val="24"/>
        </w:rPr>
      </w:r>
    </w:p>
    <w:p>
      <w:pPr>
        <w:pStyle w:val="Normal"/>
        <w:jc w:val="both"/>
        <w:rPr/>
      </w:pPr>
      <w:r>
        <w:rPr>
          <w:sz w:val="24"/>
          <w:szCs w:val="24"/>
        </w:rPr>
        <w:t>Lényegük, hogy a beteg a kilélegzett gázkeveréket, vagy annak jelentős hányadát, visszalélegzi. Ennek alapvető feltétele, hogy a kilélegzett gázkeverékből a CO</w:t>
      </w:r>
      <w:r>
        <w:rPr>
          <w:sz w:val="24"/>
          <w:szCs w:val="24"/>
          <w:vertAlign w:val="subscript"/>
        </w:rPr>
        <w:t>2</w:t>
      </w:r>
      <w:r>
        <w:rPr>
          <w:sz w:val="24"/>
          <w:szCs w:val="24"/>
        </w:rPr>
        <w:t xml:space="preserve">-t el kell nyeletni. A visszalélegző rendszereknek két formájuk van, de ebből ma már csak a </w:t>
      </w:r>
      <w:r>
        <w:rPr>
          <w:b/>
          <w:bCs/>
          <w:sz w:val="24"/>
          <w:szCs w:val="24"/>
        </w:rPr>
        <w:t>légzőköröket</w:t>
      </w:r>
      <w:r>
        <w:rPr>
          <w:sz w:val="24"/>
          <w:szCs w:val="24"/>
        </w:rPr>
        <w:t xml:space="preserve"> használjuk. Az ún. „To-and-fro” (oda-vissza) rendszer ma már csak muzeális érdekesség.</w:t>
      </w:r>
      <w:r>
        <w:br w:type="page"/>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328295</wp:posOffset>
            </wp:positionV>
            <wp:extent cx="3448050" cy="541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3448050" cy="5410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4"/>
          <w:szCs w:val="24"/>
        </w:rPr>
        <w:t>1. ábra</w:t>
      </w:r>
      <w:r>
        <w:rPr>
          <w:sz w:val="24"/>
          <w:szCs w:val="24"/>
        </w:rPr>
        <w:t xml:space="preserve"> A Mapleson-rendszerek</w:t>
      </w:r>
    </w:p>
    <w:p>
      <w:pPr>
        <w:pStyle w:val="Normal"/>
        <w:rPr>
          <w:sz w:val="24"/>
          <w:szCs w:val="24"/>
        </w:rPr>
      </w:pPr>
      <w:r>
        <w:rPr>
          <w:sz w:val="24"/>
          <w:szCs w:val="24"/>
        </w:rPr>
      </w:r>
    </w:p>
    <w:p>
      <w:pPr>
        <w:pStyle w:val="Normal"/>
        <w:rPr/>
      </w:pPr>
      <w:r>
        <w:rPr/>
      </w:r>
    </w:p>
    <w:p>
      <w:pPr>
        <w:pStyle w:val="Normal"/>
        <w:rPr>
          <w:b/>
          <w:b/>
          <w:sz w:val="24"/>
        </w:rPr>
      </w:pPr>
      <w:r>
        <w:rPr>
          <w:b/>
          <w:sz w:val="24"/>
        </w:rPr>
        <w:t>A légzőkörök összetétele</w:t>
      </w:r>
    </w:p>
    <w:p>
      <w:pPr>
        <w:pStyle w:val="Normal"/>
        <w:jc w:val="both"/>
        <w:rPr/>
      </w:pPr>
      <w:r>
        <w:rPr>
          <w:sz w:val="24"/>
        </w:rPr>
        <w:tab/>
        <w:t xml:space="preserve">A félig zárt és a zárt légzőkörökbe a kilélegzett szén-dioxidot elnyelő anyagot kell helyezni. Ha ilyen granulátumot tartalmazó tartályon keresztüláramoltatjuk a beteg által kilélegzett gázkeveréket, a távozó gázkeverékben a szén-dioxid parciális nyomása a friss levegőnek megfelelően alacsony lesz (néhány tized Hgmm). Ez a gázkeverék ismételten belélegeztethető a beteggel. A szén-dioxid-megkötés lehetővé teszi, hogy az élettani légzési perctérfogat (átlagosan 6-8 liter) töredéke lehessen az FGK áramlási sebessége. A percventiláció felénél (kb. 3 liter/percnél) kevesebb friss gázkeverék-térfogat </w:t>
      </w:r>
      <w:r>
        <w:rPr>
          <w:b/>
          <w:sz w:val="24"/>
        </w:rPr>
        <w:t>alacsony áramlást</w:t>
      </w:r>
      <w:r>
        <w:rPr>
          <w:sz w:val="24"/>
        </w:rPr>
        <w:t xml:space="preserve"> jelent (a gázkeverék kétszer kerül belélegeztetésre), az 1 liter alatti teljes friss gázkeverék-térfogat a </w:t>
      </w:r>
      <w:r>
        <w:rPr>
          <w:b/>
          <w:sz w:val="24"/>
        </w:rPr>
        <w:t>minimális áramlás</w:t>
      </w:r>
      <w:r>
        <w:rPr>
          <w:sz w:val="24"/>
        </w:rPr>
        <w:t xml:space="preserve"> határértéke (ebben az esetben a gáz- és gőzmolekulákat többszörösen belélegeztetjük). Ez az eljárás számos előnnyel jár: csökkenti a gázok költségét, növekedik a gázkeverék páratartalma, ennek eredményeként mérséklődik a tüdőn keresztül történő hőveszteség, és -- mivel kevesebb ártalmas gáz kerül ki a légzőkörből -- kevésbé szennyezzük a környezetet. Az alacsony GFK alkalmazása veszélyekkel is jár: a beteg által felvett oxigén miatt csökkenhet a légzőkörön belül az oxigénkoncentráció és a széndioxid-elnyelő anyag felszínén képződő mérgező gázok felhalmozódhatnak a légzőkörben (2. ábra).</w:t>
      </w:r>
    </w:p>
    <w:p>
      <w:pPr>
        <w:pStyle w:val="Normal"/>
        <w:jc w:val="both"/>
        <w:rPr>
          <w:sz w:val="24"/>
        </w:rPr>
      </w:pPr>
      <w:r>
        <w:rPr>
          <w:sz w:val="24"/>
        </w:rPr>
      </w:r>
    </w:p>
    <w:p>
      <w:pPr>
        <w:pStyle w:val="Normal"/>
        <w:jc w:val="both"/>
        <w:rPr>
          <w:b/>
          <w:b/>
          <w:sz w:val="24"/>
        </w:rPr>
      </w:pPr>
      <w:r>
        <w:rPr>
          <w:b/>
          <w:sz w:val="24"/>
        </w:rPr>
        <w:t>Széndixid-abszorpció</w:t>
      </w:r>
    </w:p>
    <w:p>
      <w:pPr>
        <w:pStyle w:val="Normal"/>
        <w:jc w:val="both"/>
        <w:rPr/>
      </w:pPr>
      <w:r>
        <w:rPr>
          <w:sz w:val="24"/>
        </w:rPr>
        <w:tab/>
        <w:t>A szén-dioxidot elnyelő granulátum nagy többségét (94%-át) kalcium-hidroxid, kisebb részét nátrium-hidroxid (5%) és kálium-hidroxid (1%) alkotja. Szilárdító szilikátot és a széndioxid-megkötés során kialakuló savasodás jelzésére kékes színűvé váló anyagot, ún. indikátort is adnak hozzá. A kilélegzett széndioxid először a nátrium-hidroxiddal reagál majd a képződött nátrium-karbonát és a kalcium-hidroxid reakciójának eredményeként a nátrium-hidroxid újratermelődik és kalcium-karbonát lesz a végtermék:</w:t>
      </w:r>
    </w:p>
    <w:p>
      <w:pPr>
        <w:pStyle w:val="Normal"/>
        <w:jc w:val="both"/>
        <w:rPr>
          <w:sz w:val="24"/>
        </w:rPr>
      </w:pPr>
      <w:r>
        <w:rPr>
          <w:sz w:val="24"/>
        </w:rPr>
      </w:r>
    </w:p>
    <w:p>
      <w:pPr>
        <w:pStyle w:val="Normal"/>
        <w:jc w:val="both"/>
        <w:rPr/>
      </w:pPr>
      <w:r>
        <w:rPr>
          <w:sz w:val="24"/>
        </w:rPr>
        <w:tab/>
        <w:t>CO</w:t>
      </w:r>
      <w:r>
        <w:rPr>
          <w:sz w:val="24"/>
          <w:vertAlign w:val="subscript"/>
        </w:rPr>
        <w:t>2</w:t>
      </w:r>
      <w:r>
        <w:rPr>
          <w:sz w:val="24"/>
        </w:rPr>
        <w:t xml:space="preserve"> + 2NaOH </w:t>
      </w:r>
      <w:r>
        <w:rPr>
          <w:rFonts w:eastAsia="Symbol" w:cs="Symbol" w:ascii="Symbol" w:hAnsi="Symbol"/>
          <w:sz w:val="24"/>
        </w:rPr>
        <w:t></w:t>
      </w:r>
      <w:r>
        <w:rPr>
          <w:sz w:val="24"/>
        </w:rPr>
        <w:t xml:space="preserve"> H</w:t>
      </w:r>
      <w:r>
        <w:rPr>
          <w:sz w:val="24"/>
          <w:vertAlign w:val="subscript"/>
        </w:rPr>
        <w:t>2</w:t>
      </w:r>
      <w:r>
        <w:rPr>
          <w:sz w:val="24"/>
        </w:rPr>
        <w:t>O + Na</w:t>
      </w:r>
      <w:r>
        <w:rPr>
          <w:sz w:val="24"/>
          <w:vertAlign w:val="subscript"/>
        </w:rPr>
        <w:t>2</w:t>
      </w:r>
      <w:r>
        <w:rPr>
          <w:sz w:val="24"/>
        </w:rPr>
        <w:t>CO</w:t>
      </w:r>
      <w:r>
        <w:rPr>
          <w:sz w:val="24"/>
          <w:vertAlign w:val="subscript"/>
        </w:rPr>
        <w:t>2</w:t>
      </w:r>
      <w:r>
        <w:rPr>
          <w:sz w:val="24"/>
        </w:rPr>
        <w:t xml:space="preserve"> + hő</w:t>
      </w:r>
    </w:p>
    <w:p>
      <w:pPr>
        <w:pStyle w:val="Normal"/>
        <w:jc w:val="both"/>
        <w:rPr>
          <w:sz w:val="24"/>
        </w:rPr>
      </w:pPr>
      <w:r>
        <w:rPr>
          <w:sz w:val="24"/>
        </w:rPr>
        <w:tab/>
        <w:t>NaCO</w:t>
      </w:r>
      <w:r>
        <w:rPr>
          <w:sz w:val="24"/>
          <w:vertAlign w:val="subscript"/>
        </w:rPr>
        <w:t>2</w:t>
      </w:r>
      <w:r>
        <w:rPr>
          <w:sz w:val="24"/>
        </w:rPr>
        <w:t xml:space="preserve"> + Ca(OH)</w:t>
      </w:r>
      <w:r>
        <w:rPr>
          <w:sz w:val="24"/>
          <w:vertAlign w:val="subscript"/>
        </w:rPr>
        <w:t>2</w:t>
      </w:r>
      <w:r>
        <w:rPr>
          <w:sz w:val="24"/>
        </w:rPr>
        <w:t xml:space="preserve"> </w:t>
      </w:r>
      <w:r>
        <w:rPr>
          <w:rFonts w:eastAsia="Symbol" w:cs="Symbol" w:ascii="Symbol" w:hAnsi="Symbol"/>
          <w:sz w:val="24"/>
        </w:rPr>
        <w:t></w:t>
      </w:r>
      <w:r>
        <w:rPr>
          <w:sz w:val="24"/>
        </w:rPr>
        <w:t xml:space="preserve"> 1NaOH + CaCO</w:t>
      </w:r>
      <w:r>
        <w:rPr>
          <w:sz w:val="24"/>
          <w:vertAlign w:val="subscript"/>
        </w:rPr>
        <w:t>2</w:t>
      </w:r>
    </w:p>
    <w:p>
      <w:pPr>
        <w:pStyle w:val="Normal"/>
        <w:jc w:val="both"/>
        <w:rPr>
          <w:sz w:val="24"/>
        </w:rPr>
      </w:pPr>
      <w:r>
        <w:rPr>
          <w:sz w:val="24"/>
        </w:rPr>
      </w:r>
    </w:p>
    <w:p>
      <w:pPr>
        <w:pStyle w:val="Normal"/>
        <w:jc w:val="both"/>
        <w:rPr/>
      </w:pPr>
      <w:r>
        <w:rPr>
          <w:sz w:val="24"/>
        </w:rPr>
        <w:t>A képződött hő és a víz részben megakadályozza, hogy a beteg légútjai lehűljenek és kiszáradjanak. A széndioxid-elnyelő szóda a párolgó anesztetikumokkal is reakcióba léphet és emiatt szén-monoxid jelenhet meg a légzőkörben. Ez a veszély legkifejezettebb a sevofluran esetében. A kockázat bárium-hidroxid tartalmú szén-dioxid-elnyelők esetében sokkal kisebb, azonban ez az anyag a hagyományoshoz képest sokkal drágább.</w:t>
      </w:r>
    </w:p>
    <w:p>
      <w:pPr>
        <w:pStyle w:val="Normal"/>
        <w:jc w:val="both"/>
        <w:rPr>
          <w:sz w:val="24"/>
        </w:rPr>
      </w:pPr>
      <w:r>
        <w:rPr>
          <w:sz w:val="24"/>
        </w:rPr>
      </w:r>
    </w:p>
    <w:p>
      <w:pPr>
        <w:pStyle w:val="Normal"/>
        <w:jc w:val="both"/>
        <w:rPr/>
      </w:pPr>
      <w:r>
        <w:rPr/>
        <w:drawing>
          <wp:inline distT="0" distB="0" distL="0" distR="0">
            <wp:extent cx="4067810" cy="263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4067810" cy="2638425"/>
                    </a:xfrm>
                    <a:prstGeom prst="rect">
                      <a:avLst/>
                    </a:prstGeom>
                  </pic:spPr>
                </pic:pic>
              </a:graphicData>
            </a:graphic>
          </wp:inline>
        </w:drawing>
      </w:r>
    </w:p>
    <w:p>
      <w:pPr>
        <w:pStyle w:val="Normal"/>
        <w:jc w:val="both"/>
        <w:rPr/>
      </w:pPr>
      <w:r>
        <w:rPr>
          <w:b/>
          <w:sz w:val="24"/>
        </w:rPr>
        <w:t>2. ábra.</w:t>
      </w:r>
      <w:r>
        <w:rPr>
          <w:sz w:val="24"/>
        </w:rPr>
        <w:t xml:space="preserve"> A félig zárt légzőrendszer és főbb tartozékai</w:t>
      </w:r>
      <w:r>
        <w:br w:type="page"/>
      </w:r>
    </w:p>
    <w:p>
      <w:pPr>
        <w:pStyle w:val="Normal"/>
        <w:jc w:val="both"/>
        <w:rPr>
          <w:sz w:val="24"/>
        </w:rPr>
      </w:pPr>
      <w:r>
        <w:rPr>
          <w:sz w:val="24"/>
        </w:rPr>
      </w:r>
    </w:p>
    <w:p>
      <w:pPr>
        <w:pStyle w:val="Normal"/>
        <w:jc w:val="both"/>
        <w:rPr>
          <w:b/>
          <w:b/>
          <w:sz w:val="24"/>
        </w:rPr>
      </w:pPr>
      <w:r>
        <w:rPr>
          <w:b/>
          <w:sz w:val="24"/>
        </w:rPr>
        <w:t>Biztonsági szempontok</w:t>
      </w:r>
    </w:p>
    <w:p>
      <w:pPr>
        <w:pStyle w:val="Normal"/>
        <w:jc w:val="both"/>
        <w:rPr/>
      </w:pPr>
      <w:r>
        <w:rPr>
          <w:sz w:val="24"/>
        </w:rPr>
        <w:tab/>
        <w:t>Könnyen belátható, hogy alacsony áramlású FGK (oxigén és nitrogén-oxidul vagy oxigén és levegő, kevesebb mint 1,0 l/perc) alkalmazása esetén a légzőkör működésének biztonsági elemei kritikusan fontossá válnak. Ugyanis a be- és a kilégző csőben a gázkeverék áramlási irányát mechanikus vagy elektronikus szelepek szabályozzák, ezeknek tökéletesen kell funkcionálniuk a gázkoncentrációkat mérő egységekkel együtt. Itt kell megjegyezni, hogy a belégzési gáz- és gőzkoncentrációkat térfogataránnyal jelezzük, angolszász terminológia értelmében, pl. oxigén esetén: fraction of inspired oxygen = FiO</w:t>
      </w:r>
      <w:r>
        <w:rPr>
          <w:sz w:val="24"/>
          <w:vertAlign w:val="subscript"/>
        </w:rPr>
        <w:t>2</w:t>
      </w:r>
      <w:r>
        <w:rPr>
          <w:sz w:val="24"/>
        </w:rPr>
        <w:t>, nitrogén-oxidul-belégzés és szén-dioxid-visszalégzés esetén rendre: FiN</w:t>
      </w:r>
      <w:r>
        <w:rPr>
          <w:sz w:val="24"/>
          <w:vertAlign w:val="subscript"/>
        </w:rPr>
        <w:t>2</w:t>
      </w:r>
      <w:r>
        <w:rPr>
          <w:sz w:val="24"/>
        </w:rPr>
        <w:t>O és FiCO</w:t>
      </w:r>
      <w:r>
        <w:rPr>
          <w:sz w:val="24"/>
          <w:vertAlign w:val="subscript"/>
        </w:rPr>
        <w:t>2</w:t>
      </w:r>
      <w:r>
        <w:rPr>
          <w:sz w:val="24"/>
        </w:rPr>
        <w:t>. A kilélegzett gázkeveréknek az utolsó ml-ei (end-Tidal = ET) tartalmazzák azokat a koncentrációértékeket, amelyek leginkább megközelítik az alveoláris gáznyomásértékeket. Ezért a kilégzésvégi gáznyomásértékeket tekinthetjük értékes információnak, pl. ETCO</w:t>
      </w:r>
      <w:r>
        <w:rPr>
          <w:sz w:val="24"/>
          <w:vertAlign w:val="subscript"/>
        </w:rPr>
        <w:t>2</w:t>
      </w:r>
      <w:r>
        <w:rPr>
          <w:sz w:val="24"/>
        </w:rPr>
        <w:t>, ETN</w:t>
      </w:r>
      <w:r>
        <w:rPr>
          <w:sz w:val="24"/>
          <w:vertAlign w:val="subscript"/>
        </w:rPr>
        <w:t>2</w:t>
      </w:r>
      <w:r>
        <w:rPr>
          <w:sz w:val="24"/>
        </w:rPr>
        <w:t>O.</w:t>
      </w:r>
    </w:p>
    <w:p>
      <w:pPr>
        <w:pStyle w:val="Normal"/>
        <w:jc w:val="both"/>
        <w:rPr/>
      </w:pPr>
      <w:r>
        <w:rPr>
          <w:sz w:val="24"/>
        </w:rPr>
        <w:tab/>
        <w:t>Extrém esetben készülhet teljesen zárt légzőkör is. Ilyenkor az FGK-nak éppen olyan áramlási sebességűnek kell lennie, amennyi a beteg által felvett és le nem adott, tehát retineált anyagokat pótolja és a képződött és kilélegzett szén-dioxidot pedig teljes egészében megköti. A minimális oxigénáramlásnak 250 ml/percnek kell lennie, és az anesztézia idejének előrehaladtával -- a felvétel és a leadás egyensúlyának kialakulásával -- egyre kevesebb nitrogén-oxidult és inhálációs anesztetikumot (halotant, isoflurant, sevoflurant, desflurant) kell a rendszerhez adagolni. A gyakorlatban ilyen zártkörű rendszereket csak kísérleti körülmények között használnak, mert a szivárgás miatt megjelenő gázveszteséget teljesen nem lehet kiküszöbölni, így a biztonsági okokból az FGK áramlást nem tanácsos 0,5 l/perc alá csökkenteni.</w:t>
      </w:r>
    </w:p>
    <w:p>
      <w:pPr>
        <w:pStyle w:val="Normal"/>
        <w:jc w:val="both"/>
        <w:rPr>
          <w:sz w:val="24"/>
        </w:rPr>
      </w:pPr>
      <w:r>
        <w:rPr>
          <w:sz w:val="24"/>
        </w:rPr>
      </w:r>
    </w:p>
    <w:p>
      <w:pPr>
        <w:pStyle w:val="Normal"/>
        <w:jc w:val="both"/>
        <w:rPr>
          <w:b/>
          <w:b/>
          <w:sz w:val="24"/>
        </w:rPr>
      </w:pPr>
      <w:r>
        <w:rPr>
          <w:b/>
          <w:sz w:val="24"/>
        </w:rPr>
        <w:t>Párologtató edények</w:t>
      </w:r>
    </w:p>
    <w:p>
      <w:pPr>
        <w:pStyle w:val="Normal"/>
        <w:jc w:val="both"/>
        <w:rPr/>
      </w:pPr>
      <w:r>
        <w:rPr>
          <w:sz w:val="24"/>
        </w:rPr>
        <w:tab/>
        <w:t>A párologtatók segítségével az inhalációs anesztetikumnak a kívánt koncentrációját lélegeztetjük be. Két fő típusát különíthetjük el: a légzőkörön kívül és azon belül használhatóakat. A jelenleg alkalmazott párologtatók szinte mindegyike légzőkörön kívüliek és jellemző rájuk a nagy belső ellenállás. Úgy működnek, hogy a bejutó gázkeverék az edényben -- változtatható arányban -- két útra terelődik: a gázkeverék egy része változás nélkül továbbhalad, a másik része bejut abba a térbe, ahol a folyékony inhalációs anesztetikum jelenlétében azzal 100%-osan telítődik, majd a két út egyesül. Ettől a ponttól a távozó gázkeveréknek pontosan olyan koncentrációjúnak kell lennie, mint a mit a párologtató edényen beállítottunk. Az edényekben kompenzációs rendszert kell beszerelni annak érdekében, hogy a műtő (ill. az edény) hőmérsékletének valamint a FGK-áramlás változásának hatásait kiküszöböljék. (A hőmérséklet és a keletkező gőzkoncentráció egymással egyenesen arányos. Ha alacsony az FGK-áramlás, akkor a légzőkörben az beengedett gázkeverék inhalációs anesztetikum-koncentrációja hígulással jelentősen csökkenhet, ha a beteg -- a bealtatás fázisában felveszi az inhalációs anesztetikumot.)</w:t>
      </w:r>
    </w:p>
    <w:p>
      <w:pPr>
        <w:pStyle w:val="Normal"/>
        <w:jc w:val="both"/>
        <w:rPr>
          <w:sz w:val="24"/>
        </w:rPr>
      </w:pPr>
      <w:r>
        <w:rPr>
          <w:sz w:val="24"/>
        </w:rPr>
      </w:r>
      <w:r>
        <w:br w:type="page"/>
      </w:r>
    </w:p>
    <w:p>
      <w:pPr>
        <w:pStyle w:val="Normal"/>
        <w:jc w:val="both"/>
        <w:rPr>
          <w:sz w:val="24"/>
        </w:rPr>
      </w:pPr>
      <w:r>
        <w:rPr>
          <w:sz w:val="24"/>
        </w:rPr>
      </w:r>
    </w:p>
    <w:p>
      <w:pPr>
        <w:pStyle w:val="Normal"/>
        <w:jc w:val="both"/>
        <w:rPr>
          <w:b/>
          <w:b/>
          <w:sz w:val="24"/>
        </w:rPr>
      </w:pPr>
      <w:r>
        <w:rPr>
          <w:b/>
          <w:sz w:val="24"/>
        </w:rPr>
        <w:t>5. Az altatógép részei és működése</w:t>
      </w:r>
    </w:p>
    <w:p>
      <w:pPr>
        <w:pStyle w:val="Normal"/>
        <w:jc w:val="both"/>
        <w:rPr>
          <w:b/>
          <w:b/>
          <w:sz w:val="24"/>
        </w:rPr>
      </w:pPr>
      <w:r>
        <w:rPr>
          <w:b/>
          <w:sz w:val="24"/>
        </w:rPr>
      </w:r>
    </w:p>
    <w:p>
      <w:pPr>
        <w:pStyle w:val="Normal"/>
        <w:jc w:val="both"/>
        <w:rPr/>
      </w:pPr>
      <w:r>
        <w:rPr>
          <w:sz w:val="24"/>
        </w:rPr>
        <w:tab/>
        <w:t xml:space="preserve">Az altatógép olyan eszköz, amelyben az általános anesztézia bevezetéséhez és fenntartásához szükséges gáz- és gőz halmazállapotú anesztetikumok és az oxigén keveréke a kívánt koncentrációkban összeállítható és a beteg légútjaiba juttatható. Az altatógép 3 fő részből áll: </w:t>
      </w:r>
      <w:r>
        <w:rPr>
          <w:b/>
          <w:sz w:val="24"/>
        </w:rPr>
        <w:t>a gázkeverék előállítását szolgáló egység</w:t>
      </w:r>
      <w:r>
        <w:rPr>
          <w:sz w:val="24"/>
        </w:rPr>
        <w:t xml:space="preserve">, a beteg tüdejét lélegeztető </w:t>
      </w:r>
      <w:r>
        <w:rPr>
          <w:b/>
          <w:sz w:val="24"/>
        </w:rPr>
        <w:t>respirátor</w:t>
      </w:r>
      <w:r>
        <w:rPr>
          <w:sz w:val="24"/>
        </w:rPr>
        <w:t xml:space="preserve"> és az előző két egység működését valamint a beteg élettani jeleit </w:t>
      </w:r>
      <w:r>
        <w:rPr>
          <w:b/>
          <w:sz w:val="24"/>
        </w:rPr>
        <w:t>monitorozó rendszer</w:t>
      </w:r>
      <w:r>
        <w:rPr>
          <w:sz w:val="24"/>
        </w:rPr>
        <w:t>.</w:t>
      </w:r>
    </w:p>
    <w:p>
      <w:pPr>
        <w:pStyle w:val="Normal"/>
        <w:jc w:val="both"/>
        <w:rPr>
          <w:sz w:val="24"/>
        </w:rPr>
      </w:pPr>
      <w:r>
        <w:rPr>
          <w:sz w:val="24"/>
        </w:rPr>
      </w:r>
    </w:p>
    <w:p>
      <w:pPr>
        <w:pStyle w:val="Normal"/>
        <w:jc w:val="both"/>
        <w:rPr/>
      </w:pPr>
      <w:r>
        <w:rPr>
          <w:b/>
          <w:sz w:val="24"/>
        </w:rPr>
        <w:tab/>
        <w:t>1. A gázkeverék előállításának technikája.</w:t>
      </w:r>
    </w:p>
    <w:p>
      <w:pPr>
        <w:pStyle w:val="Normal"/>
        <w:jc w:val="both"/>
        <w:rPr/>
      </w:pPr>
      <w:r>
        <w:rPr>
          <w:sz w:val="24"/>
        </w:rPr>
        <w:tab/>
        <w:t>Az oxigén mellet világszerte a nitrogén-oxidul (N</w:t>
      </w:r>
      <w:r>
        <w:rPr>
          <w:sz w:val="24"/>
          <w:vertAlign w:val="subscript"/>
        </w:rPr>
        <w:t>2</w:t>
      </w:r>
      <w:r>
        <w:rPr>
          <w:sz w:val="24"/>
        </w:rPr>
        <w:t xml:space="preserve">O) az általános </w:t>
      </w:r>
      <w:r>
        <w:rPr>
          <w:b/>
          <w:sz w:val="24"/>
        </w:rPr>
        <w:t>vivőgáz</w:t>
      </w:r>
      <w:r>
        <w:rPr>
          <w:sz w:val="24"/>
        </w:rPr>
        <w:t>. E két gázt vagy a kórház központi tartályaiból csővezetéken keresztül vagy az altatógép hátoldalára szerelt palackokból nyerik. Mindkét esetben fel kell készülni a váratlan gázhiányra, ezért tartalék oxigén- és N</w:t>
      </w:r>
      <w:r>
        <w:rPr>
          <w:sz w:val="24"/>
          <w:vertAlign w:val="subscript"/>
        </w:rPr>
        <w:t>2</w:t>
      </w:r>
      <w:r>
        <w:rPr>
          <w:sz w:val="24"/>
        </w:rPr>
        <w:t>O-palackokat kell a műtő közelében tartani, amelyre szükséghelyzetben másodperceken belül rá lehet csatlakozni. A tartályok illetve a palackok kivezető csövein a nyomásreduktorok 4 bar-ra csökkentik a gázok nyomását, és így jutnak be a gázok az altatógépbe.</w:t>
      </w:r>
    </w:p>
    <w:p>
      <w:pPr>
        <w:pStyle w:val="Normal"/>
        <w:jc w:val="both"/>
        <w:rPr>
          <w:sz w:val="24"/>
        </w:rPr>
      </w:pPr>
      <w:r>
        <w:rPr>
          <w:sz w:val="24"/>
        </w:rPr>
      </w:r>
    </w:p>
    <w:p>
      <w:pPr>
        <w:pStyle w:val="Normal"/>
        <w:jc w:val="both"/>
        <w:rPr/>
      </w:pPr>
      <w:r>
        <w:rPr>
          <w:sz w:val="24"/>
        </w:rPr>
        <w:tab/>
        <w:t>Az oxigén és a N</w:t>
      </w:r>
      <w:r>
        <w:rPr>
          <w:sz w:val="24"/>
          <w:vertAlign w:val="subscript"/>
        </w:rPr>
        <w:t>2</w:t>
      </w:r>
      <w:r>
        <w:rPr>
          <w:sz w:val="24"/>
        </w:rPr>
        <w:t xml:space="preserve">O (mint "friss gázok") először az áramlásszabályozóba jutnak. Ezzel az eszközzel -- általában </w:t>
      </w:r>
      <w:r>
        <w:rPr>
          <w:b/>
          <w:sz w:val="24"/>
        </w:rPr>
        <w:t>rotaméterrel</w:t>
      </w:r>
      <w:r>
        <w:rPr>
          <w:sz w:val="24"/>
        </w:rPr>
        <w:t xml:space="preserve"> -- tovább csökkentjük az addigi 4 bar nyomást és l/percben beállítható áramlást hozhatunk létre. A rotaméter gázonként egy-egy, függőleges, alulról felfele a belső átmérőjében enyhén táguló csövet tartalmazó eszköz. A csövek oldalán l/perc-es vagy ennél pontosabban osztott skála látható, bennük fémúszó van, amely az alulról áramló gáz hatására felemelkedik. Mivel a fémúszó széle ferdén rovátkolt vagy kis szárnyacskái vannak, így az -- a gáz áramlásának hatására -- forogni kezd (rotál: innen az elnevezés). Az úszó pereme és az üvegcső belső felszíne között az alulról felfele növekvő rés fokozatosan több gáz áramlását engedi meg. Az úszó helyzetéből leolvasható az éppen aktuális friss gázáramlás értéke. A modern rotaméterek gázáramlást beállító oxigén- és N</w:t>
      </w:r>
      <w:r>
        <w:rPr>
          <w:sz w:val="24"/>
          <w:vertAlign w:val="subscript"/>
        </w:rPr>
        <w:t>2</w:t>
      </w:r>
      <w:r>
        <w:rPr>
          <w:sz w:val="24"/>
        </w:rPr>
        <w:t>O-gombjait olyan mechanikus kötéssel alakították ki, hogy hypoxiás gázkeveréket (pl. 30% alatti oxigénkoncentrációt) ne lehessen velük beállítani. A legújabb altatógépeken nem tartalmaznak rotamétert, bennük elektromos szelepekkel, digitális beállítással és visszajelzéssel alakítják ki a gázok szükséges áramlási értékét. A hypoxiás gázkeverék belélegeztetése ellen további védelmet biztosít a belégzőkört tápláló csőhöz csatlakoztatott oxigénnyomás-mérő cella, amely hang és/vagy fényjellel riaszt akkor, ha a hypoxiás határértéknél kevesebb az oxigénnyomás.</w:t>
      </w:r>
    </w:p>
    <w:p>
      <w:pPr>
        <w:pStyle w:val="Normal"/>
        <w:jc w:val="both"/>
        <w:rPr>
          <w:sz w:val="24"/>
        </w:rPr>
      </w:pPr>
      <w:r>
        <w:rPr>
          <w:sz w:val="24"/>
        </w:rPr>
      </w:r>
    </w:p>
    <w:p>
      <w:pPr>
        <w:pStyle w:val="Normal"/>
        <w:jc w:val="both"/>
        <w:rPr/>
      </w:pPr>
      <w:r>
        <w:rPr>
          <w:sz w:val="24"/>
        </w:rPr>
        <w:tab/>
        <w:t>Az egyenként meghatározott áramlású oxigén és N</w:t>
      </w:r>
      <w:r>
        <w:rPr>
          <w:sz w:val="24"/>
          <w:vertAlign w:val="subscript"/>
        </w:rPr>
        <w:t>2</w:t>
      </w:r>
      <w:r>
        <w:rPr>
          <w:sz w:val="24"/>
        </w:rPr>
        <w:t xml:space="preserve">O (pl. 1,5:1,5 vagy 1:1 l/perc-es mennyiséggel) egyetlen csövön keresztül hagyja el a rotamétert és jut az inhalációs anesztetikum </w:t>
      </w:r>
      <w:r>
        <w:rPr>
          <w:b/>
          <w:sz w:val="24"/>
        </w:rPr>
        <w:t>párologtató edényébe</w:t>
      </w:r>
      <w:r>
        <w:rPr>
          <w:sz w:val="24"/>
        </w:rPr>
        <w:t>. Az edényen belül a friss gázáram két részre oszlik: az egyik belép a párolgó anesztetikumot tartalmazó térbe és ott 100%-osan telítődik a gőzmolekulákkal, majd a szabályozó gomb által meghatározott arányban a két áram egyesül egymással. Így az edényt elhagyó csőben létrejön a kívánt inhalációs anesztetikum-koncentráció (százalékértékben kifejezve). Valamennyi modern párologtató edény a pontosság érdekében hőmérsékletkompenzáló (</w:t>
      </w:r>
      <w:r>
        <w:rPr>
          <w:sz w:val="24"/>
          <w:u w:val="single"/>
        </w:rPr>
        <w:t>Te</w:t>
      </w:r>
      <w:r>
        <w:rPr>
          <w:sz w:val="24"/>
        </w:rPr>
        <w:t xml:space="preserve">meperature </w:t>
      </w:r>
      <w:r>
        <w:rPr>
          <w:sz w:val="24"/>
          <w:u w:val="single"/>
        </w:rPr>
        <w:t>c</w:t>
      </w:r>
      <w:r>
        <w:rPr>
          <w:sz w:val="24"/>
        </w:rPr>
        <w:t>ompensated = Tec) rendszerrel készül. Erre azért van szükség, mert a párolgás során a folyadék és a környezete hűlni kezd, ami egyre alacsonyabb koncentrációértékeket eredményezne. Ezért pl. bimetal segítségével a fent említett friss és a 100%-osan telített gáz áramlási aránya módosul.</w:t>
      </w:r>
    </w:p>
    <w:p>
      <w:pPr>
        <w:pStyle w:val="Normal"/>
        <w:jc w:val="both"/>
        <w:rPr>
          <w:sz w:val="24"/>
        </w:rPr>
      </w:pPr>
      <w:r>
        <w:rPr>
          <w:sz w:val="24"/>
        </w:rPr>
        <w:t>A párologtató edények két fő típusa használatos: az átfúvásos és az átszívásos elven működő. Az átfúvásos a fentiekben leírt, tehát közvetlenül a rotaméter után elhelyezett, amelynek nagy a beső ellenállása. A légzőkörbe helyezett párologtató edényen keresztül a gázáramlást -- spontán légzés esetén -- maga a beteg generálja a belégző mozgásával, emiatt az itt elhelyezett típusnak nagyon alacsony belső ellenállásúnak kell lennie.</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rPr>
        <w:t>2. Respirátor</w:t>
      </w:r>
    </w:p>
    <w:p>
      <w:pPr>
        <w:pStyle w:val="Normal"/>
        <w:jc w:val="both"/>
        <w:rPr>
          <w:sz w:val="24"/>
        </w:rPr>
      </w:pPr>
      <w:r>
        <w:rPr>
          <w:sz w:val="24"/>
        </w:rPr>
        <w:tab/>
        <w:t>A respirátorokkal kapcsolatos ismereteket illetően utalunk az intenzív terápiával fejezetre.</w:t>
      </w:r>
    </w:p>
    <w:p>
      <w:pPr>
        <w:pStyle w:val="Normal"/>
        <w:jc w:val="both"/>
        <w:rPr>
          <w:sz w:val="24"/>
        </w:rPr>
      </w:pPr>
      <w:r>
        <w:rPr>
          <w:sz w:val="24"/>
        </w:rPr>
      </w:r>
    </w:p>
    <w:p>
      <w:pPr>
        <w:pStyle w:val="Normal"/>
        <w:jc w:val="both"/>
        <w:rPr/>
      </w:pPr>
      <w:r>
        <w:rPr>
          <w:sz w:val="24"/>
        </w:rPr>
        <w:tab/>
      </w:r>
      <w:r>
        <w:rPr>
          <w:b/>
          <w:sz w:val="24"/>
        </w:rPr>
        <w:t>3. Monitorrendszerek</w:t>
      </w:r>
    </w:p>
    <w:p>
      <w:pPr>
        <w:pStyle w:val="Normal"/>
        <w:jc w:val="both"/>
        <w:rPr>
          <w:sz w:val="24"/>
        </w:rPr>
      </w:pPr>
      <w:r>
        <w:rPr>
          <w:sz w:val="24"/>
        </w:rPr>
        <w:tab/>
        <w:t>Az altatógép egyes részeinek illetve a beteg élettani paramétereinek monitorozási módszereiről szóló leírás az egyes fejezetekben megtalálható.</w:t>
      </w:r>
    </w:p>
    <w:p>
      <w:pPr>
        <w:pStyle w:val="Normal"/>
        <w:jc w:val="both"/>
        <w:rPr>
          <w:sz w:val="24"/>
        </w:rPr>
      </w:pPr>
      <w:r>
        <w:rPr>
          <w:sz w:val="24"/>
        </w:rPr>
      </w:r>
      <w:r>
        <w:br w:type="page"/>
      </w:r>
    </w:p>
    <w:p>
      <w:pPr>
        <w:pStyle w:val="Normal"/>
        <w:jc w:val="both"/>
        <w:rPr>
          <w:sz w:val="24"/>
        </w:rPr>
      </w:pPr>
      <w:r>
        <w:rPr>
          <w:sz w:val="24"/>
        </w:rPr>
      </w:r>
    </w:p>
    <w:p>
      <w:pPr>
        <w:pStyle w:val="Normal"/>
        <w:jc w:val="both"/>
        <w:rPr>
          <w:b/>
          <w:b/>
          <w:sz w:val="24"/>
        </w:rPr>
      </w:pPr>
      <w:r>
        <w:rPr>
          <w:b/>
          <w:sz w:val="24"/>
        </w:rPr>
        <w:t>6. Az anesztetikumok legfontosabb klinikai farmakológiai tulajdonságai</w:t>
      </w:r>
    </w:p>
    <w:p>
      <w:pPr>
        <w:pStyle w:val="Normal"/>
        <w:jc w:val="both"/>
        <w:rPr>
          <w:b/>
          <w:b/>
          <w:sz w:val="24"/>
        </w:rPr>
      </w:pPr>
      <w:r>
        <w:rPr>
          <w:b/>
          <w:sz w:val="24"/>
        </w:rPr>
      </w:r>
    </w:p>
    <w:p>
      <w:pPr>
        <w:pStyle w:val="Normal"/>
        <w:jc w:val="both"/>
        <w:rPr/>
      </w:pPr>
      <w:r>
        <w:rPr>
          <w:sz w:val="24"/>
        </w:rPr>
        <w:tab/>
      </w:r>
      <w:r>
        <w:rPr>
          <w:b/>
          <w:sz w:val="24"/>
        </w:rPr>
        <w:t>1. Nitrogén-oxidul (N</w:t>
      </w:r>
      <w:r>
        <w:rPr>
          <w:b/>
          <w:sz w:val="24"/>
          <w:vertAlign w:val="subscript"/>
        </w:rPr>
        <w:t>2</w:t>
      </w:r>
      <w:r>
        <w:rPr>
          <w:b/>
          <w:sz w:val="24"/>
        </w:rPr>
        <w:t>O)</w:t>
      </w:r>
    </w:p>
    <w:p>
      <w:pPr>
        <w:pStyle w:val="Normal"/>
        <w:jc w:val="both"/>
        <w:rPr/>
      </w:pPr>
      <w:r>
        <w:rPr>
          <w:sz w:val="24"/>
        </w:rPr>
        <w:tab/>
        <w:t>Színtelen enyhén édeskés illatú gáz, amelyet cseppfolyósított állapotban acélpalackokban tárolnak szobahőmérsékleten 54 bar nyomáson. Az N</w:t>
      </w:r>
      <w:r>
        <w:rPr>
          <w:sz w:val="24"/>
          <w:vertAlign w:val="subscript"/>
        </w:rPr>
        <w:t>2</w:t>
      </w:r>
      <w:r>
        <w:rPr>
          <w:sz w:val="24"/>
        </w:rPr>
        <w:t>O azért vált általánosan alkalmazott szerré, mert -- bár gyenge anesztetikum -- azonban jó analgetikum, amelynek a hatásbeállási ideje rövid, és 50-67%-os koncentrációval alkalmazva jól kiegészíti a potens inhalációs és intravénás fájdalomcsillapítók és narkotikumok hatását. A központi idegrendszeri hatása a belégzés után gyorsan kialakul, a narkózis közben növeli a cerebrális vérátáramlást, és enyhén emeli az intracranialis nyomást. A légutakat nem irritálja, viszont némi légzésdepressziót okoz. Nagyon gyorsan diffundál a test légtartalmú üregeibe (40-szer gyorsabban lép be a vérből a bélűrbe, középfülbe, a légembóliás buborékokba, pneumothorax terébe vagy az endotrachealis tubus mandzsettájába, mint ahogy onnan a nitrogén távozni, tehát kicserélődni képes. Emiatt minden lezárt légtartalmú tér térfogata a narkózis során jelentősen megnövekedhet. A falfeszülés következményei pl. a béltérfogat-növekedés, amiatt a sebész nehezen zárja a hasfalat, a beteg pedig hányingere panaszkodik és hány a műtet követően. Az N</w:t>
      </w:r>
      <w:r>
        <w:rPr>
          <w:sz w:val="24"/>
          <w:vertAlign w:val="subscript"/>
        </w:rPr>
        <w:t>2</w:t>
      </w:r>
      <w:r>
        <w:rPr>
          <w:sz w:val="24"/>
        </w:rPr>
        <w:t>O-vel végzett narkózis a légembólia tüneteit és károkozását fokozhatja, a pneumothorax méretét megnöveli és az endotracheális tubus mandzsettája nagy nyomással decubitálhatja a trachea nyálkahártyáját. Ezért minden olyan esetben, amikor az N</w:t>
      </w:r>
      <w:r>
        <w:rPr>
          <w:sz w:val="24"/>
          <w:vertAlign w:val="subscript"/>
        </w:rPr>
        <w:t>2</w:t>
      </w:r>
      <w:r>
        <w:rPr>
          <w:sz w:val="24"/>
        </w:rPr>
        <w:t>O-diffúzió kedvezőtlen következményeit feltételezzük, azonnal meg kell szüntetni az adagolását, vagy a mandzsetta gáztartalmát leengedéssel csökkentenünk szükséges.</w:t>
      </w:r>
    </w:p>
    <w:p>
      <w:pPr>
        <w:pStyle w:val="Normal"/>
        <w:jc w:val="both"/>
        <w:rPr/>
      </w:pPr>
      <w:r>
        <w:rPr>
          <w:sz w:val="24"/>
        </w:rPr>
        <w:tab/>
        <w:t>Az N</w:t>
      </w:r>
      <w:r>
        <w:rPr>
          <w:sz w:val="24"/>
          <w:vertAlign w:val="subscript"/>
        </w:rPr>
        <w:t>2</w:t>
      </w:r>
      <w:r>
        <w:rPr>
          <w:sz w:val="24"/>
        </w:rPr>
        <w:t>O interakcióba lép a metioninszintézissel, és -- tartós expozíció esetén -- csontevő-depressziót is tulajdonítanak neki megaloblastos anémiával és perifériás neuropathiával. E potenciális mellékhatások miatt egyes országokban a használata az utóbbi években csökkenni kezdett, helyettesítő gázként levegőt alkalmaznak.</w:t>
      </w:r>
    </w:p>
    <w:p>
      <w:pPr>
        <w:pStyle w:val="Normal"/>
        <w:jc w:val="both"/>
        <w:rPr>
          <w:sz w:val="24"/>
        </w:rPr>
      </w:pPr>
      <w:r>
        <w:rPr>
          <w:sz w:val="24"/>
        </w:rPr>
      </w:r>
    </w:p>
    <w:p>
      <w:pPr>
        <w:pStyle w:val="Normal"/>
        <w:jc w:val="both"/>
        <w:rPr>
          <w:b/>
          <w:b/>
          <w:sz w:val="24"/>
        </w:rPr>
      </w:pPr>
      <w:r>
        <w:rPr>
          <w:b/>
          <w:sz w:val="24"/>
        </w:rPr>
        <w:tab/>
        <w:t>2. Halotan</w:t>
      </w:r>
    </w:p>
    <w:p>
      <w:pPr>
        <w:pStyle w:val="Normal"/>
        <w:jc w:val="both"/>
        <w:rPr>
          <w:sz w:val="24"/>
        </w:rPr>
      </w:pPr>
      <w:r>
        <w:rPr>
          <w:sz w:val="24"/>
        </w:rPr>
        <w:tab/>
        <w:t>Halogénezett szénhidrogén, amely az 1950-es években került az anesztéziai gyakorlatba (előtte a diethil-étert alkalmazták leggyakrabban). Napjainkban már alig használjuk, mert felváltották az újabban szintetizált és gyorsabb hatásbeállást és ébredést eredményező továbbá sokkal kevesebb mellékhatást okozó párolgó inhalációs anesztetikumok (isofluran, sevofluran és a nemrégiben regisztrált szer, a desfluran). A halotan előnyös tulajdonsága, hogy a légúti irritabilitása a sevofluran után a legkisebb, így változatlanul alkalmasnak tekinthetjük a narkózisok inhalációs indukciójára. Mellékhatásai közül kiemelendő, hogy nemcsak perifériás vasodilatációt okoz (mint a többi szer), de a myocardium-depresszív hatása a legkifejezettebb. A gyakorlatból történő mellőzöttségét az okozta, hogy a több évtizedes alkalmazás közben kiderült, hogy a halotan -- bár nem teljesen meggyőző bizonyítékok alapján -- hepatitist válthat ki. A súlyos szövődmény, a halotanhepatitis csak ismételt és prolongált expozíció után volt feltételezhető, azonban az új szerek megjelenése után a halotan szinte teljesen mellőzött inhalációs anesztetikummá vált.</w:t>
      </w:r>
    </w:p>
    <w:p>
      <w:pPr>
        <w:pStyle w:val="Normal"/>
        <w:jc w:val="both"/>
        <w:rPr>
          <w:sz w:val="24"/>
        </w:rPr>
      </w:pPr>
      <w:r>
        <w:rPr>
          <w:sz w:val="24"/>
        </w:rPr>
      </w:r>
    </w:p>
    <w:p>
      <w:pPr>
        <w:pStyle w:val="Normal"/>
        <w:jc w:val="both"/>
        <w:rPr>
          <w:b/>
          <w:b/>
          <w:sz w:val="24"/>
        </w:rPr>
      </w:pPr>
      <w:r>
        <w:rPr>
          <w:b/>
          <w:sz w:val="24"/>
        </w:rPr>
        <w:tab/>
        <w:t>3. Isofluran</w:t>
      </w:r>
    </w:p>
    <w:p>
      <w:pPr>
        <w:pStyle w:val="Normal"/>
        <w:jc w:val="both"/>
        <w:rPr>
          <w:sz w:val="24"/>
        </w:rPr>
      </w:pPr>
      <w:r>
        <w:rPr>
          <w:sz w:val="24"/>
        </w:rPr>
        <w:tab/>
        <w:t>Az isofluran a többi szer közül amiatt figyelemre méltó, hogy az ezredfordulón és azóta világszerte a leggyakrabban választott párolgó inhalációs anesztetikum. A légúti irritabilitása és a viszonylag kellemetlen szaga miatt alkalmatlan az inhalációs indukcióra, de a halotannál jobb hemodinamikai stabilitást eredményez, és ezért megfelel a kis és közepes anesztéziai kockázatú betegek narkózisának bázisszeréül. Különleges előnye az, hogy az összes többi inhalációs anesztetikumhoz képest legkevésbé csökkenti a cerebrális perfúziót. Vele kapcsolatosan nem merült fel vese- vagy májtoxicitásra utaló gyanú, ezért méltán tekinthető megbízható eszköznek még az alábbi 2 újabb szer megjelenését követően is.</w:t>
      </w:r>
    </w:p>
    <w:p>
      <w:pPr>
        <w:pStyle w:val="Normal"/>
        <w:jc w:val="both"/>
        <w:rPr>
          <w:sz w:val="24"/>
        </w:rPr>
      </w:pPr>
      <w:r>
        <w:rPr>
          <w:sz w:val="24"/>
        </w:rPr>
      </w:r>
    </w:p>
    <w:p>
      <w:pPr>
        <w:pStyle w:val="Normal"/>
        <w:jc w:val="both"/>
        <w:rPr>
          <w:b/>
          <w:b/>
          <w:sz w:val="24"/>
        </w:rPr>
      </w:pPr>
      <w:r>
        <w:rPr>
          <w:b/>
          <w:sz w:val="24"/>
        </w:rPr>
        <w:tab/>
        <w:t>4. Sevofluran</w:t>
      </w:r>
    </w:p>
    <w:p>
      <w:pPr>
        <w:pStyle w:val="Normal"/>
        <w:jc w:val="both"/>
        <w:rPr/>
      </w:pPr>
      <w:r>
        <w:rPr>
          <w:sz w:val="24"/>
        </w:rPr>
        <w:tab/>
        <w:t>A többi inhalációs anesztetikumhoz hasonlóan a sevofluran is halogénezett szénhidrogén. A vérben rosszul oldódik, ezért az inhalációs narkózisindukció és az ébredés is gyorsabb, mint a többi szerrel végzett narkózis esetén. Ez a tulajdonsága valamint a minimális légúti irritáló hatása és a viszonylagosan tolerálható szaga alkalmassá teszi, hogy vele -- főként gyermekeken -- narkózisindukciót végezzünk. Az inhalációs indukció különösen előnyös csecsemők, kisgyermekek altatásához. A keringési paramétereket kevésbé befolyásolja és kisebb mértékben arrhythmogén, mint a többi inhalációs anesztetikum, de a spontán légzést deprimáló hatása gyakorlatilag megegyezik a többi szerrel. A sevoflurananesztéziából a betegek gyorsabban ébrednek, mint a isoflurannarkózisból, ezért kiválóan alkalmas a rövid beavatkozások, pl. ambuláns sebészethez. Azonban a gyors ébredés következtében a beteg hamarabb érzi a sebfájdalmat, emiatt mindenképpen korán kell gondoskodni a posztoperatív fájdalomcsillapításról.</w:t>
      </w:r>
    </w:p>
    <w:p>
      <w:pPr>
        <w:pStyle w:val="Normal"/>
        <w:jc w:val="both"/>
        <w:rPr>
          <w:sz w:val="24"/>
        </w:rPr>
      </w:pPr>
      <w:r>
        <w:rPr>
          <w:sz w:val="24"/>
        </w:rPr>
      </w:r>
    </w:p>
    <w:p>
      <w:pPr>
        <w:pStyle w:val="Normal"/>
        <w:jc w:val="both"/>
        <w:rPr>
          <w:b/>
          <w:b/>
          <w:sz w:val="24"/>
        </w:rPr>
      </w:pPr>
      <w:r>
        <w:rPr>
          <w:b/>
          <w:sz w:val="24"/>
        </w:rPr>
        <w:tab/>
        <w:t>5. Desfluran</w:t>
      </w:r>
    </w:p>
    <w:p>
      <w:pPr>
        <w:pStyle w:val="Normal"/>
        <w:jc w:val="both"/>
        <w:rPr/>
      </w:pPr>
      <w:r>
        <w:rPr>
          <w:sz w:val="24"/>
        </w:rPr>
        <w:tab/>
        <w:t>A desfluran az inhalációs anesztetikumok legújabb szere, a vér/gáz megoszlási koefficiense minden elődmolekulához képest kisebb értékű, így az ébredési idő a desflurannarkózisból a legrövidebb. A sevofluranhoz hasonlóan alig okoz keringési mellékhatásokat. Különlegessége, hogy a többi párolgó anesztetikumhoz képest nem csökkenti, hanem kissé fokozza a pulmonalis vascularis ellenállást. Arrhythmogén hatása a legkisebb, viszont a szívfrekvenciát a sevoflurannál kifejezettebben, az isofluranhoz hasonlóan növeli. A sevoflurannal és a desflurannal fenntartott narkózisok fajlagos költsége meghaladja az isoflurannal végzett narkózisok költségét, viszont kevesebb kiadást jelentenek, mint a teljes intravénás anesztézia alkalmazás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z inhalációs érzéstelenítés kormányozhatósága elsősorban a belélegeztetett anesztetikum vér/gáz- és agy/vér-megoszlási tényezőitől függ. Minél rosszabbul oldódik egy adott szer a vérben, annál gyorsabb a narkózis bevezetése. Az elalvás gyorsaságát és a narkózis kormányozhatóságát még 3, további biológiai paraméter befolyásolja. Minél jobb az alveoláris ventiláció, minél több vér jut időegység alatt a központi idegrendszerbe és minél nagyobbak az inhalációs anesztetikum szempontjából "szomszédos" szövettípusok közötti koncentrációgradiensek, annál gyorsabban jutnak el a célsejtekhez az anesztetikummolekulák.</w:t>
      </w:r>
    </w:p>
    <w:p>
      <w:pPr>
        <w:pStyle w:val="Normal"/>
        <w:jc w:val="both"/>
        <w:rPr>
          <w:sz w:val="24"/>
        </w:rPr>
      </w:pPr>
      <w:r>
        <w:rPr>
          <w:sz w:val="24"/>
        </w:rPr>
      </w:r>
    </w:p>
    <w:p>
      <w:pPr>
        <w:pStyle w:val="Normal"/>
        <w:jc w:val="both"/>
        <w:rPr/>
      </w:pPr>
      <w:r>
        <w:rPr>
          <w:sz w:val="24"/>
        </w:rPr>
        <w:tab/>
        <w:t>A párolgó inhalációs szerek felvételének és eloszlásának kinetikáját kiválóan tükrözi az az ábrázolás, amely az altatás idejének függvényében jelzi az anesztetikum alveoláris és belégzési koncentrációjának hányadosát (1. ábra). A halotan és az isofluran viszonylag jó véroldékonysága miatt az indukció kezdetén -- a gyors vérfelvétel miatt -- az alveoláris koncentráció meg sem közelíti a belégzési töménységet. Később az alveoláris koncentráció növekedését a jól, majd a kevésbé jól perfundált szövetek anesztetikumfelvétele határozza meg. Ezekből a gyógyszerkinetikai tényezőkből az következik, hogy az inhalációs indukció gyorsasága és a fenntartás kormányozhatósága a következő sorrend szerint nő: halotan, isofluran, sevofluran, desfluran. Természetesen nem minden műtéti érzéstelenítésnél kívánatos a gyors indukció és a másodperceken belül végrehajtható narkózismélyság-váltás. Az ASA 1. és 2. csoportba tartozó betegek esetén továbbá a kevésbé kockázatos illetve nem megterhelő sebészeti beavatkozások során bármelyik modern inhalációs anesztetikum kielégítő minőségű és biztonságú érzéstelenítést adhat. Speciális esetekben például ambuláns anesztéziáknál vagy rövid idejű sebészeti beavatkozások esetén az alacsony vér/gáz-megoszlási tényezőjű szerek hatásbeállásának gyorsasága egyértelműen kimutatható előnyként jelenik meg a többi inhalációs anesztetikumhoz képest.</w:t>
      </w:r>
    </w:p>
    <w:p>
      <w:pPr>
        <w:pStyle w:val="Normal"/>
        <w:jc w:val="both"/>
        <w:rPr>
          <w:sz w:val="24"/>
        </w:rPr>
      </w:pPr>
      <w:r>
        <w:rPr>
          <w:sz w:val="24"/>
        </w:rPr>
      </w:r>
    </w:p>
    <w:p>
      <w:pPr>
        <w:pStyle w:val="Normal"/>
        <w:jc w:val="both"/>
        <w:rPr>
          <w:b/>
          <w:b/>
          <w:sz w:val="24"/>
        </w:rPr>
      </w:pPr>
      <w:r>
        <w:rPr>
          <w:b/>
          <w:sz w:val="24"/>
        </w:rPr>
        <w:drawing>
          <wp:inline distT="0" distB="0" distL="0" distR="0">
            <wp:extent cx="5654040" cy="423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654040" cy="4238625"/>
                    </a:xfrm>
                    <a:prstGeom prst="rect">
                      <a:avLst/>
                    </a:prstGeom>
                  </pic:spPr>
                </pic:pic>
              </a:graphicData>
            </a:graphic>
          </wp:inline>
        </w:drawing>
      </w:r>
    </w:p>
    <w:p>
      <w:pPr>
        <w:pStyle w:val="Normal"/>
        <w:jc w:val="both"/>
        <w:rPr/>
      </w:pPr>
      <w:r>
        <w:rPr>
          <w:b/>
          <w:sz w:val="24"/>
        </w:rPr>
        <w:t>1. ábra.</w:t>
      </w:r>
      <w:r>
        <w:rPr>
          <w:sz w:val="24"/>
        </w:rPr>
        <w:t xml:space="preserve"> Az inhalációs anesztetikumok alveoláris koncentrációjának növekedése az anesztézia kezdetétől.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b/>
        <w:t>6. Propofol</w:t>
      </w:r>
    </w:p>
    <w:p>
      <w:pPr>
        <w:pStyle w:val="Normal"/>
        <w:jc w:val="both"/>
        <w:rPr>
          <w:sz w:val="24"/>
        </w:rPr>
      </w:pPr>
      <w:r>
        <w:rPr>
          <w:sz w:val="24"/>
        </w:rPr>
        <w:tab/>
        <w:t>A propofol injekció az 1989-es bevezetése óta a leggyakrabban használt narkózisindukciós gyógyszerünkké vált. Szobahőmérsékleten olajszerű anyag, ezért csak zsíremulzióban lehet oldani, így az injekciós oldat fehér színű. Iv. adása gyorsan (kb. 30 s alatt) okoz elalvást, és vele a narkózis is fenntartható rendszeresen ismételt bólusinjekciók vagy folyamatos adagolás segítségével. (Az intenzív terápiában a tartós gépi lélegeztetéshez szükséges altatás akár heteken keresztül fenntartható vele.) A teljes intravénás anesztézia (TIVA, l. a megfelelő fejezet) bázisszere a propofol, de mindenképpen kombinálni kell opioiddal. A farmakokinetikai tulajdonságai közül kiemelendő a rövöd (2-8 perces) redisztribúciós és eliminációs (30-60 perces) féléletidő. A májbeli metabolizmusának a sebessége is meghaladja a thiopenthalét. A gyors clearance miatt az ébredés gyors, a pszichomotoros működések gyorsan helyreállnak, a betegek a többnapos altatásból is általában zavartság nélkül ébrednek. Gyakorlatilag nem kumulálódik a szervezetben, további nagyon kedvező tulajdonsága az is hogy a posztoperatív hányingert-hányást nem fokozza, sőt inkább antiemetikumként működik. Mérsékeltek a mellékhatásai: a többi iv. anesztetikumhoz hasonlóan (thipental, etomidat, benzodiazepinek) a propofol is artériás vasodilatációs okoz, sőt a negatív inotrop hatása némileg kifejezettebb, mint a thiopentalé és az etomidaté. Emiatt a gyors injektálással végzett propofolbólustól nagyobb vérnyomáscsökkenés várható, mint a többi iv. anesztetikumtól. A légzést -- a belégzési térfogat csökkentésével -- deprimálja (ez a hatása nem különbözik jelentősen a többi iv. anesztetikumtól).</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b/>
        <w:t>7. Benzodiazepinek (diazepam, lorazepam, flunitrazepam, midazolam)</w:t>
      </w:r>
    </w:p>
    <w:p>
      <w:pPr>
        <w:pStyle w:val="Normal"/>
        <w:jc w:val="both"/>
        <w:rPr/>
      </w:pPr>
      <w:r>
        <w:rPr>
          <w:sz w:val="24"/>
        </w:rPr>
        <w:tab/>
        <w:t>A benzodiazepinek kiválóan alkalmasak a premedikációra illetve a narkózis intravénás indukciójára. Önálló narkotikumként megfelelnek olyan beavatkozásokhoz, amelyek kevés fájdalmat okoznak és rövid ideig tartanak (képalkotó vizsgálatok, bronchoscopia). A szedatív és anxiolítikus hatásuk mellett előnyös, hogy anterográd amnéziát okoznak. Az intravénásan beadott benzodiazepinek lassabban okoznak elalvást, de a légzésre és a keringésre gyakorolt deprimáló hatásuk csekélyebb, mint a többi iv. anesztetikum.</w:t>
      </w:r>
    </w:p>
    <w:p>
      <w:pPr>
        <w:pStyle w:val="Normal"/>
        <w:jc w:val="both"/>
        <w:rPr>
          <w:sz w:val="24"/>
        </w:rPr>
      </w:pPr>
      <w:r>
        <w:rPr>
          <w:sz w:val="24"/>
        </w:rPr>
        <w:tab/>
        <w:t>A midazolam a leggyakrabban használt benzodiazepin, amely gyorsabb elalvást és ébredést eredményez, mint a diazepam. A premedikációk egyik leggyakoribb szere, és jól használható a propofolos narkózisindukció előtt néhány perccel. Az intenzív terápiában időnként több napos folyamatos alkalmazására is sor kerül opioiddal (fentanyllal vagy morfinnal) kombinálva. Ilyen célra azonban kevésbé előnyös, mint a propofol, mert az ébredés a betegek nagy részében pszichomotoros nyugtalansággal jár, és a gépi lélegeztetés emiatt az esetek egy részében nem szüntethető meg. Ezért a tartós respirátorterápiát folytatnunk kell, és a szedálást propofolra váltani, hogy az ébredés kevésbé viharos módon történjék.</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b/>
        <w:t>8. Barbiturátok (thiopental)</w:t>
      </w:r>
    </w:p>
    <w:p>
      <w:pPr>
        <w:pStyle w:val="Normal"/>
        <w:jc w:val="both"/>
        <w:rPr>
          <w:sz w:val="24"/>
        </w:rPr>
      </w:pPr>
      <w:r>
        <w:rPr>
          <w:sz w:val="24"/>
        </w:rPr>
        <w:tab/>
        <w:t>Intravénás adással gyors elalvást eredményez, amelynek beálltát szinte kizárólagosan a vérkeringés szállítóhatásának gyorsasága (a "kar-agy-idő") határozza meg. Tehát a központi idegrendszeri hatás kialakulása nagyon gyors, azonban az ébredést illetve a gyógyszer szervezetből történő kiürülését a 3-fázisú farmakokinetikai determinálja: az első két fázisban a gyors izomszöveti felvétel, majd a zsírszövetben (kevésbé jól perfundált szövet mint az izom) történő eloszlás történik. A harmadik farmakokinetikai fázisban, amely 5-10 óráig tart a májbeli metabolizáció zajlik, és a kiürülés jelentősen meghaladhatja a 24 órát. Az elhúzódó kiürülés miatt ismételt adagoláskor kumuláció következhet be.</w:t>
      </w:r>
    </w:p>
    <w:p>
      <w:pPr>
        <w:pStyle w:val="Normal"/>
        <w:jc w:val="both"/>
        <w:rPr/>
      </w:pPr>
      <w:r>
        <w:rPr>
          <w:sz w:val="24"/>
        </w:rPr>
        <w:tab/>
        <w:t xml:space="preserve">A barbiturátok általános központi idegrendszeri gátlást okoznak elsősorban a cortexen, és a felszálló retikuláris aktiváló rendszeren (RES). Központi idegrendszeri hatásaiban dózisfüggő módon csökkenti a légzőközpont aktivitását is és csökkenti a REM-fázisok kialakulását is. Antikonvulziós szerként is alkalmazható, és toxikus dózisai hypothermiát eredményeznek. A közvetlen myocardiumdepressiós és venodilatátor hatásai miatt a keringési perctérfogatot valamint a vérnyomást is csökkenti. A barbiturátok injekciós oldatai erősen lúgos kémhatásúak (pH: 11), emiatt paravénás adás esetén szövetnekrózis alakulhat ki. A következmények az artériás injekciók után különösen súlyosak: a kapilláriskárosodás következtében a kézujjak nekrotizálhatnak. </w:t>
      </w:r>
    </w:p>
    <w:p>
      <w:pPr>
        <w:pStyle w:val="Normal"/>
        <w:jc w:val="both"/>
        <w:rPr/>
      </w:pPr>
      <w:r>
        <w:rPr>
          <w:sz w:val="24"/>
        </w:rPr>
        <w:tab/>
        <w:t>Barbiturátokat az aneszteziológiai gyakorlatban csak az elaltatásra, tehát a narkózis indukciójára alkalmazzuk, tartós szedálásra ill. altatásra nem megfelelőek. Porfíriás betegnek nem adható, és ugyancsak kontraindikált az alkalmazása súlyos keringési elégtelenség esetén. Relatív módon ellenjavallt a barbiturátok használata az asthma bronchiálés betegek narkózisának bevezetéshez, mert egyes esetekben hörgőgörcs jelenhet meg.</w:t>
      </w:r>
    </w:p>
    <w:p>
      <w:pPr>
        <w:pStyle w:val="Normal"/>
        <w:jc w:val="both"/>
        <w:rPr>
          <w:sz w:val="24"/>
        </w:rPr>
      </w:pPr>
      <w:r>
        <w:rPr>
          <w:sz w:val="24"/>
        </w:rPr>
      </w:r>
      <w:r>
        <w:br w:type="page"/>
      </w:r>
    </w:p>
    <w:p>
      <w:pPr>
        <w:pStyle w:val="Normal"/>
        <w:rPr>
          <w:sz w:val="24"/>
        </w:rPr>
      </w:pPr>
      <w:r>
        <w:rPr>
          <w:sz w:val="24"/>
        </w:rPr>
      </w:r>
    </w:p>
    <w:p>
      <w:pPr>
        <w:pStyle w:val="Normal"/>
        <w:jc w:val="both"/>
        <w:rPr>
          <w:b/>
          <w:b/>
          <w:sz w:val="24"/>
        </w:rPr>
      </w:pPr>
      <w:r>
        <w:rPr>
          <w:b/>
          <w:sz w:val="24"/>
        </w:rPr>
        <w:tab/>
        <w:t>9. Etomidat</w:t>
      </w:r>
    </w:p>
    <w:p>
      <w:pPr>
        <w:pStyle w:val="Normal"/>
        <w:jc w:val="both"/>
        <w:rPr/>
      </w:pPr>
      <w:r>
        <w:rPr>
          <w:sz w:val="24"/>
        </w:rPr>
        <w:tab/>
        <w:t>A barbiturátokhoz hasonlóan az etomidat is gyors és kellemes elalvást okoz, de sokkal kevesebb mellékhatással. Az izom- és zsírszöveti felvétel valamint a májbeli metabolizmus sokkal gyorsabban lezajlik, mint ahogy az a barbituráttal történik, és az etomidat is a vesén keresztül távozik a szervezetből. A többi intravénás amesztetikum között ennek a szernek tulajdonítjuk a legkevesebb kardiovaszkuláris mellékhatást, ugyanis úgy tűnik, hogy csak minimális myocardiumdepressiót okoz. Ezért az etomidatot használjuk a keringésükben leginkább veszélyeztetett betegek narkózisának indukciójára. (Ugyancsak nem deprimálja a myocardiumot a ketamin, sőt szimpatikotóniát fokoz, ami viszont nem minden betegnek előnyös.) Egy jelentős mellékhatása érdemel említést: blokkolja az ACTH által indukált cortisolszintézist. Ez a hatás már egyetlen dózisnyi etomidat után is kimutatható, ezért a szer nem alkalmas arra, hogy tartósan alkalmazzuk (pl. a teljes intravénás anesztéziához vagy a tartós gépi lélegeztetéshez szükséges szedálás-altatás részeként sem jöhet számításba).</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b/>
        <w:t>10. Katamin</w:t>
      </w:r>
    </w:p>
    <w:p>
      <w:pPr>
        <w:pStyle w:val="Normal"/>
        <w:jc w:val="both"/>
        <w:rPr/>
      </w:pPr>
      <w:r>
        <w:rPr>
          <w:sz w:val="24"/>
        </w:rPr>
        <w:tab/>
        <w:t>Mérsékelt hipnotikus és jó analgetikus hatással bíró intravénás anesztetikum, amelynek egyik különlegessége, hogy a terápiás koncentrációnál is részben megtartott a beteg harántcsíkolt izomtónusa. (Ennek előnye abban nyilvánul meg, hogy az anesztézia során az eszköz nélküli légútfenntartás (az áll előreemelése) könnyebbé válik.) Ugyancsak egyedi tulajdonsága a gége- és garatreflexek fokozódása, valamint a nyáltermelés enyhe növekedése. A fentiekben már említett szimpatikotónia-fokozódás hátterében a katecholamintermelés növekedése állhat (emiatt ajánlott a használata -- megtartott kardiovaszkuláris tartalékkapacitás esetén -- vérzéses sokkban, status asthmaticusban). Az összes anesztetikum között a ketaminnak tulajdonítható a legkifejezettebb hallucinogén hatást (a betegek egy része a gyógyszerhatás alatt rémálmokat élhet át), emiatt az ébredés közben nyugtalanság léphet fel. A ketamin mérsékelt hipnotikus hatása valamint a hallucinogén tulajdonságai miatt önálló iv. anesztetikumként nem ajánlható, még rövid műtétekhez is droperidollal vagy benzodiazepinnel szükséges együttadni. Kontraindikált a ketaminhasználat minden olyan esetben, amikor a szimpatikus tónus további fokozása kárt okozhat a betegnek (kezeletlen hipertenzió, pheochromocytoma, hyperthyreosis, eclampsia, apoplexia, pszichózisok, intracraniális nyomásfokozódá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b/>
        <w:t>11. Opioidok</w:t>
      </w:r>
    </w:p>
    <w:p>
      <w:pPr>
        <w:pStyle w:val="Normal"/>
        <w:jc w:val="both"/>
        <w:rPr/>
      </w:pPr>
      <w:r>
        <w:rPr>
          <w:sz w:val="24"/>
        </w:rPr>
        <w:tab/>
        <w:t>Az opiodikat (morfin, piritramid, petidin, fentanyl, alfentanil, sufentanil, remifentanil) potens analgetikumok, amelyeket a perioperatív időszakban a jelentős fájdalmak csillapítására kell alkalmaznunk. A műtéti hipnózis létrehozáshoz azonban elégtelennek, erre a célra inhalációs vagy intravénás anesztetikumot (vagy ezek kombinációját) szükséges használnunk. A műtéti érzéstelenítésen kívül a legfontosabb alkalmazási területük a posztoperatív fájdalomcsillapítás és a krónikus fájdalmak kezelése. (Az opioidok műtét utáni használatával kapcsolatos legfontosabb tudnivalók a megfelelő fejezetben olvashatóak.) Az opioidok anxiolítikus, (euforizáló) valamint köhögéscsillapító hatásaik miatt alkalmasak a premidikálásra is. Az intraoperatív adagolásuk intermittáló bólusokkal vagy folyamatos iv. infúzióval történhet. A szintetikus készítmények (fentanyl, sufentanil, alfentanil, remifentanil nem okoznak hisztaminfelszabadulást, ezért nagy dózisban kiválóan alkalmasak a szívsebészeti anesztéziához. A legújabb fejlesztésű opioidok (pl. a remifentanil) vérkoncentzrációja a folyamatos iv. adagolás után nagyon gyorsan feleződik, és ez a feleződési idő függetlennek látszik az előzetes adagolás (context sensitive) időhosszától. E kedvező ultrarövid hatás mögött a remifentanil észterkötése rejlik, amelyet -- a többi opioidtól eltérően -- a nemspecifikus szöveti észterázok is inaktív metabolittá tudják bontani (2. ábra).</w:t>
      </w:r>
    </w:p>
    <w:p>
      <w:pPr>
        <w:pStyle w:val="Normal"/>
        <w:jc w:val="both"/>
        <w:rPr>
          <w:sz w:val="24"/>
        </w:rPr>
      </w:pPr>
      <w:r>
        <w:rPr>
          <w:sz w:val="24"/>
        </w:rPr>
      </w:r>
    </w:p>
    <w:p>
      <w:pPr>
        <w:pStyle w:val="Normal"/>
        <w:jc w:val="both"/>
        <w:rPr/>
      </w:pPr>
      <w:r>
        <w:rPr>
          <w:sz w:val="24"/>
        </w:rPr>
        <w:tab/>
        <w:t xml:space="preserve">Az opioidok mellékhatásai közül kiemelendő a légzésdepresszió, hányinger, hányás (az újabb, lipofil tulajdonságú szintetikus származékokra ez kevésbé jellemző). Ismételt, tartós alkalmazásuk lassítja a bélperisztaltikát, és -- elsősorban a morfin -- az Oddi-szfingter tónusának emelésével növeli az epeúti nyomást. Mérsékelten kardiodepresszív hatásúak. </w:t>
      </w:r>
    </w:p>
    <w:p>
      <w:pPr>
        <w:pStyle w:val="Normal"/>
        <w:jc w:val="both"/>
        <w:rPr>
          <w:b/>
          <w:b/>
          <w:sz w:val="24"/>
        </w:rPr>
      </w:pPr>
      <w:r>
        <w:rPr>
          <w:b/>
          <w:sz w:val="24"/>
        </w:rPr>
      </w:r>
    </w:p>
    <w:p>
      <w:pPr>
        <w:pStyle w:val="Normal"/>
        <w:jc w:val="both"/>
        <w:rPr>
          <w:b/>
          <w:b/>
          <w:sz w:val="24"/>
        </w:rPr>
      </w:pPr>
      <w:r>
        <w:rPr>
          <w:b/>
          <w:sz w:val="24"/>
        </w:rPr>
        <w:drawing>
          <wp:inline distT="0" distB="0" distL="0" distR="0">
            <wp:extent cx="5763260" cy="432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763260" cy="4321175"/>
                    </a:xfrm>
                    <a:prstGeom prst="rect">
                      <a:avLst/>
                    </a:prstGeom>
                  </pic:spPr>
                </pic:pic>
              </a:graphicData>
            </a:graphic>
          </wp:inline>
        </w:drawing>
      </w:r>
    </w:p>
    <w:p>
      <w:pPr>
        <w:pStyle w:val="Normal"/>
        <w:jc w:val="both"/>
        <w:rPr/>
      </w:pPr>
      <w:r>
        <w:rPr>
          <w:b/>
          <w:sz w:val="24"/>
        </w:rPr>
        <w:t>2. ábra.</w:t>
      </w:r>
      <w:r>
        <w:rPr>
          <w:sz w:val="24"/>
        </w:rPr>
        <w:t xml:space="preserve"> Egyes iv. anesztetikumok "context sensitive" féléletidejének hosszúsága az előzetesen fenntartott gyógyszerinfúzió órákban mért idejének függvényéb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 szakirodalomban közölt klinikai tanulmányokban az inhalációs és intravénás narkózisindukció és -fenntartás minőségi mutatóinak összehasonlítását csak az ASA 1. vagy 2. csoportbeli betegekre vonatkozóan találjuk meg. A bizonyítékokon alapuló orvoslás szigorú szakmai elveinek megfelelő randomizált klinikai tanulmányok még nem készültek elegendő számban az igazán kockázatos, ASA 3. vagy ennél magasabb kategóriájú betegekről. Tehát a tudásunk ezekben a rizikócsoportokban elsősorban egyéni tapasztalásokon, feltételezéseken és nem egzakt bizonyítékokon alapul. A nagy rezervkapacitású betegeken megfigyelt jelenségekből nem lehet következtetni a súlyosan károsodott, sokkos betegek reakcióira. Azonban mindenképpen feltételeznünk kell, hogy a kockázatcsoportokban az anesztetikumokkal kapcsolatos monoterápia és a keringési paramétereket jelentősen befolyásoló ágensek fokozottan veszélyesek. A nagy rizikójú betegek általános anesztéziájának könnyű kormányozhatósága érdekében a rövid "context sensitive" féléletidejű intravénás anesztetikumok csökkentett dozírozással választandók. Jó általános állapotú betegek altatása során törekedni kell a közvetlen posztoperatív időszak szövődményeinek (fájdalom, hányás, hányinger stb.) megelőzésére.</w:t>
      </w:r>
    </w:p>
    <w:p>
      <w:pPr>
        <w:pStyle w:val="Normal"/>
        <w:jc w:val="both"/>
        <w:rPr>
          <w:sz w:val="24"/>
        </w:rPr>
      </w:pPr>
      <w:r>
        <w:rPr>
          <w:sz w:val="24"/>
        </w:rPr>
      </w:r>
    </w:p>
    <w:p>
      <w:pPr>
        <w:pStyle w:val="Normal"/>
        <w:jc w:val="both"/>
        <w:rPr>
          <w:b/>
          <w:b/>
          <w:sz w:val="24"/>
        </w:rPr>
      </w:pPr>
      <w:r>
        <w:rPr>
          <w:b/>
          <w:sz w:val="24"/>
        </w:rPr>
        <w:tab/>
        <w:t>12. Perifériás izomrelaxánsok</w:t>
      </w:r>
    </w:p>
    <w:p>
      <w:pPr>
        <w:pStyle w:val="Normal"/>
        <w:jc w:val="both"/>
        <w:rPr>
          <w:sz w:val="24"/>
        </w:rPr>
      </w:pPr>
      <w:r>
        <w:rPr>
          <w:sz w:val="24"/>
        </w:rPr>
        <w:tab/>
        <w:t>A neuromuscularis junkció blokkolására kétféle szert, az egyetlen depolarizáló és a többféle nem-depolarizáló hatású szereket használhatjuk. A cél a neurotransmitter, tehát az acetilcholin hatásának átmeneti felfüggesztése a véglemezen lévő receptorokhoz kötődő "hamis" neurotreanszmitterek segítségével. A transzmisszió gátlását agonista jellegű (depolarizáló) ágens, a succinylcholin molekulák túlsúlya is kiváltja olymódon, hogy azok megnyitják a nátriumcsatornákat, de azok a normális izomkontrakciók létrejötték megakadályozzák. A gyógyszerhatás első fázisában (a beadást követően 20-30 s múlva) az ioncsatornák megnyílnak és testszerte generalizált, szabálytalan izomrángások lépnek fel, majd amikor a depolarizáció a véglemez környékére is kiterjed, a helyi áramok megszűnnek, az akciós potenciál generálása elmarad. Ennek következtében az izomkontrakció nem alakul ki, sőt az izom az elernyedés állapotába jut. A hatás mindaddig megmarad, amíg a cuccinylcholin a szinaptikus résben le nem bomlik (ennek időtartama átlagosan 5 perc).</w:t>
      </w:r>
    </w:p>
    <w:p>
      <w:pPr>
        <w:pStyle w:val="Normal"/>
        <w:jc w:val="both"/>
        <w:rPr/>
      </w:pPr>
      <w:r>
        <w:rPr>
          <w:sz w:val="24"/>
        </w:rPr>
        <w:tab/>
        <w:t>A nem-depolarizáló izomrelaxánsok az acetilcholin kompetítiv antagonistái, gátolják a nátriumcsatorna megnyílását. A leggyakrabban alkalmazott típusa az atracurium és a vecuronium, amelyeknek a vénás beadás után 3 perccel alakul ki a teljes izomrelaxációt okozó hatásuk (minden izomrángás nélkül). Az atracurium szereoizomérje a cis-atracurium a betegek kisebb arányában vált ki hisztaminfelszabadulást, és mindkét szerre az jellemző, hogy elsődleges metzabolizmusuk nem függ egyetlen szerv (pl. máj vagy vese) aktív működésétől, mert spontán hidrolízissel bomlanak (Hofmann-elimináció). Az atracurium átlagos hatástartama 30 perc, ehhez képest hosszabb a pancuroniumé (40-50 perc) és a pipecuroniumé (40-60 perc). A mivacurium azért tekinthető különlegesnek a nem-depolarizáló izomrelanxánsok között, mert -- a succinyl-cholinhoz hasonlóan -- a plazma acetil-cholinészteráza végzi a bontását. Emiatt alacsony acetil-cholinészteráz-aktivitás esetén e két szer alkalmazása kontraindikált. A nem depolarizáló izomrelaxánsok hatását a műtét végén neostigminnel lehet antagonizálni.</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ab/>
        <w:t>13. Helyi érzéstelenítő szerek</w:t>
      </w:r>
    </w:p>
    <w:p>
      <w:pPr>
        <w:pStyle w:val="Normal"/>
        <w:jc w:val="both"/>
        <w:rPr/>
      </w:pPr>
      <w:r>
        <w:rPr>
          <w:sz w:val="24"/>
        </w:rPr>
        <w:tab/>
        <w:t>A helyi érzéstelenítők farmakológiájáról a következő fejezetben olvashatunk.</w:t>
      </w:r>
    </w:p>
    <w:p>
      <w:pPr>
        <w:pStyle w:val="Normal"/>
        <w:jc w:val="both"/>
        <w:rPr>
          <w:b/>
          <w:b/>
          <w:sz w:val="24"/>
        </w:rPr>
      </w:pPr>
      <w:r>
        <w:rPr>
          <w:b/>
          <w:sz w:val="24"/>
        </w:rPr>
      </w:r>
    </w:p>
    <w:p>
      <w:pPr>
        <w:pStyle w:val="Normal"/>
        <w:jc w:val="both"/>
        <w:rPr>
          <w:b/>
          <w:b/>
          <w:sz w:val="24"/>
        </w:rPr>
      </w:pPr>
      <w:r>
        <w:rPr>
          <w:b/>
          <w:sz w:val="24"/>
        </w:rPr>
      </w:r>
      <w:r>
        <w:br w:type="page"/>
      </w:r>
    </w:p>
    <w:p>
      <w:pPr>
        <w:pStyle w:val="Normal"/>
        <w:jc w:val="both"/>
        <w:rPr>
          <w:b/>
          <w:b/>
          <w:sz w:val="24"/>
        </w:rPr>
      </w:pPr>
      <w:r>
        <w:rPr>
          <w:b/>
          <w:sz w:val="24"/>
        </w:rPr>
      </w:r>
    </w:p>
    <w:p>
      <w:pPr>
        <w:pStyle w:val="Normal"/>
        <w:jc w:val="both"/>
        <w:rPr>
          <w:b/>
          <w:b/>
          <w:sz w:val="24"/>
        </w:rPr>
      </w:pPr>
      <w:r>
        <w:rPr>
          <w:b/>
          <w:sz w:val="24"/>
        </w:rPr>
        <w:t>7. Regionális érzéstelenítési eljárások</w:t>
      </w:r>
    </w:p>
    <w:p>
      <w:pPr>
        <w:pStyle w:val="Normal"/>
        <w:jc w:val="both"/>
        <w:rPr>
          <w:b/>
          <w:b/>
          <w:sz w:val="24"/>
        </w:rPr>
      </w:pPr>
      <w:r>
        <w:rPr>
          <w:b/>
          <w:sz w:val="24"/>
        </w:rPr>
      </w:r>
    </w:p>
    <w:p>
      <w:pPr>
        <w:pStyle w:val="Normal"/>
        <w:jc w:val="both"/>
        <w:rPr>
          <w:sz w:val="24"/>
        </w:rPr>
      </w:pPr>
      <w:r>
        <w:rPr>
          <w:b/>
          <w:sz w:val="24"/>
        </w:rPr>
        <w:tab/>
        <w:t>Spinális és epidurális anesztézia</w:t>
      </w:r>
    </w:p>
    <w:p>
      <w:pPr>
        <w:pStyle w:val="Normal"/>
        <w:jc w:val="both"/>
        <w:rPr/>
      </w:pPr>
      <w:r>
        <w:rPr>
          <w:sz w:val="24"/>
        </w:rPr>
        <w:tab/>
        <w:t xml:space="preserve">A spinális (subarachnoidális) és az epidurális (peridurális) (összefoglaló névvel neuroaxiális) anesztézia helyi érzéstelenítő szer használatát jelenti, amellyel teljes érzéstelenség és izomrelaxáció hozható létre. A lokál anesztetikum hatása potencírozható valamelyik opioid vagy a clonidin hozzáadásával A neuroaxiális blokk érzéstelenítő hatása a gyógyszer(ek) által blokkolt gerincvelő-szegmentumoknak megfelelő területekeken a leghatékonyabb, a hatás részlegesen észlelhető a disztális területeken is. Ennek oka az, hogy a helyi érzéstelenítő szerek elsősorban nem magát a gerincvelőt, hanem a gerincvelői gyököket (radix dorsalis és ventralis) blokkolják. Az epidurális érzéstelenítést az teszi lehetővé, hogy az egyébként vastag dura mater a gerincvelői gyököket fokozatosan elvékonyodó hártyával, tölcsérszerűen borítja be egészen a foramen intervertebraléig. A peridurális térbe juttatott helyi érzéstelenítő szer ezeken az oldalirányú, vékonyfalú duracsövecskéken keresztül diffundál a cerebrospinális folyadékba és éri el a radix dorsalist és ventralist. </w:t>
      </w:r>
    </w:p>
    <w:p>
      <w:pPr>
        <w:pStyle w:val="Normal"/>
        <w:jc w:val="both"/>
        <w:rPr>
          <w:sz w:val="24"/>
        </w:rPr>
      </w:pPr>
      <w:r>
        <w:rPr>
          <w:sz w:val="24"/>
        </w:rPr>
      </w:r>
    </w:p>
    <w:p>
      <w:pPr>
        <w:pStyle w:val="Normal"/>
        <w:jc w:val="both"/>
        <w:rPr>
          <w:sz w:val="24"/>
        </w:rPr>
      </w:pPr>
      <w:r>
        <w:rPr>
          <w:sz w:val="24"/>
        </w:rPr>
        <w:tab/>
        <w:t>A neuroaxiális érzéstelenítés alkalmazható az alsó végtagi, gáttáji, medenceövi és alhasi műtétek önálló aneszteziai módszereként. Felhasi és mellkasi műtétek a betegekre nézve általában megterhelő beavatkozások, ezért az általános érzéstelenítés kevesebb kockázattal jár, mint az önálló neuroaxiális blokád, de az operáció által érintett szegmentumok epidurális érzéstelenítése ilyen műtéteknél is sok előnnyel jár: műtét közben kevesebb intravénás és/vagy inhalációs anesztetikumot kell alkalmazni, és az epidurális kanül segítségével majdnem teljes posztoperatív fájdalommentességet lehet biztosítani.</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b/>
        <w:t>A spinális vagy epidurális anesztézia indikációi:</w:t>
      </w:r>
    </w:p>
    <w:p>
      <w:pPr>
        <w:pStyle w:val="Normal"/>
        <w:jc w:val="both"/>
        <w:rPr>
          <w:sz w:val="24"/>
        </w:rPr>
      </w:pPr>
      <w:r>
        <w:rPr>
          <w:sz w:val="24"/>
        </w:rPr>
        <w:t>a. Acut vagy chronicus pulmonalis betegség (a posztoperatív légzőmozgások és az expectoráció könnyebbé válik)</w:t>
      </w:r>
    </w:p>
    <w:p>
      <w:pPr>
        <w:pStyle w:val="Normal"/>
        <w:jc w:val="both"/>
        <w:rPr>
          <w:sz w:val="24"/>
        </w:rPr>
      </w:pPr>
      <w:r>
        <w:rPr>
          <w:sz w:val="24"/>
        </w:rPr>
      </w:r>
    </w:p>
    <w:p>
      <w:pPr>
        <w:pStyle w:val="Normal"/>
        <w:jc w:val="both"/>
        <w:rPr>
          <w:sz w:val="24"/>
        </w:rPr>
      </w:pPr>
      <w:r>
        <w:rPr>
          <w:sz w:val="24"/>
        </w:rPr>
        <w:t>b. Alsó végtagi, gáttáji és medencei műtétek</w:t>
      </w:r>
    </w:p>
    <w:p>
      <w:pPr>
        <w:pStyle w:val="Normal"/>
        <w:jc w:val="both"/>
        <w:rPr>
          <w:sz w:val="24"/>
        </w:rPr>
      </w:pPr>
      <w:r>
        <w:rPr>
          <w:sz w:val="24"/>
        </w:rPr>
      </w:r>
    </w:p>
    <w:p>
      <w:pPr>
        <w:pStyle w:val="Normal"/>
        <w:jc w:val="both"/>
        <w:rPr/>
      </w:pPr>
      <w:r>
        <w:rPr>
          <w:sz w:val="24"/>
        </w:rPr>
        <w:t>c. Az alsó végtagi mélyvénás thrombosis megelőzése (a beteg könnyebben tűri az alsó végtagok passzív illetve aktív mozgását, ami fontos preventív módszer). Azonban ez nem jelenti azt, hogy pl. a combnyaktörés miatt végezett műtétek utáni mortalitást szignifikánsan csökkentené a neuroaxiális blokád az általános anesztézia alkalmazásához képest.</w:t>
      </w:r>
    </w:p>
    <w:p>
      <w:pPr>
        <w:pStyle w:val="Normal"/>
        <w:jc w:val="both"/>
        <w:rPr>
          <w:sz w:val="24"/>
        </w:rPr>
      </w:pPr>
      <w:r>
        <w:rPr>
          <w:sz w:val="24"/>
        </w:rPr>
      </w:r>
    </w:p>
    <w:p>
      <w:pPr>
        <w:pStyle w:val="Normal"/>
        <w:jc w:val="both"/>
        <w:rPr>
          <w:sz w:val="24"/>
        </w:rPr>
      </w:pPr>
      <w:r>
        <w:rPr>
          <w:sz w:val="24"/>
        </w:rPr>
        <w:t>d. A műtéti stressz miatt a splanchnicus terület neurohormonális egyensúlya felbomlik, és sympathicus túlsúly alakul ki. Ez bélparalysist is eredményezhet, amely a neuroaxiális blokk részleges sympathicus gátlásával gyorsabban megszűnhet.</w:t>
      </w:r>
    </w:p>
    <w:p>
      <w:pPr>
        <w:pStyle w:val="Normal"/>
        <w:jc w:val="both"/>
        <w:rPr>
          <w:sz w:val="24"/>
        </w:rPr>
      </w:pPr>
      <w:r>
        <w:rPr>
          <w:sz w:val="24"/>
        </w:rPr>
      </w:r>
    </w:p>
    <w:p>
      <w:pPr>
        <w:pStyle w:val="Normal"/>
        <w:jc w:val="both"/>
        <w:rPr>
          <w:sz w:val="24"/>
        </w:rPr>
      </w:pPr>
      <w:r>
        <w:rPr>
          <w:sz w:val="24"/>
        </w:rPr>
        <w:t>e. A neuroaxiális érzéstelenítési módszerek jól csökkenthetik a szülési fájdalmat, kifejezetten ajánlottak a császármetszés anesztéziájához, előnyösek a placenta manuális eltávolításával járó fájdalom mérsékléséhez.</w:t>
      </w:r>
    </w:p>
    <w:p>
      <w:pPr>
        <w:pStyle w:val="Normal"/>
        <w:jc w:val="both"/>
        <w:rPr>
          <w:sz w:val="24"/>
        </w:rPr>
      </w:pPr>
      <w:r>
        <w:rPr>
          <w:sz w:val="24"/>
        </w:rPr>
      </w:r>
    </w:p>
    <w:p>
      <w:pPr>
        <w:pStyle w:val="Normal"/>
        <w:jc w:val="both"/>
        <w:rPr/>
      </w:pPr>
      <w:r>
        <w:rPr>
          <w:b/>
          <w:sz w:val="24"/>
        </w:rPr>
        <w:tab/>
        <w:t>A spinális vagy epidurális anesztézia kontraindikációi:</w:t>
      </w:r>
    </w:p>
    <w:p>
      <w:pPr>
        <w:pStyle w:val="Normal"/>
        <w:jc w:val="both"/>
        <w:rPr/>
      </w:pPr>
      <w:r>
        <w:rPr>
          <w:sz w:val="24"/>
        </w:rPr>
        <w:t xml:space="preserve">a. </w:t>
      </w:r>
      <w:r>
        <w:rPr>
          <w:i/>
          <w:sz w:val="24"/>
        </w:rPr>
        <w:t>Visszautasítás.</w:t>
      </w:r>
      <w:r>
        <w:rPr>
          <w:sz w:val="24"/>
        </w:rPr>
        <w:t xml:space="preserve"> A betegek kb. egynegyedét félelemmel tölti el az a tudat, hogy -- bár nem fognak fájdalmat érezni de -- hallani fognak mindent, ami a műtőben velük történik. Ilyen esetekben a "szunyókálás" felajánlása az esetek kb. felében a félelmeket eloszlatja, és a beteg hozzájárul a gerincvelői érzéstelenítéshez (vagy egyéb idegblokádhoz). A szendergést intermittáló vagy folyamatosan alkalmazott kisdózisú intravénás anesztetikummal (benzodiazepin, propofol) hozhatjuk létre.</w:t>
      </w:r>
    </w:p>
    <w:p>
      <w:pPr>
        <w:pStyle w:val="Normal"/>
        <w:jc w:val="both"/>
        <w:rPr>
          <w:sz w:val="24"/>
        </w:rPr>
      </w:pPr>
      <w:r>
        <w:rPr>
          <w:sz w:val="24"/>
        </w:rPr>
      </w:r>
    </w:p>
    <w:p>
      <w:pPr>
        <w:pStyle w:val="Normal"/>
        <w:jc w:val="both"/>
        <w:rPr/>
      </w:pPr>
      <w:r>
        <w:rPr>
          <w:sz w:val="24"/>
        </w:rPr>
        <w:t xml:space="preserve">b. </w:t>
      </w:r>
      <w:r>
        <w:rPr>
          <w:i/>
          <w:sz w:val="24"/>
        </w:rPr>
        <w:t>Súlyos cardiovascularis betegségek.</w:t>
      </w:r>
      <w:r>
        <w:rPr>
          <w:sz w:val="24"/>
        </w:rPr>
        <w:t xml:space="preserve"> A spinális (és részben az epidurális) érzéstelenítés nem biztonságos (sőt kifejezetten veszélyes technika) haemorrhagiás vagy szeptikus sokkban, exsiccosisban ugyanis a disztális vasodilatáció miatt keringés-összeomlás következhet be. Ugyancsak mellőzendő a neuroaxiális blokád azokban a krónikus betegségekben, amelyek a perctérfogat fixáltságát eredményezik (billentyűbetegségek, közöttük legveszélyesebbnek a nagy nyomásgrádiensű aortastenosis tekinthető, obstructív cardiomyopathia, beállítatlan artériás hypertensio, első vagy másodfokú atrioventricularis blokk).</w:t>
      </w:r>
    </w:p>
    <w:p>
      <w:pPr>
        <w:pStyle w:val="Normal"/>
        <w:jc w:val="both"/>
        <w:rPr>
          <w:sz w:val="24"/>
        </w:rPr>
      </w:pPr>
      <w:r>
        <w:rPr>
          <w:sz w:val="24"/>
        </w:rPr>
      </w:r>
    </w:p>
    <w:p>
      <w:pPr>
        <w:pStyle w:val="Normal"/>
        <w:jc w:val="both"/>
        <w:rPr/>
      </w:pPr>
      <w:r>
        <w:rPr>
          <w:sz w:val="24"/>
        </w:rPr>
        <w:t xml:space="preserve">c. </w:t>
      </w:r>
      <w:r>
        <w:rPr>
          <w:i/>
          <w:sz w:val="24"/>
        </w:rPr>
        <w:t>Coagulatiós elégtelenség.</w:t>
      </w:r>
      <w:r>
        <w:rPr>
          <w:sz w:val="24"/>
        </w:rPr>
        <w:t xml:space="preserve"> 60% alatti prothrombinszint, 100.000/</w:t>
      </w:r>
      <w:r>
        <w:rPr>
          <w:rFonts w:eastAsia="Symbol" w:cs="Symbol" w:ascii="Symbol" w:hAnsi="Symbol"/>
          <w:sz w:val="24"/>
        </w:rPr>
        <w:t></w:t>
      </w:r>
      <w:r>
        <w:rPr>
          <w:sz w:val="24"/>
        </w:rPr>
        <w:t>l alatti thrombocytaszám (pl. pre-eclampsiában) vagy a profilaktikus dózisnál nem nagyobb mennyiségű alacsony molekulatömegű heparin sc. beadását követő 12 óra. A profilaktikus adagolásnál nagyobb (terápiás) dózis esetén a neuroaxiális blokád elvégzése abszolút módon kontraindikált. (A szabályok betartásával az extraduralis haematoma kialakulásának esélye nagyon kicsi.)</w:t>
      </w:r>
    </w:p>
    <w:p>
      <w:pPr>
        <w:pStyle w:val="Normal"/>
        <w:jc w:val="both"/>
        <w:rPr>
          <w:sz w:val="24"/>
        </w:rPr>
      </w:pPr>
      <w:r>
        <w:rPr>
          <w:sz w:val="24"/>
        </w:rPr>
      </w:r>
    </w:p>
    <w:p>
      <w:pPr>
        <w:pStyle w:val="Normal"/>
        <w:jc w:val="both"/>
        <w:rPr>
          <w:sz w:val="24"/>
        </w:rPr>
      </w:pPr>
      <w:r>
        <w:rPr>
          <w:sz w:val="24"/>
        </w:rPr>
        <w:t>d. Helyi bőrfertőzöttség vagy bacteriemia.</w:t>
      </w:r>
    </w:p>
    <w:p>
      <w:pPr>
        <w:pStyle w:val="Normal"/>
        <w:jc w:val="both"/>
        <w:rPr>
          <w:sz w:val="24"/>
        </w:rPr>
      </w:pPr>
      <w:r>
        <w:rPr>
          <w:sz w:val="24"/>
        </w:rPr>
      </w:r>
    </w:p>
    <w:p>
      <w:pPr>
        <w:pStyle w:val="Normal"/>
        <w:jc w:val="both"/>
        <w:rPr>
          <w:sz w:val="24"/>
        </w:rPr>
      </w:pPr>
      <w:r>
        <w:rPr>
          <w:sz w:val="24"/>
        </w:rPr>
        <w:t>e. Magas intracraniális nyomás (a dura punctiója a beékelődés veszélyével jár).</w:t>
      </w:r>
    </w:p>
    <w:p>
      <w:pPr>
        <w:pStyle w:val="Normal"/>
        <w:jc w:val="both"/>
        <w:rPr>
          <w:sz w:val="24"/>
        </w:rPr>
      </w:pPr>
      <w:r>
        <w:rPr>
          <w:sz w:val="24"/>
        </w:rPr>
      </w:r>
    </w:p>
    <w:p>
      <w:pPr>
        <w:pStyle w:val="Normal"/>
        <w:jc w:val="both"/>
        <w:rPr>
          <w:sz w:val="24"/>
        </w:rPr>
      </w:pPr>
      <w:r>
        <w:rPr>
          <w:sz w:val="24"/>
        </w:rPr>
        <w:t>f. Neurológiai betegségek. Pl. a sclerosis multiplex relatív kontraindikációt jelent.</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b/>
        <w:t>Gyógyszerhatás</w:t>
      </w:r>
    </w:p>
    <w:p>
      <w:pPr>
        <w:pStyle w:val="Normal"/>
        <w:jc w:val="both"/>
        <w:rPr/>
      </w:pPr>
      <w:r>
        <w:rPr>
          <w:sz w:val="24"/>
        </w:rPr>
        <w:t xml:space="preserve">a. </w:t>
      </w:r>
      <w:r>
        <w:rPr>
          <w:i/>
          <w:sz w:val="24"/>
        </w:rPr>
        <w:t>A helyi érzéstelenítő szerek</w:t>
      </w:r>
      <w:r>
        <w:rPr>
          <w:sz w:val="24"/>
        </w:rPr>
        <w:t xml:space="preserve"> a neuron axonjának nátriumcsatornáit blokkolják, így megakadályozzák az akciós potenciál továbbhaladását. Legkönnyebben a fájdalomérzet vezetését végző, myelinhüvely nélküli, vékony C-rostok valamint a hőérzetet továbbító, vékony myelinréteggel borított A-deltarostok blokkolhatók. Minél vastagabb a myelin, annál nagyobb koncentrációjú lokálanesztetikumra van szükség a gátlás létrehozásához. A vegetatív idegrendszer rostjai is gátlás alá kerülnek, ezért a neuroaxiális blokád mellékhatásaként -- az injekció szegmentumától disztálisan -- vasodilatació és következményes hypotensio alakul ki. Ha a Th1-4 szegmentumokból a szívhez futó sympathicus rostok is gátlódnak, akkor a sinus bradycardia is súlyosbíthatja a hypotensiót. Ezeket a mellékhatásokat részben mérsékelhetjük a spinális vagy epidurális anesztézia előtt végzett iv. folyadékfeltöltéssel (500-1000 ml Ringer-laktát) illetve a bradycardia és a vasodilatatio gyógyszeres antagonizálásával (atropinnal vagy alfa- és béta-adrenerg receptoragonista ephedrinummal).</w:t>
      </w:r>
    </w:p>
    <w:p>
      <w:pPr>
        <w:pStyle w:val="Normal"/>
        <w:jc w:val="both"/>
        <w:rPr>
          <w:sz w:val="24"/>
        </w:rPr>
      </w:pPr>
      <w:r>
        <w:rPr>
          <w:sz w:val="24"/>
        </w:rPr>
      </w:r>
    </w:p>
    <w:p>
      <w:pPr>
        <w:pStyle w:val="Normal"/>
        <w:jc w:val="both"/>
        <w:rPr/>
      </w:pPr>
      <w:r>
        <w:rPr>
          <w:sz w:val="24"/>
        </w:rPr>
        <w:tab/>
        <w:t>A cerebrospinalis folyadékba injektált lokálanesztetikum szegmentális elhelyezkedését úgy irányíthatjuk, ha a gyógyszerhez glukózt keverünk, ezzel hyperbarikussá tesszük a keveréket, amely a gerincfolyadékban süllyedni kezd. A beteg testhelyzetének módosításával (pl. megemelt felső testfél és bal oldalra történő fektetés) a lokálanesztetikumot a kívánt szegmentumokhoz vagy az operálandó oldalhoz juttathatjuk. Ezzel nemcsak a kívánt hatáshely lesz pontosabban célzott, de a kevesebb érintett szegmentum miatt kisebb valószínűséggel következik be mellékhatás is. A helyi érzéstelenítő-molekulák a gerincvelő ereibe diffundálnak, ily módon kb. 3-4 óra alatt megszűnik a neuroaxiális érzéstelenítés.</w:t>
      </w:r>
    </w:p>
    <w:p>
      <w:pPr>
        <w:pStyle w:val="Normal"/>
        <w:jc w:val="both"/>
        <w:rPr/>
      </w:pPr>
      <w:r>
        <w:rPr>
          <w:sz w:val="24"/>
        </w:rPr>
        <w:t xml:space="preserve">b. Az opioidok (morfin, fentanyl, alfentanil, sufentanil, remifentanil) a gerincvelő dorzális szarvában lévő receptorokhoz kötődnek. A fentanyl a morfinhoz képest zsírban jobban oldódik, ezért a szokásos mennyiség (pl. 0,5 ml =25 </w:t>
      </w:r>
      <w:r>
        <w:rPr>
          <w:rFonts w:eastAsia="Symbol" w:cs="Symbol" w:ascii="Symbol" w:hAnsi="Symbol"/>
          <w:sz w:val="24"/>
        </w:rPr>
        <w:t></w:t>
      </w:r>
      <w:r>
        <w:rPr>
          <w:sz w:val="24"/>
        </w:rPr>
        <w:t>g) kb. 90 percig kötődik a beadás helyének megfelelő szegmentumokon. A morfin abszorpciója kisebb arányú, ezért magasabb szegmentumokhoz is eljuthat és légzésdepressziót okozhat.</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b/>
        <w:t>Szövődmények</w:t>
      </w:r>
    </w:p>
    <w:p>
      <w:pPr>
        <w:pStyle w:val="Normal"/>
        <w:jc w:val="both"/>
        <w:rPr/>
      </w:pPr>
      <w:r>
        <w:rPr>
          <w:sz w:val="24"/>
        </w:rPr>
        <w:t xml:space="preserve">a. </w:t>
      </w:r>
      <w:r>
        <w:rPr>
          <w:i/>
          <w:sz w:val="24"/>
        </w:rPr>
        <w:t>Hypotensio.</w:t>
      </w:r>
      <w:r>
        <w:rPr>
          <w:sz w:val="24"/>
        </w:rPr>
        <w:t xml:space="preserve"> A sympathicus vegetatív blokád által okozott vasodilatatio eredményezi.</w:t>
      </w:r>
    </w:p>
    <w:p>
      <w:pPr>
        <w:pStyle w:val="Normal"/>
        <w:jc w:val="both"/>
        <w:rPr>
          <w:sz w:val="24"/>
        </w:rPr>
      </w:pPr>
      <w:r>
        <w:rPr>
          <w:sz w:val="24"/>
        </w:rPr>
      </w:r>
    </w:p>
    <w:p>
      <w:pPr>
        <w:pStyle w:val="Normal"/>
        <w:jc w:val="both"/>
        <w:rPr/>
      </w:pPr>
      <w:r>
        <w:rPr>
          <w:sz w:val="24"/>
        </w:rPr>
        <w:t xml:space="preserve">b. </w:t>
      </w:r>
      <w:r>
        <w:rPr>
          <w:i/>
          <w:sz w:val="24"/>
        </w:rPr>
        <w:t>Fejfájás.</w:t>
      </w:r>
      <w:r>
        <w:rPr>
          <w:sz w:val="24"/>
        </w:rPr>
        <w:t xml:space="preserve"> A spinális (subarachnoidalis) érzéstelenítéshez vékony tűvel át kell szúrni a lumbalis szakaszon a dura matert. A nyílás fibrines rázódása általában órákon belül bekövetkezik, azonban a betegek 1-5%-ában (általában fiatal, egyébként egészséges egyénekben valamint szülő nőkben) a nyíláson keresztül napokon sőt akár heteken át szivárog a cerebropspinalis folyadék. A nyomáscsökkenés miatt a koponyán belül feszülni kezd a dura, ami nem szűnő, nagyon kellemetlen és tartós, gyógyszerekkel alig csillapítható fejfájást okoz. A panasz megjelenésének kisebb az esélye, ha a durapunctiót vékony, 25 gauge-nél keskenyebb vagy speciális, nem metszett végű, hanem ceruzahegyű ("pencil point") spinális tűvel végezzük. Ugyancsak a posztspinális fejfájás megelőzését szolgálja, ha az első posztoperatív napon 1-2 literes iv. vagy még inkább perorális folyadékpótlást alkalmazunk és a műtét után 24 órás szigorú vízszintes fekvést rendelünk el. Ha a fejfájás 3-4 napot meghaladóan sem mérséklődik, akkor a durapunkció szegmentumában az epiduralis térbe 20 ml saját, natív, vénás vért adhatunk (epidurális tűvel, természetesen steril körülmények között). Az alvadással képződő fibrinszálak azonnal zárják a nyílást és a fejfájás rendszerint megszűnik.</w:t>
      </w:r>
    </w:p>
    <w:p>
      <w:pPr>
        <w:pStyle w:val="Normal"/>
        <w:jc w:val="both"/>
        <w:rPr>
          <w:sz w:val="24"/>
        </w:rPr>
      </w:pPr>
      <w:r>
        <w:rPr>
          <w:sz w:val="24"/>
        </w:rPr>
      </w:r>
    </w:p>
    <w:p>
      <w:pPr>
        <w:pStyle w:val="Normal"/>
        <w:jc w:val="both"/>
        <w:rPr>
          <w:sz w:val="24"/>
        </w:rPr>
      </w:pPr>
      <w:r>
        <w:rPr>
          <w:sz w:val="24"/>
        </w:rPr>
        <w:t>c. A vizeletretenció spinális blokk illetve a sebészeti beavatkozás következménye lehet. A hólyagteltség az első posztoperatív napon rendszeresen ellenőrizendő, szükség esetén hólyagkatéter bevezetése indokolt.</w:t>
      </w:r>
    </w:p>
    <w:p>
      <w:pPr>
        <w:pStyle w:val="Normal"/>
        <w:jc w:val="both"/>
        <w:rPr>
          <w:sz w:val="24"/>
        </w:rPr>
      </w:pPr>
      <w:r>
        <w:rPr>
          <w:sz w:val="24"/>
        </w:rPr>
      </w:r>
    </w:p>
    <w:p>
      <w:pPr>
        <w:pStyle w:val="Normal"/>
        <w:jc w:val="both"/>
        <w:rPr>
          <w:sz w:val="24"/>
        </w:rPr>
      </w:pPr>
      <w:r>
        <w:rPr>
          <w:sz w:val="24"/>
        </w:rPr>
        <w:t>d. Egyéb, ritka szövődmények közé sorolhatók: extraduralis haematomaképződés, meningitis, extraduralis abscessus, transzverzális myelitis, adhéziós arachnoiditis. Az utóbbi szövődmény -- szerencsére nagyon ritka -- súlyos következménye lehet a cauda equina szindróma, amely tartós neurológiai működéskieséssel, akár paraplegiával is járhat.</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b/>
        <w:t>Technikai részletek</w:t>
      </w:r>
    </w:p>
    <w:p>
      <w:pPr>
        <w:pStyle w:val="Normal"/>
        <w:jc w:val="both"/>
        <w:rPr>
          <w:sz w:val="24"/>
        </w:rPr>
      </w:pPr>
      <w:r>
        <w:rPr>
          <w:sz w:val="24"/>
        </w:rPr>
        <w:tab/>
        <w:t>A neuroaxiális érzéstelenítéshez is az általános anesztéziát megelőző étel- és folyadékfogyasztási tilalom vonatkozik. Erre az óvatosságra azért van szükség, mert a blokk sikertelensége vagy valamilyen súlyos, akár életveszélyes szövődmény (anaphylaxia, keringés-összeomlás) miatt az érzéstelenítést általános aneszteziával kell folytatni vagy reanimálnunk kell a beteget. A gyomortartalom aspirációjának elkerülése érdekében kell ugyanolyan szigorú szabályokat alkalmaznunk. Az előző mondatok utaltak a keringés-összeomlás lehetőségére, tehát a gerinc közeli anesztéziához is teljes reanimációs felszereltséget kell biztosítani.</w:t>
      </w:r>
    </w:p>
    <w:p>
      <w:pPr>
        <w:pStyle w:val="Normal"/>
        <w:jc w:val="both"/>
        <w:rPr>
          <w:sz w:val="24"/>
        </w:rPr>
      </w:pPr>
      <w:r>
        <w:rPr>
          <w:sz w:val="24"/>
        </w:rPr>
      </w:r>
    </w:p>
    <w:p>
      <w:pPr>
        <w:pStyle w:val="Normal"/>
        <w:jc w:val="both"/>
        <w:rPr>
          <w:sz w:val="24"/>
        </w:rPr>
      </w:pPr>
      <w:r>
        <w:rPr>
          <w:sz w:val="24"/>
        </w:rPr>
        <w:tab/>
        <w:t>A fentiekben már említett iv. folyadékfeltöltést még az epidurális vagy spinális érzéstelenítés előtt el kell végeznünk, közben pedig általában indokolt a folyamatos oxigénadagolás (orrszondán vagy arcmaszkon keresztül) főként azoknak a betegeknek, akik cardiovascularisan vagy pulmonalisan veszélyeztetettek. A betegek életfunkcióinak monitorozása ugyanúgy fontos mint az általános anesztézia közben (EKG, pulzoximetria, tartós műtéteknél: mag- és köpenyhőmérséklet, óradiurézis, vérkép- és vérgázanalízisek).</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b/>
        <w:t>Kombinált spinális és epidurális anesztézia</w:t>
      </w:r>
    </w:p>
    <w:p>
      <w:pPr>
        <w:pStyle w:val="Normal"/>
        <w:jc w:val="both"/>
        <w:rPr>
          <w:sz w:val="24"/>
        </w:rPr>
      </w:pPr>
      <w:r>
        <w:rPr>
          <w:sz w:val="24"/>
        </w:rPr>
        <w:tab/>
        <w:t>A két regionális érzéstelenítési módszer előnyei (a spinális technika gyorsasága és az epidurális kanül hosszú, akár többnapos posztoperatív használati lehetősége) kombinálhatók egymással. Léteznek olyan Touchy-tűk, amelyekben két járatot alakítottak ki. A hagyományos vastag csatorna a tű görbített végével craniális irányba vezeti a műanyag epidurális katétert. E művelet elvégzése után a vastag csatorna alatt (tehát a tű caudális oldalán) kialakított vékony járaton keresztül spinális punctiós tű vezethető be, amely a Touchy-tűt a nagy görbületénél egyenesen hagyja el és merőlegesen szúrja át a durát. A subarachnoidealis érzéstelenítés elvégzése után a spinális tűt eltávolítjuk, majd a műanyag katéterről visszahúzzuk a Touchy-tűt is. E dupla anesztézia eredményeként a műtét néhány perc múlva, a spinális érzéstelenség kialakulását követően elkezdődhet, majd később az epidurális kanül segítségével folytatódhat az anesztézia.</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b/>
        <w:t>Caudális blokk</w:t>
      </w:r>
    </w:p>
    <w:p>
      <w:pPr>
        <w:pStyle w:val="Normal"/>
        <w:jc w:val="both"/>
        <w:rPr>
          <w:sz w:val="24"/>
        </w:rPr>
      </w:pPr>
      <w:r>
        <w:rPr>
          <w:sz w:val="24"/>
        </w:rPr>
        <w:tab/>
        <w:t>A keresztcsont ventrális vége izülettel csatlakozik a farokcsonti csigolyákhoz úgy, hogy a dorsalis felszínen nyílás, a hiatus sacralis képződik. Ezen keresztül helyi érzéstelenítő szert juttathatunk a sacrum csatornájában elhelyezkedő gyökökhöz. (A durazsák a 2. vagy ritkán a 3. sacralis csigolya magasságában végződik, a gerincvelő felnőttben a 1. vagy a 2. lumbális csigolya testének középmagasságában megy át a filum terminaléba.) A caudalis idegek blokkolásával az anusnyílás és a gáttáj intra- és posztoperatív érzéstelenítése illetve fájdalomcsillapítása érhető el. (Circumcisióhoz a penisblokk megfelelőbb.) A beteg oldalfekvő helyzetében vékony, 21 gauge-es tűvel a hiatus sacralist fedő sacrococcigealis ligamentumon keresztül 10 ml helyi érzéstelenítő szer injektálható a canalis sacralisba.</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b/>
        <w:t>Alsó végtagi regionális idegblokkok</w:t>
      </w:r>
    </w:p>
    <w:p>
      <w:pPr>
        <w:pStyle w:val="Normal"/>
        <w:jc w:val="both"/>
        <w:rPr/>
      </w:pPr>
      <w:r>
        <w:rPr>
          <w:sz w:val="24"/>
        </w:rPr>
        <w:tab/>
        <w:t xml:space="preserve">Az alsó végtagi regionális anesztéziára ritkán kerül sor, mert nem lehet egyetlen injekcióval a teljes végtagot érzésteleníteni (a nervus femoralist és az ischiadicust együtt szükséges blokkolni), továbbá az alsó végtagi regionális érzéstelenítéshez képest a periduralis vagy spinalis anesztézia egyszerűbben elvégezhető. A </w:t>
      </w:r>
      <w:r>
        <w:rPr>
          <w:i/>
          <w:sz w:val="24"/>
        </w:rPr>
        <w:t>nervus ischiadicus blokkolásának</w:t>
      </w:r>
      <w:r>
        <w:rPr>
          <w:sz w:val="24"/>
        </w:rPr>
        <w:t xml:space="preserve"> kétféle technikája terjedt el. Ha a hátán fekvő beteg csípő- és térdizületét 90 fokos szögben behajlítja, akkor a comb hajlító oldalán a n. ischiadicus a tuberositas ischii és a trochanter major medialis széle közötti szakasz felezővonalába kerül. Idegstimulátorral a bőrre merőlegesen szúrva majd a tűvel mélybe haladva a láb plantaris vagy dorsalis flexiója következik be. 15-20 ml injekció szükséges a blokk létrehozásához 1,5-2%-os lidocainnal vagy 0,375-0,5%-os bupivacainnal. A beteg oldalfekvő helyzetében (a csípő- és térdizület derékszögig hajlított) a tájékozódási pontok a csípőcsont hátsó, felső tövise és a nagy trochanter felső pontja. Az ezeket összekötő bőrfelszíni egyenes felezőpontját merőlegesen metsző egyenesen kb. 3 cm-rel disztálisan található a beszúrási pont, ahol a glutealis régiót gömbfelszínnek tekintve merőlegesen szúrunk és az előzőkben leírt gyógyszermennyiségeket adjuk be.</w:t>
      </w:r>
    </w:p>
    <w:p>
      <w:pPr>
        <w:pStyle w:val="Normal"/>
        <w:jc w:val="both"/>
        <w:rPr/>
      </w:pPr>
      <w:r>
        <w:rPr>
          <w:sz w:val="24"/>
        </w:rPr>
        <w:tab/>
        <w:t xml:space="preserve">A </w:t>
      </w:r>
      <w:r>
        <w:rPr>
          <w:i/>
          <w:sz w:val="24"/>
        </w:rPr>
        <w:t>nervus femoralis</w:t>
      </w:r>
      <w:r>
        <w:rPr>
          <w:sz w:val="24"/>
        </w:rPr>
        <w:t xml:space="preserve"> a hátán fekvő betegen közvetlenül a ligamentum inguinale alatt található az arteria femoralistól 1 cm-re lateralisan. A stimuláló tűt 45 fokos szög alatt cranialis irányba kell vezetni addig, míg a patella környékén izomrándulást észlelünk. Kb. 15 ml-nyi lokálanesztetikum oldata elegendő a térd környéki műtétek érzéstelenítéséhez. A gyógyszer térfogatának 25-30 ml-re történő növelésével "3 az 1-ben" blokádot hozhatunk létre, mert ekkor nemcsak a nervus femoralis hanem a nervus obturatorius és a nervus femoralis cutaneus lateralis beidegzési területeit is érzésteleníthetjük.</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b/>
        <w:t>Az általános és a regionális anesztézia kombinálása</w:t>
      </w:r>
    </w:p>
    <w:p>
      <w:pPr>
        <w:pStyle w:val="Normal"/>
        <w:jc w:val="both"/>
        <w:rPr>
          <w:sz w:val="24"/>
        </w:rPr>
      </w:pPr>
      <w:r>
        <w:rPr>
          <w:sz w:val="24"/>
        </w:rPr>
        <w:tab/>
        <w:t>Nagy megterheléssel járó, többórás hasi vagy mellkasi műtétek érzéstelenítéséhez feltétlenül ajánlott az általános és az epidurális anesztézia kombinálása. A narkózis indukciója előtt, még a beteg éber állapotában vagy közvetlenül az altatatás megkezdése után vezetjük be a lumbális vagy thoracalis epidurális katétert, és ezen keresztül már a műtét alatt megkezdhetjük a regionális érzéstelenítést miközben az általános anesztézia fenntartó szereinek dózisát csökkenthetjük (opioidok, inhalációs narkotikumok). A beteg az ilyen típusú narkózisból fájdalommentesen ébred, és a posztoperatív órák és napok analgesiája is tökéletes lehet. Egyéb végtagi regionális érzéstelenítő eljárásokkal is kiegészíthetjük az általános anesztéziát (axillaris, vagy n. femoralis blokk). Ezek a közvetlen posztoperatív időszak ébredés alatti és azt követő korai, heves fájdalmait nagy hatékonysággal mérséklik.</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b/>
        <w:t>Intravénás regionális anesztézia</w:t>
      </w:r>
    </w:p>
    <w:p>
      <w:pPr>
        <w:pStyle w:val="Normal"/>
        <w:jc w:val="both"/>
        <w:rPr>
          <w:sz w:val="24"/>
        </w:rPr>
      </w:pPr>
      <w:r>
        <w:rPr>
          <w:sz w:val="24"/>
        </w:rPr>
        <w:tab/>
        <w:t>Ennél az eljárásnál az alkaron vagy a kézháton vénás kanült helyezünk el, majd a végtagból rugalmas pólyával vagy gumiszalaggal kiszorítjuk a vért és a szisztolés vérnyomás kétszeresével szorítjuk a felkart egy mandzsetta segítségével. A kanülön keresztül lassan helyi érzéstelenítőt (általában 0,5%-os lidocaint) juttatunk a karvénákba. 5-10 perc elteltével a karon érző- és motoros blokád alakul ki. Ekkor a a mandzsettától disztális második mandzsetta felfújásával helyettesítjük az egyre kellemetlenebbé váló proximális leszorítást. Az eljárás legnagyobb veszélyét a helyi érzéstenítő szernek a szisztémás keringésbe történő bejutása jelenti. Ennek megelőzésére minden óvintézkedést meg kell tennünk (szivárgásmentes leszorítás, disztális beadási pont, lassú injektálás, teljes monitorozás).</w:t>
      </w:r>
    </w:p>
    <w:p>
      <w:pPr>
        <w:pStyle w:val="Normal"/>
        <w:jc w:val="both"/>
        <w:rPr>
          <w:sz w:val="24"/>
        </w:rPr>
      </w:pPr>
      <w:r>
        <w:rPr>
          <w:sz w:val="24"/>
        </w:rPr>
      </w:r>
      <w:r>
        <w:br w:type="page"/>
      </w:r>
    </w:p>
    <w:p>
      <w:pPr>
        <w:pStyle w:val="Normal"/>
        <w:jc w:val="both"/>
        <w:rPr>
          <w:b/>
          <w:b/>
          <w:sz w:val="24"/>
        </w:rPr>
      </w:pPr>
      <w:r>
        <w:rPr>
          <w:b/>
          <w:sz w:val="24"/>
        </w:rPr>
      </w:r>
    </w:p>
    <w:p>
      <w:pPr>
        <w:pStyle w:val="Normal"/>
        <w:jc w:val="both"/>
        <w:rPr>
          <w:b/>
          <w:b/>
          <w:sz w:val="24"/>
        </w:rPr>
      </w:pPr>
      <w:r>
        <w:rPr>
          <w:b/>
          <w:sz w:val="24"/>
        </w:rPr>
        <w:t>8. Teljes intravénás anesztézia (TIVA)</w:t>
      </w:r>
    </w:p>
    <w:p>
      <w:pPr>
        <w:pStyle w:val="Normal"/>
        <w:jc w:val="both"/>
        <w:rPr>
          <w:b/>
          <w:b/>
          <w:sz w:val="24"/>
        </w:rPr>
      </w:pPr>
      <w:r>
        <w:rPr>
          <w:b/>
          <w:sz w:val="24"/>
        </w:rPr>
      </w:r>
    </w:p>
    <w:p>
      <w:pPr>
        <w:pStyle w:val="Normal"/>
        <w:jc w:val="both"/>
        <w:rPr>
          <w:sz w:val="24"/>
        </w:rPr>
      </w:pPr>
      <w:r>
        <w:rPr>
          <w:sz w:val="24"/>
        </w:rPr>
        <w:tab/>
        <w:t>TIVA bevezetésekor és fenntartásakor kizárólag folyamatos intravénás hipnotikumot (propofolt) és folyamatos vagy intermittáló potens kábító fájdalomcsillapítót (fentanylt, alfentanilt, sufentanilt, vagy remifentanilt) kap a beteg. Eközben intermittáló pozitív nyomású lélegeztetéssel tarjuk fenn a gázcserét levegőhöz vagy nitrogén-oxidulhoz kevert oxigén alkalmazásával. (A nitrogén-oxidul, amely gyenge analgetikum tulajdonképpen nem lehet része a TIVA-nak, mert inhalációs anesztetikumnak tekintendő. Ezért csak az oxigén-levegő-keverék alkalmazása teszi az anesztéziát teljesen intravénássá.) A propofol háromkompartmentes farmakokinetikájáról (disztribúció, redisztribúció és elimináció) pontos ismeretek gyűltek össze. A leíró egyenletek segítségével pontosan kiszámítható, hogy a kívánt plazmakoncentráció eléréséhez milyen mennyiségű szer beadását kell elvégezni, és milyen adagolási sebességre van szükség a vérplazmában a célkoncentráció fenntartásához. Ennek az adagolási elvnek a megvalósulása a komputeres infúziós pumpa, amelynek az alkalmazását célirányos infúziónak (target controlled infusion = TCI-nak) nevezzük. Az eszközön -- a beteg testtömegének megadása után -- nem a propofol adagolási sebességét, hanem a szer plazmakoncentrációját állítjuk be, ezután a pumpa automatikusan gondoskodik a gyógyszerszint folyamatos fenntartásáról figyelembe véve a háromkompartmentes modell egyenleteit.</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 TIVA előnyei</w:t>
      </w:r>
    </w:p>
    <w:p>
      <w:pPr>
        <w:pStyle w:val="Normal"/>
        <w:jc w:val="both"/>
        <w:rPr>
          <w:sz w:val="24"/>
        </w:rPr>
      </w:pPr>
      <w:r>
        <w:rPr>
          <w:sz w:val="24"/>
        </w:rPr>
        <w:tab/>
        <w:t>a. Szívsebészeti, idegsebészeti műtétekhez, rövid operációkhoz valamint olyan bronchoscopiákhoz ajánlott, ahol az inhalációs szer kontraindikált.</w:t>
      </w:r>
    </w:p>
    <w:p>
      <w:pPr>
        <w:pStyle w:val="Normal"/>
        <w:jc w:val="both"/>
        <w:rPr>
          <w:sz w:val="24"/>
        </w:rPr>
      </w:pPr>
      <w:r>
        <w:rPr>
          <w:sz w:val="24"/>
        </w:rPr>
        <w:tab/>
        <w:t>b. A propofol és a rövidhatású opioidok könnyűvé teszik a narkózis mélységének változtatását, az anesztézia kormányzását. Ez különösen akkor előnyös, ha a beteget a műtét közben fel kell ébreszteni pl. scoliosis-operációk.</w:t>
      </w:r>
    </w:p>
    <w:p>
      <w:pPr>
        <w:pStyle w:val="Normal"/>
        <w:jc w:val="both"/>
        <w:rPr>
          <w:sz w:val="24"/>
        </w:rPr>
      </w:pPr>
      <w:r>
        <w:rPr>
          <w:sz w:val="24"/>
        </w:rPr>
        <w:tab/>
        <w:t>c. A párolgó inhalációs anesztetikum elhagyása csökkenti a műtő és a Föld légterének szennyezését.</w:t>
      </w:r>
    </w:p>
    <w:p>
      <w:pPr>
        <w:pStyle w:val="Normal"/>
        <w:jc w:val="both"/>
        <w:rPr>
          <w:sz w:val="24"/>
        </w:rPr>
      </w:pPr>
      <w:r>
        <w:rPr>
          <w:sz w:val="24"/>
        </w:rPr>
        <w:tab/>
        <w:t>e. A TIVA az inhalációs alapú anesztetikumokhoz képest bizonyítottan ritkábban okoz posztoperatív hányást, hányingert.</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 TIVA hátrányai</w:t>
      </w:r>
    </w:p>
    <w:p>
      <w:pPr>
        <w:pStyle w:val="Normal"/>
        <w:jc w:val="both"/>
        <w:rPr>
          <w:sz w:val="24"/>
        </w:rPr>
      </w:pPr>
      <w:r>
        <w:rPr>
          <w:sz w:val="24"/>
        </w:rPr>
        <w:tab/>
        <w:t>a. Inhalációs anesztézia közben folyamatosan mérhető a be- és a kilélegzett gázkeverék gyógyszer-koncentrációja. Hasonló mérésre (a gyógyszerek vérplazma-koncentrációjának folyamatos ellenőrzésére) nincs lehetőség.</w:t>
      </w:r>
    </w:p>
    <w:p>
      <w:pPr>
        <w:pStyle w:val="Normal"/>
        <w:jc w:val="both"/>
        <w:rPr>
          <w:sz w:val="24"/>
        </w:rPr>
      </w:pPr>
      <w:r>
        <w:rPr>
          <w:sz w:val="24"/>
        </w:rPr>
        <w:tab/>
        <w:t>b. A propofol csökkenti a szisztémás vascularis rezisztenciát és minimális cardiodepressiót is okoz, ezek eredményeként csökken a vérnyomás.</w:t>
      </w:r>
    </w:p>
    <w:p>
      <w:pPr>
        <w:pStyle w:val="Normal"/>
        <w:jc w:val="both"/>
        <w:rPr>
          <w:sz w:val="24"/>
        </w:rPr>
      </w:pPr>
      <w:r>
        <w:rPr>
          <w:sz w:val="24"/>
        </w:rPr>
        <w:tab/>
        <w:t>c. A betegek között jelentős lehet farmakokinetikai és farmakodinamikai különbség, ezért gyakori jelenség, hogy TCI esetén a plazma célkoncentrációját módosítani kell. (Ennek egyik oka az lehet, hogy a propofol a központi idegrendszerben és nem a plazmában fejti ki a hatását.)</w:t>
      </w:r>
    </w:p>
    <w:p>
      <w:pPr>
        <w:pStyle w:val="Normal"/>
        <w:jc w:val="both"/>
        <w:rPr>
          <w:sz w:val="24"/>
        </w:rPr>
      </w:pPr>
      <w:r>
        <w:rPr>
          <w:sz w:val="24"/>
        </w:rPr>
        <w:tab/>
        <w:t>d. TCI alkalmazása a TIVA-hoz képest nem csökkentette a gyógyszerfelhasználást és nem eredményezett gyorsabb ébredést.</w:t>
      </w:r>
    </w:p>
    <w:p>
      <w:pPr>
        <w:pStyle w:val="Normal"/>
        <w:jc w:val="both"/>
        <w:rPr>
          <w:sz w:val="24"/>
        </w:rPr>
      </w:pPr>
      <w:r>
        <w:rPr>
          <w:sz w:val="24"/>
        </w:rPr>
      </w:r>
      <w:r>
        <w:br w:type="page"/>
      </w:r>
    </w:p>
    <w:p>
      <w:pPr>
        <w:pStyle w:val="Normal"/>
        <w:jc w:val="both"/>
        <w:rPr>
          <w:b/>
          <w:b/>
          <w:sz w:val="24"/>
        </w:rPr>
      </w:pPr>
      <w:r>
        <w:rPr>
          <w:b/>
          <w:sz w:val="24"/>
        </w:rPr>
      </w:r>
    </w:p>
    <w:p>
      <w:pPr>
        <w:pStyle w:val="Normal"/>
        <w:rPr>
          <w:b/>
          <w:b/>
          <w:sz w:val="24"/>
        </w:rPr>
      </w:pPr>
      <w:r>
        <w:rPr>
          <w:b/>
          <w:sz w:val="24"/>
        </w:rPr>
        <w:t>9. Telt gyomrú beteg anesztéziájának bevezetése</w:t>
      </w:r>
    </w:p>
    <w:p>
      <w:pPr>
        <w:pStyle w:val="Normal"/>
        <w:jc w:val="both"/>
        <w:rPr>
          <w:b/>
          <w:b/>
          <w:sz w:val="24"/>
        </w:rPr>
      </w:pPr>
      <w:r>
        <w:rPr>
          <w:b/>
          <w:sz w:val="24"/>
        </w:rPr>
      </w:r>
    </w:p>
    <w:p>
      <w:pPr>
        <w:pStyle w:val="Normal"/>
        <w:jc w:val="both"/>
        <w:rPr>
          <w:sz w:val="24"/>
        </w:rPr>
      </w:pPr>
      <w:r>
        <w:rPr>
          <w:sz w:val="24"/>
        </w:rPr>
        <w:tab/>
        <w:t>A telt vagy nem teljesen üres gyomrú betegek gyors narkózisbevezetéshez arcmaszkon keresztül 3-5 percig 100%-os koncentrációjú oxigént lélegeztetünk be, majd 2-4 mg/kg thiopentalt vagy 0,1-0,3 mg/kg etomidatot adunk. Már az elalvás első pillanataiban a telt gyomrú beteg öklendezni kezdhet. Az aspiráció megelőzése érdekében a Sellick-műfogás alkalmazható a következő módon. Az asszisztens a beteg gyűrűporcára két oldalról ráhelyezi a domináns kezének összeszorított hüvelyk- és mutatóujját, és így a gyűrűporc a nagyobb felületű, hátsó ívével a nyelőcsövet a nyaki gerinchez szorítja. Ezzel a nyelőcső lumene zárttá válik és a gyomortartalom nem juthat a garatba illetve onnan a tracheába. Mivel a gyűrűporc enyhe nyomását már az indukciós anesztetikum beadása közben, a beteg féléber állapotában el kell kezdeni, erről a kissé kellemetlen tevékenységről a beteget előzetesen tájékoztatni szükséges. A gyors elalvást követően 1,5 mg/ttkg succinylcholint adunk, és a gyűrűporc további folyamatos nyomása közben elvégezzük az endotrachealis intubációt. Az enyhe nyomást mindaddig fenn kell tartani, amíg az endotrachealis tubus mandzsettáját fel nem fújtuk és a tubus megfelelő helyzetéről a mellkasi és epigastrialis pontokon továbbá a jugulumban történő hallgatózással meg nem győződtünk.</w:t>
      </w:r>
    </w:p>
    <w:p>
      <w:pPr>
        <w:pStyle w:val="Normal"/>
        <w:rPr>
          <w:sz w:val="24"/>
        </w:rPr>
      </w:pPr>
      <w:r>
        <w:rPr>
          <w:sz w:val="24"/>
        </w:rPr>
      </w:r>
    </w:p>
    <w:p>
      <w:pPr>
        <w:pStyle w:val="Normal"/>
        <w:rPr>
          <w:sz w:val="24"/>
        </w:rPr>
      </w:pPr>
      <w:r>
        <w:rPr>
          <w:sz w:val="24"/>
        </w:rPr>
      </w:r>
      <w:r>
        <w:br w:type="page"/>
      </w:r>
    </w:p>
    <w:p>
      <w:pPr>
        <w:pStyle w:val="Normal"/>
        <w:jc w:val="both"/>
        <w:rPr>
          <w:b/>
          <w:b/>
          <w:sz w:val="24"/>
        </w:rPr>
      </w:pPr>
      <w:r>
        <w:rPr>
          <w:b/>
          <w:sz w:val="24"/>
        </w:rPr>
      </w:r>
    </w:p>
    <w:p>
      <w:pPr>
        <w:pStyle w:val="Normal"/>
        <w:jc w:val="both"/>
        <w:rPr>
          <w:b/>
          <w:b/>
          <w:sz w:val="24"/>
        </w:rPr>
      </w:pPr>
      <w:r>
        <w:rPr>
          <w:b/>
          <w:sz w:val="24"/>
        </w:rPr>
        <w:t>10. Ambuláns anesztézia (day-case anesthesia)</w:t>
      </w:r>
    </w:p>
    <w:p>
      <w:pPr>
        <w:pStyle w:val="Normal"/>
        <w:jc w:val="both"/>
        <w:rPr>
          <w:b/>
          <w:b/>
          <w:sz w:val="24"/>
        </w:rPr>
      </w:pPr>
      <w:r>
        <w:rPr>
          <w:b/>
          <w:sz w:val="24"/>
        </w:rPr>
      </w:r>
    </w:p>
    <w:p>
      <w:pPr>
        <w:pStyle w:val="Normal"/>
        <w:jc w:val="both"/>
        <w:rPr/>
      </w:pPr>
      <w:r>
        <w:rPr>
          <w:sz w:val="24"/>
        </w:rPr>
        <w:tab/>
        <w:t xml:space="preserve">Az ambuláns sebészeti tevékenység azt jelenti, hogy </w:t>
      </w:r>
      <w:r>
        <w:rPr>
          <w:b/>
          <w:sz w:val="24"/>
        </w:rPr>
        <w:t>a beteg a műtét napján érkezik a kórházba és még aznap, néhány órás posztoperatív ellátást követően felnőtt kísérettel otthonába távozik</w:t>
      </w:r>
      <w:r>
        <w:rPr>
          <w:sz w:val="24"/>
        </w:rPr>
        <w:t>. Az ambuláns sebészeti tevékenység egyik legfontosabb előnyét a rövidebb kórházi tartózkodás és emiatt a beteg szorongásának csökkenése jelzi, ez főként a gyermekek esetében figyelemre méltó. A nagyon rövid kórházi kezelés eredményeként minimálisra csökken a nozokomiális infekciók kialakulásának veszélye. Ezen túl a beteg számára előny az is, hogy a kényszerű korai mobilizálás következtében a mély vénás thrombózis kisebb valószínűséggel jelentkezik. A kórház azért érdekelt az ambuláns sebészeti beavatkozásokban, mert ezzel a hagyományos ellátáshoz képest kevesebb ápolószemélyzettel több beteg operációja végezhető el, tehát a kezelési költségek alacsonyabbak.</w:t>
      </w:r>
    </w:p>
    <w:p>
      <w:pPr>
        <w:pStyle w:val="Normal"/>
        <w:jc w:val="both"/>
        <w:rPr>
          <w:sz w:val="24"/>
        </w:rPr>
      </w:pPr>
      <w:r>
        <w:rPr>
          <w:sz w:val="24"/>
        </w:rPr>
      </w:r>
    </w:p>
    <w:p>
      <w:pPr>
        <w:pStyle w:val="Normal"/>
        <w:jc w:val="both"/>
        <w:rPr/>
      </w:pPr>
      <w:r>
        <w:rPr>
          <w:sz w:val="24"/>
        </w:rPr>
        <w:tab/>
        <w:t xml:space="preserve">Ambuláns sebészeti beavatkozásokra </w:t>
      </w:r>
      <w:r>
        <w:rPr>
          <w:b/>
          <w:sz w:val="24"/>
        </w:rPr>
        <w:t>általában nem alkalmasak</w:t>
      </w:r>
      <w:r>
        <w:rPr>
          <w:sz w:val="24"/>
        </w:rPr>
        <w:t xml:space="preserve"> az 1 évnél fiatalabb illetve a 65-70 évnél idősebb betegek, és kizárólag az ASA I illetve II csoportba sorolhatók kerülhetnek ilyen műtétre. További kizáró tényezők a 35-ös értéket meghaladó testtömegindex, a kórháztól 30-60 pernél hosszabb utazási távolság, az önellátó képesség hiánya illetve az otthoni felügyelet megoldatlansága a műtétet követő 24 órában. Az ambuláns műtétek általában nem lehetnek 60 percnél hosszabbak, csak kis beavatkozások sorolhatók ebbe a körbe, amelyek mérsékelt posztoperatív fájdalmat okoznak.</w:t>
      </w:r>
    </w:p>
    <w:p>
      <w:pPr>
        <w:pStyle w:val="Normal"/>
        <w:jc w:val="both"/>
        <w:rPr>
          <w:sz w:val="24"/>
        </w:rPr>
      </w:pPr>
      <w:r>
        <w:rPr>
          <w:sz w:val="24"/>
        </w:rPr>
      </w:r>
    </w:p>
    <w:p>
      <w:pPr>
        <w:pStyle w:val="Normal"/>
        <w:jc w:val="both"/>
        <w:rPr/>
      </w:pPr>
      <w:r>
        <w:rPr>
          <w:sz w:val="24"/>
        </w:rPr>
        <w:tab/>
      </w:r>
      <w:r>
        <w:rPr>
          <w:b/>
          <w:sz w:val="24"/>
        </w:rPr>
        <w:t>Az anesztéziai technikát</w:t>
      </w:r>
      <w:r>
        <w:rPr>
          <w:sz w:val="24"/>
        </w:rPr>
        <w:t xml:space="preserve"> illetően a premedikáció teljes elhagyása ajánlott, azonban a rövid hatású, az ébredés gyorsaságát nem rontó benzodiazepinek illetve opioidok adása egyes központokban megengedett. A narkózis bevezetésére és fenntartására rövid hatású intravénás és inhalációs anesztetikumok alkalmasak: propofol, fentanyl, alfentanil illetve sevofluran, desfluran. A succinyl-cholint a posztoperatív myalgia miatt, az endotrachealis intubálást pedig a toroktáji fájdalom esélye miatt kell kerülni. A regionális érzéstelenítési technika alkalmazása ajánlott, azonban a gerincközeli blokádok nem tekinthetők elegendően biztonságosaknak az ambuláns sebészethez. (Általában a betegek 5%-át kell ismételten felvenni az otthon fellépő szövődmények miatt. Ilyen mértékű szabad ágykapacitás biztosítása feltétlenül szükséges a fekvőbeteg-részlegeken.)</w:t>
      </w:r>
    </w:p>
    <w:p>
      <w:pPr>
        <w:pStyle w:val="Normal"/>
        <w:jc w:val="both"/>
        <w:rPr>
          <w:sz w:val="24"/>
        </w:rPr>
      </w:pPr>
      <w:r>
        <w:rPr>
          <w:sz w:val="24"/>
        </w:rPr>
      </w:r>
    </w:p>
    <w:p>
      <w:pPr>
        <w:pStyle w:val="Normal"/>
        <w:jc w:val="both"/>
        <w:rPr/>
      </w:pPr>
      <w:r>
        <w:rPr>
          <w:sz w:val="24"/>
        </w:rPr>
        <w:tab/>
      </w:r>
      <w:r>
        <w:rPr>
          <w:b/>
          <w:sz w:val="24"/>
        </w:rPr>
        <w:t>A beteg hazabocsátására</w:t>
      </w:r>
      <w:r>
        <w:rPr>
          <w:sz w:val="24"/>
        </w:rPr>
        <w:t xml:space="preserve"> az alábbi feltételek teljesülése esetén kerülhet sor:</w:t>
      </w:r>
    </w:p>
    <w:p>
      <w:pPr>
        <w:pStyle w:val="Normal"/>
        <w:jc w:val="both"/>
        <w:rPr>
          <w:sz w:val="24"/>
        </w:rPr>
      </w:pPr>
      <w:r>
        <w:rPr>
          <w:sz w:val="24"/>
        </w:rPr>
        <w:tab/>
        <w:t>-- térben és időben tájékozott legyen,</w:t>
      </w:r>
    </w:p>
    <w:p>
      <w:pPr>
        <w:pStyle w:val="Normal"/>
        <w:jc w:val="both"/>
        <w:rPr>
          <w:sz w:val="24"/>
        </w:rPr>
      </w:pPr>
      <w:r>
        <w:rPr>
          <w:sz w:val="24"/>
        </w:rPr>
        <w:tab/>
        <w:t>-- járásképesség visszatérte, tudjon inni, vizeletet üríteni, öltözködni,</w:t>
      </w:r>
    </w:p>
    <w:p>
      <w:pPr>
        <w:pStyle w:val="Normal"/>
        <w:jc w:val="both"/>
        <w:rPr>
          <w:sz w:val="24"/>
        </w:rPr>
      </w:pPr>
      <w:r>
        <w:rPr>
          <w:sz w:val="24"/>
        </w:rPr>
        <w:tab/>
        <w:t>-- hányinger-hányás hiánya,</w:t>
      </w:r>
    </w:p>
    <w:p>
      <w:pPr>
        <w:pStyle w:val="Normal"/>
        <w:jc w:val="both"/>
        <w:rPr>
          <w:sz w:val="24"/>
        </w:rPr>
      </w:pPr>
      <w:r>
        <w:rPr>
          <w:sz w:val="24"/>
        </w:rPr>
        <w:tab/>
        <w:t>-- a fájdalom szájon át szedhető gyógyszerrel csillapítható legyen,</w:t>
      </w:r>
    </w:p>
    <w:p>
      <w:pPr>
        <w:pStyle w:val="Normal"/>
        <w:jc w:val="both"/>
        <w:rPr>
          <w:sz w:val="24"/>
        </w:rPr>
      </w:pPr>
      <w:r>
        <w:rPr>
          <w:sz w:val="24"/>
        </w:rPr>
        <w:tab/>
        <w:t>-- a műtéti seb duzzanatának és vérzésnek hiánya,</w:t>
      </w:r>
    </w:p>
    <w:p>
      <w:pPr>
        <w:pStyle w:val="Normal"/>
        <w:jc w:val="both"/>
        <w:rPr>
          <w:sz w:val="24"/>
        </w:rPr>
      </w:pPr>
      <w:r>
        <w:rPr>
          <w:sz w:val="24"/>
        </w:rPr>
        <w:tab/>
        <w:t>-- a felnőtt felügyelje a beteget legalább 24 órán át,</w:t>
      </w:r>
    </w:p>
    <w:p>
      <w:pPr>
        <w:pStyle w:val="Normal"/>
        <w:jc w:val="both"/>
        <w:rPr>
          <w:sz w:val="24"/>
        </w:rPr>
      </w:pPr>
      <w:r>
        <w:rPr>
          <w:sz w:val="24"/>
        </w:rPr>
        <w:tab/>
        <w:t xml:space="preserve">-- 48 órán át a beteg nem fogyaszthat alkoholt vagy a központi idegrendszert </w:t>
        <w:tab/>
        <w:tab/>
        <w:tab/>
        <w:t xml:space="preserve">deprimáló gyógyszert valamint nem vezethet gépkocsit nem végezhet </w:t>
        <w:tab/>
        <w:tab/>
        <w:tab/>
        <w:t xml:space="preserve">potenciálisan veszélyes tevékenységet (gépek kezelése, magas helyen történő </w:t>
        <w:tab/>
        <w:tab/>
        <w:t>tartózkodás, sütés-főzés stb.).</w:t>
      </w:r>
    </w:p>
    <w:p>
      <w:pPr>
        <w:pStyle w:val="Normal"/>
        <w:jc w:val="both"/>
        <w:rPr>
          <w:sz w:val="24"/>
        </w:rPr>
      </w:pPr>
      <w:r>
        <w:rPr>
          <w:sz w:val="24"/>
        </w:rPr>
      </w:r>
    </w:p>
    <w:p>
      <w:pPr>
        <w:pStyle w:val="Normal"/>
        <w:jc w:val="both"/>
        <w:rPr>
          <w:sz w:val="24"/>
        </w:rPr>
      </w:pPr>
      <w:r>
        <w:rPr>
          <w:sz w:val="24"/>
        </w:rPr>
        <w:tab/>
        <w:t>Magyarországon az ambuláns sebészeti ellátás széles körű elterjedését elsősorban a kórházi finanszírozás elégtelensége akadályozza. Az ambuláns sebészeti részlegek (fogadóhely, fektető, műtők) létrehozása és működtetése primeren csak extra beruházással valósítható meg. Ennek elmaradása hátráltatja az egyébként sikeres ellátási formának a megjelenését, de sajnos a jelenleg érvényben lévő HBCs-finanszírozási rendszer sem teszi a tevékenységet elegendően költséghatékonnyá.</w:t>
      </w:r>
      <w:r>
        <w:br w:type="page"/>
      </w:r>
    </w:p>
    <w:p>
      <w:pPr>
        <w:pStyle w:val="Normal"/>
        <w:jc w:val="both"/>
        <w:rPr>
          <w:sz w:val="24"/>
        </w:rPr>
      </w:pPr>
      <w:r>
        <w:rPr>
          <w:sz w:val="24"/>
        </w:rPr>
      </w:r>
    </w:p>
    <w:p>
      <w:pPr>
        <w:pStyle w:val="Normal"/>
        <w:jc w:val="both"/>
        <w:rPr>
          <w:b/>
          <w:b/>
          <w:sz w:val="24"/>
        </w:rPr>
      </w:pPr>
      <w:r>
        <w:rPr>
          <w:b/>
          <w:sz w:val="24"/>
        </w:rPr>
        <w:t>11. A betegmonitorozás az anesztézia közben</w:t>
      </w:r>
    </w:p>
    <w:p>
      <w:pPr>
        <w:pStyle w:val="Normal"/>
        <w:jc w:val="both"/>
        <w:rPr>
          <w:b/>
          <w:b/>
          <w:sz w:val="24"/>
        </w:rPr>
      </w:pPr>
      <w:r>
        <w:rPr>
          <w:b/>
          <w:sz w:val="24"/>
        </w:rPr>
      </w:r>
    </w:p>
    <w:p>
      <w:pPr>
        <w:pStyle w:val="Normal"/>
        <w:jc w:val="both"/>
        <w:rPr>
          <w:sz w:val="24"/>
        </w:rPr>
      </w:pPr>
      <w:r>
        <w:rPr>
          <w:sz w:val="24"/>
        </w:rPr>
        <w:tab/>
        <w:t>A betegmonitorozás az életfunkciók folyamatos fizikális és műszeres megfigyelését jelenti. Célja az anesztéziával kapcsolatos szövődmények elkerülése, tehát a betegbiztonság fokozása. Az utóbbi évtizedben megfogalmazott szakmai irányelvek egyre magasabb minimumfeltételeket szabtak a betegmonitorozás színvonalának javítása érdekében. Ezeknek a szabályoknak az áthágása kimeríti a foglalkozás körében elkövetett súlyos gondatlan veszélyeztetés vétségét. Tehát a betegbiztonság körében az aneszteziológus nem köthet senkivel kompromisszumot, nem engedhet a szakmai szabályokból, mert azzal egyértelműen a tudatos negligenciát követ el.</w:t>
      </w:r>
    </w:p>
    <w:p>
      <w:pPr>
        <w:pStyle w:val="Normal"/>
        <w:jc w:val="both"/>
        <w:rPr>
          <w:sz w:val="24"/>
        </w:rPr>
      </w:pPr>
      <w:r>
        <w:rPr>
          <w:sz w:val="24"/>
        </w:rPr>
      </w:r>
    </w:p>
    <w:p>
      <w:pPr>
        <w:pStyle w:val="Normal"/>
        <w:jc w:val="both"/>
        <w:rPr/>
      </w:pPr>
      <w:r>
        <w:rPr>
          <w:sz w:val="24"/>
        </w:rPr>
        <w:tab/>
      </w:r>
      <w:r>
        <w:rPr>
          <w:b/>
          <w:sz w:val="24"/>
        </w:rPr>
        <w:t xml:space="preserve">A legfontosabb monitorozandó paraméterek </w:t>
      </w:r>
      <w:r>
        <w:rPr>
          <w:sz w:val="24"/>
        </w:rPr>
        <w:t>(a műszeres ellenőrzés esetén hallgató vagy látható riasztás jelenjen meg).</w:t>
      </w:r>
    </w:p>
    <w:p>
      <w:pPr>
        <w:pStyle w:val="Normal"/>
        <w:jc w:val="both"/>
        <w:rPr/>
      </w:pPr>
      <w:r>
        <w:rPr>
          <w:b/>
          <w:sz w:val="24"/>
        </w:rPr>
        <w:tab/>
        <w:t>1. A megfelelő oxigenációt</w:t>
      </w:r>
      <w:r>
        <w:rPr>
          <w:sz w:val="24"/>
        </w:rPr>
        <w:t xml:space="preserve"> két ponton kell garantálni:</w:t>
      </w:r>
    </w:p>
    <w:p>
      <w:pPr>
        <w:pStyle w:val="Normal"/>
        <w:jc w:val="both"/>
        <w:rPr/>
      </w:pPr>
      <w:r>
        <w:rPr>
          <w:b/>
          <w:sz w:val="24"/>
        </w:rPr>
        <w:t>-- az altatógép által előállított belégzési gázkeverék</w:t>
      </w:r>
      <w:r>
        <w:rPr>
          <w:sz w:val="24"/>
        </w:rPr>
        <w:t xml:space="preserve"> oxigénkoncentrációja ne csökkenjen a biztonságosnak tekintett határ (pl. 30%) alá. Ezt a légzőköri oxigénnyomás-mérő monitor megfelelő működése garantálhatja.</w:t>
      </w:r>
    </w:p>
    <w:p>
      <w:pPr>
        <w:pStyle w:val="Normal"/>
        <w:jc w:val="both"/>
        <w:rPr/>
      </w:pPr>
      <w:r>
        <w:rPr>
          <w:b/>
          <w:sz w:val="24"/>
        </w:rPr>
        <w:t>--a beteg artériás vérében</w:t>
      </w:r>
      <w:r>
        <w:rPr>
          <w:sz w:val="24"/>
        </w:rPr>
        <w:t xml:space="preserve"> még átmenetileg se csökkenjen az oxigénnyomás vagy a hemoglobin oxigénszaturációja a biztonságos hatás (pl. 90%) alá. Ennek a biztonsági elemnek az eszköze a beteg nyálkahártyáinak, körömágyának, bőrének megfigyelése, a pulzoximéter illetve az artériás vérgázanalízis alkalmazása.</w:t>
      </w:r>
    </w:p>
    <w:p>
      <w:pPr>
        <w:pStyle w:val="Normal"/>
        <w:jc w:val="both"/>
        <w:rPr>
          <w:sz w:val="24"/>
        </w:rPr>
      </w:pPr>
      <w:r>
        <w:rPr>
          <w:sz w:val="24"/>
        </w:rPr>
      </w:r>
    </w:p>
    <w:p>
      <w:pPr>
        <w:pStyle w:val="Normal"/>
        <w:jc w:val="both"/>
        <w:rPr/>
      </w:pPr>
      <w:r>
        <w:rPr>
          <w:sz w:val="24"/>
        </w:rPr>
        <w:tab/>
      </w:r>
      <w:r>
        <w:rPr>
          <w:b/>
          <w:sz w:val="24"/>
        </w:rPr>
        <w:t>2. A beteg tüdejének megfelelő ventilációja</w:t>
      </w:r>
      <w:r>
        <w:rPr>
          <w:sz w:val="24"/>
        </w:rPr>
        <w:t xml:space="preserve"> (spontán légzéssel vagy intermittáló pozitív nyomású lélegeztetéssel). Ehhez meg kell figyelni</w:t>
      </w:r>
    </w:p>
    <w:p>
      <w:pPr>
        <w:pStyle w:val="Normal"/>
        <w:jc w:val="both"/>
        <w:rPr/>
      </w:pPr>
      <w:r>
        <w:rPr>
          <w:b/>
          <w:sz w:val="24"/>
        </w:rPr>
        <w:t>-- a légzési térfogatot</w:t>
      </w:r>
      <w:r>
        <w:rPr>
          <w:sz w:val="24"/>
        </w:rPr>
        <w:t xml:space="preserve"> a mellkas és a felhas mozgásának inspekciójával, a tüdő feletti hallgatózással, a légzőköri ballon térfogatváltozásával, a be- illetve kilélegzett gázkeverék térfogatának műszeres mérésével, a kilégzésvégi szén-dioxid-koncentráció folyamatos kapnográfiás mérésével;</w:t>
      </w:r>
    </w:p>
    <w:p>
      <w:pPr>
        <w:pStyle w:val="Normal"/>
        <w:jc w:val="both"/>
        <w:rPr/>
      </w:pPr>
      <w:r>
        <w:rPr>
          <w:b/>
          <w:sz w:val="24"/>
        </w:rPr>
        <w:t>-- a légzőköri nyomásértékek</w:t>
      </w:r>
      <w:r>
        <w:rPr>
          <w:sz w:val="24"/>
        </w:rPr>
        <w:t xml:space="preserve"> folyamatos monitorozása lehetővé teszi a légúti akadály azonnali észlelését (pl. csőmegtöretés miatt nyomásnövekedés) és a csövek összeköttetéseinél a tömítetlenség megszűnését (pl. a szivárgás következményeként nyomáscsökkenés),</w:t>
      </w:r>
    </w:p>
    <w:p>
      <w:pPr>
        <w:pStyle w:val="Normal"/>
        <w:jc w:val="both"/>
        <w:rPr>
          <w:sz w:val="24"/>
        </w:rPr>
      </w:pPr>
      <w:r>
        <w:rPr>
          <w:sz w:val="24"/>
        </w:rPr>
      </w:r>
    </w:p>
    <w:p>
      <w:pPr>
        <w:pStyle w:val="Normal"/>
        <w:jc w:val="both"/>
        <w:rPr>
          <w:b/>
          <w:b/>
          <w:sz w:val="24"/>
        </w:rPr>
      </w:pPr>
      <w:r>
        <w:rPr>
          <w:b/>
          <w:sz w:val="24"/>
        </w:rPr>
        <w:tab/>
        <w:t>3. A keringési paraméterek monitorozásához</w:t>
      </w:r>
    </w:p>
    <w:p>
      <w:pPr>
        <w:pStyle w:val="Normal"/>
        <w:jc w:val="both"/>
        <w:rPr/>
      </w:pPr>
      <w:r>
        <w:rPr>
          <w:b/>
          <w:sz w:val="24"/>
        </w:rPr>
        <w:t>-- az EKG</w:t>
      </w:r>
      <w:r>
        <w:rPr>
          <w:sz w:val="24"/>
        </w:rPr>
        <w:t xml:space="preserve"> folyamatos megfigyelése szükséges legalább egy végtagi, optimális esetben mellkasi elvezetéssel és műszeres ST-analízissel kombinálva,</w:t>
      </w:r>
    </w:p>
    <w:p>
      <w:pPr>
        <w:pStyle w:val="Normal"/>
        <w:jc w:val="both"/>
        <w:rPr/>
      </w:pPr>
      <w:r>
        <w:rPr>
          <w:b/>
          <w:sz w:val="24"/>
        </w:rPr>
        <w:t>-- az artériás vérnyomást</w:t>
      </w:r>
      <w:r>
        <w:rPr>
          <w:sz w:val="24"/>
        </w:rPr>
        <w:t xml:space="preserve"> és a szívfrekvenciát legalább 5 perces gyakorisággal kell meghatározni (nem-invazív vagy artériás kanül segítségével),</w:t>
      </w:r>
    </w:p>
    <w:p>
      <w:pPr>
        <w:pStyle w:val="Normal"/>
        <w:jc w:val="both"/>
        <w:rPr/>
      </w:pPr>
      <w:r>
        <w:rPr>
          <w:b/>
          <w:sz w:val="24"/>
        </w:rPr>
        <w:t>-- a keringés minőségi elemeit</w:t>
      </w:r>
      <w:r>
        <w:rPr>
          <w:sz w:val="24"/>
        </w:rPr>
        <w:t xml:space="preserve"> minimálisan az arteria radialis pulzusának tapintásával illetve a szívhangok hallgatózásával ellenőrizhetjük; kiterjesztett monitorozást a centrális vénás nyomás, az arteria pulmonalis éknyomás, a keringési perctérfogat és egyéb invazív hemodinamikai paraméterek mérése jelent.</w:t>
      </w:r>
    </w:p>
    <w:p>
      <w:pPr>
        <w:pStyle w:val="Normal"/>
        <w:jc w:val="both"/>
        <w:rPr>
          <w:sz w:val="24"/>
        </w:rPr>
      </w:pPr>
      <w:r>
        <w:rPr>
          <w:sz w:val="24"/>
        </w:rPr>
      </w:r>
    </w:p>
    <w:p>
      <w:pPr>
        <w:pStyle w:val="Normal"/>
        <w:jc w:val="both"/>
        <w:rPr/>
      </w:pPr>
      <w:r>
        <w:rPr>
          <w:b/>
          <w:sz w:val="24"/>
        </w:rPr>
        <w:tab/>
        <w:t>4. A testhőmérséklet monitorozása</w:t>
      </w:r>
      <w:r>
        <w:rPr>
          <w:sz w:val="24"/>
        </w:rPr>
        <w:t xml:space="preserve"> általában a maghőmérséklet mérését jelenti. Sokkállapotban indokolt a köpenyhőmérséklet változásának követése a bőrön is, informatív a két hőmérsékletérték különbsége is.</w:t>
      </w:r>
    </w:p>
    <w:p>
      <w:pPr>
        <w:pStyle w:val="Normal"/>
        <w:jc w:val="both"/>
        <w:rPr>
          <w:sz w:val="24"/>
        </w:rPr>
      </w:pPr>
      <w:r>
        <w:rPr>
          <w:sz w:val="24"/>
        </w:rPr>
      </w:r>
    </w:p>
    <w:p>
      <w:pPr>
        <w:pStyle w:val="Normal"/>
        <w:jc w:val="both"/>
        <w:rPr>
          <w:b/>
          <w:b/>
          <w:sz w:val="24"/>
        </w:rPr>
      </w:pPr>
      <w:r>
        <w:rPr>
          <w:b/>
          <w:sz w:val="24"/>
        </w:rPr>
        <w:tab/>
        <w:t>5. Az anesztézia mélységének monitorozása</w:t>
      </w:r>
    </w:p>
    <w:p>
      <w:pPr>
        <w:pStyle w:val="Normal"/>
        <w:jc w:val="both"/>
        <w:rPr>
          <w:sz w:val="24"/>
        </w:rPr>
      </w:pPr>
      <w:r>
        <w:rPr>
          <w:sz w:val="24"/>
        </w:rPr>
        <w:t>(L. a megfelelő fejeze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b/>
        <w:t>6. A harántcsíkolt izmok relaxáltságának monitorozása</w:t>
      </w:r>
    </w:p>
    <w:p>
      <w:pPr>
        <w:pStyle w:val="Normal"/>
        <w:jc w:val="both"/>
        <w:rPr>
          <w:sz w:val="24"/>
        </w:rPr>
      </w:pPr>
      <w:r>
        <w:rPr>
          <w:sz w:val="24"/>
        </w:rPr>
        <w:tab/>
        <w:t xml:space="preserve">A relaxometria általában a nervus ulnaris 4, egymást gyorsan követő szupramaximális ingerlését jelenti (train of four, TOF). Ekkor a hüvelykujj addukciós rángásának amplitúdóját kell figyelni vagy kvantitatív módszerrel mérni. Nem depolarizáló izomrelaxánsok alkalmazásakor a 4 ingerválasz amplitúdója mindig csökkenő, sőt akár tejesen el is maradhat (100%-os blokád). Ha a négy várható rángásból csak az első észlelhető vagy mérhető, akkor a blokádot 90-95%-osnek tekinthetjük, ebben az állapotban a felhasi és mellkasi műtétek és az endotrachealis intubáció elvégezhető, de a rekeszizom mozgásai még megtartottak. Ha a második rángás alacsonyabb mint az első, és a 3. illetve a 4. be sem következik, akkor a blokád 80%-os, amely alkalmas az alhasi műtétekhez. </w:t>
      </w:r>
    </w:p>
    <w:p>
      <w:pPr>
        <w:pStyle w:val="Normal"/>
        <w:jc w:val="both"/>
        <w:rPr>
          <w:sz w:val="24"/>
        </w:rPr>
      </w:pPr>
      <w:r>
        <w:rPr>
          <w:sz w:val="24"/>
        </w:rPr>
      </w:r>
      <w:r>
        <w:br w:type="page"/>
      </w:r>
    </w:p>
    <w:p>
      <w:pPr>
        <w:pStyle w:val="Normal"/>
        <w:jc w:val="both"/>
        <w:rPr>
          <w:b/>
          <w:b/>
          <w:sz w:val="24"/>
        </w:rPr>
      </w:pPr>
      <w:r>
        <w:rPr>
          <w:b/>
          <w:sz w:val="24"/>
        </w:rPr>
      </w:r>
    </w:p>
    <w:p>
      <w:pPr>
        <w:pStyle w:val="Normal"/>
        <w:jc w:val="both"/>
        <w:rPr>
          <w:b/>
          <w:b/>
          <w:sz w:val="24"/>
        </w:rPr>
      </w:pPr>
      <w:r>
        <w:rPr>
          <w:b/>
          <w:sz w:val="24"/>
        </w:rPr>
        <w:t>12. Légembólia</w:t>
      </w:r>
    </w:p>
    <w:p>
      <w:pPr>
        <w:pStyle w:val="Normal"/>
        <w:jc w:val="both"/>
        <w:rPr>
          <w:b/>
          <w:b/>
          <w:sz w:val="24"/>
        </w:rPr>
      </w:pPr>
      <w:r>
        <w:rPr>
          <w:b/>
          <w:sz w:val="24"/>
        </w:rPr>
      </w:r>
    </w:p>
    <w:p>
      <w:pPr>
        <w:pStyle w:val="Normal"/>
        <w:jc w:val="both"/>
        <w:rPr>
          <w:sz w:val="24"/>
        </w:rPr>
      </w:pPr>
      <w:r>
        <w:rPr>
          <w:sz w:val="24"/>
        </w:rPr>
        <w:t>Levegő számos műtéti tevékenység közben bejuthat a beteg véráramába. A következmények súlyossága a levegő mennyiségétől, a bejutási sebességtől, a nitrogén-oxidul használatától és a beteg cardivascularis állapotától függ. Ez utóbbi tényezőn belül súlyosbító lehet a nyitott foramen ovale illetve az ennek következtében vagy más okból meglévő intracardialis jobb-bal-shunt. Ezt a veszélyes áramlást felerősítheti a PEEP (pozitív kilégzésvégi nyomás) alkalmazása is. Gyermekek esendőbbek a légembólia kialakulására és bennük gyakoriak a súlyos keringési következmények.</w:t>
      </w:r>
    </w:p>
    <w:p>
      <w:pPr>
        <w:pStyle w:val="Normal"/>
        <w:jc w:val="both"/>
        <w:rPr>
          <w:sz w:val="24"/>
        </w:rPr>
      </w:pPr>
      <w:r>
        <w:rPr>
          <w:sz w:val="24"/>
        </w:rPr>
      </w:r>
    </w:p>
    <w:p>
      <w:pPr>
        <w:pStyle w:val="Normal"/>
        <w:jc w:val="both"/>
        <w:rPr>
          <w:b/>
          <w:b/>
          <w:sz w:val="24"/>
        </w:rPr>
      </w:pPr>
      <w:r>
        <w:rPr>
          <w:b/>
          <w:sz w:val="24"/>
        </w:rPr>
        <w:t>A leggyakoribb okok, panaszok és tünetek</w:t>
      </w:r>
    </w:p>
    <w:p>
      <w:pPr>
        <w:pStyle w:val="Normal"/>
        <w:jc w:val="both"/>
        <w:rPr/>
      </w:pPr>
      <w:r>
        <w:rPr>
          <w:i/>
          <w:sz w:val="24"/>
        </w:rPr>
        <w:t>Idegsebészeti műtétek</w:t>
      </w:r>
      <w:r>
        <w:rPr>
          <w:sz w:val="24"/>
        </w:rPr>
        <w:t xml:space="preserve"> egy részét a beteg ülő testhelyzetével kell végezni. Ilyenkor -- transoesophagealis echocardiographiával -- a légembólia gyakorisága 76%-osnak mérhető. A dura és a koponya kis vénáiba léphet be levegő. Az </w:t>
      </w:r>
      <w:r>
        <w:rPr>
          <w:i/>
          <w:sz w:val="24"/>
        </w:rPr>
        <w:t>ortopédiai műtétek</w:t>
      </w:r>
      <w:r>
        <w:rPr>
          <w:sz w:val="24"/>
        </w:rPr>
        <w:t xml:space="preserve"> között a csípő- térdprotézisműtétek jelentenek veszélyt. </w:t>
      </w:r>
      <w:r>
        <w:rPr>
          <w:i/>
          <w:sz w:val="24"/>
        </w:rPr>
        <w:t>Szülésnél</w:t>
      </w:r>
      <w:r>
        <w:rPr>
          <w:sz w:val="24"/>
        </w:rPr>
        <w:t xml:space="preserve"> a placenta manuális eltávolítása vagy a császármetszés okozhat légembóliát. </w:t>
      </w:r>
      <w:r>
        <w:rPr>
          <w:i/>
          <w:sz w:val="24"/>
        </w:rPr>
        <w:t>Általános sebészetben</w:t>
      </w:r>
      <w:r>
        <w:rPr>
          <w:sz w:val="24"/>
        </w:rPr>
        <w:t xml:space="preserve"> a laparoszkópos operációk és a fejen valamint a nyakon, főként a pajzsmirigyen végzett műtétek kockázatosak.</w:t>
      </w:r>
    </w:p>
    <w:p>
      <w:pPr>
        <w:pStyle w:val="Normal"/>
        <w:jc w:val="both"/>
        <w:rPr/>
      </w:pPr>
      <w:r>
        <w:rPr>
          <w:sz w:val="24"/>
        </w:rPr>
        <w:tab/>
        <w:t>Ha légembólia következik be, akkor az éber beteg hirtelen köhögni kezd, légzése nehézzé válik, mellkasi fájdalmat érez, majd szédülésérzést követően elveszíti az eszméletét. Légembóliára gyanút kelthet a csökkenő vérnyomás, tachycardia, a véna jugularis externa fokozódó teltsége illetve műtét közben a tüdő tágulékonyságának (compliance) csökkenése. A belépő buborékok láthatóak illetve hallgatóak lehetnek, oesophagealis vagy transthoracalis fonendoszkóppal malomkerékhang keletkezik. 1,5-4,0 ml/ttkg mennyiségű légembólia esetén a hangjelenség kifejezetten hangos és azonnali keringés-összeomlást okozhat. Az EKG-n jobbkamrai terhelés jelei, aritmia és az ST-szakasz depressziója jelenhet meg. A jobb szívfél telődésének akadálya miatt a centrális vénás nyomás megemelkedik. Kapnográfiával a kilégzésvégi (end-Tidal) szén-dioxid-koncentráció (ETCO</w:t>
      </w:r>
      <w:r>
        <w:rPr>
          <w:sz w:val="24"/>
          <w:vertAlign w:val="subscript"/>
        </w:rPr>
        <w:t>2</w:t>
      </w:r>
      <w:r>
        <w:rPr>
          <w:sz w:val="24"/>
        </w:rPr>
        <w:t>) korai csökkenése detektálható még a keringés-összeomlást megelőző időszakban (1,5 ml/ttkg). (Az elzáródó arteria pulmonalis ágak miatt jelentősen csökken az élettani holttér nagysága.) Transoesophagealis echocardiographiával, Doppler-detektorral és arteria pulmonalis katéterrel ugyancsak diagnosztizálható a légembólia.</w:t>
      </w:r>
    </w:p>
    <w:p>
      <w:pPr>
        <w:pStyle w:val="Normal"/>
        <w:jc w:val="both"/>
        <w:rPr>
          <w:sz w:val="24"/>
        </w:rPr>
      </w:pPr>
      <w:r>
        <w:rPr>
          <w:sz w:val="24"/>
        </w:rPr>
      </w:r>
    </w:p>
    <w:p>
      <w:pPr>
        <w:pStyle w:val="Normal"/>
        <w:jc w:val="both"/>
        <w:rPr>
          <w:b/>
          <w:b/>
          <w:sz w:val="24"/>
        </w:rPr>
      </w:pPr>
      <w:r>
        <w:rPr>
          <w:b/>
          <w:sz w:val="24"/>
        </w:rPr>
        <w:t>A légembólia kezelése</w:t>
      </w:r>
    </w:p>
    <w:p>
      <w:pPr>
        <w:pStyle w:val="Normal"/>
        <w:jc w:val="both"/>
        <w:rPr>
          <w:sz w:val="24"/>
        </w:rPr>
      </w:pPr>
      <w:r>
        <w:rPr>
          <w:sz w:val="24"/>
        </w:rPr>
        <w:tab/>
        <w:t>a. Ha operációs seben keresztül jutott a levegő a beteg érrendszerébe, akkor a sebbe fiziológiás sóoldatot kell önteni, és a nyitott vénákat le kell kötni.</w:t>
      </w:r>
    </w:p>
    <w:p>
      <w:pPr>
        <w:pStyle w:val="Normal"/>
        <w:jc w:val="both"/>
        <w:rPr>
          <w:sz w:val="24"/>
        </w:rPr>
      </w:pPr>
      <w:r>
        <w:rPr>
          <w:sz w:val="24"/>
        </w:rPr>
        <w:tab/>
        <w:t>b. Ha nitrogén-oxidullal történik az anesztézia, azonnal 100%-os oxigénbelélegeztetésre kell váltani, mert a nitrogén-oxidul belép a légbuborékokba és azok méretét megnöveli.</w:t>
      </w:r>
    </w:p>
    <w:p>
      <w:pPr>
        <w:pStyle w:val="Normal"/>
        <w:jc w:val="both"/>
        <w:rPr>
          <w:sz w:val="24"/>
        </w:rPr>
      </w:pPr>
      <w:r>
        <w:rPr>
          <w:sz w:val="24"/>
        </w:rPr>
        <w:tab/>
        <w:t>c. Idegsebészeti műtéteknél, fejen vagy a nyakon végzett operációk esetén hasznos a nyak kompressziója azzal a céllal, hogy növekedjék a sebben a vénás nyomás.</w:t>
      </w:r>
    </w:p>
    <w:p>
      <w:pPr>
        <w:pStyle w:val="Normal"/>
        <w:jc w:val="both"/>
        <w:rPr>
          <w:sz w:val="24"/>
        </w:rPr>
      </w:pPr>
      <w:r>
        <w:rPr>
          <w:sz w:val="24"/>
        </w:rPr>
        <w:tab/>
        <w:t>d. A centrális vénás kanülön keresztül a jobb szívfélben lévő levegő egy része aspirációval eltávolítható. Erre a legnagyobb esélyt az adja, ha a kanülvég a pitvarkamrai határon helyezkedik el.</w:t>
      </w:r>
    </w:p>
    <w:p>
      <w:pPr>
        <w:pStyle w:val="Normal"/>
        <w:jc w:val="both"/>
        <w:rPr>
          <w:sz w:val="24"/>
        </w:rPr>
      </w:pPr>
      <w:r>
        <w:rPr>
          <w:sz w:val="24"/>
        </w:rPr>
        <w:tab/>
        <w:t>e. A jobb szívfélben lévő levegőgyülem akkor károsítja legsúlyosabban a keringést, ha a buborékok a pulmonális ágrendszerbe kerülnek. Ezt úgy késleltethetjük, ha a beteget Trendelenburg-helyzetbe hozzuk és a bal oldalára fordítjuk.</w:t>
      </w:r>
    </w:p>
    <w:p>
      <w:pPr>
        <w:pStyle w:val="Normal"/>
        <w:jc w:val="both"/>
        <w:rPr>
          <w:sz w:val="24"/>
        </w:rPr>
      </w:pPr>
      <w:r>
        <w:rPr>
          <w:sz w:val="24"/>
        </w:rPr>
        <w:tab/>
        <w:t>f. A keringés-összeomlás esetén cardiopulmonalis reanimációt kell kezdenünk.</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b/>
          <w:b/>
          <w:sz w:val="24"/>
        </w:rPr>
      </w:pPr>
      <w:r>
        <w:rPr>
          <w:b/>
          <w:sz w:val="24"/>
        </w:rPr>
        <w:t>13. A narkózis mélysége</w:t>
      </w:r>
    </w:p>
    <w:p>
      <w:pPr>
        <w:pStyle w:val="Normal"/>
        <w:jc w:val="both"/>
        <w:rPr>
          <w:b/>
          <w:b/>
          <w:sz w:val="24"/>
        </w:rPr>
      </w:pPr>
      <w:r>
        <w:rPr>
          <w:b/>
          <w:sz w:val="24"/>
        </w:rPr>
      </w:r>
    </w:p>
    <w:p>
      <w:pPr>
        <w:pStyle w:val="Normal"/>
        <w:jc w:val="both"/>
        <w:rPr>
          <w:sz w:val="24"/>
        </w:rPr>
      </w:pPr>
      <w:r>
        <w:rPr>
          <w:sz w:val="24"/>
        </w:rPr>
        <w:tab/>
        <w:t>Az általános anesztézia közben az eszmélet és az eszméletlenség bizonytalan határát kétszer lépi át a beteg: a narkózis indukciójakor és az ébredés időszakában. A hipnotikus hatású anesztetikumok alacsony agyi koncentrációja esetén a beteg a kérdésekre válaszol, utasításokat végrehajt és az emlékezete rögzít, felidéz. Magasabb agyi gyógyszer-koncentrációnál hallott hangokra, történésekre később az ébredés után a beteg némi segítséggel emlékezhet. További anesztetikumszint-emeléssel a kifejezett, spontán emlékrögzülés képessége elveszik, a beteg csak speciális segítséggel pl. hipnózissal tud emlékezni. A hipnotikum(ok)nak a műtéti anesztéziához szükséges agyszöveti töménységénél semmiféle emlék nem rögzül.</w:t>
      </w:r>
    </w:p>
    <w:p>
      <w:pPr>
        <w:pStyle w:val="Normal"/>
        <w:jc w:val="both"/>
        <w:rPr>
          <w:sz w:val="24"/>
        </w:rPr>
      </w:pPr>
      <w:r>
        <w:rPr>
          <w:sz w:val="24"/>
        </w:rPr>
      </w:r>
    </w:p>
    <w:p>
      <w:pPr>
        <w:pStyle w:val="Normal"/>
        <w:jc w:val="both"/>
        <w:rPr>
          <w:sz w:val="24"/>
        </w:rPr>
      </w:pPr>
      <w:r>
        <w:rPr>
          <w:sz w:val="24"/>
        </w:rPr>
        <w:tab/>
        <w:t>A narkózis alatti ébrenlét mindenképpen kerülendő szövődmény. A nem kívánt ébredésre azért kerülhet sor, mert a műtéti érzéstelenség három fő célját (hipnózis, analgézia és izomrelaxáció) három különböző gyógyszer alkalmazásával érjük el. Egy-egy szer hatását imitálhatja a másik kettő együtt vagy külön. Azonban olyan körülmények között, amikor a hipnotikus szer hatása kezd felületessé válni, a beteg először a hangokat hallja meg és rögzíti emlékezetében, majd a fájdalmat és a paralizáltságot is megélheti. Ha eközben pánikreakcióig jut el, akkor súlyos pszichés traumát szenvedhet el, amely hosszú időn keresztül, akár az élete végéig nyomaszthatja a beteget. Az ilyen szomorúan súlyos következmény szerencsére nagyon ritka, és mindenképpen pszichiáter segítségét teszi szükségessé. A narkózis alatti ébrenlétet átélők között szerencsére gyakoribb következmény az, hogy a beteg emocionális töltöttség nélkül számol be fájdalomérzetről és a műtőben hallottakról. Leggyakrabban viszont csupán bizonytalan, pszichésen indifferens hallási információk maradnak a betegben.</w:t>
      </w:r>
    </w:p>
    <w:p>
      <w:pPr>
        <w:pStyle w:val="Normal"/>
        <w:jc w:val="both"/>
        <w:rPr>
          <w:sz w:val="24"/>
        </w:rPr>
      </w:pPr>
      <w:r>
        <w:rPr>
          <w:sz w:val="24"/>
        </w:rPr>
      </w:r>
    </w:p>
    <w:p>
      <w:pPr>
        <w:pStyle w:val="Normal"/>
        <w:jc w:val="both"/>
        <w:rPr>
          <w:sz w:val="24"/>
        </w:rPr>
      </w:pPr>
      <w:r>
        <w:rPr>
          <w:sz w:val="24"/>
        </w:rPr>
        <w:tab/>
        <w:t>A narkózis alatti ébrenlét oka általában technikai hiba (pl. az inhalációs anesztetikum párologtató edényének technikai hibája vagy az iv. hipnotikum alacsony dozírozása). Szomorú tény, de a nem kívánt ébrenlét éppen a legszebb egészségügyi eseményhez, a szüléshez, pontosabban a császármetszéshez kapcsolódik. Ugyanis a narkózist úgy kell vezetni, hogy az anesztetikumok lehetőleg ne károsítsák a megszülető magzatot, ezért az aluldozírozás ennél a műtéttípusnál következik be leggyakrabban a többi érzéstelenítéshez képest.</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z anesztézia mélységének monitorozása</w:t>
      </w:r>
    </w:p>
    <w:p>
      <w:pPr>
        <w:pStyle w:val="Normal"/>
        <w:jc w:val="both"/>
        <w:rPr/>
      </w:pPr>
      <w:r>
        <w:rPr>
          <w:sz w:val="24"/>
        </w:rPr>
        <w:tab/>
      </w:r>
      <w:r>
        <w:rPr>
          <w:b/>
          <w:sz w:val="24"/>
        </w:rPr>
        <w:t>Guedel</w:t>
      </w:r>
      <w:r>
        <w:rPr>
          <w:sz w:val="24"/>
        </w:rPr>
        <w:t xml:space="preserve"> 1937-ben spontán lélegzéssel végzett éternarkózisok megfigyeléséből négyfokozatú beosztást alkotott. A stádiumok jelentősen módosultak vagy nem jelennek meg a modern intravénás illetve inhalációs anesztetitikumok alkalmazásával.</w:t>
      </w:r>
    </w:p>
    <w:p>
      <w:pPr>
        <w:pStyle w:val="Normal"/>
        <w:jc w:val="both"/>
        <w:rPr>
          <w:sz w:val="24"/>
        </w:rPr>
      </w:pPr>
      <w:r>
        <w:rPr>
          <w:sz w:val="24"/>
        </w:rPr>
      </w:r>
    </w:p>
    <w:p>
      <w:pPr>
        <w:pStyle w:val="Normal"/>
        <w:jc w:val="both"/>
        <w:rPr/>
      </w:pPr>
      <w:r>
        <w:rPr>
          <w:sz w:val="24"/>
        </w:rPr>
        <w:tab/>
      </w:r>
      <w:r>
        <w:rPr>
          <w:i/>
          <w:sz w:val="24"/>
        </w:rPr>
        <w:t>1. stádium: analgézia.</w:t>
      </w:r>
      <w:r>
        <w:rPr>
          <w:sz w:val="24"/>
        </w:rPr>
        <w:t xml:space="preserve"> A narkózis indukciójától az eszmélet elvesztéséig tart. A légzés szabályos, a pupillák közepesen tágak, a szemhéjreflex nem váltható ki.</w:t>
      </w:r>
    </w:p>
    <w:p>
      <w:pPr>
        <w:pStyle w:val="Normal"/>
        <w:jc w:val="both"/>
        <w:rPr>
          <w:sz w:val="24"/>
        </w:rPr>
      </w:pPr>
      <w:r>
        <w:rPr>
          <w:sz w:val="24"/>
        </w:rPr>
      </w:r>
    </w:p>
    <w:p>
      <w:pPr>
        <w:pStyle w:val="Normal"/>
        <w:jc w:val="both"/>
        <w:rPr/>
      </w:pPr>
      <w:r>
        <w:rPr>
          <w:sz w:val="24"/>
        </w:rPr>
        <w:tab/>
      </w:r>
      <w:r>
        <w:rPr>
          <w:i/>
          <w:sz w:val="24"/>
        </w:rPr>
        <w:t>2. stádium: excitáció.</w:t>
      </w:r>
      <w:r>
        <w:rPr>
          <w:sz w:val="24"/>
        </w:rPr>
        <w:t xml:space="preserve"> Az eszmélet elvesztésétől a légzési automácia megszűntéig tart. Közben a beteg irregulárisan lélegzik, a garat- és a gégereflexek aktívak, köhögés, hányás jelenhet meg, a pupillák kitágulnak, a szemhéjreflex hiányzik. A modern inhalációs -- de még inkább az intravénás -- anesztetikumok segítségével a második stádium rövid és gyakorlatilag mentes a "klasszikus" kellemetlen jelenségektől.</w:t>
      </w:r>
    </w:p>
    <w:p>
      <w:pPr>
        <w:pStyle w:val="Normal"/>
        <w:jc w:val="both"/>
        <w:rPr>
          <w:sz w:val="24"/>
        </w:rPr>
      </w:pPr>
      <w:r>
        <w:rPr>
          <w:sz w:val="24"/>
        </w:rPr>
      </w:r>
    </w:p>
    <w:p>
      <w:pPr>
        <w:pStyle w:val="Normal"/>
        <w:jc w:val="both"/>
        <w:rPr/>
      </w:pPr>
      <w:r>
        <w:rPr>
          <w:sz w:val="24"/>
        </w:rPr>
        <w:tab/>
      </w:r>
      <w:r>
        <w:rPr>
          <w:i/>
          <w:sz w:val="24"/>
        </w:rPr>
        <w:t>3. stádium: sebészi anesztézia.</w:t>
      </w:r>
      <w:r>
        <w:rPr>
          <w:sz w:val="24"/>
        </w:rPr>
        <w:t xml:space="preserve"> A légzési automácia visszatértétől a légzési paralízisig tart, és Guedel négy szintre osztotta (az eredeti leírás szerint a kezdeti szűk pupillák fokozatosan tágulnak):</w:t>
      </w:r>
    </w:p>
    <w:p>
      <w:pPr>
        <w:pStyle w:val="Normal"/>
        <w:jc w:val="both"/>
        <w:rPr>
          <w:sz w:val="24"/>
        </w:rPr>
      </w:pPr>
      <w:r>
        <w:rPr>
          <w:sz w:val="24"/>
        </w:rPr>
        <w:tab/>
        <w:tab/>
        <w:t>1. szint: szabályos, nagy térfogatú légzés,</w:t>
      </w:r>
    </w:p>
    <w:p>
      <w:pPr>
        <w:pStyle w:val="Normal"/>
        <w:jc w:val="both"/>
        <w:rPr>
          <w:sz w:val="24"/>
        </w:rPr>
      </w:pPr>
      <w:r>
        <w:rPr>
          <w:sz w:val="24"/>
        </w:rPr>
        <w:tab/>
        <w:tab/>
        <w:t>2. szint: az intercostalis izmok paralízisének kezdete,</w:t>
      </w:r>
    </w:p>
    <w:p>
      <w:pPr>
        <w:pStyle w:val="Normal"/>
        <w:jc w:val="both"/>
        <w:rPr>
          <w:sz w:val="24"/>
        </w:rPr>
      </w:pPr>
      <w:r>
        <w:rPr>
          <w:sz w:val="24"/>
        </w:rPr>
        <w:tab/>
        <w:tab/>
        <w:t>3. szint: az intercostalis izmok paralízise,</w:t>
      </w:r>
    </w:p>
    <w:p>
      <w:pPr>
        <w:pStyle w:val="Normal"/>
        <w:jc w:val="both"/>
        <w:rPr>
          <w:sz w:val="24"/>
        </w:rPr>
      </w:pPr>
      <w:r>
        <w:rPr>
          <w:sz w:val="24"/>
        </w:rPr>
        <w:tab/>
        <w:tab/>
        <w:t>4. szint: a rekeszizom-paralízis kezdete, a légzés szabálytalan, kis térfogatú.</w:t>
      </w:r>
    </w:p>
    <w:p>
      <w:pPr>
        <w:pStyle w:val="Normal"/>
        <w:jc w:val="both"/>
        <w:rPr>
          <w:sz w:val="24"/>
        </w:rPr>
      </w:pPr>
      <w:r>
        <w:rPr>
          <w:sz w:val="24"/>
        </w:rPr>
      </w:r>
    </w:p>
    <w:p>
      <w:pPr>
        <w:pStyle w:val="Normal"/>
        <w:jc w:val="both"/>
        <w:rPr/>
      </w:pPr>
      <w:r>
        <w:rPr>
          <w:sz w:val="24"/>
        </w:rPr>
        <w:tab/>
      </w:r>
      <w:r>
        <w:rPr>
          <w:i/>
          <w:sz w:val="24"/>
        </w:rPr>
        <w:t>4. stádium: túladagolás.</w:t>
      </w:r>
      <w:r>
        <w:rPr>
          <w:sz w:val="24"/>
        </w:rPr>
        <w:t xml:space="preserve"> A rekeszizom-paralízistől az apnoéig és a halálig terjed. Minden agytörzsi reflex hiányzik, a pupillák maximálisan dilatáltak. Ezt a stádiumot mindenképpen el kell kerülnünk, ha mégis bekövetkezik a túladagolás stádiuma, azonnal fel kell függeszteni az anesztetikumadást és 100%-os oxigént kell lélegeztetni.</w:t>
      </w:r>
    </w:p>
    <w:p>
      <w:pPr>
        <w:pStyle w:val="Normal"/>
        <w:jc w:val="both"/>
        <w:rPr>
          <w:sz w:val="24"/>
        </w:rPr>
      </w:pPr>
      <w:r>
        <w:rPr>
          <w:sz w:val="24"/>
        </w:rPr>
      </w:r>
    </w:p>
    <w:p>
      <w:pPr>
        <w:pStyle w:val="Normal"/>
        <w:jc w:val="both"/>
        <w:rPr/>
      </w:pPr>
      <w:r>
        <w:rPr>
          <w:sz w:val="24"/>
        </w:rPr>
        <w:tab/>
      </w:r>
      <w:r>
        <w:rPr>
          <w:b/>
          <w:sz w:val="24"/>
        </w:rPr>
        <w:t>Az egyszerű klinikai jelek</w:t>
      </w:r>
      <w:r>
        <w:rPr>
          <w:sz w:val="24"/>
        </w:rPr>
        <w:t xml:space="preserve"> megfigyelése az egyik legmegbízhatóbb módszer az anesztézia mélységének követésére. A szívfrekvencia és a vérnyomás emelkedése valamint az izzadás és a könnyezés megjelenése a narkózis felszínessé válásának kezdetét jelzik.</w:t>
      </w:r>
    </w:p>
    <w:p>
      <w:pPr>
        <w:pStyle w:val="Normal"/>
        <w:jc w:val="both"/>
        <w:rPr>
          <w:sz w:val="24"/>
        </w:rPr>
      </w:pPr>
      <w:r>
        <w:rPr>
          <w:sz w:val="24"/>
        </w:rPr>
      </w:r>
    </w:p>
    <w:p>
      <w:pPr>
        <w:pStyle w:val="Normal"/>
        <w:jc w:val="both"/>
        <w:rPr/>
      </w:pPr>
      <w:r>
        <w:rPr>
          <w:sz w:val="24"/>
        </w:rPr>
        <w:tab/>
      </w:r>
      <w:r>
        <w:rPr>
          <w:b/>
          <w:sz w:val="24"/>
        </w:rPr>
        <w:t>A minimális alveoláris koncentráció</w:t>
      </w:r>
      <w:r>
        <w:rPr>
          <w:sz w:val="24"/>
        </w:rPr>
        <w:t xml:space="preserve"> (angolszász rövidítéssel: MAC) azt az alveoláris inhalációs anesztetikumtöménységét (gyakorlatilag a kilégzésvégi koncentrációt) jelenti, amelynél a betegek 50%-a nem mozdul meg a sebészi bőrmetszés hatására. Természetesen ahhoz, hogy a betegek 95%-a ne mozduljon, magasabb MAC-ra, kb. 1,3-re van szükség. Ismert az éber-MAC (MAC-awake) fogalma is, amely a betegek 50%-ában a "nyissa ki a szemét" felszólítás végrehajtását szünteti meg. Az éber-MAC kb. 0,3-0,5 MAC-nak felel meg. A MAC akkor is alacsonyabbnak mérhető, ha az inhalációs anesztetikumhoz opioidot is adagolunk, vagy a beteg analgetikus vagy hipnotikus hatású premedikációban részesül.</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b/>
        <w:t>Eszközös monitorozás.</w:t>
      </w:r>
    </w:p>
    <w:p>
      <w:pPr>
        <w:pStyle w:val="Normal"/>
        <w:jc w:val="both"/>
        <w:rPr>
          <w:sz w:val="24"/>
        </w:rPr>
      </w:pPr>
      <w:r>
        <w:rPr>
          <w:sz w:val="24"/>
        </w:rPr>
        <w:t>a. A bőr elektromos vezetőképessége az izzadságmirigyek működésével egyenesen arányos. A narkózis mélyítésével a bőr egyre szárazabbá válik, az elektromos vezetőképesség csökken. Ugyanezt a hatást az atropin is kiváltja.</w:t>
      </w:r>
    </w:p>
    <w:p>
      <w:pPr>
        <w:pStyle w:val="Normal"/>
        <w:jc w:val="both"/>
        <w:rPr>
          <w:sz w:val="24"/>
        </w:rPr>
      </w:pPr>
      <w:r>
        <w:rPr>
          <w:sz w:val="24"/>
        </w:rPr>
      </w:r>
    </w:p>
    <w:p>
      <w:pPr>
        <w:pStyle w:val="Normal"/>
        <w:jc w:val="both"/>
        <w:rPr>
          <w:sz w:val="24"/>
        </w:rPr>
      </w:pPr>
      <w:r>
        <w:rPr>
          <w:sz w:val="24"/>
        </w:rPr>
        <w:t>b. A szívfrekvencia variabilitása a narkózis mélyítésével csökken.</w:t>
      </w:r>
    </w:p>
    <w:p>
      <w:pPr>
        <w:pStyle w:val="Normal"/>
        <w:jc w:val="both"/>
        <w:rPr>
          <w:sz w:val="24"/>
        </w:rPr>
      </w:pPr>
      <w:r>
        <w:rPr>
          <w:sz w:val="24"/>
        </w:rPr>
      </w:r>
    </w:p>
    <w:p>
      <w:pPr>
        <w:pStyle w:val="Normal"/>
        <w:jc w:val="both"/>
        <w:rPr>
          <w:sz w:val="24"/>
        </w:rPr>
      </w:pPr>
      <w:r>
        <w:rPr>
          <w:sz w:val="24"/>
        </w:rPr>
        <w:t>c. A klasszikus EEG-jelek nehézkesen összegezhetőek a narkózis közben, ezért az EEG-regisztrátum blokkjainak frekvenciájáról és amplitúdójáról készített Fourier-analízis trendeket ad a legalapvetőbb frekvenciák és harmóniák változásáról. A bispectral-analízis (BIS) olyan matematikai jelátalakítás, amely számszerűsíti az EEG-jelek különböző frekvencia-komponensei közötti fázikus csatolás mértékét. Ezekkel az eszközökkel kapott információk korrelációt mutatnak a cerebrális hypoxiával valamint a narkózis mélységével is. A BIS klinikai alkalmazása már megkezdődött.</w:t>
      </w:r>
    </w:p>
    <w:p>
      <w:pPr>
        <w:pStyle w:val="Normal"/>
        <w:jc w:val="both"/>
        <w:rPr>
          <w:sz w:val="24"/>
        </w:rPr>
      </w:pPr>
      <w:r>
        <w:rPr>
          <w:sz w:val="24"/>
        </w:rPr>
      </w:r>
    </w:p>
    <w:p>
      <w:pPr>
        <w:pStyle w:val="Normal"/>
        <w:jc w:val="both"/>
        <w:rPr>
          <w:sz w:val="24"/>
        </w:rPr>
      </w:pPr>
      <w:r>
        <w:rPr>
          <w:sz w:val="24"/>
        </w:rPr>
        <w:t>d. Az akaratlagosan működtetett izmokról (pl. a homloktájról) készíthető electromyographia jelezheti a narkózis mélységét, azonban ez nem helyettesítheti a neuromuscularis blokád pontos monitorozását.</w:t>
      </w:r>
    </w:p>
    <w:p>
      <w:pPr>
        <w:pStyle w:val="Normal"/>
        <w:jc w:val="both"/>
        <w:rPr>
          <w:sz w:val="24"/>
        </w:rPr>
      </w:pPr>
      <w:r>
        <w:rPr>
          <w:sz w:val="24"/>
        </w:rPr>
      </w:r>
    </w:p>
    <w:p>
      <w:pPr>
        <w:pStyle w:val="Normal"/>
        <w:jc w:val="both"/>
        <w:rPr>
          <w:sz w:val="24"/>
        </w:rPr>
      </w:pPr>
      <w:r>
        <w:rPr>
          <w:sz w:val="24"/>
        </w:rPr>
        <w:t>e. Egy másfél órán át az alkar vérkeringését leszoríthatjuk annak érdekében, hogy az izomrelaxáns ne béníthassa az ujjmozgató izmokat. Ilyen esetben a paralizált betegnek súgott utasítások végrehajtása felületes anesztéziát jelezhet és ez gyenge korrelációban lehet az narkózis alatti ébrenlét megélésének intenzitásával.</w:t>
      </w:r>
    </w:p>
    <w:p>
      <w:pPr>
        <w:pStyle w:val="Normal"/>
        <w:jc w:val="both"/>
        <w:rPr>
          <w:sz w:val="24"/>
        </w:rPr>
      </w:pPr>
      <w:r>
        <w:rPr>
          <w:sz w:val="24"/>
        </w:rPr>
      </w:r>
    </w:p>
    <w:p>
      <w:pPr>
        <w:pStyle w:val="Normal"/>
        <w:jc w:val="both"/>
        <w:rPr>
          <w:sz w:val="24"/>
        </w:rPr>
      </w:pPr>
      <w:r>
        <w:rPr>
          <w:sz w:val="24"/>
        </w:rPr>
        <w:t>f. Szomatoszenzoros, hallási és vizuális kiváltott potenciálokat kiterjedten vizsgáltak anesztézia közben. A kérgi kiváltott potenciálok létrejöttéhez több szinapszis szükséges, mint az agytörzsiekhez.</w:t>
      </w:r>
    </w:p>
    <w:p>
      <w:pPr>
        <w:pStyle w:val="Normal"/>
        <w:jc w:val="both"/>
        <w:rPr>
          <w:sz w:val="24"/>
        </w:rPr>
      </w:pPr>
      <w:r>
        <w:rPr>
          <w:sz w:val="24"/>
        </w:rPr>
      </w:r>
    </w:p>
    <w:p>
      <w:pPr>
        <w:pStyle w:val="Normal"/>
        <w:jc w:val="both"/>
        <w:rPr>
          <w:sz w:val="24"/>
        </w:rPr>
      </w:pPr>
      <w:r>
        <w:rPr>
          <w:sz w:val="24"/>
        </w:rPr>
        <w:t>g. A nyelőcső alsó szakaszának simaizomtónusára nem hatnak a neuromuscularis blokkolók. Az izomcsoport -- perisztaltikus eredmény nélkül -- percenként kb. 4 spontán összehúzódást végez, amelynek frekvenciáját és amplitúdóját is csökkenti az anesztézia mélyítése.</w:t>
      </w:r>
    </w:p>
    <w:p>
      <w:pPr>
        <w:pStyle w:val="Normal"/>
        <w:jc w:val="both"/>
        <w:rPr>
          <w:sz w:val="24"/>
        </w:rPr>
      </w:pPr>
      <w:r>
        <w:rPr>
          <w:sz w:val="24"/>
        </w:rPr>
      </w:r>
    </w:p>
    <w:p>
      <w:pPr>
        <w:pStyle w:val="Normal"/>
        <w:jc w:val="both"/>
        <w:rPr>
          <w:sz w:val="24"/>
        </w:rPr>
      </w:pPr>
      <w:r>
        <w:rPr>
          <w:sz w:val="24"/>
        </w:rPr>
        <w:tab/>
        <w:t>Egyenlőre hiányzik az az egyetlen és abszolút módon megbízható monitorozási eszköz, amellyel a narkózis mélysége követhető lenne. Ezért az aneszteziológusnak a rendelkezésre álló összes klinikai jelet együttesen kell értékelni ahhoz, hogy az anesztéziát pontosan kormányozhassa.</w:t>
      </w:r>
    </w:p>
    <w:p>
      <w:pPr>
        <w:pStyle w:val="Normal"/>
        <w:jc w:val="both"/>
        <w:rPr>
          <w:sz w:val="24"/>
        </w:rPr>
      </w:pPr>
      <w:r>
        <w:rPr>
          <w:sz w:val="24"/>
        </w:rPr>
      </w:r>
    </w:p>
    <w:p>
      <w:pPr>
        <w:pStyle w:val="Normal"/>
        <w:jc w:val="both"/>
        <w:rPr>
          <w:sz w:val="24"/>
        </w:rPr>
      </w:pPr>
      <w:r>
        <w:rPr>
          <w:sz w:val="24"/>
        </w:rPr>
      </w:r>
      <w:r>
        <w:br w:type="page"/>
      </w:r>
    </w:p>
    <w:p>
      <w:pPr>
        <w:pStyle w:val="Normal"/>
        <w:rPr>
          <w:sz w:val="24"/>
        </w:rPr>
      </w:pPr>
      <w:r>
        <w:rPr>
          <w:sz w:val="24"/>
        </w:rPr>
      </w:r>
    </w:p>
    <w:p>
      <w:pPr>
        <w:pStyle w:val="Normal"/>
        <w:jc w:val="both"/>
        <w:rPr>
          <w:b/>
          <w:b/>
          <w:sz w:val="24"/>
        </w:rPr>
      </w:pPr>
      <w:r>
        <w:rPr>
          <w:b/>
          <w:sz w:val="24"/>
        </w:rPr>
        <w:t>14. Perioperatív fájdalomcsillapítás</w:t>
      </w:r>
    </w:p>
    <w:p>
      <w:pPr>
        <w:pStyle w:val="Normal"/>
        <w:jc w:val="both"/>
        <w:rPr>
          <w:b/>
          <w:b/>
          <w:sz w:val="24"/>
        </w:rPr>
      </w:pPr>
      <w:r>
        <w:rPr>
          <w:b/>
          <w:sz w:val="24"/>
        </w:rPr>
      </w:r>
    </w:p>
    <w:p>
      <w:pPr>
        <w:pStyle w:val="Normal"/>
        <w:jc w:val="both"/>
        <w:rPr>
          <w:sz w:val="24"/>
        </w:rPr>
      </w:pPr>
      <w:r>
        <w:rPr>
          <w:sz w:val="24"/>
        </w:rPr>
        <w:tab/>
        <w:t>A fájdalomcsillapítás az egyik legfontosabb orvosi kötelesség, amelyről a betegről történő gondoskodás teljes időtartama alatt (a pre-, intra- és a posztoperatív szakban) eem szabad elfeledkezni. A műtétet megelőző időszakban a betegek a várható fájdalom miatt aggódnak leginkább, és a kórházból távozva az átélt fájdalmakat jelölik meg legkellemetlenebb stresszt okozó élményként. A betegelégedettséget firtató felmérések elszomorító eredményt adnak: a betegek fele-harmada szerint a fájdalom többé-kevésbé végigkísérte a kórházi és azon belül a műtéti kezelést. A fájdalom erősségét minden 5. beteg sokkal nagyobbnak érezte, mint ahogy azt előtte elképzelte, és a megkérdezettek fele arra is panaszkodik, hogy az ápolószemélyzet későn és elégtelen hatásfokkal végezte a fájdalomcsillapítást. Olyan súlyos kritikai észrevételek ezek, amelyeken minden gyógyítónak el kell gondolkodnia és javítania szükséges a korábbi gyakorlatán. Legnagyobb felelősségük a szakmai és intézményi vezetőknek, az ő feladatuk, hogy pontos fájdalomcsillapítási protokollok készüljenek és ezek alapján végezzék az egyes kórházi és klinikai ellátó helyek a betegek fájdalomterápiáját.</w:t>
      </w:r>
    </w:p>
    <w:p>
      <w:pPr>
        <w:pStyle w:val="Normal"/>
        <w:jc w:val="both"/>
        <w:rPr>
          <w:sz w:val="24"/>
        </w:rPr>
      </w:pPr>
      <w:r>
        <w:rPr>
          <w:sz w:val="24"/>
        </w:rPr>
      </w:r>
    </w:p>
    <w:p>
      <w:pPr>
        <w:pStyle w:val="Normal"/>
        <w:jc w:val="both"/>
        <w:rPr>
          <w:sz w:val="24"/>
        </w:rPr>
      </w:pPr>
      <w:r>
        <w:rPr>
          <w:sz w:val="24"/>
        </w:rPr>
        <w:tab/>
        <w:t>A fenti hiányjelenségek egyik legfontosabb oka az, hogy a fájdalomcsillapítással az orvosi tantárgyak csak partikulárisan foglalkoznak, integrált vagy önálló, hangsúlyos szerepet hazánkban nem kapott. A háttérben fellelhető az ápolók érdektelensége és félelmük a fájdalomterápia mellékhatásaitól. Ugyanis az analgetikumok alkalmazása valóban nagy körültekintést és tapasztalatot tesz szükségessé, mert minden központi idegrendszerre ható szer következményei betegenként jelentősen változó mértékben jelenhetnek meg. További alapprobléma az is, hogy a fájdalomérzetről tájékozódni, azt mérni sem könnyű, és ez a jelenség is felerősíti a fájdalomcsillapítás terén tapasztalható negligens ápolói viselkedést. Végül az okok között megemlítendő az ellátó személyzet létszámhiánya illetve a fájdalomcsillapításról történő gondoskodás szervezetlensége: a kórházakban az "acut pain team"-ek csak kevés helyen működnek.</w:t>
      </w:r>
    </w:p>
    <w:p>
      <w:pPr>
        <w:pStyle w:val="Normal"/>
        <w:jc w:val="both"/>
        <w:rPr>
          <w:sz w:val="24"/>
        </w:rPr>
      </w:pPr>
      <w:r>
        <w:rPr>
          <w:sz w:val="24"/>
        </w:rPr>
      </w:r>
    </w:p>
    <w:p>
      <w:pPr>
        <w:pStyle w:val="Normal"/>
        <w:jc w:val="both"/>
        <w:rPr/>
      </w:pPr>
      <w:r>
        <w:rPr>
          <w:sz w:val="24"/>
        </w:rPr>
        <w:tab/>
      </w:r>
      <w:r>
        <w:rPr>
          <w:b/>
          <w:sz w:val="24"/>
        </w:rPr>
        <w:t>A fájdalomérzet mérésében</w:t>
      </w:r>
      <w:r>
        <w:rPr>
          <w:sz w:val="24"/>
        </w:rPr>
        <w:t xml:space="preserve"> mindössze arra hagyatkozhatunk, amit a beteg szavakkal vagy gesztusokkal kifejez. (A vegetatív jelek, szívfrekvencia, vérnyomás, izzadás, stresszhormonok vérkoncentrációi nem állnak olyan szoros összefüggésben a fájdalomérzettel, mint a magasabb idegi működés által kifejezett panaszok.) A fájdalom mértékét jól kategorizálják a beteg által jelzett "</w:t>
      </w:r>
      <w:r>
        <w:rPr>
          <w:b/>
          <w:sz w:val="24"/>
        </w:rPr>
        <w:t>nincs fájdalom</w:t>
      </w:r>
      <w:r>
        <w:rPr>
          <w:sz w:val="24"/>
        </w:rPr>
        <w:t>", "</w:t>
      </w:r>
      <w:r>
        <w:rPr>
          <w:b/>
          <w:sz w:val="24"/>
        </w:rPr>
        <w:t>enyhe</w:t>
      </w:r>
      <w:r>
        <w:rPr>
          <w:sz w:val="24"/>
        </w:rPr>
        <w:t>", "</w:t>
      </w:r>
      <w:r>
        <w:rPr>
          <w:b/>
          <w:sz w:val="24"/>
        </w:rPr>
        <w:t>közepes</w:t>
      </w:r>
      <w:r>
        <w:rPr>
          <w:sz w:val="24"/>
        </w:rPr>
        <w:t>", "</w:t>
      </w:r>
      <w:r>
        <w:rPr>
          <w:b/>
          <w:sz w:val="24"/>
        </w:rPr>
        <w:t>súlyos</w:t>
      </w:r>
      <w:r>
        <w:rPr>
          <w:sz w:val="24"/>
        </w:rPr>
        <w:t>" és "</w:t>
      </w:r>
      <w:r>
        <w:rPr>
          <w:b/>
          <w:sz w:val="24"/>
        </w:rPr>
        <w:t>tűrhetetlen</w:t>
      </w:r>
      <w:r>
        <w:rPr>
          <w:sz w:val="24"/>
        </w:rPr>
        <w:t xml:space="preserve">" jelzők. A legelterjedtebb módszer, amely a tudományos feldolgozásban is alkalmazható az ún. </w:t>
      </w:r>
      <w:r>
        <w:rPr>
          <w:b/>
          <w:sz w:val="24"/>
        </w:rPr>
        <w:t>vizuális analóg skála</w:t>
      </w:r>
      <w:r>
        <w:rPr>
          <w:sz w:val="24"/>
        </w:rPr>
        <w:t xml:space="preserve"> (VAS), olyan, vonalzószerű szalag, amelyen a beteg a nulla értéktől (fájdalommentesség) a 10-esig (az elképzelhető legnagyobb fájdalom) bejelölheti a saját aktuális panaszának súlyosságát. Gyermekek a fájdalom erősségét egyszerű, </w:t>
      </w:r>
      <w:r>
        <w:rPr>
          <w:b/>
          <w:sz w:val="24"/>
        </w:rPr>
        <w:t>vonalrajzzal készült arcokon</w:t>
      </w:r>
      <w:r>
        <w:rPr>
          <w:sz w:val="24"/>
        </w:rPr>
        <w:t xml:space="preserve"> jelölhetik be a mosolygóstól a nagyon szomorúig. Ha a beteg véleménynyilvánításra képtelen, akkor a </w:t>
      </w:r>
      <w:r>
        <w:rPr>
          <w:b/>
          <w:sz w:val="24"/>
        </w:rPr>
        <w:t>pszichomotoros nyugtalanságából, arckifejezéséből, testtartásából</w:t>
      </w:r>
      <w:r>
        <w:rPr>
          <w:sz w:val="24"/>
        </w:rPr>
        <w:t xml:space="preserve"> lehet a megélt fájdalom mértékére következtetni. Minél súlyosabb stresszt okoz a betegnek a fájdalomérzet, annál gyakrabban kell azt ellenőrizni és természetesen annál aktívabbnak kell lenni a fájdalomterápiának is.</w:t>
      </w:r>
    </w:p>
    <w:p>
      <w:pPr>
        <w:pStyle w:val="Normal"/>
        <w:jc w:val="both"/>
        <w:rPr>
          <w:sz w:val="24"/>
        </w:rPr>
      </w:pPr>
      <w:r>
        <w:rPr>
          <w:sz w:val="24"/>
        </w:rPr>
      </w:r>
    </w:p>
    <w:p>
      <w:pPr>
        <w:pStyle w:val="Normal"/>
        <w:jc w:val="both"/>
        <w:rPr/>
      </w:pPr>
      <w:r>
        <w:rPr>
          <w:sz w:val="24"/>
        </w:rPr>
        <w:tab/>
      </w:r>
      <w:r>
        <w:rPr>
          <w:b/>
          <w:sz w:val="24"/>
        </w:rPr>
        <w:t>A posztoperatív fájdalom</w:t>
      </w:r>
      <w:r>
        <w:rPr>
          <w:sz w:val="24"/>
        </w:rPr>
        <w:t xml:space="preserve"> a betegek leggyakoribb és legkellemetlenebb kórházi élménye. Ezért a továbbiakban a műtét utáni órák és napok fájdalmának kezelési lehetőségeivel foglalkozunk. A fájdalomérzetet befolyásolja a beteg testhelyzete, ezért még a korai posztoperatív órákban is -- ha egyébként nem kontraindikált -- segíteni kell a betegnek, hogy azt a fekvési pozíciót foglalhassa el, amely számára a legkényelmesebbnek tűnik.</w:t>
      </w:r>
    </w:p>
    <w:p>
      <w:pPr>
        <w:pStyle w:val="Normal"/>
        <w:jc w:val="both"/>
        <w:rPr/>
      </w:pPr>
      <w:r>
        <w:rPr>
          <w:sz w:val="24"/>
        </w:rPr>
        <w:tab/>
      </w:r>
      <w:r>
        <w:rPr>
          <w:b/>
          <w:sz w:val="24"/>
        </w:rPr>
        <w:t>Gyógyszeres fájdalomcsillapítás</w:t>
      </w:r>
    </w:p>
    <w:p>
      <w:pPr>
        <w:pStyle w:val="Normal"/>
        <w:jc w:val="both"/>
        <w:rPr/>
      </w:pPr>
      <w:r>
        <w:rPr>
          <w:sz w:val="24"/>
        </w:rPr>
        <w:tab/>
        <w:t xml:space="preserve">Az első 24 órás posztoperatív fájdalomcsillapítás elrendelése aneszteziológus orvosi feladat, azonban a műtétes osztályok személyzetét is komoly felelősség terheli a javasolt kezelés megvalósításban, illetve a korrekciók végrehajtásában. A gyorsaság -- sok más egyéb szükséghelyzethez hasonlóan -- a posztoparatív fájdalomkezelésben is fontos, ugyanis már az is késő, ha az analgetikumot a beteg a fájdalom megjelenésekor kapja. </w:t>
      </w:r>
      <w:r>
        <w:rPr>
          <w:b/>
          <w:sz w:val="24"/>
        </w:rPr>
        <w:t>Alapelv, hogy a fájdalomcsillapításnak megelőző jelegűnek, tehát preemptívnek kell lennie.</w:t>
      </w:r>
      <w:r>
        <w:rPr>
          <w:sz w:val="24"/>
        </w:rPr>
        <w:t xml:space="preserve"> Meg kell becsülnünk a beteg várható fájdalomérzetét és még a panasz megjelenése előtt be kell adnunk a gyógyszert. A hatékonyság tekintetében pedig az aluldozírozás a típushiba: a mellékhatásoktól való -- gyakran oktalan -- félelem miatt </w:t>
      </w:r>
      <w:r>
        <w:rPr>
          <w:b/>
          <w:sz w:val="24"/>
        </w:rPr>
        <w:t>a hatásosnál kevesebb analgetikumot kap a beteg</w:t>
      </w:r>
      <w:r>
        <w:rPr>
          <w:sz w:val="24"/>
        </w:rPr>
        <w:t>. Azonban, ha a monitorozás megfelelő (l. a fájdalomérzet mérése bekezdés fent), akkor lehetséges a korrekció, a gyógyszertitrálás, és a beteg panaszainak intenzitása a VAS-on 3-as vagy ennél alacsonyabb értékre csökken. A tesztelésre annál is inkább szükség van mert az opioidok hatása elsősorban életkorfüggő, meghatározza még a beteg neme és a testtömege is. (Azonos korúak között azonban még tízszeres dóziskülönbséget is lehet találni.) Bármelyik vitális szervrendszer működésének acut elégtelensége esetén (központi idegrendszer, keringés, légzés, kiválasztás, máj) a kezdő opioiddózist csökkenteni szükséges. A gyógyszeradagolás módszerei közül a szájon át nem ajánlható, mert a bélbeli felszívódás korlátjai miatt a hatásbeállás lassú és a narkózisok után gyakran jelentkező hányinger-hányás következtében a hatás teljesen elmaradhat. Hasonlóképpen a gyógyszerhatás kialakulásának lassúsága és a titrálás lehetőségének hiánya miatt a transzdermális út sem ajánlható. Leghatékonyabb és legjobban szabályozható az intravénás adagolás (bólus injekciók vagy folyamatos infúzió formájában, az utóbbi dozírozást a beteg maga is módosíthatja, l. alább). Kevésbé gyors a hatásbeállás az intramuscularis, a subcutan injekciókkal illetve a rectalis analgetikus kúpokkal.</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b/>
        <w:t>OPIOIDOK</w:t>
      </w:r>
    </w:p>
    <w:p>
      <w:pPr>
        <w:pStyle w:val="Normal"/>
        <w:jc w:val="both"/>
        <w:rPr/>
      </w:pPr>
      <w:r>
        <w:rPr>
          <w:sz w:val="24"/>
        </w:rPr>
        <w:tab/>
        <w:t xml:space="preserve">A korai posztoperatív fájdalomcsillapítás tervezéskor -- ha nincs lokális érzéstelenítésre lehetőség -- akkor </w:t>
      </w:r>
      <w:r>
        <w:rPr>
          <w:b/>
          <w:sz w:val="24"/>
        </w:rPr>
        <w:t>elsőként azt kell mérlegelni, hogy a beteg fájdalmai szükségessé teszik-e az opioidok alkalmazását</w:t>
      </w:r>
      <w:r>
        <w:rPr>
          <w:sz w:val="24"/>
        </w:rPr>
        <w:t>. Ha a válasz igen, akkor azokat a körülményeket kell mérlegelni, amelyek az opioidok kontraindikációit jelentik (l. fenn). Ha gyors hatásbeállást akarunk elérni, akkor az intravénás utat indokolt választani (bólus vagy fecskendős gyógyszeradagoló vagy cseppinfúzió alkalmazásával). Természetesen tisztában kell lennünk az opioidok mellékhatásaival is:</w:t>
      </w:r>
    </w:p>
    <w:p>
      <w:pPr>
        <w:pStyle w:val="Normal"/>
        <w:jc w:val="both"/>
        <w:rPr>
          <w:sz w:val="24"/>
        </w:rPr>
      </w:pPr>
      <w:r>
        <w:rPr>
          <w:sz w:val="24"/>
        </w:rPr>
        <w:tab/>
        <w:t>-- szedálás (csak a morfinra jellemző)</w:t>
      </w:r>
    </w:p>
    <w:p>
      <w:pPr>
        <w:pStyle w:val="Normal"/>
        <w:jc w:val="both"/>
        <w:rPr>
          <w:sz w:val="24"/>
        </w:rPr>
      </w:pPr>
      <w:r>
        <w:rPr>
          <w:sz w:val="24"/>
        </w:rPr>
        <w:tab/>
        <w:t>-- légzésdepresszió, csökkent köhögési reflexaktivitás (morfin és fentanyl esetén)</w:t>
      </w:r>
    </w:p>
    <w:p>
      <w:pPr>
        <w:pStyle w:val="Normal"/>
        <w:jc w:val="both"/>
        <w:rPr>
          <w:sz w:val="24"/>
        </w:rPr>
      </w:pPr>
      <w:r>
        <w:rPr>
          <w:sz w:val="24"/>
        </w:rPr>
        <w:tab/>
        <w:t xml:space="preserve">-- hányinger, hányás (csökkenő valószínűségi sorrend: tramadol, morphin, pethidin, </w:t>
        <w:tab/>
        <w:tab/>
        <w:t xml:space="preserve">fentanyl, nalbufin). A hányinger és a hányás a betegek második leggyakoribb </w:t>
        <w:tab/>
        <w:tab/>
        <w:t xml:space="preserve">korai posztoperatív panasza, amelyet -- többek között -- a műtét közben adott </w:t>
        <w:tab/>
        <w:tab/>
        <w:t>anesztetikumok és a posztoperatív hypoxia okozhat.</w:t>
      </w:r>
    </w:p>
    <w:p>
      <w:pPr>
        <w:pStyle w:val="Normal"/>
        <w:jc w:val="both"/>
        <w:rPr>
          <w:sz w:val="24"/>
        </w:rPr>
      </w:pPr>
      <w:r>
        <w:rPr>
          <w:sz w:val="24"/>
        </w:rPr>
        <w:tab/>
        <w:t xml:space="preserve">-- a visceralis simaizomtónus fokozódása (morfinra jellemző, ezért az epeúti és </w:t>
        <w:tab/>
        <w:tab/>
        <w:tab/>
        <w:t>hasnyálmirigyműtétek után a morfin alkalmazása kontraindikált)</w:t>
      </w:r>
    </w:p>
    <w:p>
      <w:pPr>
        <w:pStyle w:val="Normal"/>
        <w:jc w:val="both"/>
        <w:rPr>
          <w:sz w:val="24"/>
        </w:rPr>
      </w:pPr>
      <w:r>
        <w:rPr>
          <w:sz w:val="24"/>
        </w:rPr>
        <w:tab/>
        <w:t xml:space="preserve">-- az artériás simaizomtónusának csökkenése (csökkenő valószínűségi sorrend: </w:t>
        <w:tab/>
        <w:tab/>
        <w:tab/>
        <w:t>morfin, pethidin, fentanyl, nalbufin, tramadol)</w:t>
      </w:r>
    </w:p>
    <w:p>
      <w:pPr>
        <w:pStyle w:val="Normal"/>
        <w:jc w:val="both"/>
        <w:rPr>
          <w:sz w:val="24"/>
        </w:rPr>
      </w:pPr>
      <w:r>
        <w:rPr>
          <w:sz w:val="24"/>
        </w:rPr>
        <w:tab/>
        <w:t>-- vizeletretenció</w:t>
      </w:r>
    </w:p>
    <w:p>
      <w:pPr>
        <w:pStyle w:val="Normal"/>
        <w:jc w:val="both"/>
        <w:rPr>
          <w:sz w:val="24"/>
        </w:rPr>
      </w:pPr>
      <w:r>
        <w:rPr>
          <w:sz w:val="24"/>
        </w:rPr>
        <w:tab/>
        <w:t>-- obstipáció</w:t>
      </w:r>
    </w:p>
    <w:p>
      <w:pPr>
        <w:pStyle w:val="Normal"/>
        <w:jc w:val="both"/>
        <w:rPr>
          <w:sz w:val="24"/>
        </w:rPr>
      </w:pPr>
      <w:r>
        <w:rPr>
          <w:sz w:val="24"/>
        </w:rPr>
        <w:tab/>
        <w:t xml:space="preserve">-- a morfin hisztaminfelszabadulást okozhat, emiatt hörgőgörcs jelenhet meg az erre </w:t>
        <w:tab/>
        <w:tab/>
        <w:t>hajlamos betegekben.</w:t>
      </w:r>
      <w:r>
        <w:br w:type="page"/>
      </w:r>
    </w:p>
    <w:p>
      <w:pPr>
        <w:pStyle w:val="Normal"/>
        <w:jc w:val="both"/>
        <w:rPr>
          <w:sz w:val="24"/>
        </w:rPr>
      </w:pPr>
      <w:r>
        <w:rPr>
          <w:sz w:val="24"/>
        </w:rPr>
      </w:r>
    </w:p>
    <w:p>
      <w:pPr>
        <w:pStyle w:val="Normal"/>
        <w:jc w:val="both"/>
        <w:rPr>
          <w:b/>
          <w:b/>
          <w:sz w:val="24"/>
        </w:rPr>
      </w:pPr>
      <w:r>
        <w:rPr>
          <w:b/>
          <w:sz w:val="24"/>
        </w:rPr>
        <w:tab/>
        <w:t>Hazánkban posztoperatív fájdalomcsillapításban alkalmazható opioidok</w:t>
      </w:r>
    </w:p>
    <w:p>
      <w:pPr>
        <w:pStyle w:val="Normal"/>
        <w:jc w:val="both"/>
        <w:rPr>
          <w:b/>
          <w:b/>
          <w:sz w:val="24"/>
        </w:rPr>
      </w:pPr>
      <w:r>
        <w:rPr>
          <w:b/>
          <w:sz w:val="24"/>
        </w:rPr>
      </w:r>
    </w:p>
    <w:tbl>
      <w:tblPr>
        <w:tblW w:w="9212" w:type="dxa"/>
        <w:jc w:val="left"/>
        <w:tblInd w:w="-75" w:type="dxa"/>
        <w:tblLayout w:type="fixed"/>
        <w:tblCellMar>
          <w:top w:w="0" w:type="dxa"/>
          <w:left w:w="70" w:type="dxa"/>
          <w:bottom w:w="0" w:type="dxa"/>
          <w:right w:w="70" w:type="dxa"/>
        </w:tblCellMar>
      </w:tblPr>
      <w:tblGrid>
        <w:gridCol w:w="1346"/>
        <w:gridCol w:w="1276"/>
        <w:gridCol w:w="1701"/>
        <w:gridCol w:w="1276"/>
        <w:gridCol w:w="1134"/>
        <w:gridCol w:w="1275"/>
        <w:gridCol w:w="1204"/>
      </w:tblGrid>
      <w:tr>
        <w:trPr>
          <w:trHeight w:val="350"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Főcsopor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Hatóanya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yári név</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v. adag (mg)</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m. adag (mg)</w:t>
            </w:r>
          </w:p>
        </w:tc>
      </w:tr>
      <w:tr>
        <w:trPr>
          <w:trHeight w:val="398"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Kezd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smétlé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Kezd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smétlés</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ermészetes óp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r>
              <w:rPr>
                <w:i/>
                <w:sz w:val="24"/>
              </w:rPr>
              <w:t>morf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MORPHINUM HYDROCH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0</w:t>
            </w:r>
          </w:p>
        </w:tc>
      </w:tr>
      <w:tr>
        <w:trPr>
          <w:trHeight w:val="567"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p>
            <w:pPr>
              <w:pStyle w:val="Normal"/>
              <w:jc w:val="both"/>
              <w:rPr>
                <w:sz w:val="24"/>
              </w:rPr>
            </w:pPr>
            <w:r>
              <w:rPr>
                <w:sz w:val="24"/>
              </w:rPr>
              <w:t>Fenil-piperidinek</w:t>
            </w:r>
          </w:p>
          <w:p>
            <w:pPr>
              <w:pStyle w:val="Normal"/>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r>
              <w:rPr>
                <w:i/>
                <w:sz w:val="24"/>
              </w:rPr>
              <w:t>pethid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DOLARG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r>
              <w:rPr>
                <w:i/>
                <w:sz w:val="24"/>
              </w:rPr>
              <w:t>fentany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FENTANY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Morfinan-származé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r>
              <w:rPr>
                <w:i/>
                <w:sz w:val="24"/>
              </w:rPr>
              <w:t>nalbuf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NUBA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Egyéb opioid</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r>
              <w:rPr>
                <w:i/>
                <w:sz w:val="24"/>
              </w:rPr>
              <w:t>tramad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CONTRAMAL</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1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1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RAMADOL</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both"/>
        <w:rPr>
          <w:sz w:val="24"/>
        </w:rPr>
      </w:pPr>
      <w:r>
        <w:rPr>
          <w:sz w:val="24"/>
        </w:rPr>
      </w:r>
    </w:p>
    <w:p>
      <w:pPr>
        <w:pStyle w:val="Normal"/>
        <w:jc w:val="both"/>
        <w:rPr>
          <w:sz w:val="24"/>
        </w:rPr>
      </w:pPr>
      <w:r>
        <w:rPr>
          <w:sz w:val="24"/>
        </w:rPr>
        <w:tab/>
        <w:t xml:space="preserve">Fontos megjegyezni, hogy a posztoperatív fájdalomcsillapítást feltétlenül intravénás úton kell kezdeni (ehhez megfelelően szoros felügyelet -- optimális esetben ébredőszobai) szükségeltetik. Ennek híján kell az intramuscularis injekciót választanunk, amelynek hatásgyorsasága és eredményessége általában elmarad az iv. adagolás hatékonyságához és kormányozhatóságához (titrálhatóságához képest).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b/>
        <w:t>NEM-STEROID GYULLADÁSCSÖKKENTŐK (NSAID-ok)</w:t>
      </w:r>
    </w:p>
    <w:p>
      <w:pPr>
        <w:pStyle w:val="Normal"/>
        <w:jc w:val="both"/>
        <w:rPr>
          <w:sz w:val="24"/>
        </w:rPr>
      </w:pPr>
      <w:r>
        <w:rPr>
          <w:sz w:val="24"/>
        </w:rPr>
        <w:tab/>
        <w:t>A NSAID-ok gyenge analgetikumok, ezért csak a kevésbé fájdalmas műtétek után alkalmazhatók egyedüli szerként (egynapos sebészet, szájsebészeti műtétek, végtagokon végzett bevatkozások, kis sebzéssel járó műtétek). Jelentős korlátot jelent az is, hogy az NSAID-ok között kevés készítmény alkalmazható parenterálisan, általában szájon át adható vagy rektális gyógyszerformák léteznek. Többségük gastrointestinalis panaszokat okozhat, csökkentik a vérlemezkék aggregációját, azonban ez utóbbi mellékhatás miatt a posztoperatív vérzésfokozódás veszélye nem jelentős.</w:t>
      </w:r>
    </w:p>
    <w:p>
      <w:pPr>
        <w:pStyle w:val="Normal"/>
        <w:jc w:val="both"/>
        <w:rPr>
          <w:sz w:val="24"/>
        </w:rPr>
      </w:pPr>
      <w:r>
        <w:rPr>
          <w:sz w:val="24"/>
        </w:rPr>
      </w:r>
    </w:p>
    <w:p>
      <w:pPr>
        <w:pStyle w:val="Normal"/>
        <w:jc w:val="both"/>
        <w:rPr>
          <w:b/>
          <w:b/>
          <w:sz w:val="24"/>
        </w:rPr>
      </w:pPr>
      <w:r>
        <w:rPr>
          <w:b/>
          <w:sz w:val="24"/>
        </w:rPr>
        <w:tab/>
        <w:t>Hazánkban posztoperatív fájdalomcsillapításban alkalmazható NSAID-ok</w:t>
      </w:r>
    </w:p>
    <w:p>
      <w:pPr>
        <w:pStyle w:val="Normal"/>
        <w:jc w:val="both"/>
        <w:rPr>
          <w:b/>
          <w:b/>
          <w:sz w:val="24"/>
        </w:rPr>
      </w:pPr>
      <w:r>
        <w:rPr>
          <w:b/>
          <w:sz w:val="24"/>
        </w:rPr>
      </w:r>
    </w:p>
    <w:tbl>
      <w:tblPr>
        <w:tblW w:w="9142" w:type="dxa"/>
        <w:jc w:val="left"/>
        <w:tblInd w:w="-75" w:type="dxa"/>
        <w:tblLayout w:type="fixed"/>
        <w:tblCellMar>
          <w:top w:w="0" w:type="dxa"/>
          <w:left w:w="70" w:type="dxa"/>
          <w:bottom w:w="0" w:type="dxa"/>
          <w:right w:w="70" w:type="dxa"/>
        </w:tblCellMar>
      </w:tblPr>
      <w:tblGrid>
        <w:gridCol w:w="1488"/>
        <w:gridCol w:w="2410"/>
        <w:gridCol w:w="2835"/>
        <w:gridCol w:w="2409"/>
      </w:tblGrid>
      <w:tr>
        <w:trPr>
          <w:trHeight w:val="351"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Hatóanya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yári né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v. ada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upp. adag</w:t>
            </w:r>
          </w:p>
        </w:tc>
      </w:tr>
      <w:tr>
        <w:trPr>
          <w:trHeight w:val="352"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r>
              <w:rPr>
                <w:i/>
                <w:sz w:val="24"/>
              </w:rPr>
              <w:t>metamizo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ALGOPYRIN in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 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351"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r>
              <w:rPr>
                <w:i/>
                <w:sz w:val="24"/>
              </w:rPr>
              <w:t>paracetamo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EN-U-RON sup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g</w:t>
            </w:r>
          </w:p>
        </w:tc>
      </w:tr>
      <w:tr>
        <w:trPr>
          <w:trHeight w:val="352"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4"/>
              </w:rPr>
            </w:pPr>
            <w:r>
              <w:rPr>
                <w:i/>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ALVOSILEN sup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g</w:t>
            </w:r>
          </w:p>
        </w:tc>
      </w:tr>
      <w:tr>
        <w:trPr>
          <w:trHeight w:val="351"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r>
              <w:rPr>
                <w:i/>
                <w:sz w:val="24"/>
              </w:rPr>
              <w:t>diclofena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EODOLPASSE in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 mg lassú inf.</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352"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4"/>
              </w:rPr>
            </w:pPr>
            <w:r>
              <w:rPr>
                <w:i/>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LFEN in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 mg lassú inf. vagy i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352"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4"/>
              </w:rPr>
            </w:pPr>
            <w:r>
              <w:rPr>
                <w:i/>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VOLTAREN in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 mg lassú inf. vagy i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jc w:val="both"/>
        <w:rPr>
          <w:sz w:val="24"/>
        </w:rPr>
      </w:pPr>
      <w:r>
        <w:rPr>
          <w:sz w:val="24"/>
        </w:rPr>
      </w:r>
    </w:p>
    <w:p>
      <w:pPr>
        <w:pStyle w:val="Normal"/>
        <w:jc w:val="both"/>
        <w:rPr>
          <w:sz w:val="24"/>
        </w:rPr>
      </w:pPr>
      <w:r>
        <w:rPr>
          <w:sz w:val="24"/>
        </w:rPr>
        <w:tab/>
        <w:t>Az NSAID-ok leghatékonyabban úgy szolgálják a súlyos posztoperatív fájdalmak csökkentését, ha a potens opioid analgetikumok bázishatását egészítik ki. Ezzel némileg csökkenteni lehet a kábító hatású (morfin, pethidin, fentanyl) dózisát és a kétféle támadáspont (központi idegrendszer és a prosztaglandinszintézis) alkalmazása jól egészítik ki egymást, mindkettő csökkentett dózisa kevesebb mellékhatást eredményez. Természetesen nem szabad elfeledkezni az NSAID-ok potenciális mellékhatásairól sem: a metamizol esetén az allergia és a ritkán jelentkező csontevelődepresszió, a paracetamoladásnál a potenciálisan súlyos májártalom illetve veseelégtelenség kialakulására kell felkészülni, a diclofenac-készítmények pedig gyomor- vagy nyombél-nyálkahártyafekélyt, -vérzést okozhatnak.</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b/>
        <w:t>HELYI ÉRZÉSTELENÍTŐ SZEREK</w:t>
      </w:r>
    </w:p>
    <w:p>
      <w:pPr>
        <w:pStyle w:val="Normal"/>
        <w:jc w:val="both"/>
        <w:rPr/>
      </w:pPr>
      <w:r>
        <w:rPr>
          <w:sz w:val="24"/>
        </w:rPr>
        <w:tab/>
        <w:t xml:space="preserve">A </w:t>
      </w:r>
      <w:r>
        <w:rPr>
          <w:b/>
          <w:sz w:val="24"/>
        </w:rPr>
        <w:t>lidocain</w:t>
      </w:r>
      <w:r>
        <w:rPr>
          <w:sz w:val="24"/>
        </w:rPr>
        <w:t xml:space="preserve"> vagy a </w:t>
      </w:r>
      <w:r>
        <w:rPr>
          <w:b/>
          <w:sz w:val="24"/>
        </w:rPr>
        <w:t>bupivacain</w:t>
      </w:r>
      <w:r>
        <w:rPr>
          <w:sz w:val="24"/>
        </w:rPr>
        <w:t>, mint a napjainkban leggyakrabban alkalmazott helyi érzéstelenítők legnagyobb előnye az operált testtájra korlátozódó hatás. Nem várhatók tőlük azok a mellékhatások, amelyek az opioidoknál és az NSAID-okkal kapcsolatosan oly riasztóak. Helyi érzéstelenítők az alábbi módszerekkel adagolhatók a posztoperatív periódusban:</w:t>
      </w:r>
    </w:p>
    <w:p>
      <w:pPr>
        <w:pStyle w:val="Normal"/>
        <w:jc w:val="both"/>
        <w:rPr>
          <w:sz w:val="24"/>
        </w:rPr>
      </w:pPr>
      <w:r>
        <w:rPr>
          <w:sz w:val="24"/>
        </w:rPr>
      </w:r>
    </w:p>
    <w:p>
      <w:pPr>
        <w:pStyle w:val="Normal"/>
        <w:jc w:val="both"/>
        <w:rPr/>
      </w:pPr>
      <w:r>
        <w:rPr>
          <w:sz w:val="24"/>
        </w:rPr>
        <w:tab/>
        <w:t xml:space="preserve">1. A sebész által a </w:t>
      </w:r>
      <w:r>
        <w:rPr>
          <w:b/>
          <w:sz w:val="24"/>
        </w:rPr>
        <w:t>seb subcutan részébe vagy a mélyebb rétegekbe</w:t>
      </w:r>
      <w:r>
        <w:rPr>
          <w:sz w:val="24"/>
        </w:rPr>
        <w:t xml:space="preserve"> (pl. az intercostalis izmok közé) vezetett kanül.</w:t>
      </w:r>
    </w:p>
    <w:p>
      <w:pPr>
        <w:pStyle w:val="Normal"/>
        <w:jc w:val="both"/>
        <w:rPr>
          <w:sz w:val="24"/>
        </w:rPr>
      </w:pPr>
      <w:r>
        <w:rPr>
          <w:sz w:val="24"/>
        </w:rPr>
      </w:r>
    </w:p>
    <w:p>
      <w:pPr>
        <w:pStyle w:val="Normal"/>
        <w:jc w:val="both"/>
        <w:rPr/>
      </w:pPr>
      <w:r>
        <w:rPr>
          <w:sz w:val="24"/>
        </w:rPr>
        <w:tab/>
        <w:t xml:space="preserve">2. Ugyancsak sebészi módszerrel az </w:t>
      </w:r>
      <w:r>
        <w:rPr>
          <w:b/>
          <w:sz w:val="24"/>
        </w:rPr>
        <w:t>izületben</w:t>
      </w:r>
      <w:r>
        <w:rPr>
          <w:sz w:val="24"/>
        </w:rPr>
        <w:t xml:space="preserve"> (pl. a térdben) hagyott kanülön keresztül is adható helyi érzéstelenítő szer. A gyakorlatban a gyógyszerbeadás egyetlen alkalomra a műtét befejezésére korlátozódik, ismételt adás -- az izületi fertőzés lehetősége miatt -- ritka. Az intraarticularis helyi érzéstelenítő kiegészítő (sőt helyettesíthető) mofinnal is, központi idegrendszeren kívül (még az izületi belhártyán is) vannak morfinreceptorok.</w:t>
      </w:r>
    </w:p>
    <w:p>
      <w:pPr>
        <w:pStyle w:val="Normal"/>
        <w:jc w:val="both"/>
        <w:rPr>
          <w:sz w:val="24"/>
        </w:rPr>
      </w:pPr>
      <w:r>
        <w:rPr>
          <w:sz w:val="24"/>
        </w:rPr>
      </w:r>
    </w:p>
    <w:p>
      <w:pPr>
        <w:pStyle w:val="Normal"/>
        <w:jc w:val="both"/>
        <w:rPr/>
      </w:pPr>
      <w:r>
        <w:rPr>
          <w:sz w:val="24"/>
        </w:rPr>
        <w:tab/>
        <w:t xml:space="preserve">3. A </w:t>
      </w:r>
      <w:r>
        <w:rPr>
          <w:b/>
          <w:sz w:val="24"/>
        </w:rPr>
        <w:t>gerincközeli kanül</w:t>
      </w:r>
      <w:r>
        <w:rPr>
          <w:sz w:val="24"/>
        </w:rPr>
        <w:t xml:space="preserve"> használatának két altípusát különböztetjük meg. Az </w:t>
      </w:r>
      <w:r>
        <w:rPr>
          <w:b/>
          <w:sz w:val="24"/>
        </w:rPr>
        <w:t>epidurális</w:t>
      </w:r>
      <w:r>
        <w:rPr>
          <w:sz w:val="24"/>
        </w:rPr>
        <w:t xml:space="preserve"> (vagy periduralis) térbe vezetett kanült széleskörűen lehet alkalmazni a thoracalis és nagy abdominális valamint csípő-, medencetáji valamint az alsó végtagon végrehajtott műtéteket követően. A </w:t>
      </w:r>
      <w:r>
        <w:rPr>
          <w:b/>
          <w:sz w:val="24"/>
        </w:rPr>
        <w:t>spinális</w:t>
      </w:r>
      <w:r>
        <w:rPr>
          <w:sz w:val="24"/>
        </w:rPr>
        <w:t xml:space="preserve"> (vagy más néven intrathecalis) kanülön keresztül adott gyógyszerek adagolása komoly pontosságot követel, emiatt ez a gyógyszeradagolás csak intenzív osztályon ajánlott. Az izületi térhez hasonlóan ezeken a kanülökön keresztül is ajánlott gyógyszerkoktélt adni, vagyis a helyi érzéstelenítőhöz opioidot (fentanylt, remifentanilt vagy morfint) keverni, mert a gerincvelő nagyon gazdag opioidreceptorokban, és a két hatóanyag kiválóan potencírozza egymás hatását. Az epidurális gyógyszer(keverék) kiválasztása és az adagolás módjának valamint a kanül eltávolítási időpontjának meghatározása aneszteziológus (szak)orvos feladata. Az adagolás -- akár bólusok, akár folyamatos módon, fecskendős gyógyszerpumpa alkalmazásával történik, optimális esetben betegvezérelt kiegészítéssel (l. lent) -- mindenképpen szoros ápolói felügyeletet tesz indokolttá. Legelőnyösebb, ha a feladatot, tehát a beteg fájdalmi állapotának rendszeres felmérést, ehhez igazodóan az epidurális gyógyszeradagolás sebességét, a szükséges gyógyszerváltást az akut fájdalomcsoport tagjai (orvos és asszisztens) végzik.</w:t>
      </w:r>
    </w:p>
    <w:p>
      <w:pPr>
        <w:pStyle w:val="Normal"/>
        <w:jc w:val="both"/>
        <w:rPr>
          <w:sz w:val="24"/>
        </w:rPr>
      </w:pPr>
      <w:r>
        <w:rPr>
          <w:sz w:val="24"/>
        </w:rPr>
      </w:r>
    </w:p>
    <w:p>
      <w:pPr>
        <w:pStyle w:val="Normal"/>
        <w:jc w:val="both"/>
        <w:rPr>
          <w:sz w:val="24"/>
        </w:rPr>
      </w:pPr>
      <w:r>
        <w:rPr>
          <w:sz w:val="24"/>
        </w:rPr>
        <w:tab/>
        <w:t>A</w:t>
      </w:r>
      <w:r>
        <w:rPr>
          <w:b/>
          <w:sz w:val="24"/>
        </w:rPr>
        <w:t xml:space="preserve"> posztoperatív epidurális analgézia legfontosabb előnyei:</w:t>
      </w:r>
    </w:p>
    <w:p>
      <w:pPr>
        <w:pStyle w:val="Normal"/>
        <w:jc w:val="both"/>
        <w:rPr>
          <w:sz w:val="24"/>
        </w:rPr>
      </w:pPr>
      <w:r>
        <w:rPr>
          <w:sz w:val="24"/>
        </w:rPr>
        <w:tab/>
        <w:t>-- a fájdalom csökkenése miatt a beteg alsó végtagjainak passzív ill., aktív mozgatására az egyéb eljárásokhoz képest korábban kerülhet sor, így csökken a posztoperatív thrombemboliás szövődmények kialakulásának esélye;</w:t>
      </w:r>
    </w:p>
    <w:p>
      <w:pPr>
        <w:pStyle w:val="Normal"/>
        <w:jc w:val="both"/>
        <w:rPr>
          <w:sz w:val="24"/>
        </w:rPr>
      </w:pPr>
      <w:r>
        <w:rPr>
          <w:sz w:val="24"/>
        </w:rPr>
        <w:tab/>
        <w:t>-- a részleges szimpatikus blokk miatt gyorsabb a gastrointestinalis funkció visszatérte;</w:t>
      </w:r>
    </w:p>
    <w:p>
      <w:pPr>
        <w:pStyle w:val="Normal"/>
        <w:jc w:val="both"/>
        <w:rPr>
          <w:sz w:val="24"/>
        </w:rPr>
      </w:pPr>
      <w:r>
        <w:rPr>
          <w:sz w:val="24"/>
        </w:rPr>
        <w:tab/>
        <w:t>-- a magas, thoracalis epiduralis analgéziáról bebizonyosodott, hogy csökkenti a posztoperatív cardiovascularis komplikációk kialakulásának esélyét;</w:t>
      </w:r>
    </w:p>
    <w:p>
      <w:pPr>
        <w:pStyle w:val="Normal"/>
        <w:jc w:val="both"/>
        <w:rPr>
          <w:sz w:val="24"/>
        </w:rPr>
      </w:pPr>
      <w:r>
        <w:rPr>
          <w:sz w:val="24"/>
        </w:rPr>
        <w:tab/>
        <w:t>-- csökken a rehabilitációs idő, és a betegekben kisebb arányban jelenik meg a krónikus fájdalomszindróma -- egyéb fájdalomcsillapító eljárásokhoz képest.</w:t>
      </w:r>
    </w:p>
    <w:p>
      <w:pPr>
        <w:pStyle w:val="Normal"/>
        <w:jc w:val="both"/>
        <w:rPr>
          <w:sz w:val="24"/>
        </w:rPr>
      </w:pPr>
      <w:r>
        <w:rPr>
          <w:sz w:val="24"/>
        </w:rPr>
      </w:r>
    </w:p>
    <w:p>
      <w:pPr>
        <w:pStyle w:val="Normal"/>
        <w:jc w:val="both"/>
        <w:rPr/>
      </w:pPr>
      <w:r>
        <w:rPr>
          <w:sz w:val="24"/>
        </w:rPr>
        <w:tab/>
      </w:r>
      <w:r>
        <w:rPr>
          <w:b/>
          <w:sz w:val="24"/>
        </w:rPr>
        <w:t>A posztoperatív epidurális fájdalomcsillapítás mellékhatásainak</w:t>
      </w:r>
      <w:r>
        <w:rPr>
          <w:sz w:val="24"/>
        </w:rPr>
        <w:t xml:space="preserve"> veszélyeiről az ápolószemélyzet minden tagjának tudnia kell. A leggyakoribb szövődmények:</w:t>
      </w:r>
    </w:p>
    <w:p>
      <w:pPr>
        <w:pStyle w:val="Normal"/>
        <w:jc w:val="both"/>
        <w:rPr/>
      </w:pPr>
      <w:r>
        <w:rPr>
          <w:sz w:val="24"/>
        </w:rPr>
        <w:tab/>
        <w:t xml:space="preserve">-- </w:t>
      </w:r>
      <w:r>
        <w:rPr>
          <w:b/>
          <w:sz w:val="24"/>
        </w:rPr>
        <w:t>hypotensio</w:t>
      </w:r>
      <w:r>
        <w:rPr>
          <w:sz w:val="24"/>
        </w:rPr>
        <w:t xml:space="preserve"> a blokktól disztális testtájon kialakuló részleges szimpatikus vegetatív gátoltság miatt vasodilatáció alakul ki (a hypotensióhoz társulhat még a thoracalis szimpatikus blokk következtében fellépő bradycardia is);</w:t>
      </w:r>
    </w:p>
    <w:p>
      <w:pPr>
        <w:pStyle w:val="Normal"/>
        <w:jc w:val="both"/>
        <w:rPr/>
      </w:pPr>
      <w:r>
        <w:rPr>
          <w:sz w:val="24"/>
        </w:rPr>
        <w:tab/>
        <w:t xml:space="preserve">-- </w:t>
      </w:r>
      <w:r>
        <w:rPr>
          <w:b/>
          <w:sz w:val="24"/>
        </w:rPr>
        <w:t>légzésdepresszió</w:t>
      </w:r>
      <w:r>
        <w:rPr>
          <w:sz w:val="24"/>
        </w:rPr>
        <w:t xml:space="preserve"> (elsősorban akkor, ha a helyi érzéstelenítővel együtt opioidot is kap a beteg az epidurális kanülön keresztül, a hatás elsősorban nem helyi, hanem azt az opioid vérkoncentrációjának növekedése okozza a nyúltvelőben);</w:t>
      </w:r>
    </w:p>
    <w:p>
      <w:pPr>
        <w:pStyle w:val="Normal"/>
        <w:jc w:val="both"/>
        <w:rPr/>
      </w:pPr>
      <w:r>
        <w:rPr>
          <w:sz w:val="24"/>
        </w:rPr>
        <w:tab/>
        <w:t xml:space="preserve">-- </w:t>
      </w:r>
      <w:r>
        <w:rPr>
          <w:b/>
          <w:sz w:val="24"/>
        </w:rPr>
        <w:t>a húgyhólyag záróizomzatának tónusfokozódása miatt vizeletretenció</w:t>
      </w:r>
      <w:r>
        <w:rPr>
          <w:sz w:val="24"/>
        </w:rPr>
        <w:t xml:space="preserve"> alakulhat ki. A beteg a jelenséget nem veszi észre, mert az analgézia kiterjed a hólyagfel-feszülés érzetének blokkolására is, ezért a betegeket rendszeresen ellenőrizni kell (esetleg hólyagkatéterrel kell őket ellátni);</w:t>
      </w:r>
    </w:p>
    <w:p>
      <w:pPr>
        <w:pStyle w:val="Normal"/>
        <w:jc w:val="both"/>
        <w:rPr/>
      </w:pPr>
      <w:r>
        <w:rPr>
          <w:sz w:val="24"/>
        </w:rPr>
        <w:tab/>
        <w:t xml:space="preserve">-- </w:t>
      </w:r>
      <w:r>
        <w:rPr>
          <w:b/>
          <w:sz w:val="24"/>
        </w:rPr>
        <w:t>a hányinger-hányást és a viszketést</w:t>
      </w:r>
      <w:r>
        <w:rPr>
          <w:sz w:val="24"/>
        </w:rPr>
        <w:t xml:space="preserve"> a helyi érzéstelenítő szerrel együtt adagolt opioid (elsősorban morfin) mellékhatásának kell tekintenünk. Ilyen esetekben az opioid elhagyása indokolt.</w:t>
      </w:r>
    </w:p>
    <w:p>
      <w:pPr>
        <w:pStyle w:val="Normal"/>
        <w:jc w:val="both"/>
        <w:rPr>
          <w:sz w:val="24"/>
        </w:rPr>
      </w:pPr>
      <w:r>
        <w:rPr>
          <w:sz w:val="24"/>
        </w:rPr>
      </w:r>
    </w:p>
    <w:p>
      <w:pPr>
        <w:pStyle w:val="Normal"/>
        <w:jc w:val="both"/>
        <w:rPr/>
      </w:pPr>
      <w:r>
        <w:rPr>
          <w:sz w:val="24"/>
        </w:rPr>
        <w:tab/>
        <w:t xml:space="preserve">4. </w:t>
      </w:r>
      <w:r>
        <w:rPr>
          <w:b/>
          <w:sz w:val="24"/>
        </w:rPr>
        <w:t>Perifériás idegblokkokra</w:t>
      </w:r>
      <w:r>
        <w:rPr>
          <w:sz w:val="24"/>
        </w:rPr>
        <w:t xml:space="preserve"> azok a kanülök alkalmasak, amelyeket az axiláris, femoralis vagy caudalis ideg(ek) érzéstelenítése céljából a műtét megkezdése alőtt vagy közvetlenül annak befejezése után a szükséges anatómia térbe az aneszteziológus bevezetett. Ezeken a kanülökön keresztül általában helyi érzéstelenítő adható, az aneszteziológus és a sebész által egyezetett folyamatos vagy intermittáló bólus módszerrel.</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b/>
        <w:t>BETEGVEZÉRELT POSZTOPERÍTÍV FÁJDALOMCSILLAPÍTÁS (Patient Controlled analgesia: PCA)</w:t>
      </w:r>
    </w:p>
    <w:p>
      <w:pPr>
        <w:pStyle w:val="Normal"/>
        <w:jc w:val="both"/>
        <w:rPr>
          <w:sz w:val="24"/>
        </w:rPr>
      </w:pPr>
      <w:r>
        <w:rPr>
          <w:sz w:val="24"/>
        </w:rPr>
        <w:tab/>
        <w:t>Az opioidok szisztémás (iv. vagy im.) adagolása közben meglehetősen nehéz azt garantálni, hogy a beteg vérében folyamatosan a minimális hatásos analgetikus koncentrációt (MHAK) meghaladó mennyiségű gyógyszer legyen. Ugyanez a probléma vonatkozik az epidurális fájdalomcsillapításra is: a gerincvelői gyökök körüli helyi érzéstelenítő MHAK-ja -- a betegek egyéni érzékenységkülönbségéből adódóan -- gyakorta nem teljesül. Ennek a tervezhetetlen adagolási tényezőnek a helyettesítését szolgálja az a fecskendős gyógyszerpumpa, amely folyamatosan adagolja az analgetikumot (intravénásan avgy akár epidurálisan), de ez az alap-gyógyszerszintet a beteg egy gomb megnyomásával igényei szerint növelheti. Az adagoló pumpán tehát 3 fő paraméter állítható be: a folyamatos "háttéradagolás" sebessége, a beteg által indított egy-egy bólus gyógyszermennyisége és a bólus után mért időtartam (pl. 10 vagy 15 perc), amely alatt hiába nyomja meg a beteg a gombot a pumpa nem teljesíti a beteg igényét (kizárási idő), így elkerülhető a beteg által indukált túladagolás.</w:t>
      </w:r>
    </w:p>
    <w:p>
      <w:pPr>
        <w:pStyle w:val="Normal"/>
        <w:jc w:val="both"/>
        <w:rPr>
          <w:sz w:val="24"/>
        </w:rPr>
      </w:pPr>
      <w:r>
        <w:rPr>
          <w:sz w:val="24"/>
        </w:rPr>
        <w:tab/>
        <w:t>PCA adagolási technikát bármilyen, a posztoperatív fájdalomcsillapításra alkalmas opioid (pl. morfin, fentanyl, pethidin) esetén használhatjuk. A PCA esetén is fontos annak az általános elvnek az alkalmazása, hogy a fájdalomcsillapítás már kezdetben teljes (preemptív) legyen, így a pumpa beindítása a kezdő, nagy bólussal történik.</w:t>
      </w:r>
    </w:p>
    <w:p>
      <w:pPr>
        <w:pStyle w:val="Normal"/>
        <w:jc w:val="both"/>
        <w:rPr>
          <w:sz w:val="24"/>
        </w:rPr>
      </w:pPr>
      <w:r>
        <w:rPr>
          <w:sz w:val="24"/>
        </w:rPr>
      </w:r>
    </w:p>
    <w:p>
      <w:pPr>
        <w:pStyle w:val="Normal"/>
        <w:jc w:val="both"/>
        <w:rPr>
          <w:b/>
          <w:b/>
          <w:sz w:val="24"/>
        </w:rPr>
      </w:pPr>
      <w:r>
        <w:rPr>
          <w:b/>
          <w:sz w:val="24"/>
        </w:rPr>
        <w:tab/>
        <w:t>A posztoperatív fájdalomcsillapítás szervezése</w:t>
      </w:r>
    </w:p>
    <w:p>
      <w:pPr>
        <w:pStyle w:val="Normal"/>
        <w:jc w:val="both"/>
        <w:rPr/>
      </w:pPr>
      <w:r>
        <w:rPr>
          <w:sz w:val="24"/>
        </w:rPr>
        <w:tab/>
        <w:t xml:space="preserve">A fájdalomcsillapítás a kórházi és klinikai betegellátás egyik legfontosabb minőségi eleme. Ennek ellenére Magyarországon az analgézia az egyik legelhanyagoltabb orvosi-ápolói tevékenység. A hátterében a képzetlenség, a szövődményektől való orvosi félelem és -- valószínűleg -- a kényelem búvik meg. A feladat, amely az egész kórházi-klinikai ellátórendszerre nehezedik hatalmas: meg kell teremteni a teljesebb képzést adó oktatás feltételeit, kompetensebb orvosoknak és ápolóknak kell az operált betegek mellett dolgozniuk. Az intézményvezetőknek el kellene rendelni, hogy minden osztály ill. klinika alakítson ki a saját speciális betegcsoportjainak fájdalomterápiájára </w:t>
      </w:r>
      <w:r>
        <w:rPr>
          <w:b/>
          <w:sz w:val="24"/>
        </w:rPr>
        <w:t>kötelezően végrehajtandó protokollt</w:t>
      </w:r>
      <w:r>
        <w:rPr>
          <w:sz w:val="24"/>
        </w:rPr>
        <w:t xml:space="preserve">. Ezen túl ugyancsak az intézményvezetők feladata lenne az </w:t>
      </w:r>
      <w:r>
        <w:rPr>
          <w:b/>
          <w:sz w:val="24"/>
        </w:rPr>
        <w:t>acut fájdalomterápiás csoport kialakítása</w:t>
      </w:r>
      <w:r>
        <w:rPr>
          <w:sz w:val="24"/>
        </w:rPr>
        <w:t xml:space="preserve"> is. E munkacsoport feladata az, hogy naponta többször látogassa azokat a beteget, akiknek a megfelelő fájdalomterápia folyamatosságáról gondoskodni kell.</w:t>
      </w:r>
    </w:p>
    <w:p>
      <w:pPr>
        <w:pStyle w:val="Normal"/>
        <w:jc w:val="both"/>
        <w:rPr>
          <w:sz w:val="24"/>
        </w:rPr>
      </w:pPr>
      <w:r>
        <w:rPr>
          <w:sz w:val="24"/>
        </w:rPr>
      </w:r>
    </w:p>
    <w:sectPr>
      <w:footerReference w:type="default" r:id="rId6"/>
      <w:footerReference w:type="first" r:id="rId7"/>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sz w:val="28"/>
      <w:szCs w:val="24"/>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sakszveg">
    <w:name w:val="Csak szöveg"/>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0:52:00Z</dcterms:created>
  <dc:creator>Dr. Bogár Lajos</dc:creator>
  <dc:description/>
  <dc:language>en-US</dc:language>
  <cp:lastModifiedBy>Prof Dr Bogár Lajos</cp:lastModifiedBy>
  <dcterms:modified xsi:type="dcterms:W3CDTF">2004-04-09T12:08:00Z</dcterms:modified>
  <cp:revision>8</cp:revision>
  <dc:subject/>
  <dc:title>1</dc:title>
</cp:coreProperties>
</file>